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ФАКУЛЬТЕТ ЛІНГВІСТИКИ ТА СОЦІАЛЬНИХ КОМУНІКАЦІЙ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історії та документознавств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_ Тюрменко І.І.</w:t>
      </w:r>
    </w:p>
    <w:p>
      <w:pPr>
        <w:pStyle w:val="Normal"/>
        <w:spacing w:lineRule="auto" w:line="360"/>
        <w:ind w:firstLine="4320"/>
        <w:jc w:val="right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18 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«Науково-технічна (авіаційна) термінологія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 -  к. філол. н., доц. Литвинська С.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Е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Становлення науки про терміни почалося 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30-х років ХХ ст.;  б) 60-х років ХХ с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30-х років ХІХ ст.;  г) 60-х років ХІХ 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Основи української теорії терміна в ХVII ст. у Києво-Могилянській академії розробля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К. Острозький; б) І. Вишенсь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. Кониський; г) М. Кулі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країнська термінологія загалом і науково-технічна зокрема 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метою вивчення термінознав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б’єктом вивчення термінознав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редметом вивчення термінознав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напрямом розвитку термінознав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апрям діяльності термінологів, спрямований на застосування новітніх технологій для укладання термінологічних словників, називає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теоретичним; б) технологічним; в) лексикографічним; г) мовознавч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учасне термінознавство поєднує в собі фраг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атематики, історії, філософ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інформатики, географії, логі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символіки, культурознавства, сфрагіс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логіки, лінгвістики, філософії, семіот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Наука, яка займається загальнотеоретичними питаннями терміна, термінології і номенклатури, називає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термінознавство; б) мовознавство; в) культурознавство; г) лінгвіс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ід номенклатурою розумію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укупність термінів без дефініці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упорядкування термінологій різних галузей на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ироблення терміна-етал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укупність термінів з дефініці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Історичний напрям діяльності термінологів базуєть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історії формування та становлення окремих символ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створенні словник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історії формування та становленні окремих терміносис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дослідженні особливостей галузевої термінолог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5:00Z</dcterms:created>
  <dc:creator>Пользователь Windows</dc:creator>
  <dc:description/>
  <cp:keywords/>
  <dc:language>en-US</dc:language>
  <cp:lastModifiedBy>Светлана</cp:lastModifiedBy>
  <dcterms:modified xsi:type="dcterms:W3CDTF">2019-05-21T22:02:00Z</dcterms:modified>
  <cp:revision>2</cp:revision>
  <dc:subject/>
  <dc:title>МІНІСТЕРСТВО ОСВІТИ І НАУКИ УКРАЇНИ</dc:title>
</cp:coreProperties>
</file>