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АКУЛЬТЕТ ЛІНГВІСТИКИ ТА СОЦІАЛЬНИХ КОМУНІКАЦІ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Завідувач кафедри історії 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документознавства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_____________І.І.Тюрменко     «____»_____________2018 р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КЗАМЕНАЦІЙНИЙ БІЛЕТ № 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 «Науково-технічна (авіаційна) термінологі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1"/>
        <w:shd w:fill="auto" w:val="clear"/>
        <w:tabs>
          <w:tab w:val="clear" w:pos="708"/>
          <w:tab w:val="left" w:pos="36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1. Сутніст т</w:t>
      </w:r>
      <w:r>
        <w:rPr>
          <w:sz w:val="28"/>
          <w:szCs w:val="28"/>
        </w:rPr>
        <w:t>ермі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rStyle w:val="40pt"/>
          <w:sz w:val="28"/>
          <w:szCs w:val="28"/>
        </w:rPr>
        <w:t>у працях 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ерхратськото, 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улюя,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екун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  <w:lang w:val="ru-RU"/>
        </w:rPr>
        <w:t>Дериват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0pt"/>
          <w:rFonts w:eastAsia="Courier New"/>
          <w:sz w:val="28"/>
          <w:szCs w:val="28"/>
        </w:rPr>
        <w:t xml:space="preserve">Структурно-функціональ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творення          термінознаків.</w:t>
      </w:r>
    </w:p>
    <w:p>
      <w:pPr>
        <w:pStyle w:val="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3. Дати визначення авіаційним термін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акра Фролова, глі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_______________________  С.В.Литвинсь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тверджено на засіданні кафедр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токол №_8_  від «_31» 08.2018 р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FF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uk-UA"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озробник –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.філол.н., доц.                                                                 С.В. Литвинська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1"/>
      <w:szCs w:val="21"/>
      <w:lang w:bidi="ar-S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pacing w:val="10"/>
      <w:sz w:val="21"/>
      <w:szCs w:val="21"/>
      <w:lang w:val="en-US" w:eastAsia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1"/>
      <w:szCs w:val="21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26:00Z</dcterms:created>
  <dc:creator>Пользователь Windows</dc:creator>
  <dc:description/>
  <cp:keywords/>
  <dc:language>en-US</dc:language>
  <cp:lastModifiedBy>Светлана</cp:lastModifiedBy>
  <dcterms:modified xsi:type="dcterms:W3CDTF">2019-05-21T22:18:00Z</dcterms:modified>
  <cp:revision>2</cp:revision>
  <dc:subject/>
  <dc:title>НАЦІОНАЛЬНИЙ АВІАЦІЙНИЙ УНІВЕРСИТЕТ</dc:title>
</cp:coreProperties>
</file>