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480"/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/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/>
      <w:r>
        <w:rPr>
          <w:rFonts w:eastAsia="Courier New Cyr" w:cs="Courier New Cyr" w:ascii="Courier New Cyr" w:hAnsi="Courier New Cyr"/>
          <w:sz w:val="24"/>
          <w:szCs w:val="24"/>
        </w:rPr>
        <w:t>УДК 539.3</w:t>
      </w:r>
    </w:p>
    <w:p>
      <w:pPr>
        <w:pStyle w:val="Normal"/>
        <w:ind w:right="-142" w:firstLine="993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Динамическая неустойчивость трубы с внутренними </w:t>
      </w:r>
    </w:p>
    <w:p>
      <w:pPr>
        <w:pStyle w:val="Normal"/>
        <w:spacing w:lineRule="auto" w:line="48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движными жидкостными пробками.</w:t>
      </w:r>
    </w:p>
    <w:p>
      <w:pPr>
        <w:pStyle w:val="Normal"/>
        <w:spacing w:lineRule="auto" w:line="48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.И.Гуляев, Е.Ю.Толбатов, Ф.Я.Абдуллаев</w:t>
      </w:r>
    </w:p>
    <w:p>
      <w:pPr>
        <w:pStyle w:val="Normal"/>
        <w:spacing w:lineRule="auto" w:line="48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Украинский транспортный университет, Киев, Украина</w:t>
      </w:r>
    </w:p>
    <w:p>
      <w:pPr>
        <w:pStyle w:val="Normal"/>
        <w:spacing w:lineRule="auto" w:line="48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Одним из основных элементов современных тепловых и атомных энергетических установок является трубопровод теплообменного аппарата, содержащий неоднородные подвижные массы вскипающей жидкости, пара и их смеси. На участках трубопровода, обладающих начальной погибью или принявших криволинейную форму в результате его динамического изгибания, движением жидкостного потока порождаются играющие роль активных сил центробежные силы инерции, которые действуют в соприкасающихся плоскостях и по величине прямо пропорциональны кривизне трубы, массе движущегося элемента жидкости и квадрату его скорости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[</w:t>
      </w:r>
      <w:r>
        <w:rPr>
          <w:rFonts w:eastAsia="Courier New Cyr" w:cs="Courier New Cyr" w:ascii="Courier New Cyr" w:hAnsi="Courier New Cyr"/>
          <w:sz w:val="24"/>
          <w:szCs w:val="24"/>
          <w:lang w:val="uk-UA"/>
        </w:rPr>
        <w:t>1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]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и вскипании жидкости в трубопроводе её однородность в продольном направлении нарушается. Если процесс теплообмена и вскипания жидкости является не очень интенсивным, внутренний неоднородный поток парожидкостной смеси можно считать стационарным, вызывающим статическое неоднородное напряженное состояние трубопровода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[</w:t>
      </w:r>
      <w:r>
        <w:rPr>
          <w:rFonts w:eastAsia="Courier New Cyr" w:cs="Courier New Cyr" w:ascii="Courier New Cyr" w:hAnsi="Courier New Cyr"/>
          <w:sz w:val="24"/>
          <w:szCs w:val="24"/>
          <w:lang w:val="uk-UA"/>
        </w:rPr>
        <w:t>2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]</w:t>
      </w:r>
      <w:r>
        <w:rPr>
          <w:rFonts w:eastAsia="Courier New Cyr" w:cs="Courier New Cyr" w:ascii="Courier New Cyr" w:hAnsi="Courier New Cyr"/>
          <w:sz w:val="24"/>
          <w:szCs w:val="24"/>
        </w:rPr>
        <w:t>.Однако при увеличении интенсивности теплообмена, термодинамический процесс становится существенно нестационарным, поскольку в месте вскипания жидкости от ее основного потока начинают отделяться жидкостные пробки, которые двигаясь вдоль трубы, порождают распределенные на участках расположения пробок силы инерции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 зависимости от соотношений между длинами жидкостных пробок и заполненных паром полостей функционирование таких механических систем может сопровождаться сложными динамическими эффектами, обусловленными возможностью участия тел системы в нескольких видах движения одновременно, сложным взаимодействием этих движений и наличием гироскопической связи между ними, возможностью статической (дивергентной) потери устойчивости стационарного движения, возникновением неустойчивых колебательных движений (типа флаттер) и параметрическими резонансами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[</w:t>
      </w:r>
      <w:r>
        <w:rPr>
          <w:rFonts w:eastAsia="Courier New Cyr" w:cs="Courier New Cyr" w:ascii="Courier New Cyr" w:hAnsi="Courier New Cyr"/>
          <w:sz w:val="24"/>
          <w:szCs w:val="24"/>
          <w:lang w:val="uk-UA"/>
        </w:rPr>
        <w:t>1, 3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]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В данной работе исследуется влияние размера жидкостных пробок и скорости их движения на характер потери устойчивости прямолинейной трубы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Постановка задачи.</w:t>
      </w:r>
      <w:r>
        <w:rPr>
          <w:rFonts w:eastAsia="Courier New Cyr" w:cs="Courier New Cyr" w:ascii="Courier New Cyr" w:hAnsi="Courier New Cyr"/>
          <w:sz w:val="24"/>
          <w:szCs w:val="24"/>
        </w:rPr>
        <w:t>Рассмотрим задачу о поперечных колебаниях упругой прямолинейной трубы, внутри которой движется неоднородная жидкость. Будем считать, что ее неоднородность может быть вызвана, например, изменением ее агрегатного состояния, связанным с ее нагреванием, вскипанием и превращением в пароводяную смесь. Если характерные размеры сгустков жидкости и разделяющих их заполненных паром полостей превышают характерные размеры трубопровода, например, диаметр его канала (рис.1), приходится учитывать разрывы непрерывностей параметров плотности и скорости внутреннего потока. В этом случае при колебаниях трубопровода частицы жидкости движутся с ускорениями, как вдоль так и поперек осевой линии трубы, создавая тем самым дополнительные нагрузки на трубу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зучая динамическое взаимодействие упругой трубы и внутреннего потока, Б. Бенджамин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[</w:t>
      </w:r>
      <w:r>
        <w:rPr>
          <w:rFonts w:eastAsia="Courier New Cyr" w:cs="Courier New Cyr" w:ascii="Courier New Cyr" w:hAnsi="Courier New Cyr"/>
          <w:sz w:val="24"/>
          <w:szCs w:val="24"/>
          <w:lang w:val="uk-UA"/>
        </w:rPr>
        <w:t>4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] </w:t>
      </w:r>
      <w:r>
        <w:rPr>
          <w:rFonts w:eastAsia="Courier New Cyr" w:cs="Courier New Cyr" w:ascii="Courier New Cyr" w:hAnsi="Courier New Cyr"/>
          <w:sz w:val="24"/>
          <w:szCs w:val="24"/>
        </w:rPr>
        <w:t>показал, что возникающие при движении жидкости силы вязкого трения оказываются сравнительно малыми, и поскольку они направлены вдоль осевой линии трубы, при исследовании ее поперечных колебаний их можно не учитывать. Поэтому жидкость считаем идеальной и при изучении ее влияния на динамику трубы будем принимать во внимание только ее инерционные свойства. В связи с этим ставя задачу о колебаниях трубы с внутренним неоднородным потоком, будем рассматривать движение жидкого элемента вдоль колеблющегося и динамически искривляющегося трубопровода, подсчитаем его ускорение в направлении, перпендикулярном осевой линии трубы и определим действующую на жидкий элемент и передающуюся на стенку трубы силу инерции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усть жидкий элемент массы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  <w:lang w:val="uk-UA"/>
        </w:rPr>
        <w:t xml:space="preserve">перемещается вдоль колеблющейся трубы с заданной скоростью </w:t>
      </w:r>
      <w:r>
        <w:rPr>
          <w:rFonts w:eastAsia="Courier New Cyr" w:cs="Courier New Cyr" w:ascii="Courier New Cyr" w:hAnsi="Courier New Cyr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(рис 1).Рассматривая его движении в поперечном направлении выпишем уравнение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/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(1)</w:t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Здесь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- перемещение жидкого элемента вместе с трубой в направлении ос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-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ила с которой труба действует на элемент. В этом уравнении необходимо перейти от функци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определяющую координату у элемента жидкости к функции прогиба трубы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в точк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в которой находится элемент. Для этого учтем, что элемент жидкости в каждый момент времени занимает новое положение в трубе, поэтому его скорость в вертикальном направлении определяется не только скоростью точки трубы, в которой находится элемент, но и тем, что этот элемент перемещается в соседнюю точку в трубе с другой координатой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3544" w:leader="none"/>
        </w:tabs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Еще раз дифференцируя обе части выражения (2) по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найдем вертикальную составляющую абсолютного ускорения жидкостного элемента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  <w:t>(3)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Эту формулу можно сопоставить с формулой теоремы Кориолиса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[</w:t>
      </w:r>
      <w:r>
        <w:rPr>
          <w:rFonts w:eastAsia="Courier New Cyr" w:cs="Courier New Cyr" w:ascii="Courier New Cyr" w:hAnsi="Courier New Cyr"/>
          <w:sz w:val="24"/>
          <w:szCs w:val="24"/>
          <w:lang w:val="uk-UA"/>
        </w:rPr>
        <w:t>5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]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для абсолютного ускорения материальной точки, 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редставляет собой переносное ускорение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v</m:t>
        </m:r>
      </m:oMath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-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ускорение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Кориолиса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- осестремительное ускорение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угловая скорость поворота элемента трубы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- относительная скорость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При построении уравнения поперечных колебаний трубчатого стержня с внутренним потоком неоднородной жидкости будем моделировать его балкой Эйлера-Бернулли и пренебрежем силами внутреннего трения и трением балки при взаимодействиии с окружающей средой. Тогда уравнение плоских поперечных колебаний трубы можно представить в виде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(4)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Здесь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J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- изгибная жесткость трубы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- погонная плотность трубы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- погонная плотность внутреннего потока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;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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- ускорения вдоль ос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элементов трубы и жидкости соответственно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спользуя формулы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с учетом (3) и (4) выпишем уравнение колебаний трубы на участке содержащем жидкость </w:t>
      </w:r>
    </w:p>
    <w:p>
      <w:pPr>
        <w:pStyle w:val="Normal"/>
        <w:spacing w:lineRule="auto" w:line="720"/>
        <w:jc w:val="both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ρ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i/>
          <w:iCs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720"/>
        <w:jc w:val="both"/>
        <w:rPr>
          <w:rFonts w:ascii="Courier New Cyr" w:hAnsi="Courier New Cyr" w:eastAsia="Courier New Cyr" w:cs="Courier New Cyr"/>
          <w:i/>
          <w:i/>
          <w:iCs/>
          <w:sz w:val="24"/>
          <w:szCs w:val="24"/>
          <w:lang w:val="uk-UA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lang w:val="uk-UA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  <w:lang w:val="uk-UA"/>
        </w:rPr>
        <w:t>(5)</w:t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а участке, содержащем газовую полость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и уравнение (5) принимает форму</w:t>
      </w:r>
    </w:p>
    <w:p>
      <w:pPr>
        <w:pStyle w:val="Normal"/>
        <w:spacing w:lineRule="auto" w:line="720"/>
        <w:jc w:val="both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                             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(6)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Отличительная особенность поставленной задачи, описываемой уравнениями (5),(6) заключается в том, что при движении жидкостных пробок для одних и тех же точек трубы попеременно используются либо уравнение (5), либо уравнение (6).Поэтому выбранная механическая система относится к системам с переменными параметрами, в связи с чем при варьировании скорост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в результате динамической потери устойчивости в ней могут возбуждаться свойственные таким системам параметрические резонансные колебания. Для рассматриваемого случая задача исследования параметрических колебаний усложняется наличием в уравнении (5) слагаемого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, описывающего силу инерции, относящуюся к гироскопическому типу. Как известно, мощность гироскопических сил равна нулю, однако они существенно усложняют форму движения трубы за счет того, что ее элементы начинают колебаться с разными фазами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Вторая особенность поставленной задачи заключается в том, что из-за изменения инерционных свойств трубы при перемещении в ней жидкостных пробок для нее отсутствует понятие спектра частот и форм свободных колебаний и утрачиваются собственные частоты, в окрестности которых могли бы быть реализованы резонансы. Поэтому прогнозировать динамическую потерю устойчивости таких систем наиболее трудно. И наконец, трудности исследования рассматриваемой динамической системы еще более усиливается за счет дискретного характера движения пробок, приводящего к тому, что коэффициенты объединенной системы уравнений (5),(6) фактически становятся разрывными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Отмеченные особенности затрудняют применение аналитических методов исследования динамической неустойчивости труб с внутренними потоками, базирующихся на подходах Ляпунова и Флоке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[6]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. Поэтому в данной работе применяется метод непосредственного численного моделирования движения системы при выбранных начальных возмущениях и заданной скорост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движения потока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Методика исследования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. Для анализа возможности самовозбуждения колебаний трубопровода с внутренним потоком неоднородной жидкости придадим системе некоторое малое начальное возмущение в виде заданного начального прогиба и выполним численное моделирование ее динамического поведения при различных длинах пробок и значениях скорости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.Если колебания возмущенного трубопровода затухают, то его исходное состояние считается устойчивым, при росте амплитуды колебаний или дивергентном увеличении прогиба система считается динамически неустойчивой. Скорость жидкост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, при которой в системе устанавливаются периодические движения, считается критической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При задании граничных условий считаем, что трубопровод представляет собой неразрезную многопролетную балку с равными длинами пролетов и с шарнирными опорами. Будем исследовать колебания системы по наименее энергоемким формам, обладающим косой симметрией относительно опорных сечений. Тогда можно принять,  что колебания смежных участков трубы происходят с противоположными фазами и при их исследовании условно выделять один пролет трубы, накладывая в точках ее опирания граничные условия равенства нулю прогибов и изгибающих моментов. В результате имеем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(7)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Для численного интегрирования уравнений при заданных граничных условиях (7)и начальных возмущениях воспользуемся отличающейся высокой точностью аппроксимации неявной разностной схемой Хуболта. В этом случае для момента времени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в уравнениях (5), (6) производные по времени заменяются конечными разностями в форме</w:t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(8)</w:t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Здесь приняты обозначения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 учетом приведенных соотношений перепишем уравнение (5) в виде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</w:r>
      <m:oMath xmlns:m="http://schemas.openxmlformats.org/officeDocument/2006/math"/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t</m:t>
                </m:r>
              </m:sub>
            </m:sSub>
          </m:e>
        </m:eqArr>
      </m:oMath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(9)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читая состояния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системы в моменты времен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t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t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t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известными, можно с помощью уравнения (8) при соответствующих граничных условиях найти состояни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системы в момент времен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и затем переходить к определению состояний системы в моменты времен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t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t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, и т.д. Решение этих задач осуществляется методом начальных параметров. Для этого уравнение четвертого порядка (9) приводится к системе четырех уравнений первого порядка</w:t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(10)</w:t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  <w:lang w:val="uk-UA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ñ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ñ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пишем эту систему в общем виде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,                                  (11)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Courier New Cyr" w:cs="Courier New Cyr" w:ascii="Courier New Cyr" w:hAnsi="Courier New Cyr"/>
          <w:sz w:val="24"/>
          <w:szCs w:val="24"/>
        </w:rPr>
        <w:t>- вектор размерности 4 неизвестных системы (10)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;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- матрица коэффициентов при неизвестных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;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- заданный вектор правых частей, определяемый известными функциями решения на предыдущих шагах по времени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нтегрирование системы (11) при соответствующих граничных уравнениях (7) производится методом Рунге-Кутта четвертого порядка. Отметим, что поскольку в знаменателях некоторых элементов матрицы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содержатся малые величины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их коэффициенты быстро растут с уменьшением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.В связи с этим система (11) становится жесткой и среди ее частных решений появляются быстро возрастающие функции. Поэтому для преодоления трудностей, связанных с их построением, при численном интегрировании дополнительно применяется метод ортогонализации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[7]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,позволяющий комбинировать решение краевой задачи для системы (11) на отрезк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из соответствующих частных решений задач Коши, полученных при специально подбираемых начальных условиях на меньших отрезках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одинаковой длины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число точек ортогонализации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Результаты исследований.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На базе разработанной методики созданы расчетные алгоритмы и программы, с помощью которых выполнено численное моделирование колебаний труб при различных значениях их геометрических параметров, длинах жидкостных пробок и разделяющих их полостей. Результаты исследований сведены в таблицу. В ней использованы обозначения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: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наружный диаметр трубы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толщина ее стенки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-тая критическая скорость движения жидкостных пробок.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/>
      <w:r>
        <w:rPr>
          <w:rFonts w:eastAsia="Courier New Cyr" w:cs="Courier New Cyr" w:ascii="Courier New Cyr" w:hAnsi="Courier New Cyr"/>
          <w:sz w:val="24"/>
          <w:szCs w:val="24"/>
        </w:rPr>
        <w:t xml:space="preserve">Для всех труб было принято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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ρ</m:t>
        </m:r>
      </m:oMath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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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корость движения пробки в трубе считалась неизменной, поэтому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Результаты расчетов показывают, что в зависимости от соотношений между длинами пробок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и разделяющих их полостей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динамическая потеря устойчивости может быть реализована как в виде дивергенции, так и флаттера. Причем установлена закономерность, что потеря устойчивости типа флаттер происходит в случаях, когда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на много больше или равно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. Можно утверждать, что с уменьшением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поток становится более однородным и происходит дивергентная потеря устойчивости трубы при критической скорост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которая приблизительно равна критической скорости дивергентной потери устойчивости для трубы с усредненным однородным потоком, который подсчитывается по формуле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[1]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таблице эта скорость приведена в скобках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Результаты расчетов свидетельствуют, что флаттерная потеря устойчивости  реализуется, как правило, при некоторых  дискретных</w:t>
      </w:r>
    </w:p>
    <w:p>
      <w:pPr>
        <w:pStyle w:val="Normal"/>
        <w:spacing w:lineRule="auto" w:line="480"/>
        <w:ind w:hanging="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ритических значениях скорост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. В то же время для случаев 3, 5, 8, 17 флаттерная потеря устойчивости происходит в диапазонах указанных в таблице скоростей пробок. Отметим так же, что в случае 6 было найдено три значения критической скорост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с потерей устойчивости типа флаттер. Пр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происходит дивергентная потеря устойчивости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Формы колебаний центрального сечения трубы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для этого случая при различных значениях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приведены на рис.2. Можно заметить, что в предкритическом состояни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реализуются колебания с биениями. В близкой окрестности критических состояний происходят колебания трубы с возрастающей амплитудой, однако формы этих колебаний различны.</w:t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1.Феодосьев В.И. Избранные задачи и вопросы по сопротивлению материалов.- М.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:</w:t>
      </w:r>
      <w:r>
        <w:rPr>
          <w:rFonts w:eastAsia="Courier New Cyr" w:cs="Courier New Cyr" w:ascii="Courier New Cyr" w:hAnsi="Courier New Cyr"/>
          <w:sz w:val="24"/>
          <w:szCs w:val="24"/>
        </w:rPr>
        <w:t>Наука, 1967.-367 с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2.В.И.Гуляев, В.В. Гайдайчук, В.Л. Кошкин. Упругое деформирование, устойчивость и колебания гибких криволинейных стержней.- Киев. Наукова думка, 1992.-343 с.</w:t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3.Пановко Я.Г., Губанова И.И. Устойчивость и колебания упругих систем. -М.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:</w:t>
      </w:r>
      <w:r>
        <w:rPr>
          <w:rFonts w:eastAsia="Courier New Cyr" w:cs="Courier New Cyr" w:ascii="Courier New Cyr" w:hAnsi="Courier New Cyr"/>
          <w:sz w:val="24"/>
          <w:szCs w:val="24"/>
        </w:rPr>
        <w:t>Наука, 1987.-352 с.</w:t>
      </w:r>
    </w:p>
    <w:p>
      <w:pPr>
        <w:pStyle w:val="Normal"/>
        <w:spacing w:lineRule="auto" w:line="48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4.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B.Benjamin T.1961 a Proceedings of the Royal Society (London) A, 261, 457-486. Dinamics of a system of articulated pipes conveying fluid.1 Theory</w:t>
      </w:r>
    </w:p>
    <w:p>
      <w:pPr>
        <w:pStyle w:val="Normal"/>
        <w:spacing w:lineRule="auto" w:line="48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5.</w:t>
      </w:r>
      <w:r>
        <w:rPr>
          <w:rFonts w:eastAsia="Courier New Cyr" w:cs="Courier New Cyr" w:ascii="Courier New Cyr" w:hAnsi="Courier New Cyr"/>
          <w:sz w:val="24"/>
          <w:szCs w:val="24"/>
        </w:rPr>
        <w:t>Лурье А.И. Аналитическая механика. М.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: </w:t>
      </w:r>
      <w:r>
        <w:rPr>
          <w:rFonts w:eastAsia="Courier New Cyr" w:cs="Courier New Cyr" w:ascii="Courier New Cyr" w:hAnsi="Courier New Cyr"/>
          <w:sz w:val="24"/>
          <w:szCs w:val="24"/>
        </w:rPr>
        <w:t>Физматгиз, 1961.-  824 с.</w:t>
      </w:r>
    </w:p>
    <w:p>
      <w:pPr>
        <w:pStyle w:val="Normal"/>
        <w:spacing w:lineRule="auto" w:line="48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6.Демидович Б.П. Лекции по математической теории устойчивости. -М.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:</w:t>
      </w:r>
      <w:r>
        <w:rPr>
          <w:rFonts w:eastAsia="Courier New Cyr" w:cs="Courier New Cyr" w:ascii="Courier New Cyr" w:hAnsi="Courier New Cyr"/>
          <w:sz w:val="24"/>
          <w:szCs w:val="24"/>
        </w:rPr>
        <w:t>Наука, 1967.-472 с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7</w:t>
      </w:r>
      <w:r>
        <w:rPr>
          <w:rFonts w:eastAsia="Courier New Cyr" w:cs="Courier New Cyr" w:ascii="Courier New Cyr" w:hAnsi="Courier New Cyr"/>
          <w:sz w:val="24"/>
          <w:szCs w:val="24"/>
        </w:rPr>
        <w:t>.Бидерман В.Л. Механика тонкостенных конструкций. М.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:</w:t>
      </w:r>
      <w:r>
        <w:rPr>
          <w:rFonts w:eastAsia="Courier New Cyr" w:cs="Courier New Cyr" w:ascii="Courier New Cyr" w:hAnsi="Courier New Cyr"/>
          <w:sz w:val="24"/>
          <w:szCs w:val="24"/>
          <w:lang w:val="uk-UA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Машиностроение, 1997.- 488 с.</w:t>
      </w:r>
    </w:p>
    <w:sectPr>
      <w:type w:val="nextPage"/>
      <w:pgSz w:w="11906" w:h="16838"/>
      <w:pgMar w:left="1701" w:right="708" w:gutter="0" w:header="0" w:top="1276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Arial Cyr" w:hAnsi="Arial Cyr" w:eastAsia="Arial Cyr" w:cs="Arial Cyr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10:08:00Z</dcterms:created>
  <dc:creator>Yura</dc:creator>
  <dc:description/>
  <dc:language>en-US</dc:language>
  <cp:lastModifiedBy>Yura</cp:lastModifiedBy>
  <cp:lastPrinted>1997-04-25T16:57:00Z</cp:lastPrinted>
  <dcterms:modified xsi:type="dcterms:W3CDTF">1997-06-25T06:20:00Z</dcterms:modified>
  <cp:revision>45</cp:revision>
  <dc:subject/>
  <dc:title>УДК 539</dc:title>
</cp:coreProperties>
</file>