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Факультет економіки та бізнес-адміністрування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/>
        </w:rPr>
      </w:pPr>
      <w:r>
        <w:rPr>
          <w:b/>
          <w:color w:val="000000"/>
          <w:sz w:val="28"/>
          <w:szCs w:val="28"/>
        </w:rPr>
        <w:t>Кафедра</w:t>
      </w:r>
      <w:r>
        <w:rPr>
          <w:b/>
          <w:color w:val="000000"/>
          <w:sz w:val="28"/>
          <w:szCs w:val="28"/>
          <w:lang w:val="uk-UA"/>
        </w:rPr>
        <w:t xml:space="preserve"> обліку  та аудиту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left="4680" w:right="492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Розглянуто та затверджено на засіданні кафедри </w:t>
      </w:r>
      <w:r>
        <w:rPr>
          <w:color w:val="000000"/>
          <w:spacing w:val="-2"/>
          <w:sz w:val="28"/>
          <w:szCs w:val="28"/>
          <w:u w:val="single"/>
          <w:lang w:val="uk-UA"/>
        </w:rPr>
        <w:t xml:space="preserve">   ОіА__</w:t>
      </w:r>
    </w:p>
    <w:p>
      <w:pPr>
        <w:pStyle w:val="Normal"/>
        <w:shd w:fill="FFFFFF" w:val="clear"/>
        <w:ind w:left="4680" w:right="492" w:hanging="0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  <w:t xml:space="preserve">                                                           </w:t>
      </w:r>
      <w:r>
        <w:rPr>
          <w:color w:val="000000"/>
          <w:spacing w:val="-2"/>
          <w:sz w:val="16"/>
          <w:szCs w:val="16"/>
          <w:lang w:val="uk-UA"/>
        </w:rPr>
        <w:t>назва кафедри)</w:t>
      </w:r>
    </w:p>
    <w:p>
      <w:pPr>
        <w:pStyle w:val="Normal"/>
        <w:shd w:fill="FFFFFF" w:val="clear"/>
        <w:spacing w:lineRule="exact" w:line="322"/>
        <w:ind w:right="16" w:firstLine="4680"/>
        <w:rPr/>
      </w:pPr>
      <w:r>
        <w:rPr>
          <w:color w:val="000000"/>
          <w:sz w:val="28"/>
          <w:szCs w:val="28"/>
          <w:lang w:val="uk-UA"/>
        </w:rPr>
        <w:t>Протокол №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uk-UA"/>
        </w:rPr>
        <w:t xml:space="preserve">3 </w:t>
      </w:r>
    </w:p>
    <w:p>
      <w:pPr>
        <w:pStyle w:val="Normal"/>
        <w:shd w:fill="FFFFFF" w:val="clear"/>
        <w:spacing w:lineRule="exact" w:line="322"/>
        <w:ind w:right="16" w:firstLine="4646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u w:val="single"/>
          <w:lang w:val="uk-UA"/>
        </w:rPr>
        <w:t xml:space="preserve">    28    </w:t>
      </w:r>
      <w:r>
        <w:rPr>
          <w:color w:val="000000"/>
          <w:sz w:val="28"/>
          <w:szCs w:val="28"/>
          <w:lang w:val="uk-UA"/>
        </w:rPr>
        <w:t xml:space="preserve">»    </w:t>
      </w:r>
      <w:r>
        <w:rPr>
          <w:color w:val="000000"/>
          <w:sz w:val="28"/>
          <w:szCs w:val="28"/>
          <w:u w:val="single"/>
          <w:lang w:val="uk-UA"/>
        </w:rPr>
        <w:t xml:space="preserve">     </w:t>
      </w:r>
      <w:r>
        <w:rPr>
          <w:color w:val="000000"/>
          <w:sz w:val="28"/>
          <w:szCs w:val="28"/>
          <w:u w:val="single"/>
          <w:lang w:val="en-US"/>
        </w:rPr>
        <w:t>c</w:t>
      </w:r>
      <w:r>
        <w:rPr>
          <w:color w:val="000000"/>
          <w:sz w:val="28"/>
          <w:szCs w:val="28"/>
          <w:u w:val="single"/>
          <w:lang w:val="uk-UA"/>
        </w:rPr>
        <w:t xml:space="preserve">ерпня  </w:t>
      </w:r>
      <w:r>
        <w:rPr>
          <w:color w:val="000000"/>
          <w:sz w:val="28"/>
          <w:szCs w:val="28"/>
          <w:lang w:val="uk-UA"/>
        </w:rPr>
        <w:t xml:space="preserve">  2019 р.</w:t>
      </w:r>
    </w:p>
    <w:p>
      <w:pPr>
        <w:pStyle w:val="Normal"/>
        <w:shd w:fill="FFFFFF" w:val="clear"/>
        <w:spacing w:lineRule="exact" w:line="322"/>
        <w:ind w:right="1059"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59" w:firstLine="4680"/>
        <w:rPr/>
      </w:pPr>
      <w:r>
        <w:rPr>
          <w:color w:val="000000"/>
          <w:sz w:val="28"/>
          <w:szCs w:val="28"/>
          <w:lang w:val="uk-UA"/>
        </w:rPr>
        <w:t>Т.в.о. завідувача кафедри</w:t>
      </w:r>
    </w:p>
    <w:p>
      <w:pPr>
        <w:pStyle w:val="Normal"/>
        <w:shd w:fill="FFFFFF" w:val="clear"/>
        <w:spacing w:lineRule="exact" w:line="322"/>
        <w:ind w:left="4680" w:right="1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     </w:t>
      </w:r>
      <w:r>
        <w:rPr>
          <w:color w:val="000000"/>
          <w:sz w:val="28"/>
          <w:szCs w:val="28"/>
          <w:u w:val="single"/>
          <w:lang w:val="uk-UA"/>
        </w:rPr>
        <w:t>О.В. Попович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320"/>
        <w:rPr/>
      </w:pP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>(підпис)                                   (ПІБ)</w:t>
      </w:r>
    </w:p>
    <w:p>
      <w:pPr>
        <w:pStyle w:val="Normal"/>
        <w:shd w:fill="FFFFFF" w:val="clear"/>
        <w:spacing w:lineRule="exact" w:line="322"/>
        <w:ind w:right="1059"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Питання до екзамену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 дисципліни  </w:t>
      </w:r>
      <w:r>
        <w:rPr>
          <w:b/>
          <w:bCs/>
          <w:iCs/>
          <w:sz w:val="28"/>
          <w:szCs w:val="28"/>
          <w:u w:val="single"/>
          <w:lang w:val="uk-UA"/>
        </w:rPr>
        <w:t>«Статистика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атистика як суспільна наука: її сутність, предмет і 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і поняття і категорії статистики, їхня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асифікація ознак у статисти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Особливості статистичної методолог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і стадії статистичного дослід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я статистики в Украї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Сутність і значення статистичного спостере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но-методологічні засади статистичного спостере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і питання статистичного спостере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лідовність проведення статистичного спостере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Особливості форм, видів та способів статистичного спостере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Помилки спостереження та помилки репрезентатив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рифметичний і логічний контроль за матеріалами спостере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Зміст, завдання і техніка статистичного зведення. Класифікація зведення у статисти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>Статистичні групування та їх завдання. Види статистичних груп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 проведення вторинного груп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атистична таблиця. Підмет і присудок статистичної табли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Статистичні правила побудови таблиц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тність і значення статистичних показників. Класифікація статистичних показни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Абсолютні величини, їх види та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и та методика розрахунку відносних статистичних велич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Середні величини, їх сутність та 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я арифметична як найбільш поширений вид середньої величини, її ви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Середня гармонійна, її види та практика статистичного застос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тність рядів розподілу. Види рядів розподілу та їх особлив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Визначення моди й медіани в дискретному варіаційному ря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ення моди й медіани в інтервальному ря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Сутність варіації ознаки. Абсолютні показники, за допомогою яких вимірюються відхилення від середньо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носні характеристики варіації, їх особливості та порядок обчисл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Види дисперсій та правило їх складання (розкладан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тність взаємозв’язків, причинно-наслідковий зв’язок. Факторні і результативні озна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тність функціонального зв’язку та його особлив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охастичний зв’язок та його проя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Особливості  кореляційного  взаємозв’язку  та  його  статистичне вив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Методи визначення зв’язків і залежностей суспільних явищ та ї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Рівняння регресії та теоретичні рівні результативної озна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числення параметрів регресії та їх аналітична інтерпретаці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Обчислення коефіцієнта детермінації, індексу кореляції, лінійного коефіцієнта кореля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Ряди динаміки, їх елементи та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и рядів динаміки та їх особлив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моги до порівнянності всіх рівнів ряду динамі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Ланцюгові і базисні показники динаміки, взаємозв’язок між н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 показники ряду динаміки та порядок їх обчисл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Основні методи визначення тенденції ряду динамі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тність сезонних коливань та сезонної хвилі. Порядок обчислення індексів сезон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Індекси у статистиці, їх сутність та 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асифікація індексів у статисти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Індивідуальні індекси, їх види, методика обчислення та взаємозв’яз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Побудова зведеного індексу, його обчислення та аналітична інтерпретаці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Методичні підходи обчислення агрегатних індекс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зважені індекси та види середніх, що використовуються для їх обчисл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утність вибіркового спостереження та практика його використ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і завдання та етапи вибіркового спостере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Види вибіркового спостереження та ї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лідовність проведення вибіркового спостереження та обробки його результа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Сутність помилок спостереження та причини їх виникн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числення граничної похибки вибірки для найбільш поширених способів формування вибіркової сукуп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Визначення необхідної чисельності вибірки для різних способів відбору одиниць у вибіркову сукуп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Поняття статистичного графіка. Основні елементи графіка та його особлив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Види статистичних графіків за загальним призначенням, функціонально-цільовим призначенням, формою графічних образів, типом системи координат, способом побудови і видо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роблен</w:t>
      </w:r>
      <w:r>
        <w:rPr>
          <w:color w:val="000000"/>
          <w:sz w:val="28"/>
          <w:szCs w:val="28"/>
          <w:lang w:val="uk-UA"/>
        </w:rPr>
        <w:t xml:space="preserve">о    __________________            </w:t>
      </w:r>
      <w:r>
        <w:rPr>
          <w:color w:val="000000"/>
          <w:sz w:val="28"/>
          <w:szCs w:val="28"/>
          <w:u w:val="single"/>
          <w:lang w:val="uk-UA"/>
        </w:rPr>
        <w:t>к.е.н., доцент Гавриленко А.В.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ідпис)                                           (</w:t>
      </w:r>
      <w:r>
        <w:rPr>
          <w:color w:val="000000"/>
          <w:sz w:val="16"/>
          <w:szCs w:val="16"/>
        </w:rPr>
        <w:t>науковий ступінь, вчене звання, П.І.Б.</w:t>
      </w:r>
      <w:r>
        <w:rPr>
          <w:color w:val="000000"/>
          <w:sz w:val="16"/>
          <w:szCs w:val="16"/>
          <w:lang w:val="uk-UA"/>
        </w:rPr>
        <w:t xml:space="preserve"> викладач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3" w:after="0"/>
      <w:ind w:left="596" w:hanging="454"/>
      <w:outlineLvl w:val="0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+ Полужирный5"/>
    <w:qFormat/>
    <w:rPr>
      <w:rFonts w:ascii="Times New Roman" w:hAnsi="Times New Roman" w:cs="Times New Roman"/>
      <w:b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38" w:leader="none"/>
      </w:tabs>
      <w:jc w:val="both"/>
    </w:pPr>
    <w:rPr>
      <w:color w:val="000000"/>
      <w:sz w:val="28"/>
      <w:lang w:val="uk-UA"/>
    </w:rPr>
  </w:style>
  <w:style w:type="paragraph" w:styleId="14">
    <w:name w:val="Обыч 14 О Ш"/>
    <w:basedOn w:val="Normal"/>
    <w:qFormat/>
    <w:pPr>
      <w:spacing w:lineRule="auto" w:line="360"/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0:00Z</dcterms:created>
  <dc:creator>Test</dc:creator>
  <dc:description/>
  <cp:keywords/>
  <dc:language>en-US</dc:language>
  <cp:lastModifiedBy>Дмитро Задерака</cp:lastModifiedBy>
  <cp:lastPrinted>2018-03-14T11:10:00Z</cp:lastPrinted>
  <dcterms:modified xsi:type="dcterms:W3CDTF">2020-03-23T13:42:00Z</dcterms:modified>
  <cp:revision>3</cp:revision>
  <dc:subject/>
  <dc:title>НАВЧАЛЬНО-НАУКОВИЙ ІНСТИТУТ ЕКОНОМІКИ ТА МЕНЕДЖМЕНТУ</dc:title>
</cp:coreProperties>
</file>