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vanish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ав. кафедри_______І. В. Бурл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ar-SA"/>
                                    </w:rPr>
                                    <w:t>серп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2019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ав. кафедри_______І. В. Бурлаков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ar-SA"/>
                              </w:rPr>
                              <w:t>серп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 xml:space="preserve"> 2019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Д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ar-SA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43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Факультет лінгвістики та соціальних комунікац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Кафедра  української мови та культу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4.0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>Факультет лінгвістики та соціальних комунікацій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 w:eastAsia="ar-SA"/>
                              </w:rPr>
                              <w:t xml:space="preserve">Кафедра  української мови та куль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ля студентів ОКР "Бакалавр” для всіх галузей знань, спеціальностей і спеціалізаці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урс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па_________________________________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 дисципліни «Українська мова»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І (ІІ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 семестр 20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 xml:space="preserve">-2020 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0"/>
        <w:gridCol w:w="2548"/>
        <w:gridCol w:w="256"/>
        <w:gridCol w:w="205"/>
        <w:gridCol w:w="145"/>
        <w:gridCol w:w="628"/>
        <w:gridCol w:w="73"/>
        <w:gridCol w:w="704"/>
        <w:gridCol w:w="2719"/>
        <w:gridCol w:w="462"/>
        <w:gridCol w:w="521"/>
      </w:tblGrid>
      <w:tr>
        <w:trPr>
          <w:trHeight w:val="101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екці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актичні занятт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 годи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Модуль № 1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Структурні та комунікативні аспекти функціонування української мови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»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ресен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: сучасний стан розвитку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12" w:leader="none"/>
                <w:tab w:val="left" w:pos="72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рес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як державна мова в Україн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ересен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мови як механізм формування взірцевої літературної мови фахівця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ерес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мовлення як складова іміджу фахівц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та функціональні особливості розмовного стилю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овний стиль як один зі складників професійного мовленн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комунікація як складова фахової діяльності</w:t>
            </w:r>
          </w:p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Жовт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винні і вторинні наукові жанри: вимоги до оформленн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як основна лексична одиниця наукового стилю</w:t>
            </w:r>
          </w:p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і його ознаки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як засіб писемної професійної комунікації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Листопа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исемної ділової комунікації 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а усного ділового спілкування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не ділове спілкування: особливості, правил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4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стан публіцистичного стилю СУМ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бліцистичний стиль української мови: особливості розвитку на сучасному етап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Груден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українська мова: перспективи розвитку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 xml:space="preserve">Науково-педагогічний працівник  _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 «Українська мова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17">
    <w:name w:val="Сильная ссылка1"/>
    <w:qFormat/>
    <w:rPr>
      <w:b/>
      <w:sz w:val="24"/>
      <w:u w:val="single"/>
    </w:rPr>
  </w:style>
  <w:style w:type="character" w:styleId="18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8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112">
    <w:name w:val="Без интервала1"/>
    <w:basedOn w:val="Normal"/>
    <w:qFormat/>
    <w:pPr/>
    <w:rPr>
      <w:szCs w:val="32"/>
    </w:rPr>
  </w:style>
  <w:style w:type="paragraph" w:styleId="211">
    <w:name w:val="Цитата 21"/>
    <w:basedOn w:val="Normal"/>
    <w:next w:val="Normal"/>
    <w:qFormat/>
    <w:pPr/>
    <w:rPr>
      <w:i/>
      <w:lang w:val="en-US" w:bidi="ar-SA"/>
    </w:rPr>
  </w:style>
  <w:style w:type="paragraph" w:styleId="113">
    <w:name w:val="Выделенная цитата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4:00Z</dcterms:created>
  <dc:creator>Test</dc:creator>
  <dc:description/>
  <cp:keywords/>
  <dc:language>en-US</dc:language>
  <cp:lastModifiedBy>Оксана</cp:lastModifiedBy>
  <cp:lastPrinted>2017-02-27T09:40:00Z</cp:lastPrinted>
  <dcterms:modified xsi:type="dcterms:W3CDTF">2020-01-22T12:14:00Z</dcterms:modified>
  <cp:revision>2</cp:revision>
  <dc:subject/>
  <dc:title>МІНІСТЕРСТВО ОСВІТИ І НАУКИ УКРАЇНИ</dc:title>
</cp:coreProperties>
</file>