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факультет транспортних технологій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6"/>
          <w:szCs w:val="26"/>
          <w:lang w:val="uk-UA"/>
        </w:rPr>
      </w:pPr>
      <w:r>
        <w:rPr>
          <w:b/>
          <w:caps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вищої математики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Методичні рекомендації з організації самостійної роботи студенті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 дисципліни </w:t>
      </w:r>
      <w:r>
        <w:rPr>
          <w:b/>
          <w:bCs/>
          <w:sz w:val="28"/>
          <w:szCs w:val="28"/>
        </w:rPr>
        <w:t>"Теорія ймовірностей і математична статистика"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алузь знань:</w:t>
        <w:tab/>
        <w:t xml:space="preserve">  05 «Соціальні та поведінкові науки»</w:t>
      </w:r>
    </w:p>
    <w:p>
      <w:pPr>
        <w:pStyle w:val="Normal"/>
        <w:rPr/>
      </w:pPr>
      <w:r>
        <w:rPr>
          <w:sz w:val="24"/>
          <w:szCs w:val="24"/>
        </w:rPr>
        <w:t xml:space="preserve">Спеціальність: </w:t>
        <w:tab/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051 «Економіка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пеціалізація: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«Міжнародна економіка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</w:rPr>
        <w:t>«Економічна кібернетика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Економіка підприємств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за видами економічно діяльності)»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алузь знань:</w:t>
        <w:tab/>
        <w:t xml:space="preserve">  07 «Управління та адміністрування»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пеціальність:       071 «Облік і оподаткування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пеціалізація:          «Облік і аудит»</w:t>
      </w:r>
    </w:p>
    <w:p>
      <w:pPr>
        <w:pStyle w:val="Normal"/>
        <w:rPr/>
      </w:pPr>
      <w:r>
        <w:rPr>
          <w:sz w:val="24"/>
          <w:szCs w:val="24"/>
        </w:rPr>
        <w:t>Спеціальність: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 xml:space="preserve"> 072 «Фінанси, банківська справа та страхування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Спеціалізація:        «Фінанси і кредит»</w:t>
      </w:r>
    </w:p>
    <w:p>
      <w:pPr>
        <w:pStyle w:val="Normal"/>
        <w:rPr/>
      </w:pPr>
      <w:r>
        <w:rPr>
          <w:sz w:val="24"/>
          <w:szCs w:val="24"/>
        </w:rPr>
        <w:t xml:space="preserve">Спеціальність: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 075 «Маркетинг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Спеціалізація:          «Маркетинг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:        076 «Підприємництво, торгівля та біржова діяльність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ізація:       «Підприємницька діяльність в авіації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Уклада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к.ф.-м.н.,</w:t>
      </w:r>
      <w:r>
        <w:rPr>
          <w:sz w:val="28"/>
          <w:szCs w:val="28"/>
        </w:rPr>
        <w:t xml:space="preserve">доц. </w:t>
      </w:r>
      <w:r>
        <w:rPr>
          <w:sz w:val="28"/>
          <w:szCs w:val="28"/>
          <w:lang w:val="uk-UA"/>
        </w:rPr>
        <w:t>Затула Н.І.,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асистент Чуб Л.О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розгляну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схвален</w:t>
      </w:r>
      <w:r>
        <w:rPr>
          <w:sz w:val="28"/>
          <w:szCs w:val="28"/>
          <w:lang w:val="uk-UA"/>
        </w:rPr>
        <w:t>і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/>
      </w:pPr>
      <w:r>
        <w:rPr>
          <w:sz w:val="28"/>
          <w:szCs w:val="28"/>
        </w:rPr>
        <w:t>на засіданні кафедри вищої математики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від «___»_____20__р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/>
      </w:pPr>
      <w:r>
        <w:rPr>
          <w:sz w:val="28"/>
          <w:szCs w:val="28"/>
        </w:rPr>
        <w:t>Завідувач кафедри_____________І. Ластівка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1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числення ймовірностей випадкових подій і випадкових величин</w:t>
      </w:r>
    </w:p>
    <w:p>
      <w:pPr>
        <w:pStyle w:val="Normal"/>
        <w:shd w:fill="FFFFFF" w:val="clear"/>
        <w:spacing w:lineRule="auto" w:line="360"/>
        <w:ind w:left="3432" w:firstLine="708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1: Випадкові под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самостійної робот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Множини й операції над ни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Елементи комбінатор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дії. Види подій. Алгебра под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ласичне, геометричне, статистичне означення ймовір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еореми додавання і множення ймовірнос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вна ймовірность. Формули Байєс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овторні незалежні випробування.</w:t>
      </w:r>
      <w:r>
        <w:rPr>
          <w:sz w:val="28"/>
          <w:szCs w:val="28"/>
          <w:lang w:val="uk-UA" w:eastAsia="ru-RU"/>
        </w:rPr>
        <w:t xml:space="preserve"> Формула Бернуллі. Найвірогідніше число успіхів появи деякої події у </w:t>
      </w:r>
      <w:r>
        <w:rPr>
          <w:sz w:val="36"/>
          <w:szCs w:val="36"/>
          <w:lang w:val="uk-UA" w:eastAsia="ru-RU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.7pt" filled="f" o:ole="">
            <v:imagedata r:id="rId3" o:title=""/>
          </v:shape>
          <o:OLEObject Type="Embed" ProgID="" ShapeID="ole_rId2" DrawAspect="Content" ObjectID="_1227125319" r:id="rId2"/>
        </w:object>
      </w:r>
      <w:r>
        <w:rPr>
          <w:sz w:val="28"/>
          <w:szCs w:val="28"/>
          <w:lang w:val="uk-UA" w:eastAsia="ru-RU"/>
        </w:rPr>
        <w:t xml:space="preserve"> випробуваннях Бернул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Локальна теорема Муавра-Лапласа. Основні властивості функції Гаусс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Інтегральна теорема Муавра-Лапласа. Основні властивості функції Лаплас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Теорема Пуассон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3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1. Ластівка І.О., Мартиненко В.П., Паламарчук Ю.А., Шевченко І.В. Вища математика. Модуль 8. Теорія ймовірностей. Випадкові події: Навч. посібник. – К.: Книжкове вид-во НАУ, 2006. – 108 с. </w:t>
      </w:r>
    </w:p>
    <w:p>
      <w:pPr>
        <w:pStyle w:val="3"/>
        <w:rPr/>
      </w:pPr>
      <w:r>
        <w:rPr>
          <w:szCs w:val="28"/>
          <w:lang w:val="uk-UA" w:eastAsia="ru-RU"/>
        </w:rPr>
        <w:t>2. Ластівка І.О., Паламарчук Ю.А., Теорія ймовірностей та математична статистика: Практикум для студентів економічних спеціальностей.– К.:Книжкове вид-во НАУ, 2009. – 236 с.</w:t>
      </w:r>
    </w:p>
    <w:p>
      <w:pPr>
        <w:pStyle w:val="3"/>
        <w:rPr/>
      </w:pPr>
      <w:r>
        <w:rPr>
          <w:szCs w:val="28"/>
          <w:lang w:val="uk-UA" w:eastAsia="ru-RU"/>
        </w:rPr>
        <w:t>3. Жлуктенко В.І., Наконечний С.І. Теорія ймовірностей і математична статистика. – Ч. 1 Теорія ймовірностей. – К.: КНЕУ, 2000. – 304 с.</w:t>
      </w:r>
    </w:p>
    <w:p>
      <w:pPr>
        <w:pStyle w:val="3"/>
        <w:rPr/>
      </w:pPr>
      <w:r>
        <w:rPr>
          <w:szCs w:val="28"/>
          <w:lang w:val="uk-UA" w:eastAsia="ru-RU"/>
        </w:rPr>
        <w:t>4. Гмурман В.Е. Введение в теорию вероятностей и математическую статистику. – М.: Высш. шк. 1966.</w:t>
      </w:r>
    </w:p>
    <w:p>
      <w:pPr>
        <w:pStyle w:val="3"/>
        <w:rPr>
          <w:szCs w:val="28"/>
          <w:lang w:val="uk-UA" w:eastAsia="ru-RU"/>
        </w:rPr>
      </w:pPr>
      <w:r>
        <w:rPr>
          <w:szCs w:val="28"/>
          <w:lang w:val="uk-UA" w:eastAsia="ru-RU"/>
        </w:rPr>
        <w:t>5. Гмурман В.Е. Руководство к решению задача по теории вероятностей и математической статистике. – М.: Высш. шк., 1979.</w:t>
      </w:r>
    </w:p>
    <w:p>
      <w:pPr>
        <w:pStyle w:val="3"/>
        <w:rPr>
          <w:szCs w:val="28"/>
          <w:lang w:val="uk-UA" w:eastAsia="ru-RU"/>
        </w:rPr>
      </w:pPr>
      <w:r>
        <w:rPr>
          <w:szCs w:val="28"/>
          <w:lang w:val="uk-UA" w:eastAsia="ru-RU"/>
        </w:rPr>
        <w:t>6.  Михайленко В.В., Ластівка І.О. Теорія ймовірностей і математична статистика. – К.: Книжкове вид-во НАУ, 2013. – 562 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працювання матеріалу лекц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готовка до практичних заня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Виконання домашніх завдань до практичних заня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иконання індивідуального домашнього зав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ацювання літера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формулюйте основні принципи комбінаторики (суми і добутку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 w:eastAsia="ru-RU"/>
        </w:rPr>
        <w:t xml:space="preserve">Які сполуки називаються розміщеннями із </w:t>
      </w:r>
      <w:r>
        <w:rPr>
          <w:sz w:val="28"/>
          <w:szCs w:val="28"/>
          <w:lang w:val="uk-UA" w:eastAsia="ru-RU"/>
        </w:rPr>
        <w:object w:dxaOrig="17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9.75pt" filled="f" o:ole="">
            <v:imagedata r:id="rId5" o:title=""/>
          </v:shape>
          <o:OLEObject Type="Embed" ProgID="" ShapeID="ole_rId4" DrawAspect="Content" ObjectID="_704031364" r:id="rId4"/>
        </w:object>
      </w:r>
      <w:r>
        <w:rPr>
          <w:sz w:val="28"/>
          <w:szCs w:val="28"/>
          <w:lang w:val="uk-UA" w:eastAsia="ru-RU"/>
        </w:rPr>
        <w:t xml:space="preserve"> елементів по </w:t>
      </w:r>
      <w:r>
        <w:rPr>
          <w:sz w:val="28"/>
          <w:szCs w:val="28"/>
          <w:lang w:val="uk-UA" w:eastAsia="ru-RU"/>
        </w:rPr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7pt;height:14.7pt" filled="f" o:ole="">
            <v:imagedata r:id="rId7" o:title=""/>
          </v:shape>
          <o:OLEObject Type="Embed" ProgID="" ShapeID="ole_rId6" DrawAspect="Content" ObjectID="_120224360" r:id="rId6"/>
        </w:objec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object w:dxaOrig="8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7pt;height:21pt" filled="f" o:ole="">
            <v:imagedata r:id="rId9" o:title=""/>
          </v:shape>
          <o:OLEObject Type="Embed" ProgID="" ShapeID="ole_rId8" DrawAspect="Content" ObjectID="_2017904957" r:id="rId8"/>
        </w:object>
      </w:r>
      <w:r>
        <w:rPr>
          <w:sz w:val="28"/>
          <w:szCs w:val="28"/>
          <w:lang w:val="uk-UA" w:eastAsia="ru-RU"/>
        </w:rPr>
        <w:t xml:space="preserve"> Наведіть формулу для обчислення їх числа і дайте приклади розміщ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 w:eastAsia="ru-RU"/>
        </w:rPr>
        <w:t xml:space="preserve">Які сполуки називаються перестановками? Наведіть формулу їх числа </w:t>
      </w:r>
      <w:r>
        <w:rPr>
          <w:sz w:val="28"/>
          <w:szCs w:val="28"/>
          <w:lang w:val="uk-UA" w:eastAsia="ru-RU"/>
        </w:rPr>
        <w:object w:dxaOrig="179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9.75pt" filled="f" o:ole="">
            <v:imagedata r:id="rId11" o:title=""/>
          </v:shape>
          <o:OLEObject Type="Embed" ProgID="" ShapeID="ole_rId10" DrawAspect="Content" ObjectID="_158938537" r:id="rId10"/>
        </w:object>
      </w:r>
      <w:r>
        <w:rPr>
          <w:sz w:val="28"/>
          <w:szCs w:val="28"/>
          <w:lang w:val="uk-UA" w:eastAsia="ru-RU"/>
        </w:rPr>
        <w:t xml:space="preserve"> елементів і дайте приклади перестано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 w:eastAsia="ru-RU"/>
        </w:rPr>
        <w:t xml:space="preserve">Які сполуки називаються сполученнями (комбінаціями) із </w:t>
      </w:r>
      <w:r>
        <w:rPr>
          <w:sz w:val="28"/>
          <w:szCs w:val="28"/>
          <w:lang w:val="uk-UA" w:eastAsia="ru-RU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.7pt" filled="f" o:ole="">
            <v:imagedata r:id="rId13" o:title=""/>
          </v:shape>
          <o:OLEObject Type="Embed" ProgID="" ShapeID="ole_rId12" DrawAspect="Content" ObjectID="_936807029" r:id="rId12"/>
        </w:object>
      </w:r>
      <w:r>
        <w:rPr>
          <w:sz w:val="28"/>
          <w:szCs w:val="28"/>
          <w:lang w:val="uk-UA" w:eastAsia="ru-RU"/>
        </w:rPr>
        <w:t xml:space="preserve"> елементів по </w:t>
      </w:r>
      <w:r>
        <w:rPr>
          <w:sz w:val="28"/>
          <w:szCs w:val="28"/>
          <w:lang w:val="uk-UA" w:eastAsia="ru-RU"/>
        </w:rPr>
        <w:object w:dxaOrig="2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7pt;height:14.7pt" filled="f" o:ole="">
            <v:imagedata r:id="rId15" o:title=""/>
          </v:shape>
          <o:OLEObject Type="Embed" ProgID="" ShapeID="ole_rId14" DrawAspect="Content" ObjectID="_1688419321" r:id="rId14"/>
        </w:objec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object w:dxaOrig="8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7pt;height:21pt" filled="f" o:ole="">
            <v:imagedata r:id="rId17" o:title=""/>
          </v:shape>
          <o:OLEObject Type="Embed" ProgID="" ShapeID="ole_rId16" DrawAspect="Content" ObjectID="_1844394266" r:id="rId16"/>
        </w:object>
      </w:r>
      <w:r>
        <w:rPr>
          <w:sz w:val="28"/>
          <w:szCs w:val="28"/>
          <w:lang w:val="uk-UA" w:eastAsia="ru-RU"/>
        </w:rPr>
        <w:t>. Наведіть формулу їх числа і дайте приклади сполучен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Що таке випадкова подія? достовірна? неможлива? простір елементарних подій? Дайте означення і наведіть прикл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Які події називаються несумісними? сумісними? протилежними? Наведіть прикл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Які події утворюють повну групу? Наведіть прикл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Що називається сумою подій? добутком? Назвіть властивості і дайте геометричну інтерпретацію операцій над поді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айте означення ймовірності події: а) класичне; б) геометричне; в) статистичне. Назвіть властивості ймовірності та наведіть приклади обчислення ймовірн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Сформулюйте теорему додавання для несумісних подій та її наслід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Які події називаються незалежними? залежними? Наведіть прикл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Дайте означення умовної ймовірності. Наведіть приклади її обчисле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Сформулюйте теорему ймовірностей залежних подій; незалежних. Наведіть наслідки з цих теор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Сформулюйте теорему додавання для сумісних подій. Який вигляд вона має для незалежних подій? для залежних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Сформулюйте і доведіть формулу повної ймовірн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Які події називають гіпотезами? Чому дорівнює сума ймовірностей гіпотез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Сформулюйте формули Байєса для ймовірностей гіпоте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Які випробування називаються незалежними? випробуваннями Бернуллі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Назвіть формулу Бернуллі для ймовірності появи </w:t>
      </w:r>
      <w:r>
        <w:rPr>
          <w:sz w:val="28"/>
          <w:szCs w:val="28"/>
          <w:lang w:val="uk-UA" w:eastAsia="ru-RU"/>
        </w:rPr>
        <w:object w:dxaOrig="2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7pt;height:14.7pt" filled="f" o:ole="">
            <v:imagedata r:id="rId19" o:title=""/>
          </v:shape>
          <o:OLEObject Type="Embed" ProgID="" ShapeID="ole_rId18" DrawAspect="Content" ObjectID="_1070437921" r:id="rId18"/>
        </w:object>
      </w:r>
      <w:r>
        <w:rPr>
          <w:sz w:val="28"/>
          <w:szCs w:val="28"/>
          <w:lang w:val="uk-UA" w:eastAsia="ru-RU"/>
        </w:rPr>
        <w:t xml:space="preserve"> разів деякої події у </w:t>
      </w:r>
      <w:r>
        <w:rPr>
          <w:sz w:val="28"/>
          <w:szCs w:val="28"/>
          <w:lang w:val="uk-UA" w:eastAsia="ru-RU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.7pt" filled="f" o:ole="">
            <v:imagedata r:id="rId21" o:title=""/>
          </v:shape>
          <o:OLEObject Type="Embed" ProgID="" ShapeID="ole_rId20" DrawAspect="Content" ObjectID="_268188339" r:id="rId20"/>
        </w:object>
      </w:r>
      <w:r>
        <w:rPr>
          <w:sz w:val="28"/>
          <w:szCs w:val="28"/>
          <w:lang w:val="uk-UA" w:eastAsia="ru-RU"/>
        </w:rPr>
        <w:t xml:space="preserve"> випробуваннях Бернуллі. В чому полягає наслідок з теореми Бернуллі?</w:t>
      </w:r>
    </w:p>
    <w:p>
      <w:pPr>
        <w:pStyle w:val="Normal"/>
        <w:numPr>
          <w:ilvl w:val="0"/>
          <w:numId w:val="3"/>
        </w:numPr>
        <w:ind w:left="538" w:hanging="3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Наведіть формулу найвірогіднішого числа появи деякої події у </w:t>
      </w:r>
      <w:r>
        <w:rPr>
          <w:sz w:val="28"/>
          <w:szCs w:val="28"/>
          <w:lang w:val="uk-UA" w:eastAsia="ru-RU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.7pt" filled="f" o:ole="">
            <v:imagedata r:id="rId23" o:title=""/>
          </v:shape>
          <o:OLEObject Type="Embed" ProgID="" ShapeID="ole_rId22" DrawAspect="Content" ObjectID="_997423093" r:id="rId22"/>
        </w:object>
      </w:r>
      <w:r>
        <w:rPr>
          <w:sz w:val="28"/>
          <w:szCs w:val="28"/>
          <w:lang w:val="uk-UA" w:eastAsia="ru-RU"/>
        </w:rPr>
        <w:t xml:space="preserve"> випробуваннях Бернуллі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Сформулюйте теорему Пуассона про ймовірність появи деякої події </w:t>
      </w:r>
      <w:r>
        <w:rPr>
          <w:sz w:val="28"/>
          <w:szCs w:val="28"/>
          <w:lang w:val="uk-UA" w:eastAsia="ru-RU"/>
        </w:rPr>
        <w:object w:dxaOrig="2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7pt;height:14.7pt" filled="f" o:ole="">
            <v:imagedata r:id="rId25" o:title=""/>
          </v:shape>
          <o:OLEObject Type="Embed" ProgID="" ShapeID="ole_rId24" DrawAspect="Content" ObjectID="_333307852" r:id="rId24"/>
        </w:object>
      </w:r>
      <w:r>
        <w:rPr>
          <w:sz w:val="28"/>
          <w:szCs w:val="28"/>
          <w:lang w:val="uk-UA" w:eastAsia="ru-RU"/>
        </w:rPr>
        <w:t xml:space="preserve"> разів у </w:t>
      </w:r>
      <w:r>
        <w:rPr>
          <w:sz w:val="28"/>
          <w:szCs w:val="28"/>
          <w:lang w:val="uk-UA" w:eastAsia="ru-RU"/>
        </w:rPr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.7pt" filled="f" o:ole="">
            <v:imagedata r:id="rId27" o:title=""/>
          </v:shape>
          <o:OLEObject Type="Embed" ProgID="" ShapeID="ole_rId26" DrawAspect="Content" ObjectID="_2095460823" r:id="rId26"/>
        </w:object>
      </w:r>
      <w:r>
        <w:rPr>
          <w:sz w:val="28"/>
          <w:szCs w:val="28"/>
          <w:lang w:val="uk-UA" w:eastAsia="ru-RU"/>
        </w:rPr>
        <w:t xml:space="preserve"> випробуваннях Бернулл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Сформулюйте локальну теорему Муавра-Лапла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Яка функція називається функцією Гаусса? Назвіть її основні властивості і дайте геометричну інтерпретаці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формулюйте інтегральну теорему Муавра-Лапла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Яка функція називається функцією Лапласа? Назвіть її основні властивості і дайте геометричну інтерпретаці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Сформулюйте теорему Бернуллі про ймовірність відхилення відносної частоти від сталої ймовірності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2: Випадкові величин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самостійної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значення та види випадкових величи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Ряд розподілу дискретної випадкової велич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ункція розподілу випадкової величини та її власти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ільність розподілу випадкової величини та її власти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Числові характеристики випадкових величин та їхні власти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мовірнісна твірна функція та її застосування для знаходження числових характеристик дискретних розподі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зподіли цілочисельної дискретної випадкової велич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озподіли неперервних випадкових велич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кон великих чисе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оняття системи двох випадкових величин. Матриця розподілу системи дискретних випадкових величин та ряди розподілу її складов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Функція розподілу системи двох випадкових величин та її власти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Щільність розподілу системи двох неперервних випадкових величин та її власти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Умови незалежності випадкових складових сист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Основні числові характеристики складових сист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Умовні закони розподілу складових сист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Кореляційний момент і коефіцієнт кореляції системи випадкових величи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3"/>
        <w:rPr/>
      </w:pPr>
      <w:r>
        <w:rPr>
          <w:szCs w:val="28"/>
          <w:lang w:val="uk-UA"/>
        </w:rPr>
        <w:t xml:space="preserve">1. Ластівка І.О., Мартиненко В.П., Паламарчук Ю.А., Шевченко І.В. Вища математика. Модуль 8. Теорія ймовірностей. </w:t>
      </w:r>
      <w:r>
        <w:rPr>
          <w:szCs w:val="28"/>
        </w:rPr>
        <w:t xml:space="preserve">Випадкові події: Навч. посібник. – К.: Книжкове вид-во НАУ, 2006. – 108 с. </w:t>
      </w:r>
    </w:p>
    <w:p>
      <w:pPr>
        <w:pStyle w:val="3"/>
        <w:rPr>
          <w:szCs w:val="28"/>
        </w:rPr>
      </w:pPr>
      <w:r>
        <w:rPr>
          <w:szCs w:val="28"/>
        </w:rPr>
        <w:t>2. Ластівка І.О., Мартиненко В.П., Паламарчук Ю.А., Шевченко І.В. Вища математика. Модуль 9. Теорія ймовірностей. Випадкові величини:  Навч. посібник. – К.: Книжкове вид-во НАУ, 2007. – 164 с.</w:t>
      </w:r>
    </w:p>
    <w:p>
      <w:pPr>
        <w:pStyle w:val="3"/>
        <w:rPr/>
      </w:pPr>
      <w:r>
        <w:rPr>
          <w:szCs w:val="28"/>
        </w:rPr>
        <w:t>3</w:t>
      </w:r>
      <w:r>
        <w:rPr>
          <w:szCs w:val="28"/>
          <w:lang w:val="uk-UA"/>
        </w:rPr>
        <w:t>.</w:t>
      </w:r>
      <w:r>
        <w:rPr>
          <w:szCs w:val="28"/>
        </w:rPr>
        <w:t xml:space="preserve"> Ластівка І.О., Паламарчук Ю.А., Теорія ймовірностей та математична статистика: Практикум для студентів економічних спеціальностей.– К.:Книжкове вид-во НАУ, 2009. – 236 с.</w:t>
      </w:r>
    </w:p>
    <w:p>
      <w:pPr>
        <w:pStyle w:val="3"/>
        <w:rPr/>
      </w:pPr>
      <w:r>
        <w:rPr>
          <w:szCs w:val="28"/>
          <w:lang w:val="uk-UA"/>
        </w:rPr>
        <w:t>4</w:t>
      </w:r>
      <w:r>
        <w:rPr>
          <w:szCs w:val="28"/>
        </w:rPr>
        <w:t>. Жлуктенко В.І., Наконечний С.І. Теорія ймовірностей і математична статистика. – Ч. 1 Теорія ймовірностей. – К.: КНЕУ, 2000. – 304 с.</w:t>
      </w:r>
    </w:p>
    <w:p>
      <w:pPr>
        <w:pStyle w:val="3"/>
        <w:rPr/>
      </w:pPr>
      <w:r>
        <w:rPr>
          <w:szCs w:val="28"/>
          <w:lang w:val="uk-UA"/>
        </w:rPr>
        <w:t>5</w:t>
      </w:r>
      <w:r>
        <w:rPr>
          <w:szCs w:val="28"/>
        </w:rPr>
        <w:t>. Гмурман В.Е. Введение в теорию вероятностей и математическую статистику. – М.: Высш. шк. 1966.</w:t>
      </w:r>
    </w:p>
    <w:p>
      <w:pPr>
        <w:pStyle w:val="3"/>
        <w:rPr/>
      </w:pPr>
      <w:r>
        <w:rPr>
          <w:szCs w:val="28"/>
          <w:lang w:val="uk-UA"/>
        </w:rPr>
        <w:t>6</w:t>
      </w:r>
      <w:r>
        <w:rPr>
          <w:szCs w:val="28"/>
        </w:rPr>
        <w:t>. Гмурман В.Е. Руководство к решению задача по теории вероятностей и математической статистике. – М.: Высш. шк., 1979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працювання матеріалу лекц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готовка до практичних заня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Виконання домашніх завдань до практичних заня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иконання індивідуального домашнього завд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ацювання літератур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ru-RU"/>
        </w:rPr>
        <w:t xml:space="preserve">Що таке випадкова величин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  <w:lang w:val="uk-UA" w:eastAsia="ru-RU"/>
        </w:rPr>
        <w:t xml:space="preserve">Яка величина називається дискретною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  <w:lang w:val="uk-UA" w:eastAsia="ru-RU"/>
        </w:rPr>
        <w:t>Що таке ряд розподілу</w:t>
      </w:r>
      <w:r>
        <w:rPr>
          <w:sz w:val="28"/>
          <w:szCs w:val="28"/>
          <w:lang w:eastAsia="ru-RU"/>
        </w:rPr>
        <w:t xml:space="preserve">? </w:t>
      </w:r>
      <w:r>
        <w:rPr>
          <w:sz w:val="28"/>
          <w:szCs w:val="28"/>
          <w:lang w:val="uk-UA" w:eastAsia="ru-RU"/>
        </w:rPr>
        <w:t>многокутник розподіл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ru-RU"/>
        </w:rPr>
        <w:t xml:space="preserve">Чому дорівнює сума ймовірностей у ряді розподілу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ru-RU"/>
        </w:rPr>
        <w:t>Що таке інтегральна функція розподі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ru-RU"/>
        </w:rPr>
        <w:t>Який графік має функція розподілу для дискретних випадкових величин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>Що таке закон розподілу дискретної випадкової величини? Назвіть способи задання закону розподілу. Наведіть прикл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>В чому полягає біномний закон розподілу ДВВ? Наведіть прикла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>Поясніть, в чому полягає розподіл Пуассона ДВВ? Наведіть прикла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ому полягає геометричний та гіпергеометричний розподіли ДВВ? Наведіть прикл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таке математичне сподівання ДВВ? Який ймовірнісний зміст математичного сподіванн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>Назвіть основні властивості математичного сподівання ДВ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>Що таке дисперсія ДВ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>Назвіть та доведіть основні властивості дисперсії ДВВ. Як обчислити дисперсі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>Що таке відхилення ДВВ від її математичного сподівання? Чому дорівнює його математичне сподіванн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>Що таке середнє квадратичне відхилення ДВ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>Як обчислити числові характеристики однаково розподілених незалежних випадкових величин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Яка функція називається інтегральною функцією розподілу випадкових величин? Що є графіком функції розподілу ДВ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 якою формулою знаходять диференціальну функцію розподілу</w:t>
      </w:r>
      <w:r>
        <w:rPr>
          <w:sz w:val="28"/>
          <w:szCs w:val="28"/>
          <w:lang w:eastAsia="ru-RU"/>
        </w:rPr>
        <w:t xml:space="preserve">? </w:t>
      </w:r>
      <w:r>
        <w:rPr>
          <w:sz w:val="28"/>
          <w:szCs w:val="28"/>
          <w:lang w:val="uk-UA" w:eastAsia="ru-RU"/>
        </w:rPr>
        <w:t>Назвіть її властив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Який геометричний зміст має властивість щільності розподілу </w:t>
      </w:r>
      <w:r>
        <w:rPr>
          <w:sz w:val="28"/>
          <w:szCs w:val="28"/>
          <w:lang w:val="uk-UA" w:eastAsia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  <w:lang w:val="uk-UA" w:eastAsia="ru-RU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ru-RU"/>
        </w:rPr>
        <w:t xml:space="preserve">Для яких випадкових величин існує інтегральна функція розподілу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Для яких випадкових величин існує диференціальна функція розподіл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а величина називається випадковою? дискретною випадковою? неперервною випадковою величиною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властивості функції розподілу випадкової величини. Що є графіком функції розподілу неперервної випадкової величини (НВВ)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називається диференціальною функцією розподілу (щільністю розподілу)? Який зв'язок між інтегральною і диференціальною функціями розподіл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іть основні властивості щільності розподіл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обчислюються числові характеристики НВ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значення системи двох неперервних випадкових величи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називається інтегральною функцією розподілу ймовірностей двовимірної НВВ, її геометричний зміст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називається щільністю сумісного розподілу ймовірностей двовимірної НВ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м чином, знаючи щільність, можна знайти функцію розподіл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ві характеристики двовимірних випадкових величи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му дорівнює кореляційний момент двох незалежних НВ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будова статистичного розподілу вибірки і обчислення його числових характеристик. Обчислення статистичних оцінок і перевірка статистичних гіпоте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Михайленко В.В., І. О. Ластівка. Теорія ймовірностей і математична статистика : підручник. – К. : НАУ-друк, 2013. – 564 с.</w:t>
      </w:r>
    </w:p>
    <w:p>
      <w:pPr>
        <w:pStyle w:val="3"/>
        <w:rPr/>
      </w:pP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>. Ластівка І.О., Коновалюк В.С., Паламарчук Ю.А., Трофименко В.І. Вища математика. Модуль 10. Математична статистика: Навч. посібник. – К.: Книжкове вид-во НАУ, 2007. – 100 с.</w:t>
      </w:r>
    </w:p>
    <w:p>
      <w:pPr>
        <w:pStyle w:val="3"/>
        <w:rPr/>
      </w:pP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>. Ластівка І.О., Паламарчук Ю.А., Теорія ймовірностей та математична статистика: Практикум для студентів економічних спеціальностей.– К.:Книжкове вид-во НАУ, 2009. – 236 с.</w:t>
      </w:r>
    </w:p>
    <w:p>
      <w:pPr>
        <w:pStyle w:val="3"/>
        <w:rPr/>
      </w:pP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. Жлуктенко В.І., Наконечний С.І., Савіна С.С. Теорія ймовірностей і математична статистика. – Ч. 2. Математична статистика . – К.: КНЕУ, 2001. – 336 с.</w:t>
      </w:r>
    </w:p>
    <w:p>
      <w:pPr>
        <w:pStyle w:val="3"/>
        <w:rPr/>
      </w:pP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. Гмурман В.Е. Введение в теорию вероятностей и математическую статистику. – М.: Высш. шк. 1966.</w:t>
      </w:r>
    </w:p>
    <w:p>
      <w:pPr>
        <w:pStyle w:val="3"/>
        <w:rPr/>
      </w:pPr>
      <w:r>
        <w:rPr>
          <w:sz w:val="27"/>
          <w:szCs w:val="27"/>
          <w:lang w:val="uk-UA"/>
        </w:rPr>
        <w:t>6</w:t>
      </w:r>
      <w:r>
        <w:rPr>
          <w:sz w:val="27"/>
          <w:szCs w:val="27"/>
        </w:rPr>
        <w:t>. Гмурман В.Е. Руководство к решению задача по теории вероятностей и математической статистике. – М.: Высш. шк., 1979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працювання матеріалу лекц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готовка до практичних заня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Виконання домашніх завдань до практичних заня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иконання індивідуального домашнього зав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ацювання літератур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истичні розподіли вибірок та їх числові характерис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spacing w:before="20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 генеральної та вибіркової сукупн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варіантою, варіаційним рядо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Що таке частота, відносна частота варіан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 дискретного статистичного розподілу вибі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pacing w:val="-8"/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для дискретного статистичного розподілу вибі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pacing w:val="-6"/>
          <w:sz w:val="28"/>
          <w:szCs w:val="28"/>
          <w:lang w:val="uk-UA"/>
        </w:rPr>
        <w:t>Що таке медіана, мода дискретного статистичного розподіл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емпіричною функцією (комулятою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ластивість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інтервальним статистичним розподілом вибір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  <w:tab w:val="left" w:pos="1370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pacing w:val="-2"/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ля інтервального статистичного розподі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1" w:leader="none"/>
          <w:tab w:val="left" w:pos="1370" w:leader="none"/>
          <w:tab w:val="center" w:pos="4820" w:leader="none"/>
          <w:tab w:val="right" w:pos="963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полігон частот і відносних часто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1" w:leader="none"/>
          <w:tab w:val="left" w:pos="1370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pacing w:val="-2"/>
          <w:sz w:val="28"/>
          <w:szCs w:val="28"/>
          <w:lang w:val="uk-UA"/>
        </w:rPr>
        <w:t>Що називається гістограмою частот і відносних часто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1" w:leader="none"/>
          <w:tab w:val="left" w:pos="1370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Що таке початковий момент </w:t>
      </w:r>
      <w:r>
        <w:rPr>
          <w:i/>
          <w:sz w:val="28"/>
          <w:szCs w:val="28"/>
          <w:lang w:val="uk-UA"/>
        </w:rPr>
        <w:t>k</w:t>
      </w:r>
      <w:r>
        <w:rPr>
          <w:sz w:val="28"/>
          <w:szCs w:val="28"/>
          <w:lang w:val="uk-UA"/>
        </w:rPr>
        <w:t>-го поряд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1" w:leader="none"/>
          <w:tab w:val="left" w:pos="1370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Що таке центральний момент </w:t>
      </w:r>
      <w:r>
        <w:rPr>
          <w:i/>
          <w:sz w:val="28"/>
          <w:szCs w:val="28"/>
          <w:lang w:val="uk-UA"/>
        </w:rPr>
        <w:t>k</w:t>
      </w:r>
      <w:r>
        <w:rPr>
          <w:sz w:val="28"/>
          <w:szCs w:val="28"/>
          <w:lang w:val="uk-UA"/>
        </w:rPr>
        <w:t>-го поряд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1" w:leader="none"/>
          <w:tab w:val="left" w:pos="1370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Асиметрія і ексцес статистичного розподілу вибі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1" w:leader="none"/>
          <w:tab w:val="left" w:pos="1370" w:leader="none"/>
          <w:tab w:val="center" w:pos="4820" w:leader="none"/>
          <w:tab w:val="right" w:pos="963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розмахом, коефіцієнтом варіації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1" w:leader="none"/>
          <w:tab w:val="left" w:pos="1370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для інтервального статистичного розподілу вибі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1" w:leader="none"/>
          <w:tab w:val="left" w:pos="1370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Що називається двовимірним статистичним розподілом вибір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1" w:leader="none"/>
          <w:tab w:val="left" w:pos="1370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Формули для обчислення основних числових характеристик ознак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Y</w:t>
      </w:r>
      <w:r>
        <w:rPr>
          <w:sz w:val="28"/>
          <w:szCs w:val="28"/>
          <w:lang w:val="uk-UA"/>
        </w:rPr>
        <w:t xml:space="preserve"> для двовимірного статистичного розподілу вибі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1" w:leader="none"/>
          <w:tab w:val="left" w:pos="1370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Емпіричний кореляційний момент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/>
        </m:sSubSup>
      </m:oMath>
      <w:r>
        <w:rPr>
          <w:sz w:val="28"/>
          <w:szCs w:val="28"/>
          <w:lang w:val="uk-UA"/>
        </w:rPr>
        <w:t xml:space="preserve"> та його властив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1" w:leader="none"/>
          <w:tab w:val="left" w:pos="1370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Вибірковий коефіцієнт кореляції </w:t>
      </w:r>
      <w:r>
        <w:rPr>
          <w:spacing w:val="-2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pacing w:val="-2"/>
          <w:sz w:val="28"/>
          <w:szCs w:val="28"/>
          <w:lang w:val="uk-UA"/>
        </w:rPr>
        <w:t xml:space="preserve"> та його властив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1" w:leader="none"/>
          <w:tab w:val="left" w:pos="1370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Що називається умовним статистичним розподілом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1" w:leader="none"/>
          <w:tab w:val="left" w:pos="1370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Умовні числові характеристики для умовного статистичного розподілу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82" w:leader="none"/>
          <w:tab w:val="center" w:pos="4820" w:leader="none"/>
          <w:tab w:val="right" w:pos="9639" w:leader="none"/>
        </w:tabs>
        <w:jc w:val="both"/>
        <w:rPr/>
      </w:pPr>
      <w:r>
        <w:rPr>
          <w:sz w:val="28"/>
          <w:szCs w:val="28"/>
          <w:lang w:val="uk-UA"/>
        </w:rPr>
        <w:t xml:space="preserve">26. Що називається умовним статистичним розподілом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>?</w:t>
      </w:r>
    </w:p>
    <w:p>
      <w:pPr>
        <w:pStyle w:val="Normal"/>
        <w:tabs>
          <w:tab w:val="clear" w:pos="708"/>
          <w:tab w:val="left" w:pos="709" w:leader="none"/>
          <w:tab w:val="left" w:pos="1482" w:leader="none"/>
          <w:tab w:val="center" w:pos="4820" w:leader="none"/>
          <w:tab w:val="righ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Умовні числові характеристики для умовного статистичного розподілу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82" w:leader="none"/>
          <w:tab w:val="center" w:pos="4820" w:leader="none"/>
          <w:tab w:val="righ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истичні оцінки параметрів генеральної сукупності</w:t>
      </w:r>
    </w:p>
    <w:p>
      <w:pPr>
        <w:pStyle w:val="Normal"/>
        <w:tabs>
          <w:tab w:val="clear" w:pos="708"/>
          <w:tab w:val="left" w:pos="709" w:leader="none"/>
          <w:tab w:val="left" w:pos="1482" w:leader="none"/>
          <w:tab w:val="center" w:pos="4820" w:leader="none"/>
          <w:tab w:val="right" w:pos="963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spacing w:before="24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точковою статистичною оцінкою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Що таке незміщена точкова статистична оцін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зміщена точкова статистична оцін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pacing w:val="4"/>
          <w:sz w:val="28"/>
          <w:szCs w:val="28"/>
          <w:lang w:val="uk-UA"/>
        </w:rPr>
        <w:t>Що називають ефективною точковою статистичною оцінкою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pacing w:val="4"/>
          <w:sz w:val="28"/>
          <w:szCs w:val="28"/>
          <w:lang w:val="uk-UA"/>
        </w:rPr>
        <w:t>Що називають ґрунтовною точковою статистичною оцінкою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сутність методу найменших квадраті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У чому сутність методу максимальної правдоподібності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pacing w:val="-6"/>
          <w:sz w:val="28"/>
          <w:szCs w:val="28"/>
          <w:lang w:val="uk-UA"/>
        </w:rPr>
        <w:t xml:space="preserve">Що є точковою незміщеною статистичною оцінкою для </w:t>
      </w:r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pacing w:val="-6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pacing w:val="4"/>
          <w:sz w:val="28"/>
          <w:szCs w:val="28"/>
          <w:lang w:val="uk-UA"/>
        </w:rPr>
        <w:t xml:space="preserve">Що означає точкова незміщена статистична оцінка </w:t>
        <w:br/>
        <w:tab/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Що називається виправленою дисперсією, виправленим середнім </w:t>
        <w:tab/>
        <w:t>квадратичним відхилення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Який закон розподілу ймовірностей має випадкова величин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Який закон розподілу має випадкова величин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Який закон розподілу ймовірностей має випадкова величин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изначення інтервальної статистичної оцінки для параметрів генеральної сукуп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Що називають точністю і надійністю оцін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Що називають довірчим інтервал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Який закон розподілу ймовірностей має випадкова величина </w:t>
      </w:r>
      <w:r>
        <w:rPr>
          <w:sz w:val="28"/>
          <w:szCs w:val="28"/>
          <w:lang w:val="uk-UA"/>
        </w:rPr>
        <w:drawing>
          <wp:inline distT="0" distB="0" distL="0" distR="0">
            <wp:extent cx="4191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Як побудувати довірчий інтервал із заданою надійністю γ при відомому значенн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Який закон розподілу ймовірностей має випадкова величина </w:t>
      </w:r>
      <w:r>
        <w:rPr>
          <w:sz w:val="28"/>
          <w:szCs w:val="28"/>
          <w:lang w:val="uk-UA"/>
        </w:rPr>
        <w:drawing>
          <wp:inline distT="0" distB="0" distL="0" distR="0">
            <wp:extent cx="419100" cy="58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Як побудувати довірчий інтервал дл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  <w:lang w:val="uk-UA"/>
        </w:rPr>
        <w:t xml:space="preserve"> із заданою надійністю γ при невідомому значенн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Як побудувати довірчий інтервал дл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  <w:lang w:val="uk-UA"/>
        </w:rPr>
        <w:t xml:space="preserve"> із заданою надійністю γ при невідомому значенн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  <w:lang w:val="uk-UA"/>
        </w:rPr>
        <w:t xml:space="preserve"> і при обсягах вибірки </w:t>
      </w:r>
      <w:r>
        <w:rPr>
          <w:i/>
          <w:sz w:val="28"/>
          <w:szCs w:val="28"/>
          <w:lang w:val="uk-UA"/>
        </w:rPr>
        <w:t>n </w:t>
      </w:r>
      <w:r>
        <w:rPr>
          <w:sz w:val="28"/>
          <w:szCs w:val="28"/>
          <w:lang w:val="uk-UA"/>
        </w:rPr>
        <w:t>&gt; 30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Як побудувати довірчий інтервал із заданою надійністю γ дл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  <w:lang w:val="uk-UA"/>
        </w:rPr>
        <w:t xml:space="preserve"> при обсягах вибірки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 &lt; 30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Як побудувати довірчий інтервал із надійністю γ дл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  <w:lang w:val="uk-UA"/>
        </w:rPr>
        <w:t>, використовуючи розподіл χ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center" w:pos="4820" w:leader="none"/>
          <w:tab w:val="right" w:pos="963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Як побудувати довірчий інтервал із заданою надійністю γ дл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8"/>
          <w:szCs w:val="28"/>
          <w:lang w:val="uk-UA"/>
        </w:rPr>
        <w:t>?</w:t>
      </w:r>
    </w:p>
    <w:p>
      <w:pPr>
        <w:pStyle w:val="Normal"/>
        <w:tabs>
          <w:tab w:val="clear" w:pos="708"/>
          <w:tab w:val="left" w:pos="709" w:leader="none"/>
          <w:tab w:val="left" w:pos="1482" w:leader="none"/>
          <w:tab w:val="center" w:pos="4820" w:leader="none"/>
          <w:tab w:val="righ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82" w:leader="none"/>
          <w:tab w:val="center" w:pos="4820" w:leader="none"/>
          <w:tab w:val="right" w:pos="963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истичні гіпотез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851" w:leader="none"/>
        </w:tabs>
        <w:spacing w:before="200" w:after="0"/>
        <w:ind w:left="0" w:hanging="0"/>
        <w:jc w:val="both"/>
        <w:rPr/>
      </w:pPr>
      <w:r>
        <w:rPr>
          <w:sz w:val="28"/>
          <w:szCs w:val="28"/>
        </w:rPr>
        <w:t>Дати визначення нульової та альтернативної гіпот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і гіпотези називають параметрични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і гіпотези називають непараметрични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>Що називають простою та складною статистичними гіпотез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851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називається статистичним критеріє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>Що називається емпіричним значенням критері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>Область прийняття нульової гіпотези, критична область, критична то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і Ви знаєте критичні област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hanging="0"/>
        <w:jc w:val="both"/>
        <w:rPr/>
      </w:pPr>
      <w:r>
        <w:rPr>
          <w:spacing w:val="4"/>
          <w:sz w:val="28"/>
          <w:szCs w:val="28"/>
        </w:rPr>
        <w:t>Загальна методика перевірки правильності нульової гіпоте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37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Що таке рівень значущості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3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лки першого та другого р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3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о таке потужність критері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37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вірка правильност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альтернативних гіпотез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>
          <w:spacing w:val="-4"/>
          <w:sz w:val="28"/>
          <w:szCs w:val="28"/>
        </w:rPr>
        <w:t>Який закон розподілу має випадкова велич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находження критичних точок для статистичного критері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ли застосовується статистичний критері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Який закон розподілу ймовірностей має статистичний критері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вірка правильност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Який закон розподілу ймовірностей має статистичний критері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Який статистичний критерій застосовується для перевірки правдивост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Який закон розподілу ймовірностей має статистичний критері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вірка правильност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Який статистичний критерій вибирається для перевірки правильност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Який закон розподілу ймовірностей має статистичний критері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Які існують підстави для висунення гіпотези про закон розподілу ознаки генеральної сукупност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називають емпіричними частот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називають теоретичними частот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писати формулу для теоретичної частоти, якщо припускається, що ознак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має пуассонівський закон розподілу ймовір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писати формулу для обчислення теоретичних частот, якщо припускається, що ознак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генеральної сукупності має експоненціальний закон розподі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писати формули для обчислення теоретичних частот, якщо припускається, що ознак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генеральної сукупності має нормальний закон розподі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ій узгодженості Пірс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методика перевірки правильності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о закон розподілу ознаки генеральної сукупності.</w:t>
      </w:r>
    </w:p>
    <w:p>
      <w:pPr>
        <w:pStyle w:val="Normal"/>
        <w:tabs>
          <w:tab w:val="clear" w:pos="708"/>
          <w:tab w:val="left" w:pos="1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0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1:46:00Z</dcterms:created>
  <dc:creator>Polukhin</dc:creator>
  <dc:description/>
  <cp:keywords/>
  <dc:language>en-US</dc:language>
  <cp:lastModifiedBy>User</cp:lastModifiedBy>
  <cp:lastPrinted>2015-09-15T22:06:00Z</cp:lastPrinted>
  <dcterms:modified xsi:type="dcterms:W3CDTF">2018-02-09T20:24:00Z</dcterms:modified>
  <cp:revision>9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