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(Ф 19.03 - 03)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ФАКУЛЬТЕТ ТРАНСПОРТНИХ ТЕХНОЛОГІЙ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Кафедра вищої математики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  <w:r>
              <w:rPr>
                <w:bCs/>
                <w:sz w:val="22"/>
                <w:szCs w:val="22"/>
              </w:rPr>
              <w:t>"Теорія ймовірностей і математичн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татистика"</w:t>
            </w:r>
            <w:r>
              <w:rPr>
                <w:color w:val="000000"/>
                <w:lang w:val="uk-UA" w:eastAsia="uk-UA"/>
              </w:rPr>
              <w:t xml:space="preserve">       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узь знань:</w:t>
              <w:tab/>
              <w:t xml:space="preserve">  05 «Соціальні та поведінкові нау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іальність: </w:t>
              <w:tab/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051 «Економі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пеціалізація: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«Міжнародна економі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sz w:val="24"/>
                <w:szCs w:val="24"/>
              </w:rPr>
              <w:t>«Економічна кібернети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кономіка підприєм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за видами економічно діяльності)»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узь знань:</w:t>
              <w:tab/>
              <w:t xml:space="preserve">  07 «Управління та адміністрування»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іальність:       071 «Облік і оподаткування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ізація:          «Облік і ауди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іальність: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</w:rPr>
              <w:t xml:space="preserve"> 072 «Фінанси, банківська справа та страхуванн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ізація:        «Фінанси і креди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іальність: 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</w:rPr>
              <w:t xml:space="preserve"> 075 «Маркетинг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ізація:          «Маркетинг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        076 «Підприємництво, торгівля та біржова діяльність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ація:     «Підприємницька діяльність в авіації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2 курс, 3 семестр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ind w:right="2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er"/>
              <w:tabs>
                <w:tab w:val="left" w:pos="1592" w:leader="none"/>
                <w:tab w:val="center" w:pos="4677" w:leader="none"/>
                <w:tab w:val="right" w:pos="9355" w:leader="none"/>
              </w:tabs>
              <w:ind w:right="252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АТВЕРДЖУЮ</w:t>
            </w:r>
          </w:p>
          <w:p>
            <w:pPr>
              <w:pStyle w:val="Header"/>
              <w:tabs>
                <w:tab w:val="left" w:pos="1592" w:leader="none"/>
                <w:tab w:val="center" w:pos="4677" w:leader="none"/>
                <w:tab w:val="right" w:pos="9355" w:leader="none"/>
              </w:tabs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ідувач кафедри</w:t>
            </w:r>
          </w:p>
          <w:p>
            <w:pPr>
              <w:pStyle w:val="Header"/>
              <w:tabs>
                <w:tab w:val="left" w:pos="1592" w:leader="none"/>
                <w:tab w:val="center" w:pos="4677" w:leader="none"/>
                <w:tab w:val="right" w:pos="9355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_____________І. Ластівка 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ind w:firstLine="5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»____________20      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uk-UA"/>
        </w:rPr>
        <w:t>Перелік питань до іспи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формулюйте основні принципи комбінаторики (суми і добут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і сполуки називаються розміщеннями із </w:t>
      </w:r>
      <w:r>
        <w:rPr>
          <w:lang w:val="uk-UA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757099001" r:id="rId2"/>
        </w:object>
      </w:r>
      <w:r>
        <w:rPr>
          <w:lang w:val="uk-UA"/>
        </w:rPr>
        <w:t xml:space="preserve"> елементів по </w:t>
      </w:r>
      <w:r>
        <w:rPr>
          <w:lang w:val="uk-UA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724529334" r:id="rId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858020005" r:id="rId6"/>
        </w:object>
      </w:r>
      <w:r>
        <w:rPr>
          <w:lang w:val="uk-UA"/>
        </w:rPr>
        <w:t>. Наведіть формулу для обчислення їх числа і дайте приклади розміщ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і сполуки називаються перестановками? Наведіть формулу їх числа </w:t>
      </w:r>
      <w:r>
        <w:rPr>
          <w:lang w:val="uk-UA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794950418" r:id="rId8"/>
        </w:object>
      </w:r>
      <w:r>
        <w:rPr>
          <w:lang w:val="uk-UA"/>
        </w:rPr>
        <w:t xml:space="preserve"> елементів і дайте приклади перестан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і сполуки називаються сполученнями (комбінаціями) із </w:t>
      </w:r>
      <w:r>
        <w:rPr>
          <w:lang w:val="uk-UA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" filled="f" o:ole="">
            <v:imagedata r:id="rId11" o:title=""/>
          </v:shape>
          <o:OLEObject Type="Embed" ProgID="" ShapeID="ole_rId10" DrawAspect="Content" ObjectID="_1934306524" r:id="rId10"/>
        </w:object>
      </w:r>
      <w:r>
        <w:rPr>
          <w:lang w:val="uk-UA"/>
        </w:rPr>
        <w:t xml:space="preserve"> елементів по </w:t>
      </w:r>
      <w:r>
        <w:rPr>
          <w:lang w:val="uk-UA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500360199" r:id="rId1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8pt" filled="f" o:ole="">
            <v:imagedata r:id="rId15" o:title=""/>
          </v:shape>
          <o:OLEObject Type="Embed" ProgID="" ShapeID="ole_rId14" DrawAspect="Content" ObjectID="_1380173417" r:id="rId14"/>
        </w:object>
      </w:r>
      <w:r>
        <w:rPr>
          <w:lang w:val="uk-UA"/>
        </w:rPr>
        <w:t>. Наведіть формулу їх числа і дайте приклади сполуче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таке випадкова подія? достовірна? неможлива? простір елементарних подій? Дайте означення і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події називаються несумісними? сумісними? протилежними?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lang w:val="uk-UA"/>
        </w:rPr>
      </w:pPr>
      <w:r>
        <w:rPr>
          <w:lang w:val="uk-UA"/>
        </w:rPr>
        <w:t>Які події утворюють повну групу?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називається сумою подій? добутком? Назвіть властивості і дайте геометричну інтерпретацію операцій над подія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значення ймовірності події: а) класичне; б) геометричне; в) статистичне. Назвіть властивості ймовірності та наведіть приклади обчислення ймовірносте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теорему додавання для несумісних подій та її наслід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одії називаються незалежними? залежними?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йте означення умовної ймовірності. Наведіть приклади її обчисл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теорему ймовірностей залежних подій; незалежних. Наведіть наслідки з цих теоре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теорему додавання для сумісних подій. Який вигляд вона має для незалежних подій? для залежних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і доведіть формулу повної ймовір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одії називають гіпотезами? Чому дорівнює сума ймовірностей гіпотез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формули Байєса для ймовірностей гіпотез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випробування називаються незалежними? випробуваннями Бернуллі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звіть формулу Бернуллі для ймовірності появи </w:t>
      </w:r>
      <w:r>
        <w:rPr>
          <w:lang w:val="uk-UA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088845260" r:id="rId16"/>
        </w:object>
      </w:r>
      <w:r>
        <w:rPr>
          <w:lang w:val="uk-UA"/>
        </w:rPr>
        <w:t xml:space="preserve"> разів деякої події у </w:t>
      </w:r>
      <w:r>
        <w:rPr>
          <w:lang w:val="uk-UA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1863954966" r:id="rId18"/>
        </w:object>
      </w:r>
      <w:r>
        <w:rPr>
          <w:lang w:val="uk-UA"/>
        </w:rPr>
        <w:t xml:space="preserve"> випробуваннях Бернуллі. В чому полягає наслідок з теореми Бернуллі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ведіть формулу найвірогіднішого числа появи деякої події у </w:t>
      </w:r>
      <w:r>
        <w:rPr>
          <w:lang w:val="uk-UA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566741255" r:id="rId20"/>
        </w:object>
      </w:r>
      <w:r>
        <w:rPr>
          <w:lang w:val="uk-UA"/>
        </w:rPr>
        <w:t xml:space="preserve"> випробуваннях Бернул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формулюйте теорему Пуассона про ймовірність появи деякої події </w:t>
      </w:r>
      <w:r>
        <w:rPr>
          <w:lang w:val="uk-UA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374015210" r:id="rId22"/>
        </w:object>
      </w:r>
      <w:r>
        <w:rPr>
          <w:lang w:val="uk-UA"/>
        </w:rPr>
        <w:t xml:space="preserve"> разів у </w:t>
      </w:r>
      <w:r>
        <w:rPr>
          <w:lang w:val="uk-UA"/>
        </w:rPr>
        <w:object w:dxaOrig="1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.75pt" filled="f" o:ole="">
            <v:imagedata r:id="rId25" o:title=""/>
          </v:shape>
          <o:OLEObject Type="Embed" ProgID="" ShapeID="ole_rId24" DrawAspect="Content" ObjectID="_1959877265" r:id="rId24"/>
        </w:object>
      </w:r>
      <w:r>
        <w:rPr>
          <w:lang w:val="uk-UA"/>
        </w:rPr>
        <w:t xml:space="preserve"> випробуваннях Бернулл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локальну теорему Муавра-Лаплас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функція називається функцією Гаусса? Назвіть її основні властивості і дайте геометричну інтерпретаці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йте інтегральну теорему Муавра-Лаплас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а функція називається функцією Лапласа? Назвіть її основні властивості і дайте геометричну інтерпретаці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люйте теорему Бернуллі про ймовірність відхилення відносної частоти від сталої ймовір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величина називається випадковою? дискретною випадковою? неперервною випадковою величиною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закон розподілу дискретної випадкової величини? Назвіть способи задання закону розподілу.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чому полягає біномний закон розподілу ДВВ? Наведіть прикл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іть, в чому полягає розподіл Пуассона ДВВ? Наведіть прикл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чому полягає геометричний та гіпергеометричний розподіли ДВВ?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математичне сподівання ДВВ? Який ймовірнісний зміст математичного сподівання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властивості математичного сподівання ДВ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дисперсія ДВ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та доведіть основні властивості дисперсії ДВВ. Як обчислити дисперсію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відхилення ДВВ від її математичного сподівання? Чому дорівнює його математичне сподівання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середнє квадратичне відхилення ДВ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обчислити числові характеристики однаково розподілених незалежних випадкових величин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а функція називається інтегральною функцією розподілу випадкових величин? Що є графіком функції розподілу ДВ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властивості функції розподілу випадкової величини. Що є графіком функції розподілу неперервної випадкової величини (НВВ)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називається диференціальною функцією розподілу (щільністю розподілу)? Який зв'язок між інтегральною і диференціальною функціями розподіл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властивості щільності розподіл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обчислюються числові характеристики НВ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значення системи двох неперервних випадкових величи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називається інтегральною функцією розподілу ймовірностей двовимірної НВВ, її геометричний зміст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називається щільністю сумісного розподілу ймовірностей двовимірної НВ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им чином, знаючи щільність, можна знайти функцію розподіл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слові характеристики двовимірних випадкових величи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ому дорівнює кореляційний момент двох незалежних НВВ?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значення вибіркової та генеральної сукупностей, обсягу сукуп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таке варіаційний ряд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ігон і гістограм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слові характеристики вибіркової сукуп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тистичні оцінки параметрів розподіл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тистична перевірка статистичних гіпотез.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виклада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Н.Затула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6:00Z</dcterms:created>
  <dc:creator>COMP</dc:creator>
  <dc:description/>
  <cp:keywords/>
  <dc:language>en-US</dc:language>
  <cp:lastModifiedBy>User</cp:lastModifiedBy>
  <dcterms:modified xsi:type="dcterms:W3CDTF">2018-02-20T17:5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