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sz w:val="20"/>
          <w:szCs w:val="20"/>
        </w:rPr>
      </w:pPr>
      <w:r>
        <w:rPr>
          <w:sz w:val="20"/>
          <w:szCs w:val="20"/>
        </w:rPr>
        <w:t>Додаток Б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до п.п. 4.4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Дисципліна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 w:eastAsia="uk-UA"/>
        </w:rPr>
        <w:t>___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 w:eastAsia="uk-UA"/>
        </w:rPr>
        <w:t>Історія української державності та культури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 w:eastAsia="uk-UA"/>
        </w:rPr>
        <w:t>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галузь знань___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 w:eastAsia="uk-UA"/>
        </w:rPr>
        <w:t>для всіх галузей знань                                        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шифр та назв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напрям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спеціальність_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 w:eastAsia="uk-UA"/>
        </w:rPr>
        <w:t>для всіх спеціальностей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 w:eastAsia="uk-UA"/>
        </w:rPr>
        <w:t xml:space="preserve">                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спеціалізація__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7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УДК_Р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УДК_Р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УДК_Р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УДК_Р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ІУДК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ІУДК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ІУДК_М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ІУДК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ІУДК_МКР</w:t>
              <w:b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ІУДК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2:00Z</dcterms:created>
  <dc:creator>User</dc:creator>
  <dc:description/>
  <cp:keywords/>
  <dc:language>en-US</dc:language>
  <cp:lastModifiedBy>Оксана</cp:lastModifiedBy>
  <dcterms:modified xsi:type="dcterms:W3CDTF">2020-03-27T08:32:00Z</dcterms:modified>
  <cp:revision>2</cp:revision>
  <dc:subject/>
  <dc:title/>
</cp:coreProperties>
</file>