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/>
        </w:rPr>
      </w:pPr>
      <w:r>
        <w:rPr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Heading1"/>
        <w:rPr/>
      </w:pPr>
      <w:r>
        <w:rPr/>
        <w:t>Кафедра  української мови та культур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Бурлакова І.В.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9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Ділова українська мов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/>
      </w:pPr>
      <w:r>
        <w:rPr>
          <w:color w:val="000000"/>
          <w:sz w:val="28"/>
          <w:szCs w:val="28"/>
          <w:lang w:val="uk-UA" w:eastAsia="ar-SA"/>
        </w:rPr>
        <w:t xml:space="preserve">Розробник: кандидат філологічних наук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Стецик Х.М. </w:t>
      </w:r>
    </w:p>
    <w:p>
      <w:pPr>
        <w:pStyle w:val="Normal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СТ 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Для офіційно-ділового стилю не характерне: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живання стійких словосполучень (кліше)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живання канцеляризмів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живання слів у переносному значенні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тандартизація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. Офіційно-діловий і науковий стилі мають такі спільні риси: 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живання канцеляризмів 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нейтральна лексика, вживана в прямому значенні 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реважання іменників чоловічого роду 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мперативний характер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3. Виберіть правильний варіант оформлення назви документа: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А) Виписка з протоколу № 4 засідання профспілкового комітету від </w:t>
        <w:br/>
        <w:t>17 жовтня 2001 р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Б) Виписка з протоколу № 4 засідання профспілкового комітету, що відбулося 17 жовтня 2001 р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В) Витяг із протоколу № 4 засідання профспілкового комітету від </w:t>
        <w:br/>
        <w:t>17 жовтня 2001 р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Г) Витяг із протоколу № 4 засідання профспілкового комітету, що відбулося</w:t>
        <w:br/>
        <w:t>17 жовтня 2001 р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4. Виберіть правильний варіант оформлення заяви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540" w:hanging="0"/>
        <w:contextualSpacing/>
        <w:rPr/>
      </w:pPr>
      <w:r>
        <w:rPr>
          <w:sz w:val="28"/>
          <w:szCs w:val="28"/>
          <w:lang w:val="uk-UA"/>
        </w:rPr>
        <w:t>А)</w:t>
        <w:tab/>
        <w:t>Ректорові</w:t>
        <w:tab/>
        <w:tab/>
        <w:tab/>
        <w:tab/>
        <w:t xml:space="preserve">В) Ректору 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sz w:val="28"/>
          <w:szCs w:val="28"/>
          <w:lang w:val="uk-UA"/>
        </w:rPr>
        <w:t>НАУ</w:t>
        <w:tab/>
        <w:tab/>
        <w:tab/>
        <w:tab/>
        <w:tab/>
        <w:tab/>
        <w:t>НАУ</w:t>
        <w:tab/>
      </w:r>
    </w:p>
    <w:p>
      <w:pPr>
        <w:pStyle w:val="Normal"/>
        <w:spacing w:before="0" w:after="0"/>
        <w:ind w:left="540" w:hanging="0"/>
        <w:contextualSpacing/>
        <w:rPr/>
      </w:pPr>
      <w:r>
        <w:rPr>
          <w:sz w:val="28"/>
          <w:szCs w:val="28"/>
          <w:lang w:val="uk-UA"/>
        </w:rPr>
        <w:t>проф. Ісаєнко В.М.</w:t>
        <w:tab/>
        <w:tab/>
        <w:tab/>
        <w:tab/>
        <w:t>проф. Ісаєнко В.М.</w:t>
        <w:tab/>
        <w:tab/>
        <w:tab/>
        <w:t xml:space="preserve">   студента ІНЕМ</w:t>
        <w:tab/>
        <w:tab/>
        <w:tab/>
        <w:tab/>
        <w:t>від студента ІНЕМ</w:t>
        <w:tab/>
        <w:tab/>
        <w:tab/>
        <w:t xml:space="preserve">   Іванюка О.П.</w:t>
        <w:tab/>
        <w:tab/>
        <w:tab/>
        <w:tab/>
        <w:tab/>
        <w:t xml:space="preserve">Іванюка Олега 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left="540" w:hanging="0"/>
        <w:contextualSpacing/>
        <w:rPr/>
      </w:pPr>
      <w:r>
        <w:rPr>
          <w:sz w:val="28"/>
          <w:szCs w:val="28"/>
          <w:lang w:val="uk-UA"/>
        </w:rPr>
        <w:t>Б)</w:t>
        <w:tab/>
        <w:t>Ректорові</w:t>
        <w:tab/>
        <w:tab/>
        <w:tab/>
        <w:tab/>
        <w:t xml:space="preserve">Г) Ректорові 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</w:t>
        <w:tab/>
        <w:tab/>
        <w:tab/>
        <w:tab/>
        <w:tab/>
        <w:tab/>
        <w:t>НАУ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Ісаєнку В.М.</w:t>
        <w:tab/>
        <w:tab/>
        <w:tab/>
        <w:tab/>
        <w:t>проф. Ісаєнку В.М.</w:t>
        <w:tab/>
        <w:tab/>
        <w:tab/>
        <w:t xml:space="preserve">    студента Іванюка О.П.</w:t>
        <w:tab/>
        <w:tab/>
        <w:tab/>
        <w:t>студента групи МК-111</w:t>
      </w:r>
    </w:p>
    <w:p>
      <w:pPr>
        <w:pStyle w:val="Normal"/>
        <w:spacing w:before="0" w:after="0"/>
        <w:ind w:left="4248"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юка Олега Петровича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Виберіть правильний варіант оформлення переліку документів, що додаються до заяви: 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А) до заяви прикладаються такі документи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Б) до заяви додаються слідуючі документи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) до заяви додаються наступні документи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Г) до заяви додаю такі документи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6. У документах нормативним є таке словосполучення: 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ошу надати 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ова йдеться 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співставити погляди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думки співпадають 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7. У документах нормативним є таке слово: </w:t>
      </w:r>
    </w:p>
    <w:p>
      <w:pPr>
        <w:pStyle w:val="Default"/>
        <w:spacing w:lineRule="auto" w:line="276" w:before="0" w:after="13"/>
        <w:contextualSpacing/>
        <w:rPr/>
      </w:pPr>
      <w:r>
        <w:rPr>
          <w:rFonts w:cs="Times New Roman" w:ascii="Times New Roman" w:hAnsi="Times New Roman"/>
          <w:lang w:val="uk-UA"/>
        </w:rPr>
        <w:t xml:space="preserve">А) завідуюча </w:t>
      </w:r>
    </w:p>
    <w:p>
      <w:pPr>
        <w:pStyle w:val="Default"/>
        <w:spacing w:lineRule="auto" w:line="276" w:before="0" w:after="13"/>
        <w:contextualSpacing/>
        <w:rPr/>
      </w:pPr>
      <w:r>
        <w:rPr>
          <w:rFonts w:cs="Times New Roman" w:ascii="Times New Roman" w:hAnsi="Times New Roman"/>
          <w:lang w:val="uk-UA"/>
        </w:rPr>
        <w:t xml:space="preserve">Б) керуюча </w:t>
      </w:r>
    </w:p>
    <w:p>
      <w:pPr>
        <w:pStyle w:val="Default"/>
        <w:spacing w:lineRule="auto" w:line="276" w:before="0" w:after="13"/>
        <w:contextualSpacing/>
        <w:rPr/>
      </w:pPr>
      <w:r>
        <w:rPr>
          <w:rFonts w:cs="Times New Roman" w:ascii="Times New Roman" w:hAnsi="Times New Roman"/>
          <w:lang w:val="uk-UA"/>
        </w:rPr>
        <w:t xml:space="preserve">Г) головуюча 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) студентка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8. Установіть відповідність між фрагментами документів і назвами документів: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Резюме 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втобіографія </w:t>
      </w:r>
    </w:p>
    <w:p>
      <w:pPr>
        <w:pStyle w:val="Default"/>
        <w:spacing w:lineRule="auto" w:line="276" w:before="0" w:after="11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аказ 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ява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lang w:val="uk-UA"/>
        </w:rPr>
        <w:t>Відповідність</w:t>
      </w:r>
      <w:r>
        <w:rPr>
          <w:rFonts w:cs="Times New Roman" w:ascii="Times New Roman" w:hAnsi="Times New Roman"/>
          <w:lang w:val="uk-UA"/>
        </w:rPr>
        <w:t>: 1) Призначити Шутейка Василя Володимировича на посаду вчителя історії Київської ЗОШ № 15 з 1 вересня 2009 року з тижневим навантаженням 18 годин; 2) Іванченко Олесь Васильович; м. Київ, вул. Володимирська, 15, кв. 23; тел. 250-65-14; 0953500995; 3) Я, Шевчук Андрій Антонович, народився 1 грудня 1987 року в м. Луцьк; 4) Прошу надати мені відпустку за власний рахунок з 15 грудня 2008 р. до 17 січня 2009 р.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9. У якому рядку правильно дібрано українські відповідники до російських слів та мовних зворотів: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А) принимать участие – брати участь, назначение – призначення, многочисленный – численний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Б) разработать мероприятие – розробити міроприємство, в значительнойстепени – в значній мірі, бывший директор – бувший директор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) на протяжении недели – протягом тижня, заведующий отделом – завідувач відділом, исключение из правила – виняток із правила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Г) по понедельникам – по понеділках, самый лучший результат – самий кращий результат, в дальнейшем – надалі.</w:t>
      </w:r>
    </w:p>
    <w:p>
      <w:pPr>
        <w:pStyle w:val="Normal"/>
        <w:spacing w:lineRule="auto" w:line="276"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10. У діловому листуванні найбільш прийнятне таке звертання: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А) Володимире Петровичу!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Б) Шановний Володимире Петровичу!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В)Дорогий Володимире Петровичу!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Г) Вельмишановний Володимире Петровичу!</w:t>
      </w:r>
    </w:p>
    <w:p>
      <w:pPr>
        <w:pStyle w:val="Normal"/>
        <w:spacing w:lineRule="auto" w:line="276"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11. У діловому спілкуванні неправильною є така формула прощання: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А) Усього Вам доброго!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Б) Усього Вам найкращого!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В) На все добре!</w:t>
      </w:r>
    </w:p>
    <w:p>
      <w:pPr>
        <w:pStyle w:val="Normal"/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Г) Хай щастить!</w:t>
      </w:r>
    </w:p>
    <w:p>
      <w:pPr>
        <w:pStyle w:val="41"/>
        <w:shd w:fill="auto" w:val="clear"/>
        <w:spacing w:before="0" w:after="265"/>
        <w:ind w:right="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412pt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80" w:after="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80" w:after="28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Владимир</dc:creator>
  <dc:description/>
  <cp:keywords/>
  <dc:language>en-US</dc:language>
  <cp:lastModifiedBy>Оксана</cp:lastModifiedBy>
  <dcterms:modified xsi:type="dcterms:W3CDTF">2020-01-22T11:36:00Z</dcterms:modified>
  <cp:revision>2</cp:revision>
  <dc:subject/>
  <dc:title>НАВЧАЛЬНО-НАУКОВИЙ ГУМАНІТАРНИЙ ІНСТИТУТ</dc:title>
</cp:coreProperties>
</file>