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/>
        </w:rPr>
      </w:pPr>
      <w:r>
        <w:rPr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Heading1"/>
        <w:rPr/>
      </w:pPr>
      <w:r>
        <w:rPr/>
        <w:t>Кафедра  української мови та культур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Бурлакова І.В.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9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Ділова українська мов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/>
      </w:pPr>
      <w:r>
        <w:rPr>
          <w:color w:val="000000"/>
          <w:sz w:val="28"/>
          <w:szCs w:val="28"/>
          <w:lang w:val="uk-UA" w:eastAsia="ar-SA"/>
        </w:rPr>
        <w:t xml:space="preserve">Розробник: кандидат філологічних наук </w:t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Стецик Х.М. </w:t>
      </w:r>
    </w:p>
    <w:p>
      <w:pPr>
        <w:pStyle w:val="Normal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СТ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на мова – це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відгалуження загальнонародної мови, вживане в середовищі окремих соціальних, професійних, вікових та інших груп населенн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унормована, загальновизнана форма національної мов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різновид національної мови, вживання якого обмежене територією чи соціальною групою людей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тип національного мислення, тип національної культури, філософії та психології, що може реалізуватися в різноманітних варіантах мовної, мовленнєвої і національно-культурної діяльності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головних чинників успішного збереження й розвитку мови належить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усне спілкування, білінгвізм, законодавче невтручання у мовні відносини в країні, використання мови для індивідуальних потреб мовців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розвиток писемності, монолінгвізм, законодавче врегулювання мовних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син у державі, використання мови для внутрішніх потреб держави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мовне виховання, мовна освіта й самоосвіта, державне піклування та мовне планування, використання мови в усіх ділянках суспільного життя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мовне виховання, мовна освіта, державне невтручання у мовні відносини в країні, використання мови в економічній та політичній сферах житт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 усіх теорій про зародження української мови як окремоїслов’янської найпереконливішою є концепція:</w:t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А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>українська мова найдавніша з усіх індоєвропейських мов</w:t>
        <w:br/>
      </w:r>
      <w:r>
        <w:rPr>
          <w:bCs/>
          <w:color w:val="000000"/>
          <w:lang w:val="uk-UA"/>
        </w:rPr>
        <w:t>Б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 xml:space="preserve">українська мова виникла після розпаду праслов’янської мови у </w:t>
      </w:r>
      <w:r>
        <w:rPr>
          <w:color w:val="000000"/>
        </w:rPr>
        <w:t>V</w:t>
      </w:r>
      <w:r>
        <w:rPr>
          <w:color w:val="000000"/>
          <w:lang w:val="uk-UA"/>
        </w:rPr>
        <w:t>ІІ ст.</w:t>
        <w:br/>
      </w:r>
      <w:r>
        <w:rPr>
          <w:bCs/>
          <w:color w:val="000000"/>
          <w:lang w:val="uk-UA"/>
        </w:rPr>
        <w:t>В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>українська мова виникла після розпаду давньоруської мови у Х</w:t>
      </w:r>
      <w:r>
        <w:rPr>
          <w:color w:val="000000"/>
        </w:rPr>
        <w:t>IV</w:t>
      </w:r>
      <w:r>
        <w:rPr>
          <w:color w:val="000000"/>
          <w:lang w:val="uk-UA"/>
        </w:rPr>
        <w:t xml:space="preserve"> ст.</w:t>
        <w:br/>
      </w:r>
      <w:r>
        <w:rPr>
          <w:bCs/>
          <w:color w:val="000000"/>
          <w:lang w:val="uk-UA"/>
        </w:rPr>
        <w:t>Г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 xml:space="preserve">українська мова виникла як різновид російської мови у </w:t>
      </w:r>
      <w:r>
        <w:rPr>
          <w:color w:val="000000"/>
        </w:rPr>
        <w:t>XIX</w:t>
      </w:r>
      <w:r>
        <w:rPr>
          <w:color w:val="000000"/>
          <w:lang w:val="uk-UA"/>
        </w:rPr>
        <w:t xml:space="preserve"> ст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а мова – це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ова, вживання якої обмежене територією чи соціальною групою людей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єдина національна мова українського народу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офіційна мова державних установ, мова освіти, науки, культури тощо; мова, якою держава заявляє про свій суверенітет у міжнародному спілкуванні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мова, яка використовується як засіб спілкування в межах певної території компактними національними групами, меншими, ніж інша частина населення країни, і відрізняється від діалекті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b/>
          <w:bCs/>
          <w:color w:val="000000"/>
          <w:lang w:val="uk-UA"/>
        </w:rPr>
        <w:t>Українська мова – державна мова в Україні, тому що це: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 xml:space="preserve">А. </w:t>
      </w:r>
      <w:r>
        <w:rPr>
          <w:color w:val="000000"/>
          <w:lang w:val="uk-UA"/>
        </w:rPr>
        <w:t>мова Президента України, мова Верховної Ради України</w:t>
        <w:br/>
      </w:r>
      <w:r>
        <w:rPr>
          <w:bCs/>
          <w:color w:val="000000"/>
          <w:lang w:val="uk-UA"/>
        </w:rPr>
        <w:t xml:space="preserve">Б. </w:t>
      </w:r>
      <w:r>
        <w:rPr>
          <w:color w:val="000000"/>
          <w:lang w:val="uk-UA"/>
        </w:rPr>
        <w:t>мова науки, техніки, освіти, виробництва, культури</w:t>
        <w:br/>
      </w:r>
      <w:r>
        <w:rPr>
          <w:bCs/>
          <w:color w:val="000000"/>
          <w:lang w:val="uk-UA"/>
        </w:rPr>
        <w:t xml:space="preserve">В. </w:t>
      </w:r>
      <w:r>
        <w:rPr>
          <w:color w:val="000000"/>
          <w:lang w:val="uk-UA"/>
        </w:rPr>
        <w:t>мова законодавства України та засобів масової інформації</w:t>
        <w:br/>
      </w:r>
      <w:r>
        <w:rPr>
          <w:bCs/>
          <w:color w:val="000000"/>
          <w:lang w:val="uk-UA"/>
        </w:rPr>
        <w:t>Г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>мова корінної нації, мова найчисельнішої корінної нації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lang w:val="uk-UA"/>
        </w:rPr>
      </w:pPr>
      <w:r>
        <w:rPr>
          <w:b/>
          <w:bCs/>
          <w:color w:val="000000"/>
        </w:rPr>
        <w:t>Укажіть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джерело такого тексту: 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bCs/>
          <w:color w:val="000000"/>
        </w:rPr>
        <w:t>«Стаття 10. Державною мовою в</w:t>
      </w:r>
      <w:r>
        <w:rPr>
          <w:bCs/>
          <w:i/>
          <w:color w:val="000000"/>
        </w:rPr>
        <w:t>Україні є українська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мова. Держава забезпечує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всебічний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розвиток і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функціонування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української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мови в усіх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сферах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суспільного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життя на всій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території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України. В Україні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гарантується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вільний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розвиток,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використання і захист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російської, інших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мов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національних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меншин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України. Держава сприяє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вивченню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мов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міжнародного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спілкування.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Застосування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мов в Україні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гарантується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Конституцією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України та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</w:rPr>
        <w:t>визначається законом».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Закон «Про мови в УРСР»</w:t>
        <w:br/>
      </w:r>
      <w:r>
        <w:rPr>
          <w:b/>
          <w:bCs/>
          <w:color w:val="000000"/>
        </w:rPr>
        <w:t xml:space="preserve">Б. </w:t>
      </w:r>
      <w:r>
        <w:rPr>
          <w:color w:val="000000"/>
        </w:rPr>
        <w:t>Закон України «Про доступ до публіч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формації»</w:t>
        <w:br/>
      </w:r>
      <w:r>
        <w:rPr>
          <w:b/>
          <w:bCs/>
          <w:color w:val="000000"/>
        </w:rPr>
        <w:t xml:space="preserve">В. </w:t>
      </w:r>
      <w:r>
        <w:rPr>
          <w:color w:val="000000"/>
        </w:rPr>
        <w:t>КонституціяУкраїни</w:t>
        <w:br/>
      </w:r>
      <w:r>
        <w:rPr>
          <w:b/>
          <w:bCs/>
          <w:color w:val="000000"/>
        </w:rPr>
        <w:t>Г.</w:t>
      </w:r>
      <w:r>
        <w:rPr>
          <w:color w:val="000000"/>
        </w:rPr>
        <w:t xml:space="preserve"> «Європейсь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харті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гі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ов та наці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еншин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ий переклад вислов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иногда встречаются ошиб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рмативний?</w:t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>А) інколи зустрічаються помилки</w:t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>Б) інколи трапляються помилки</w:t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>В) інколи зустрічаємо помилки</w:t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>Г) інколи вживаються помилк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ий переклад вислов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 таким понятиям относят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рмативний?</w:t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>А) до таких понять відносяться</w:t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>Б) до таких понять відносимо</w:t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>В) до таких понять належать</w:t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>Г) до таких понять віднесено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мативні вислови в такому рядку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авідувач відділу; виконано згідно плану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авідувач відділом; виконано згідно плану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більш лаконічний виступ; виконано згідно з планом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більш лаконічніший виступ; сама краща робот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така форма кличного відмінка:</w:t>
      </w:r>
    </w:p>
    <w:p>
      <w:pPr>
        <w:pStyle w:val="Style14"/>
        <w:spacing w:lineRule="auto" w:line="276"/>
        <w:ind w:left="360" w:firstLine="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друже Михайле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Сергіє Валентиновичу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Андрію Віталійовиче.</w:t>
      </w:r>
    </w:p>
    <w:p>
      <w:pPr>
        <w:pStyle w:val="Style14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Оксано Петрівна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ознаками і функціональними стилями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вживання наукової термінології, слів із абстрактним значенням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політичні заклики, гасла, спрямованість на новизну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наявність реквізитів, що мають певну черговість, точність, гранична чіткість висловлювання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образність, емоційність, наявність порівнянь, епітетів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убліцистичний стиль; 2. науковий стиль; 3. художній стиль; 4. офіційно-діловий стиль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словами та функціональними стилями, в яких вони вживаються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успільство, гасло, корисний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дисертація, аналіз, брати до уваг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заліковка, височезний, бігунок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звернення, ухвалити, зарахуват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уковий стиль; 2. публіцистичний стиль; 3. розмовний стиль; 4. офіційно-діловий стиль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412pt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80" w:after="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280" w:after="28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6:00Z</dcterms:created>
  <dc:creator>Владимир</dc:creator>
  <dc:description/>
  <cp:keywords/>
  <dc:language>en-US</dc:language>
  <cp:lastModifiedBy>Оксана</cp:lastModifiedBy>
  <dcterms:modified xsi:type="dcterms:W3CDTF">2020-01-22T12:35:00Z</dcterms:modified>
  <cp:revision>3</cp:revision>
  <dc:subject/>
  <dc:title>НАВЧАЛЬНО-НАУКОВИЙ ГУМАНІТАРНИЙ ІНСТИТУТ</dc:title>
</cp:coreProperties>
</file>