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/>
        </w:rPr>
      </w:pPr>
      <w:r>
        <w:rPr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Heading1"/>
        <w:rPr/>
      </w:pPr>
      <w:r>
        <w:rPr/>
        <w:t>Кафедра  української мови та культур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6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Історія та культура України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Розробник: кандидат історичних  </w:t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наук, доцент Швед О.В.</w:t>
      </w:r>
    </w:p>
    <w:p>
      <w:pPr>
        <w:pStyle w:val="Normal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before="0" w:after="265"/>
        <w:ind w:right="3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ar-SA"/>
        </w:rPr>
        <w:t>Епоха</w:t>
      </w:r>
      <w:r>
        <w:rPr>
          <w:color w:val="000000"/>
          <w:sz w:val="28"/>
          <w:szCs w:val="28"/>
          <w:lang w:val="uk-UA" w:eastAsia="uk-UA"/>
        </w:rPr>
        <w:t xml:space="preserve"> Київської Русі та</w:t>
        <w:br/>
        <w:t>Галицько-Волинського князівства (</w:t>
      </w:r>
      <w:r>
        <w:rPr>
          <w:rStyle w:val="412pt"/>
          <w:b w:val="false"/>
          <w:bCs w:val="false"/>
          <w:sz w:val="28"/>
          <w:szCs w:val="28"/>
        </w:rPr>
        <w:t xml:space="preserve">X </w:t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rStyle w:val="412pt"/>
          <w:b w:val="false"/>
          <w:bCs w:val="false"/>
          <w:sz w:val="28"/>
          <w:szCs w:val="28"/>
        </w:rPr>
        <w:t>Х</w:t>
      </w:r>
      <w:r>
        <w:rPr>
          <w:color w:val="000000"/>
          <w:sz w:val="28"/>
          <w:szCs w:val="28"/>
          <w:lang w:val="uk-UA" w:eastAsia="uk-UA"/>
        </w:rPr>
        <w:t>ІІІ ст.)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рну відповідь на запитання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У якій літературній пам’ятці Русі автор намагається показати «звідкіля єсть пішла Руська земля»?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Слово о полку Ігоревім»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«Повість минулих літ»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Повчання дітям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етальний опис Великої Скіфії містить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Іліада» та «Одісея» Г омера Б) «Історія» Г еродота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Повість минулих літ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ри якому храмі Русі, згідно з літописом, була створена перша бібліотека?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А) у Десятинній церкві</w:t>
      </w:r>
    </w:p>
    <w:p>
      <w:pPr>
        <w:pStyle w:val="21"/>
        <w:shd w:fill="auto" w:val="clear"/>
        <w:spacing w:before="0" w:after="276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у Софіївському соборі в Києві Г) у Києво-Печерській лаврі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Родина якого князя була зображена в «Ізборнику» 1073 р.?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рослава Володимировича (Мудрого)</w:t>
      </w:r>
    </w:p>
    <w:p>
      <w:pPr>
        <w:pStyle w:val="21"/>
        <w:shd w:fill="auto" w:val="clear"/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Святослава Ярославича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284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лодимира Всеволодовича (Мономаха)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ід стінами якої будівлі загинули останні захисники Києва під час штурму міста монголами в 1240 р.?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есятинної церкви Б) Софіївського собору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олотих воріт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6.Із рук правителя якої держави княгиня Ольга прийняла хрещення?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зантійської імперії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Священної Римської імперії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Хозарського каганату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плив якої культури мав вирішальне значення для розвитку культури Київської Русі?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ахідноєвропейської Б) арабо-мусульманської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зантійської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ати 1016 р., 1072 р., 1113 р. пов’язані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 розвитком законодавства Б) з церковними реформами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 великими народними повстаннями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У мистецтві яких племен був поширений «звіриний» стиль?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іммерійців і таврів Б) скіфів і сарматів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аварів і антів</w:t>
      </w:r>
    </w:p>
    <w:p>
      <w:pPr>
        <w:pStyle w:val="21"/>
        <w:shd w:fill="auto" w:val="clear"/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ІО.Який матеріал використовувався для написання книг у Київській Русі?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ергамент</w:t>
      </w:r>
    </w:p>
    <w:p>
      <w:pPr>
        <w:pStyle w:val="21"/>
        <w:shd w:fill="auto" w:val="clear"/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воскові таблички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284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ерест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.Найдавнішими книжними пам’ятками Київської Русі, що збереглися до наших днів, є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Реймське Євангеліє» та «Остромирове Євангеліє»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«Остромирове Євангеліє» та «Ізборник Святослава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«Повість минулих літ» та «Києво-Печерський патерик»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ого з князів Київської Русі вважали родоначальником своєї правлячої династії?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ия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Б) </w:t>
      </w:r>
      <w:r>
        <w:rPr>
          <w:color w:val="000000"/>
          <w:sz w:val="28"/>
          <w:szCs w:val="28"/>
          <w:lang w:eastAsia="ru-RU"/>
        </w:rPr>
        <w:t>Аскольда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юрик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Що таке книжна мініатюра?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артина, написана фарбами (водяними або вапняному молоці) по свіжій вогкій штукатурці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однотонний відбиток на папері малюнка, вирізьбленого на дерев’яній дошці або металевій пластині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ольоровий малюнок, що прикрашав, ілюстрував і доповнював рукописний текст та розміщувався на його полях або між рядками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Главою християнської церкви в Київській Русі був київський: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атріарх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митрополит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єпископ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ро якого князя літописець писав: «Став він у знатних людей дітей забирати і оддавати їх на учення книжне?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Святослава Ігорович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Б) Володимира </w:t>
      </w:r>
      <w:r>
        <w:rPr>
          <w:color w:val="000000"/>
          <w:sz w:val="28"/>
          <w:szCs w:val="28"/>
          <w:lang w:eastAsia="ru-RU"/>
        </w:rPr>
        <w:t>Святославича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рослава Володимирович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Укладення ченцем </w:t>
      </w:r>
      <w:r>
        <w:rPr>
          <w:color w:val="000000"/>
          <w:sz w:val="28"/>
          <w:szCs w:val="28"/>
          <w:lang w:eastAsia="ru-RU"/>
        </w:rPr>
        <w:t xml:space="preserve">Нестором </w:t>
      </w:r>
      <w:r>
        <w:rPr>
          <w:color w:val="000000"/>
          <w:sz w:val="28"/>
          <w:szCs w:val="28"/>
          <w:lang w:val="uk-UA" w:eastAsia="uk-UA"/>
        </w:rPr>
        <w:t>першої редакції «Повісті минулих літ» завершилося в рік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княжіння Володимира Мономаха в Києві Б) першого нападу половецьких орд на Русь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итви руських князів із монголами на річці Калці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уло споруджено перший міст через Дніпро за часів...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лодимира Мономаха Б)Княгині Ольг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олодимира Великого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ображення, зроблене з окремих, щільно припасованих один до одного й закріплених на цементі різнокольорових шматочків скла.. йдеться про?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Фрески Б)Мозаїка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40" w:leader="none"/>
        </w:tabs>
        <w:spacing w:before="0" w:after="286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Книжкова мініатюр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54" w:leader="none"/>
        </w:tabs>
        <w:spacing w:lineRule="exact" w:line="26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к називають людей низького соціального походження?</w:t>
      </w:r>
    </w:p>
    <w:p>
      <w:pPr>
        <w:pStyle w:val="21"/>
        <w:shd w:fill="auto" w:val="clear"/>
        <w:spacing w:lineRule="exact" w:line="26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А)Скань</w:t>
      </w:r>
    </w:p>
    <w:p>
      <w:pPr>
        <w:pStyle w:val="21"/>
        <w:shd w:fill="auto" w:val="clear"/>
        <w:spacing w:before="0" w:after="280"/>
        <w:ind w:right="84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Чернь В)Емаль Г)Зернь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У Київській Русі в школах вивчали?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Риторику Б) Арифметику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440" w:leader="none"/>
        </w:tabs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Основи письм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ати визначення поняттю літопи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4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ид мистецтва, буквально означає „складений зі шматочків”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) запис подій по роках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40" w:leader="none"/>
        </w:tabs>
        <w:spacing w:before="0" w:after="276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форма живопису, коли фарби наносяться на вогку штукатурку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Місто Галицько-Волинсього князівства, в якому в 1200 р. була побудована церква святого Пантелеймона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Г алич Б)Перемишель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440" w:leader="none"/>
        </w:tabs>
        <w:spacing w:before="0" w:after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Луцьк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 якому році відбулось Будівництво Луцького замку князем Любартом?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445" w:leader="none"/>
        </w:tabs>
        <w:spacing w:lineRule="exact" w:line="27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1200 Б)1256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440" w:leader="none"/>
        </w:tabs>
        <w:spacing w:lineRule="exact" w:line="278" w:before="0" w:after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1337-1383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Як звали історичного діяча що зводив міські укріплення на Волині ?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4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Митуса Б)Олімпій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440" w:leader="none"/>
        </w:tabs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Олек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412pt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80" w:after="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280" w:after="280"/>
      <w:jc w:val="center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5:00Z</dcterms:created>
  <dc:creator>Владимир</dc:creator>
  <dc:description/>
  <cp:keywords/>
  <dc:language>en-US</dc:language>
  <cp:lastModifiedBy>Оксана</cp:lastModifiedBy>
  <dcterms:modified xsi:type="dcterms:W3CDTF">2020-03-27T08:45:00Z</dcterms:modified>
  <cp:revision>2</cp:revision>
  <dc:subject/>
  <dc:title>НАВЧАЛЬНО-НАУКОВИЙ ГУМАНІТАРНИЙ ІНСТИТУТ</dc:title>
</cp:coreProperties>
</file>