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50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39.png" ContentType="image/png"/>
  <Override PartName="/word/media/image64.jpeg" ContentType="image/jpeg"/>
  <Override PartName="/word/media/image37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9.jpeg" ContentType="image/jpeg"/>
  <Override PartName="/word/media/image36.png" ContentType="image/png"/>
  <Override PartName="/word/media/image10.jpeg" ContentType="image/jpeg"/>
  <Override PartName="/word/media/image86.jpeg" ContentType="image/jpeg"/>
  <Override PartName="/word/media/image25.png" ContentType="image/png"/>
  <Override PartName="/word/media/image65.jpeg" ContentType="image/jpeg"/>
  <Override PartName="/word/media/image66.jpeg" ContentType="image/jpeg"/>
  <Override PartName="/word/media/image67.jpeg" ContentType="image/jpeg"/>
  <Override PartName="/word/media/image73.jpeg" ContentType="image/jpeg"/>
  <Override PartName="/word/media/image24.png" ContentType="image/png"/>
  <Override PartName="/word/media/image87.jpeg" ContentType="image/jpeg"/>
  <Override PartName="/word/media/image11.jpeg" ContentType="image/jpeg"/>
  <Override PartName="/word/media/image68.jpeg" ContentType="image/jpeg"/>
  <Override PartName="/word/media/image69.jpeg" ContentType="image/jpeg"/>
  <Override PartName="/word/media/image91.jpeg" ContentType="image/jpeg"/>
  <Override PartName="/word/media/image22.png" ContentType="image/png"/>
  <Override PartName="/word/media/image90.jpeg" ContentType="image/jpeg"/>
  <Override PartName="/word/media/image85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60.jpeg" ContentType="image/jpeg"/>
  <Override PartName="/word/media/image77.jpeg" ContentType="image/jpeg"/>
  <Override PartName="/word/media/image8.jpeg" ContentType="image/jpeg"/>
  <Override PartName="/word/media/image26.png" ContentType="image/png"/>
  <Override PartName="/word/media/image83.jpeg" ContentType="image/jpeg"/>
  <Override PartName="/word/media/image72.jpeg" ContentType="image/jpeg"/>
  <Override PartName="/word/media/image71.jpeg" ContentType="image/jpeg"/>
  <Override PartName="/word/media/image75.jpeg" ContentType="image/jpeg"/>
  <Override PartName="/word/media/image81.jpeg" ContentType="image/jpeg"/>
  <Override PartName="/word/media/image55.jpeg" ContentType="image/jpeg"/>
  <Override PartName="/word/media/image70.jpeg" ContentType="image/jpe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80.jpeg" ContentType="image/jpeg"/>
  <Override PartName="/word/media/image82.jpeg" ContentType="image/jpeg"/>
  <Override PartName="/word/media/image56.jpeg" ContentType="image/jpeg"/>
  <Override PartName="/word/media/image76.jpeg" ContentType="image/jpeg"/>
  <Override PartName="/word/media/image79.jpeg" ContentType="image/jpeg"/>
  <Override PartName="/word/media/image62.jpeg" ContentType="image/jpeg"/>
  <Override PartName="/word/media/image19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20.png" ContentType="image/png"/>
  <Override PartName="/word/media/image17.jpeg" ContentType="image/jpeg"/>
  <Override PartName="/word/media/image92.jpeg" ContentType="image/jpeg"/>
  <Override PartName="/word/media/image3.png" ContentType="image/png"/>
  <Override PartName="/word/media/image15.png" ContentType="image/png"/>
  <Override PartName="/word/media/image27.png" ContentType="image/png"/>
  <Override PartName="/word/media/image12.jpeg" ContentType="image/jpeg"/>
  <Override PartName="/word/media/image7.jpeg" ContentType="image/jpeg"/>
  <Override PartName="/word/media/image4.png" ContentType="image/png"/>
  <Override PartName="/word/media/image34.png" ContentType="image/png"/>
  <Override PartName="/word/media/image74.jpeg" ContentType="image/jpeg"/>
  <Override PartName="/word/media/image13.jpeg" ContentType="image/jpeg"/>
  <Override PartName="/word/media/image40.jpeg" ContentType="image/jpeg"/>
  <Override PartName="/word/media/image63.jpeg" ContentType="image/jpe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уково-техніч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110480" cy="511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Інформаційний бюлетень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2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ЛЮТИЙ 2020 р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Зміст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2E74B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color w:val="2E74B5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color w:val="2E74B5"/>
              <w:lang w:val="uk-UA" w:eastAsia="en-US"/>
            </w:rPr>
            <w:fldChar w:fldCharType="separate"/>
          </w:r>
          <w:hyperlink w:anchor="__RefHeading___Toc3353245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5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Нові електронні ресурси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6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Тріал-доступ до електронних ресурсів Springer Link.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6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У НАУ передплачено доступ до електронної бібліотеки видавництва ЦУЛ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У НТБ НАУ продовжується доступ до електронної бібліотеки Міжнародного валютного фонду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1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У НАУ продовжується доступ до Scopus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У НАУ продовжується доступ до WebofScienceCoreCollection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3"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Нові надходження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en-US" w:eastAsia="en-US"/>
              </w:rPr>
              <w:t xml:space="preserve"> з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ЛЮТИЙ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2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р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4"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КНИГИ, БРОШУРИ (головний бібліотечний корпус)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5"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Нові надходження до відділу навчальної літератури з міжнародної економіки та права НТБ (7 корпус)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hyperlink w:anchor="__RefHeading___Toc33532476">
            <w:r>
              <w:rPr>
                <w:rStyle w:val="IndexLink"/>
                <w:rFonts w:cs="Times New Roman" w:ascii="Times New Roman" w:hAnsi="Times New Roman"/>
                <w:b/>
                <w:bCs/>
                <w:color w:val="2E74B5"/>
                <w:kern w:val="2"/>
                <w:lang w:val="uk-UA" w:eastAsia="en-US"/>
              </w:rPr>
              <w:t>ПЕРІОДИЧНІ ВИДАННЯ, ЗБІРНИКИ НАУКОВИХ ПРАЦЬ</w:t>
            </w:r>
            <w:r>
              <w:rPr>
                <w:rStyle w:val="IndexLink"/>
                <w:rFonts w:cs="Times New Roman" w:ascii="Times New Roman" w:hAnsi="Times New Roman"/>
                <w:color w:val="2E74B5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2E74B5"/>
              <w:lang w:val="en-US" w:eastAsia="en-US"/>
            </w:rPr>
          </w:pPr>
          <w:r>
            <w:rPr>
              <w:rFonts w:cs="Times New Roman" w:ascii="Times New Roman" w:hAnsi="Times New Roman"/>
              <w:color w:val="2E74B5"/>
              <w:lang w:val="en-US" w:eastAsia="en-US"/>
            </w:rPr>
          </w:r>
          <w:r>
            <w:rPr>
              <w:rFonts w:cs="Times New Roman" w:ascii="Times New Roman" w:hAnsi="Times New Roman"/>
              <w:color w:val="2E74B5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cs="Calibri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color w:val="2E74B5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 w:cs="Calibri"/>
          <w:b/>
          <w:b/>
          <w:bCs/>
          <w:color w:val="2E74B5"/>
          <w:sz w:val="24"/>
          <w:szCs w:val="24"/>
        </w:rPr>
      </w:pPr>
      <w:r>
        <w:rPr>
          <w:rFonts w:eastAsia="Calibri" w:cs="Calibri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таємо користувачів Науково-технічної бібліотеки Національного авіаційного університету на сторінках оновленого Інформаційного бюлетеня! До Вашої уваги щомісячна інформація про електронні ресурси, нові книжкові та періодичні видання з анотаціями та із зручною системою інтерактивних посилань.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ртуальні виставки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»можна переглядати на сайті НТБ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інформаційному бюлетені надається інформація щодо нових надходжень відділу навчальної літератури з міжнародної економіки та права НТБ (7 корпус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lineRule="auto" w:line="240" w:before="120" w:after="120"/>
        <w:ind w:right="-1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ntb@nau.edu.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;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lodi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або телефонуйте за номерами: 78-53; 78-50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ово-пошукова система НТБ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аукова періодика НАУ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Електронний репозитарій НАУ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er.nau.edu.ua/</w:t>
        </w:r>
      </w:hyperlink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ртуальна бібліографічна довідка НАУ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lib.nau.edu.ua/search/helper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hyperlink r:id="rId11">
        <w:r>
          <w:rPr/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0" w:name="__RefHeading___Toc33532458"/>
      <w:bookmarkStart w:id="1" w:name="_Ref476144700"/>
      <w:bookmarkEnd w:id="0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Цікаві ресурси НТБ НАУ</w:t>
      </w:r>
      <w:bookmarkEnd w:id="1"/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ілкуватися зі спеціалістами бібліотеки та отримувати консультації можна у розділі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сайту «Консультація (Форум)»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акази та розпорядження керівництва університету 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Рейтинг викладачів НАУ згідно з наукометричною базою даних Скопус, що знаходиться сайті НТБ НАУ у розділі “Викладачам НАУ”, можна знайти за адресою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naukpraci/rating.php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2" w:name="__RefHeading___Toc33532459"/>
      <w:bookmarkStart w:id="3" w:name="_Ref476144713"/>
      <w:bookmarkEnd w:id="2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Нові електронні ресурси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  <w:lang w:val="uk-UA"/>
        </w:rPr>
      </w:pPr>
      <w:bookmarkStart w:id="4" w:name="__RefHeading___Toc33532460"/>
      <w:bookmarkStart w:id="5" w:name="_Ref476144718"/>
      <w:bookmarkEnd w:id="4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Тріал-доступ до електронних ресурсів Springer Lin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drawing>
          <wp:inline distT="0" distB="0" distL="0" distR="0">
            <wp:extent cx="5041900" cy="220091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З січня 2020 року за підтримки МОН України усім установам, які мають передплату на Scopus та Web of Science, відкрито доступ до повнотекстових ресурсів одного з найбільших світових видавців академічних і науково-популярних книг та журналів Springer Link, а сам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- журналів Springer 1997-2020 рр.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- електронних книг Springer 2017 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Відтепер усі журнали Springer та 9662 назв книг доступні з локальної мережі Університет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Доступ до порталу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Springer Link за посиланням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DFDFD" w:val="clear"/>
            <w:lang w:val="uk-UA"/>
          </w:rPr>
          <w:t>http://link.springer.com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  <w:lang w:val="uk-UA"/>
        </w:rPr>
        <w:t>Springer – видавець найвпливовіших світових журналів і лідер у сфері відкритих досліджень. Місія видавництва полягає в тому, щоб забезпечити просування досліджень і допомогти дослідницькій спільноті поліпшити результати. Завдяки платформі Springer Nature, що налічує понад 3000 журналів, надається можливість дослідникам, студентам, викладачам і професіоналам отримати доступ до найновіших досліджень науки, техніки, медицини, соціальних і гуманітарних нау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Доступ відбувається з усіх комп'ютерів НАУ. </w:t>
      </w:r>
      <w:r>
        <w:rPr>
          <w:rFonts w:cs="Times New Roman" w:ascii="Times New Roman" w:hAnsi="Times New Roman"/>
          <w:color w:val="008000"/>
          <w:sz w:val="28"/>
          <w:szCs w:val="28"/>
        </w:rPr>
        <w:t>Вхід здійснюється за контролем IP адрес, без логіну і паролю. У разі проблем із доступом пишіть на адресу ntb&amp;nau.edu.ua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6" w:name="_Ref476144718"/>
      <w:bookmarkStart w:id="7" w:name="__RefHeading___Toc33532469"/>
      <w:bookmarkEnd w:id="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ередплачено доступ до електронної бібліотеки видавництва ЦУЛ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199130" cy="2037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З 1 квітня 2015 р. НТБ НАУ надає доступ до електронної бібліотеки Центру учбової літератури (ЦУЛ). 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користування ресурсами: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 Всі ресурси та послуги Ви використовуєте не з комерційною метою;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 Використовуючи повнотекстові бази даних, Ви не застосовуєте спеціальних програм для скачування та послідовних скачувань архіву (цілого журналу або окремих його випусків).</w:t>
      </w:r>
    </w:p>
    <w:p>
      <w:pPr>
        <w:pStyle w:val="Normal"/>
        <w:spacing w:lineRule="atLeast" w:line="270" w:before="0" w:after="18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Доступ до ресурсу з усіх комп'ютерів університету та бібліотеки за адресою </w:t>
      </w:r>
      <w:hyperlink r:id="rId19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culonline.com.ua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, використовуючи Логін: avia-nau та Пароль: library. Логін та пароль ввести у формі з правого боку сторінки, вгорі.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</w:r>
      <w:bookmarkStart w:id="8" w:name="_Ref505871485"/>
      <w:bookmarkStart w:id="9" w:name="_Ref50587148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0" w:name="_Ref505871485"/>
      <w:bookmarkStart w:id="11" w:name="__RefHeading___Toc33532470"/>
      <w:bookmarkEnd w:id="11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ТБ НАУ продовжується доступ до електронної бібліотеки Міжнародного валютного фонду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мови доступ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туп за IP-адресами з усіх комп'ютерів НАУ, що мають вихід в Інтернет Докладніше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FF"/>
          <w:sz w:val="28"/>
          <w:szCs w:val="28"/>
          <w:u w:val="single"/>
          <w:lang w:val="uk-UA"/>
        </w:rPr>
        <w:t>http://www.lib.nau.edu.ua/forum/default.aspx?g=posts&amp;m=532&amp;#post532</w: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листопада 2017 для читачів НАУ з'явився доступ до найбільшої у світі бази даних рефератів та цитування рецензованої літератури Scopus. (доступ з території НАУ або за видаленим VPN доступом) та WebofScience. Відповідно до Наказу МОН України від 19.09.2017 р. №1286 НАУ забезпечено підключенням до Міжнародної науко метричної БД Scopus та WebofScience, як одному зі 100 Українських вишів.</w:t>
      </w:r>
    </w:p>
    <w:p>
      <w:pPr>
        <w:pStyle w:val="Normal"/>
        <w:spacing w:lineRule="atLeast" w:line="270" w:before="0" w:after="18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2" w:name="__RefHeading___Toc33532471"/>
      <w:bookmarkStart w:id="13" w:name="_Ref505248823"/>
      <w:bookmarkEnd w:id="12"/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71450</wp:posOffset>
            </wp:positionH>
            <wp:positionV relativeFrom="paragraph">
              <wp:posOffset>330200</wp:posOffset>
            </wp:positionV>
            <wp:extent cx="6247765" cy="16859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(</w:t>
      </w:r>
      <w:r>
        <w:rPr>
          <w:rFonts w:eastAsia="Calibri" w:cs="Times New Roman" w:ascii="Times New Roman" w:hAnsi="Times New Roman"/>
          <w:color w:val="4F81BD"/>
          <w:sz w:val="28"/>
          <w:szCs w:val="28"/>
          <w:u w:val="single"/>
          <w:lang w:val="uk-UA"/>
        </w:rPr>
        <w:t>http://www.scopus.com/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Performance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Зміст та основні перева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000 журналів, які рецензуються (у тому числі 3 800 журналів Open Access) (Завантажити в xls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0 000 кни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90 назв TradePublication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70 книжкових серій (триваючих вида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,8 млн. конференційних доповідей з трудів конферен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0 млн. запис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9 млн. записів з посиланнями з 1996 р. (з яких 84% складають пристатійну літерату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млн. записів з 1996 р. до 1823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7 млн. патентних записів від п’яти патентних офі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ваги перед іншими базами да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4" w:name="_Ref505871529"/>
      <w:bookmarkStart w:id="15" w:name="_Ref505871529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6" w:name="_Ref505871529"/>
      <w:bookmarkStart w:id="17" w:name="__RefHeading___Toc33532472"/>
      <w:bookmarkEnd w:id="1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WebofScienceCoreCollection</w:t>
      </w:r>
      <w:bookmarkEnd w:id="16"/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kern w:val="2"/>
          <w:sz w:val="28"/>
          <w:szCs w:val="28"/>
          <w:lang w:val="uk-UA"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en-US" w:eastAsia="ru-RU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800350" cy="1600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12121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4"/>
          <w:szCs w:val="24"/>
          <w:lang w:val="en-US" w:eastAsia="ru-RU"/>
        </w:rPr>
        <w:tab/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- авторитетна політематична реферативно-бібліографічна і наукометричними (бібліометрична) база даних. У ній індексуються більш 18 000 журналів, з яких (з них - більше 12 000 з імпакт-факторів), а також більше 70 000 назв конференцій, більш 71 000 наукових монографій. Загальний обсяг записів - понад 64 мільйонів. Дані про публікації та цитуванні за більш ніж 115 років. Зміст оновлюється щотиж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ab/>
        <w:t xml:space="preserve">До складу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ходять кілька індексів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CitationIndexExpanded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CI-EXPANDED) - (1900 -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SCI) - (190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Art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A &amp; HCI) - (197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EmergingSour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ESCI) - (2015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Index-Science (CPCI-S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PCI-SSH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SH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: покажчики хімічних речо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urrentChemicalReaction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CR-EXPANDED) - (198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IndexChemicu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IC) - (1993-по теперішній час)</w:t>
      </w:r>
      <w:bookmarkStart w:id="18" w:name="_Ref50587154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іжнародні стилі цитування та посилання в наукових роботах</w:t>
      </w:r>
      <w:bookmarkEnd w:id="18"/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b/>
          <w:b/>
          <w:bCs/>
          <w:kern w:val="2"/>
          <w:sz w:val="32"/>
          <w:szCs w:val="32"/>
          <w:lang w:val="uk-UA" w:eastAsia="uk-UA"/>
        </w:rPr>
      </w:pPr>
      <w:r>
        <w:rPr>
          <w:rFonts w:eastAsia="Calibri" w:cs="Calibri" w:ascii="Times New Roman" w:hAnsi="Times New Roman"/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4324350" cy="21812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межах проекту «Культура академічної доброчесності: роль бібліотек» Науково-технічна бібліотека Національного авіаційного університету впроваджує діяльність щодо міжнародних стилів цитування та посилань в наукових робо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йпопулярніші міжнародні стилі цитування та посилання в наукових роботах для різних галузей знан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MLA (ModernLanguage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PA (AmericanPsychological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Chicago/Turabian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Harvard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CS (AmericanChemicalSociety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IP (AmericanInstituteofPhysics) style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IEEE (InstituteofElectricalandElectronicsEngineer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Vancouver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OSCOLA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знайомитись з методичними рекомендаціями «Міжнародні стилі цитування та посилання в наукових роботах»,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(каб. №10). Контактна особа -  Панченко Ін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л.: 406-74-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Email :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inna_pan4enko@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9" w:name="_Ref476144758"/>
      <w:bookmarkStart w:id="20" w:name="_Ref476144758"/>
      <w:bookmarkEnd w:id="20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val="uk-UA" w:eastAsia="ru-RU"/>
        </w:rPr>
      </w:r>
      <w:bookmarkStart w:id="21" w:name="_Ref476144758"/>
      <w:bookmarkStart w:id="22" w:name="_Ref509408264"/>
      <w:bookmarkStart w:id="23" w:name="_Ref476144758"/>
      <w:bookmarkStart w:id="24" w:name="_Ref509408264"/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25" w:name="__RefHeading___Toc33532473"/>
      <w:bookmarkEnd w:id="25"/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Нові надходження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за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ЛЮТИЙ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20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р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.</w:t>
      </w:r>
      <w:bookmarkEnd w:id="24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6" w:name="__RefHeading___Toc33532474"/>
      <w:bookmarkEnd w:id="26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КНИГИ, БРОШУРИ (головний бібліотечний корпус)</w:t>
      </w:r>
      <w:bookmarkStart w:id="27" w:name="_Ref505871790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color w:val="2E74B5"/>
          <w:kern w:val="2"/>
          <w:sz w:val="2"/>
          <w:szCs w:val="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87325</wp:posOffset>
                  </wp:positionV>
                  <wp:extent cx="1468755" cy="2161540"/>
                  <wp:effectExtent l="0" t="0" r="0" b="0"/>
                  <wp:wrapTight wrapText="bothSides">
                    <wp:wrapPolygon edited="0">
                      <wp:start x="-140" y="0"/>
                      <wp:lineTo x="-140" y="21502"/>
                      <wp:lineTo x="21600" y="21502"/>
                      <wp:lineTo x="21600" y="0"/>
                      <wp:lineTo x="-140" y="0"/>
                    </wp:wrapPolygon>
                  </wp:wrapTight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Г54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лосарій технічних термінів у сфері енергоефективності та відновлюваних джерел енергії = Glossar mit Fachbegriffen aus den Bereich Energieeffizienz und erneuerbare Energien / ред. О. Масняк ; пер. з нім. О. Блащук. - Львів : Вид-во Львівської політехніки, 2019. - 212 с. - ISBN 978-966-941-397-0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понуємо Вашій увазі глосарій, що містить визначення і тлумачення технічних термінів і понять у сфері енергоефективності та відновлювальної енергетики, що використовуються у будівництві та стосуються будівель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93"/>
        <w:gridCol w:w="1130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528445" cy="2159635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51.8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З12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абезпечення інформаційної безпеки держави : навчальний посібник / І. С. Іванченко, В. О. Хорошко, Ю. Є. Хохлачова, Д. В. Чирков ; Національний авіаційний університет. - Київ : Задруга, 2013. - 170 с. - ISBN 978-966-2970-84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книзі наведена систематизована сукупність відомостей про забезпечення інформаційної безпеки держави та шляхи її забезпечення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виданні здійснено огляд організаційно-правового та аналітичного забезпечення безпеки, сучасних засобів забезпечення безпеки та нормативного забезпечення інформаційної безпеки на базі міжнародних стандартів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значається для студентів, що навчаються за усіма спеціальностями освітнього напрямку "Інформаційна безпека".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450"/>
        <w:gridCol w:w="1129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62735" cy="21590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24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вітове господарство та міжнародні економічні відносини: сучасні трансформації та перспективи розвитку : монографія / МОН України, Національний авіаційний університет ; Мізюк С. Г., ред. - Київ : Кондор, 2019. - 392 с. - ISBN 978-617-7841-42-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ективна монографія присвячена аналізу трансформацій у світовому господарстві та посиленню інтеграційних процесів у міжнародних економічних відносинах у добу глобалізації. У дослідженнях послідовно розглянуто, що процеси транснаціоналізації економіки впливають на господарську діяльність усіх країн світу, посилюють та укріплюють світові господарські зв'язки.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450"/>
        <w:gridCol w:w="1129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616710" cy="2159000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692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Соціально-етичні основи збереження цифрової історико-культурної спадщини в Україні =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ocial and ethical foundations of digital historical and cultural heritage preservation in Ukraine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: монографія / І. Тюрменко, М. Рогожа, Л. Божук та ін. ; МОН України, Національний авіаційний університет. - Київ : Талком, 2017. - 172 с. - ISBN 978-617-7397-49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онографічне дослідження авторського колективу присвячено проблемам збереження цифрової історико-культурної спадщини на веб-сайтах архівних та музейних установ України. Воно проводилось в рамках міжнародного проекту InterPARES Trust. На основі розробленої методики експертної оцінки були визначені пріоритетні напрямки збереження, доступу та використання цифрової спадщини, запропоновані рекомендації щодо формування політики керування цифровими документами в режимі он-лайн доступу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не у нагоді як студентам вищих навчальних закладів, так і у практичній роботі установ соціальної пам'яті.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709"/>
        <w:gridCol w:w="1130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00810" cy="2159000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91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Сучасні проблеми глобалізаційних процесів в світовій економіці" , конференція (12, 2019, Київ)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Збірник матеріалів XII Міжнародної науково-практичної конференції "Сучасні проблеми глобалізаційних процесів в світовій економіці", 11 листопада 2019 р. / МОН України, Національний авіаційний університет ; Мізюк С. Г., ред. - Київ : НАУ, 2019. - 264 с. - ISBN 978-617-7777-74-7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09"/>
        <w:gridCol w:w="1130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454785" cy="21590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58.2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3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хніка для будівництва аеропортів та аеродромів : лабораторний практикум для студентів напряму підготовки 6.070103 "Обслуговування повітряних суден" / МОН України, Національний авіаційний університет ; Личик В. І., уклад. - Київ : НАУ, 2017. - 48 с.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704"/>
        <w:gridCol w:w="1131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456055" cy="21590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11.55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384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хнологія будівництва та капітального ремонту аеродромів : навчальний посібник / М. Т. Кузло, А. О. Бєлятинський, С. Ю. Тімкіна, О. М. Дубик ; МОН України, Національний авіаційний ун-т. - Київ : НАУ, 2019. - 180 с. - ISBN 978-966-932-134-3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ладено технологію будівництва та капітального ремонту аеродромів. Наведено технологічні схеми при виконанні будівництва та капітального ремонту аеродромів.</w:t>
            </w:r>
          </w:p>
        </w:tc>
      </w:tr>
      <w:tr>
        <w:trPr/>
        <w:tc>
          <w:tcPr>
            <w:tcW w:w="8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71295" cy="2159000"/>
                  <wp:effectExtent l="0" t="0" r="0" b="0"/>
                  <wp:docPr id="1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Ш447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Шелудько, І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ловник технічної термінології (загальний) : репринтне видання / І. Шелудько, Т. Садовський ; НАН України, Ін-т мовознавства імені О. О. Потебні, Ін-т укр. мови. - Київ : Вид. дім Дмитра Бураго, 2019. - 612 с. - (Словникова спадщина України). - ISBN 978-617-7621-48-4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Словник технічної термінології (загальний)", укладений І. Шелудьком і Т. Садовським, належить до перлин української термінографії, репресованих і вилучених на десятиліття із наукового і культурного життя Україн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lang w:val="uk-UA"/>
        </w:rPr>
      </w:pPr>
      <w:bookmarkStart w:id="28" w:name="__RefHeading___Toc33532475"/>
      <w:bookmarkEnd w:id="28"/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>Нові надходження до відділу навчальної літератури з міжнародної економіки та права НТБ (7 корпус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28725" cy="1838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Б24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Барагура, Володимир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Як я став журналістом. Спогади зі студентських років 1928-1934 = How i Became a Journalist Reminiscences From University Years 1928-1934 / В. Барагура. - Торонто : Українська книжка, [2019?]. - 103 с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7795</wp:posOffset>
                  </wp:positionV>
                  <wp:extent cx="1287145" cy="18288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Ч6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В145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Вайшенберг, Зігфрид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Новинна журналістика = Nachrichten Journalismus : навчальний посібник /                              З. Вайшенберг. - Київ : Академія Української преси, 2004. - 262 с. - ISBN 966-7181-73-1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цьому виданні правила новинної журналістики не тільки подаються в систематизованому вигляді, а й пояснюються на основі близько трьохсот прикладів. Крім того, у ньому сформульовані стандарти якості практичної журналістик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91440</wp:posOffset>
                  </wp:positionV>
                  <wp:extent cx="1282700" cy="18288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Style w:val="InternetLink"/>
                <w:rFonts w:ascii="Arial" w:hAnsi="Arial" w:cs="Arial"/>
                <w:color w:val="000000"/>
                <w:sz w:val="28"/>
                <w:szCs w:val="28"/>
                <w:u w:val="none"/>
                <w:lang w:val="uk-UA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Х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В433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Використання об'єктів інтелектуальної власності в рекламі : навчальний посібник /                     Т. І. Биркович, І. С. Бондар, Р. Б. Шишка,                        І. М. Сопілко ; МОН України, М-во культури України, Київський національний ун-т культури і мистецтв. - Київ : Ліра-К, 2016. - 520 с. - ISBN 978-617-7320-70-7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навчальному посібнику розкриваються основні положення правової охорони і захисту прав на об'єкти інтелектуальної власності та особливості їх використання в рекламі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ІІІ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8745</wp:posOffset>
                  </wp:positionV>
                  <wp:extent cx="1096010" cy="157924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579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911.3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Г361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Геополітика держав : короткий словник для журналістів / Інститут масової інформації, Могилянська школа журналістики ; упоряд.                           А. Лазарєва. - Київ : [б. в.], 2007. - 213 с. - ISBN 978-966-8684-46-3.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90625" cy="17430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51"/>
              <w:jc w:val="both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51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Д416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"Джинсова" свобода. Роль медіа у парламентській виборчій кампанії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2006 /                          упоряд. : О. Довженко, Н. Лигачова. - Київ : Вістка, 2006. - 224 с. - ISBN 966-8875-07-9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втори цього видання шукають відповідей на головні питання : "Чому позитивні зрушення, що відбулись в українському медіапросторі після Помаранчевої революції, не принесли медіа справжньої свободи?"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47775" cy="17430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5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316.32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Є243</w:t>
              </w:r>
            </w:hyperlink>
          </w:p>
          <w:p>
            <w:pPr>
              <w:pStyle w:val="Normal"/>
              <w:spacing w:lineRule="auto" w:line="240" w:before="0" w:after="0"/>
              <w:ind w:firstLine="657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Європейські стандарти у галузі суспільного мовлення / Інститут Медіа Права ; ред. : Т. С. Шевченко, О. А. Сушко. - Київ : Фенікс, 2010. - ISBN 978-966-2476-07-1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нига розрахована на юристів, журналістів, експертів у галузі масової інформації. Книга містить ключові документи Ради Європи щодо стандартів суспільного мовлення, а також статті про історію його виникнення та розвитку в Європі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47775" cy="18573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70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92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Журналістика : словник-довідник / Михайлин І. Л., автор-уклад. - Київ : Академвидав, 2013. - 320 с. - (Nota bene). - ISBN 978-617-572-036-2; 978-617-572-064-6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словнику-довіднику розкрито значення важливих термінів, що характеризують традиційні явища журналістики та сучасний стан розвитку інформаційної галузі, висвітлюють етичні та правові засади діяльності ЗМІ, сучасну медіа-жанрологію, а також процес інформаційної та публіцистичної творчості, політику української держави в інформаційній сфері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90625" cy="17430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Ж92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Журналістське розслідування : навчальний посібник / О. С. Хоменко, О. О. Бурмагін, К. Б. Іванова та ін. ; Інститут розвитку регіональної преси. - Мелітополь : [Видавничий будинок ММД], 2008. - 182 с. + CD. - ISBN 978-966-8563-85-0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 посібнику розкриваються механізми проведення розслідувань, схеми їх проведення, надаються практичні поради, наводяться приклади щодо особливостей роботи з джерелами інформації, а також міститься інформація щодо етичних та законодавчих норм, що регулюють роботу розслідувачі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76350" cy="18192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70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201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Іванов, Валерій Феліксович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Основні теорії масової комунікації і журналістики : навчальний посібник /                                  В. Ф. Іванов. - Київ : Центр Вільної Преси, 2010. - 258 с. - (Бібліотека масової комунікації Академії Української Преси). - ISBN 978-966-2123-22-7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Навчальний посібник присвячений дослідженню основних теоретичних підходів до вивчення та пояснення процесу масової комунікації. Також багато уваги приділено основним моделям масової комунікації. Призначений для студентів та аспірантів з спеціальностей напряму "Журналістика та інформація".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28725" cy="195262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І907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Історія української преси ХХ століття. Хрестоматія : навчальний посібник / Ін-т журналістики Київського нац. ун-ту імені Тараса Шевченка, Український наук.-дослід. ін-т спеціальних видів друку. - Київ : Наша культура і наука, 2001. - 352 с. - ISBN 966-95575-6-9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В українській журналістиці було багато яскравих особистостей, які на початку ХХ століття у своїй публіцистиці на повний голос заявили про право українського народу на незалежність, необхідність відродження української державності, національної культури.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333500" cy="18573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316.346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К736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Котова-Олійник, С.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Гендерна абетка для українських медіа : посібник / С. Котова-Олійник, Б. Стельмах,                          О. Ярош. - 2-е вид. - Луцьк : Терен, 2017. - 108 с. - ISBN 978-617-7117-08-6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осібнику розкриті основні гендерно-тематичні поняття, які допоможуть журналістам усіх видів засобів масової комунікації уникнути стереотипних, сексистських штампів і норм під час підготовки інформаційних матеріалів, статей, передач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1125" cy="19621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Л12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Ла-Рош, Вальтер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Вступ до практичної журналістики : з докладним описом шляхів здобуття освіти у Німеччині = Einfuhrung in den praktischen Journalismus : навчальний посібник / В. Ла-Рош ; пер. з нім. В. Климченко, А. Баканов. - Київ : Академія Української Преси, 2005. - 229 с. - ISBN 966-7181-87-1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нига дає відповіді на питання: як стати журналістом, де і ким працюють журналісти, де можна здобути журналістську освіту, як встановити контакти з редакцією, як провести дослідження матеріалу, чи може журналіст бути об'єктивним, як написати новину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447800" cy="206692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35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М14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Май, Манфред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Медіа-політика в інформаційному суспільстві / М. Май ; пер. з нім. В. Климченко, В. Олійник. - Київ : Академія Української Преси, 2011. - 286 с. - (Бібліотека масової комунікації). - ISBN 978-966-2123-24-1; 3-531-14855-9 (нім.)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хід до медіа-політики як сукупності різних заходів з формування суспільних процесів комунікації є відносно новим напрямком. Автор міждисциплінарного медіазнавчого дослідження використовує подібний спосіб як пробний камінь для перевірки теорій політичного управління та керованості політик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1125" cy="18383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П685</w:t>
              </w:r>
            </w:hyperlink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Правові питання телерадіомовлення : посібник для керівника телерадіоорганізації. Кн. 1 / Т. Лєбєдєва, О. Большакова, К. М'ясникова, Т. Фоміна. - Київ : Україна, 2003. - 348 с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ібник відповідає на запитання: як створити телерадіоорганізацію та організувати здійснення нею підприємницької діяльності в рамках чинного законодавства, як отримати ліцензії, як поводити себе під час перевірок контролюючими органам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3025" cy="182880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П685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Правові питання телерадіомовлення : посібник для керівника телерадіоорганізації. Кн. 2 / Т. Лєбєдєва, О. Большакова, К. М'ясникова, Т. Фоміна. - Київ : Україна, 2004. - 378 с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76350" cy="19526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9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П88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Публіцистика. Масова комунікація : медіа-енциклопедія / ред. В. Ф. Іванова. - Київ : Академія Української Преси, 2007. - 780 с. - ISBN 996-7181-95-2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ідник складається з двох різних типів статей. По-перше, це медіазнавчі статті, де представлено історичний розвиток і сучасну ситуацію у медіа. По-друге, це аналітичні, емпірично і теоретично орієнтовані статті, у яких подано стан досліджень та їхні метод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85875" cy="19526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Р697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Романчук, Олег Костянтинович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Системний аналіз у журналістиці = System Analysis in Journalism : навчальний посібник / О. К. Романчук ; МОН України, Львівський національний університет імені Івана Франка. - Львів : Універсум, 2008. - 312 с. - ISBN 978-966-397-094-8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з використання методу системного аналізу в ЗМІ. Посібник засвідчує плідність методики системного аналізу в царині журналістики, публіцистики зокрема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14450" cy="18478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Р697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Романюк, Мирослав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Оратаї журналістської ниви: українські редактори, видавці, публіцисти / М. Романюк ; Національна академія наук України, Львівська наукова бібліотека ім. В. Стефаника, Науково-дослідний центр періодики. - Львів : [б. в.], 2002. - 236 с. - ISBN 966-02-2338-2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книзі публікуються біобібліографічні матеріали про відомих, малознаних і "забутих" публіцистів, редакторів, організаторів видавничої справи, які тривалий час перебували за межами української етнокультур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38250" cy="17335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34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С25</w:t>
              </w:r>
            </w:hyperlink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Свобода вираження поглядів у Європі. Прецедентна практика стосовно статті 10 Європейської конвенції з прав людини. - Київ : Фенікс, 2007. - 208 с. - (Матеріали з прав            людини ; Вип. 18). - ISBN 978-966-651-465-6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словлені в цьому виданні думки не містять жодного офіційного тлумачення правовим документам, які в ньому згадуються або на які робиться посилання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95400" cy="185737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42" w:hanging="850"/>
              <w:jc w:val="both"/>
              <w:rPr/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316.346</w:t>
              </w:r>
            </w:hyperlink>
          </w:p>
          <w:p>
            <w:pPr>
              <w:pStyle w:val="Normal"/>
              <w:spacing w:lineRule="auto" w:line="240" w:before="0" w:after="0"/>
              <w:ind w:left="742" w:hanging="850"/>
              <w:jc w:val="both"/>
              <w:rPr/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С792</w:t>
              </w:r>
            </w:hyperlink>
          </w:p>
          <w:p>
            <w:pPr>
              <w:pStyle w:val="Normal"/>
              <w:spacing w:lineRule="auto" w:line="240" w:before="0" w:after="0"/>
              <w:ind w:left="742" w:hanging="142"/>
              <w:jc w:val="both"/>
              <w:rPr/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Стельмах, Б.</w:t>
              </w:r>
            </w:hyperlink>
          </w:p>
          <w:p>
            <w:pPr>
              <w:pStyle w:val="Normal"/>
              <w:spacing w:lineRule="auto" w:line="240" w:before="0" w:after="0"/>
              <w:ind w:left="-5" w:firstLine="605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Гендерна чутливість українських медіа : порадник / Б. Стельмах, О. Ярош. - Луцьк : Терен, 2018. - 76 с. - ISBN 978-617-7117-86-4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ораднику розміщено результати гендерного моніторингу регіональних медіа, показано, наскільки журналістські матеріали є гендерочутливими, чи притаманний їм стереотипний і сексистський контент і наскільки вживаними є фемінітив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28725" cy="172402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Т381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Техніка інтерв'ю : збірка навчальних матеріалів / Центр підготовки й вдосконалення журналістів, Інститут масової інформації ; пер. з фр. Ю. Сабрі, А. Лазарєва. - 2-е вид. - Київ : [б. в.], 2003. - 120 с. - ISBN 966-95354-8-4.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95400" cy="157162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Т381</w:t>
              </w:r>
            </w:hyperlink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Техніка репортажу : збірка навчальних матеріалів / Центр підготовки й вдосконалення журналістів, Інститут масової інформації ; пер. з фр. Ю. Сабрі, А. Лазарєва. - 2-е вид. - Київ : [б. в.], 2003. - 64 с. - ISBN 966-95354-9-2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47775" cy="18097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У455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Українське законодавство. Засоби масової інформації : програма правового захисту та освіти ЗМІ / Фонд сприяння демократії Посольства США в Україні ; ред.-упоряд. : Т. Котюжинський, Л. Панкратова. - Київ : [б. в.], 2004. - 365 с.</w:t>
              </w:r>
            </w:hyperlink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76350" cy="185737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Ш76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708"/>
              <w:jc w:val="both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Шнайдер, Вольф</w:t>
              </w:r>
            </w:hyperlink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Новий посібник з журналістики та онлайн-журналістики = Das neue Handbuch des Journalismus und des Online-Journalismus /                           В. Шнайдер, П. Рауе ; пер. з нім. В. Климченко. - Київ : Академія Української Преси, 2014. - 358 с. - (Бібліотека масової комунікації та медіаграмотності Академії Української Преси). - ISBN 978-966-2123-54-8; 978 3 499 62825 2 (нім.).</w:t>
              </w:r>
            </w:hyperlink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85737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884" w:hanging="992"/>
              <w:jc w:val="both"/>
              <w:rPr/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659.4</w:t>
              </w:r>
            </w:hyperlink>
          </w:p>
          <w:p>
            <w:pPr>
              <w:pStyle w:val="Normal"/>
              <w:spacing w:lineRule="auto" w:line="240" w:before="0" w:after="0"/>
              <w:ind w:left="884" w:hanging="992"/>
              <w:jc w:val="both"/>
              <w:rPr/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Я936</w:t>
              </w:r>
            </w:hyperlink>
          </w:p>
          <w:p>
            <w:pPr>
              <w:pStyle w:val="Normal"/>
              <w:spacing w:lineRule="auto" w:line="240" w:before="0" w:after="0"/>
              <w:ind w:left="884" w:hanging="142"/>
              <w:jc w:val="both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Яцко, Наталія Бориславівна</w:t>
              </w:r>
            </w:hyperlink>
          </w:p>
          <w:p>
            <w:pPr>
              <w:pStyle w:val="Normal"/>
              <w:spacing w:lineRule="auto" w:line="240" w:before="0" w:after="0"/>
              <w:ind w:left="-5" w:firstLine="747"/>
              <w:jc w:val="both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PR та маніпуляції : практичний словник /        Н. Б. Яцко. - Київ : Карпенко В. М., 2015. - 472 с. - ISBN 978-617-7071-41-8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актичний словник Наталі Яцко включає визначення та пояснення базових термінів з комунікації, психології, логіки, політології, управління, маркетингу та реклами, а також різного роду маніпуляторних практик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9" w:name="__RefHeading___Toc33532476"/>
      <w:bookmarkEnd w:id="29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ПЕРІОДИЧНІ ВИДАННЯ, ЗБІРНИКИ НАУКОВИХ ПРАЦ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03"/>
        <w:gridCol w:w="1129"/>
      </w:tblGrid>
      <w:tr>
        <w:trPr/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1470" cy="215900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Biopolymers and CELL. - 2019. -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35, № 5. -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 331-414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832"/>
        <w:gridCol w:w="1131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18285" cy="215900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technologia Acta. - 2019. - Т. 12, № 5. – 85 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714"/>
        <w:gridCol w:w="1130"/>
      </w:tblGrid>
      <w:tr>
        <w:trPr/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3850" cy="2159000"/>
                  <wp:effectExtent l="0" t="0" r="0" b="0"/>
                  <wp:docPr id="4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ontrol systems and computers = </w:t>
            </w:r>
            <w:r>
              <w:rPr>
                <w:rFonts w:cs="Arial" w:ascii="Arial" w:hAnsi="Arial"/>
                <w:sz w:val="28"/>
                <w:szCs w:val="28"/>
              </w:rPr>
              <w:t>Систем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еруванн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'</w:t>
            </w:r>
            <w:r>
              <w:rPr>
                <w:rFonts w:cs="Arial" w:ascii="Arial" w:hAnsi="Arial"/>
                <w:sz w:val="28"/>
                <w:szCs w:val="28"/>
              </w:rPr>
              <w:t>ютер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- 2019. - № 3. - 80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627"/>
        <w:gridCol w:w="1129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0365" cy="2159000"/>
                  <wp:effectExtent l="0" t="0" r="0" b="0"/>
                  <wp:docPr id="4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ontrol systems and computers = </w:t>
            </w:r>
            <w:r>
              <w:rPr>
                <w:rFonts w:cs="Arial" w:ascii="Arial" w:hAnsi="Arial"/>
                <w:sz w:val="28"/>
                <w:szCs w:val="28"/>
              </w:rPr>
              <w:t>Систем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еруванн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'</w:t>
            </w:r>
            <w:r>
              <w:rPr>
                <w:rFonts w:cs="Arial" w:ascii="Arial" w:hAnsi="Arial"/>
                <w:sz w:val="28"/>
                <w:szCs w:val="28"/>
              </w:rPr>
              <w:t>ютер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- 2019. - № 4. - 80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02"/>
        <w:gridCol w:w="1128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15900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hemistry &amp; Chemical Technology. - 2019. - </w:t>
            </w: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13, № 3. -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276-406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797"/>
        <w:gridCol w:w="1130"/>
      </w:tblGrid>
      <w:tr>
        <w:trPr/>
        <w:tc>
          <w:tcPr>
            <w:tcW w:w="2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41780" cy="2159000"/>
                  <wp:effectExtent l="0" t="0" r="0" b="0"/>
                  <wp:docPr id="4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PI Sciense News = Наукові вісті КПІ. - 2019. - № 1. - 84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25"/>
        <w:gridCol w:w="1130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87500" cy="2159000"/>
                  <wp:effectExtent l="0" t="0" r="0" b="0"/>
                  <wp:docPr id="4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PI Sciense News = Наукові вісті КПІ. - 2019. - № 2. - 9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770"/>
        <w:gridCol w:w="113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8925" cy="2159000"/>
                  <wp:effectExtent l="0" t="0" r="0" b="0"/>
                  <wp:docPr id="4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PI Sciense News = Наукові вісті КПІ. - 2019. - № 3. - 94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04"/>
        <w:gridCol w:w="1131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6065" cy="2159000"/>
                  <wp:effectExtent l="0" t="0" r="0" b="0"/>
                  <wp:docPr id="4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ahd Technologies. - 2017. - № 80. - 136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905"/>
        <w:gridCol w:w="1132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1295" cy="2159000"/>
                  <wp:effectExtent l="0" t="0" r="0" b="0"/>
                  <wp:docPr id="4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ahd Technologies. - 2017. - № 81. - 126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4625" cy="2159000"/>
                  <wp:effectExtent l="0" t="0" r="0" b="0"/>
                  <wp:docPr id="5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chanics ahd Technologies. - 2018. - № 82. - 140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99"/>
        <w:gridCol w:w="1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2159000"/>
                  <wp:effectExtent l="0" t="0" r="0" b="0"/>
                  <wp:docPr id="5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Авиационно-космическая техника и технология. - 2019. - № 6. - 68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99"/>
        <w:gridCol w:w="1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2159000"/>
                  <wp:effectExtent l="0" t="0" r="0" b="0"/>
                  <wp:docPr id="5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Бібліотечний форум: історія. теорія і практика. - 2020. - № 1. - 64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32740</wp:posOffset>
                  </wp:positionV>
                  <wp:extent cx="1468755" cy="2161540"/>
                  <wp:effectExtent l="0" t="0" r="0" b="0"/>
                  <wp:wrapTight wrapText="bothSides">
                    <wp:wrapPolygon edited="0">
                      <wp:start x="-140" y="0"/>
                      <wp:lineTo x="-140" y="21502"/>
                      <wp:lineTo x="21600" y="21502"/>
                      <wp:lineTo x="21600" y="0"/>
                      <wp:lineTo x="-140" y="0"/>
                    </wp:wrapPolygon>
                  </wp:wrapTight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296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ентиляція, освітлення та теплогазопостачання : науково-технічний збірник. Вип. 31. Теорія і практика формування мікроклімату та енергопостачання будівель і споруд : науково-практична конференція , 17-18 жовтня 2019 / МОН України, Київський національний університет будівництва і архітектури ; ред. В. Б. Довгалюк. - Київ : КНУБА, 2019. - 72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збірнику висвітлюються результати наукових досліджень, питання теорії і практики з опалення, вентиляції і кондиціонування повітря, теплопостачання та газопостачання. Призначений для наукових працівників, викладачів, виробників, докторантів, аспірантів та студентів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93"/>
        <w:gridCol w:w="1130"/>
      </w:tblGrid>
      <w:tr>
        <w:trPr/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2159000"/>
                  <wp:effectExtent l="0" t="0" r="0" b="0"/>
                  <wp:docPr id="5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ища освіта України. - 2019. - № 4. - 96 с.</w:t>
            </w:r>
          </w:p>
          <w:p>
            <w:pPr>
              <w:pStyle w:val="Normal"/>
              <w:spacing w:lineRule="auto" w:line="240" w:before="0" w:after="0"/>
              <w:ind w:firstLine="67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39"/>
        <w:gridCol w:w="113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2159000"/>
                  <wp:effectExtent l="0" t="0" r="0" b="0"/>
                  <wp:docPr id="5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ища школа. - 2019. - № 11. - 126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99"/>
        <w:gridCol w:w="1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2159000"/>
                  <wp:effectExtent l="0" t="0" r="0" b="0"/>
                  <wp:docPr id="5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існик аграрної науки. - 2020. - № 1. - 88 с. </w:t>
            </w:r>
          </w:p>
          <w:p>
            <w:pPr>
              <w:pStyle w:val="Normal"/>
              <w:spacing w:lineRule="auto" w:line="240" w:before="0" w:after="0"/>
              <w:ind w:firstLine="67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99"/>
        <w:gridCol w:w="1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0505" cy="2159000"/>
                  <wp:effectExtent l="0" t="0" r="0" b="0"/>
                  <wp:docPr id="5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Вісник Книжкової палати. - 2019. - № 12. - 52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599"/>
        <w:gridCol w:w="1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2159000"/>
                  <wp:effectExtent l="0" t="0" r="0" b="0"/>
                  <wp:docPr id="5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53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сник Національного авіаційного університету : збірник наукових праць. Вип. 2 (30) / МОН України, Національний авіаційний університет ; Дротянко Л. Г., ред. - Київ : НАУ, 2019. - 188 с. - (Філософія. Культурологія).</w:t>
            </w:r>
          </w:p>
          <w:p>
            <w:pPr>
              <w:pStyle w:val="Normal"/>
              <w:spacing w:lineRule="auto" w:line="240" w:before="0" w:after="0"/>
              <w:ind w:firstLine="670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бірник наукових праць містить результати досліджень з актуальних проблем філософії та культурології. Для наукових працівників, викладачів, докторантів, аспірантів і студентів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81"/>
        <w:gridCol w:w="1131"/>
      </w:tblGrid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87805" cy="2159000"/>
                  <wp:effectExtent l="0" t="0" r="0" b="0"/>
                  <wp:docPr id="5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оінформатика. - 2019. - № 4. - 114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653"/>
        <w:gridCol w:w="1129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2159000"/>
                  <wp:effectExtent l="0" t="0" r="0" b="0"/>
                  <wp:docPr id="6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еофизический журнал. - 2019. - Т. 41, № 6. - 23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07"/>
        <w:gridCol w:w="1129"/>
      </w:tblGrid>
      <w:tr>
        <w:trPr/>
        <w:tc>
          <w:tcPr>
            <w:tcW w:w="2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8930" cy="2159000"/>
                  <wp:effectExtent l="0" t="0" r="0" b="0"/>
                  <wp:docPr id="6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віді Національної Академії наук України. - 2019. - № 12. - 122 с. - (Математика. Природознавство. Техніка.)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06"/>
        <w:gridCol w:w="1128"/>
      </w:tblGrid>
      <w:tr>
        <w:trPr/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2159000"/>
                  <wp:effectExtent l="0" t="0" r="0" b="0"/>
                  <wp:docPr id="6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віді Національної Академії наук України. - 2020. - № 1. - 132 с. - (Математика. Природознавство. Техніка.)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59"/>
        <w:gridCol w:w="1130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275" cy="2159000"/>
                  <wp:effectExtent l="0" t="0" r="0" b="0"/>
                  <wp:docPr id="6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Екологічний вісник. - 2019. - № 5. - 3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772"/>
        <w:gridCol w:w="1130"/>
      </w:tblGrid>
      <w:tr>
        <w:trPr/>
        <w:tc>
          <w:tcPr>
            <w:tcW w:w="2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7020" cy="2159000"/>
                  <wp:effectExtent l="0" t="0" r="0" b="0"/>
                  <wp:docPr id="6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Економіка. Фінанси. Право. - 2019. - № 10. - 40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876"/>
        <w:gridCol w:w="1131"/>
      </w:tblGrid>
      <w:tr>
        <w:trPr/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2159000"/>
                  <wp:effectExtent l="0" t="0" r="0" b="0"/>
                  <wp:docPr id="6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Економіст = Ukrainian journal  . - 2019. - № 12. - 16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00"/>
        <w:gridCol w:w="1130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9240" cy="2159000"/>
                  <wp:effectExtent l="0" t="0" r="0" b="0"/>
                  <wp:docPr id="6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Енергетика: економіка, технологія, екологія. - 2018. - № 4. - 14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555"/>
        <w:gridCol w:w="1128"/>
      </w:tblGrid>
      <w:tr>
        <w:trPr/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6085" cy="2159000"/>
                  <wp:effectExtent l="0" t="0" r="0" b="0"/>
                  <wp:docPr id="6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емлевпорядний вісник. - 2019. - № 12. – 64 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613"/>
        <w:gridCol w:w="1129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2159000"/>
                  <wp:effectExtent l="0" t="0" r="0" b="0"/>
                  <wp:docPr id="6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емлевпорядний вісник. - 2020. - № 1. – 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 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2159000"/>
                  <wp:effectExtent l="0" t="0" r="0" b="0"/>
                  <wp:docPr id="6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Інтелектуальна власність в Україні. - 2019. - № 12. - 7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871"/>
        <w:gridCol w:w="1131"/>
      </w:tblGrid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3520" cy="2159000"/>
                  <wp:effectExtent l="0" t="0" r="0" b="0"/>
                  <wp:docPr id="7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Логистика: проблемы и решения. - 2019. - № 6. - 58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622"/>
        <w:gridCol w:w="1130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270" cy="2159000"/>
                  <wp:effectExtent l="0" t="0" r="0" b="0"/>
                  <wp:docPr id="7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дзвичайна ситуація. - 2020. - № 1. - 7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627"/>
        <w:gridCol w:w="113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06855" cy="2159000"/>
                  <wp:effectExtent l="0" t="0" r="0" b="0"/>
                  <wp:docPr id="7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ука и техника. - 2019. - № 6. - 66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627"/>
        <w:gridCol w:w="1130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2159000"/>
                  <wp:effectExtent l="0" t="0" r="0" b="0"/>
                  <wp:docPr id="7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ка и техника. - 2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 xml:space="preserve">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7</w:t>
            </w:r>
            <w:r>
              <w:rPr>
                <w:rFonts w:cs="Arial" w:ascii="Arial" w:hAnsi="Arial"/>
                <w:sz w:val="28"/>
                <w:szCs w:val="28"/>
              </w:rPr>
              <w:t xml:space="preserve">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584"/>
        <w:gridCol w:w="1130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2159000"/>
                  <wp:effectExtent l="0" t="0" r="0" b="0"/>
                  <wp:docPr id="7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іта України : Спецвипуск. - 2020. - № 1. - 88 с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25575" cy="2159000"/>
                  <wp:effectExtent l="0" t="0" r="0" b="0"/>
                  <wp:docPr id="7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іційний вісник України. - 2020. - № 1. – 320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94460" cy="2159000"/>
                  <wp:effectExtent l="0" t="0" r="0" b="0"/>
                  <wp:docPr id="7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іційний вісник України. - 2020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15</w:t>
            </w:r>
            <w:r>
              <w:rPr>
                <w:rFonts w:cs="Arial" w:ascii="Arial" w:hAnsi="Arial"/>
                <w:sz w:val="28"/>
                <w:szCs w:val="28"/>
              </w:rPr>
              <w:t>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09065" cy="2159000"/>
                  <wp:effectExtent l="0" t="0" r="0" b="0"/>
                  <wp:docPr id="7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іційний вісник України. - 2020. - Ч. 1, № 4. - 252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86205" cy="2159000"/>
                  <wp:effectExtent l="0" t="0" r="0" b="0"/>
                  <wp:docPr id="7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іційний вісник України. - 2020. - Ч. 2, № 4. – С. 260-544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9855" cy="2159000"/>
                  <wp:effectExtent l="0" t="0" r="0" b="0"/>
                  <wp:docPr id="7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іційний вісник України. - 2020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 – 3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2159000"/>
                  <wp:effectExtent l="0" t="0" r="0" b="0"/>
                  <wp:docPr id="8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іційний вісник України. - 2020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 – 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69695" cy="2159000"/>
                  <wp:effectExtent l="0" t="0" r="0" b="0"/>
                  <wp:docPr id="8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іційний вісник України. - 2020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.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50</w:t>
            </w:r>
            <w:r>
              <w:rPr>
                <w:rFonts w:cs="Arial" w:ascii="Arial" w:hAnsi="Arial"/>
                <w:sz w:val="28"/>
                <w:szCs w:val="28"/>
              </w:rPr>
              <w:t> 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899"/>
        <w:gridCol w:w="1132"/>
      </w:tblGrid>
      <w:tr>
        <w:trPr/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5740" cy="2159000"/>
                  <wp:effectExtent l="0" t="0" r="0" b="0"/>
                  <wp:docPr id="8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дагогіка і психологія. - 2019. - № 4. - 54 с. 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450"/>
        <w:gridCol w:w="1129"/>
      </w:tblGrid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46225" cy="2159000"/>
                  <wp:effectExtent l="0" t="0" r="0" b="0"/>
                  <wp:docPr id="8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1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781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блеми розвитку міського середовища : науково-технічний збірник. Вип. № 2 (23) / МОН України, Національний авіаційний університет ; Трошкіна О. А., ред. - Київ : НАУ, 2019. - 224 с. - ISBN 978-966-929-957-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збірнику висвітлюються проблеми теорії і практики архітектури, містобудування, територіального планування, будівництва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, абонемент сектора гуманітар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92555" cy="2159000"/>
                  <wp:effectExtent l="0" t="0" r="0" b="0"/>
                  <wp:docPr id="8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блемы управления и информатики. - 2019. - № 6. - 160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9"/>
        <w:gridCol w:w="1130"/>
      </w:tblGrid>
      <w:tr>
        <w:trPr/>
        <w:tc>
          <w:tcPr>
            <w:tcW w:w="2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2260" cy="2159000"/>
                  <wp:effectExtent l="0" t="0" r="0" b="0"/>
                  <wp:docPr id="8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орія і практика управління соціальними системами: філософія, психологія, педагогіка, соціологія. - 2019. - № 4. - 102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09"/>
        <w:gridCol w:w="1128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2430" cy="2159000"/>
                  <wp:effectExtent l="0" t="0" r="0" b="0"/>
                  <wp:docPr id="8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еплофізика та теплоенергетика. - 2019. - Т. 41, № 4. - 86 с. </w:t>
            </w:r>
          </w:p>
        </w:tc>
      </w:tr>
      <w:tr>
        <w:trPr>
          <w:trHeight w:val="140" w:hRule="atLeast"/>
        </w:trPr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867"/>
        <w:gridCol w:w="1131"/>
      </w:tblGrid>
      <w:tr>
        <w:trPr/>
        <w:tc>
          <w:tcPr>
            <w:tcW w:w="2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2159000"/>
                  <wp:effectExtent l="0" t="0" r="0" b="0"/>
                  <wp:docPr id="8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країнський географічний журнал. - 2019. - № 4. - 70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I поверх, зал гуманітарної літератури та періодичних видань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93"/>
        <w:gridCol w:w="113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inline distT="0" distB="0" distL="0" distR="0">
                  <wp:extent cx="1266825" cy="1838325"/>
                  <wp:effectExtent l="0" t="0" r="0" b="0"/>
                  <wp:docPr id="8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070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  <w:u w:val="none"/>
                  <w:lang w:val="uk-UA"/>
                </w:rPr>
                <w:t>У455</w:t>
              </w:r>
            </w:hyperlink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uk-UA"/>
                </w:rPr>
                <w:t>Українська журналістика: умови формування та перспективи розвитку : збірник наукових праць / МОН України, Черкаський національний університет імені Богдана Хмельницького ; ред. С. М. Квіт. - Черкаси : [б. в.], 2007. - 528 с. - ISBN 978-966-353-055-0.</w:t>
              </w:r>
            </w:hyperlink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бірник праць присвячено актуальним питанням розвитку засобів масової інформації в Україні та світі, проблемам сучасної журналістської освіти, аналізові вітчизняного мас-медійного простору, лінгвістичним і літературознавчим аспектам медіадискурсу, а також історії української журналістики.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2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відділ навчальної літератури з міжнародної економіки та прав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679"/>
        <w:gridCol w:w="1129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2159000"/>
                  <wp:effectExtent l="0" t="0" r="0" b="0"/>
                  <wp:docPr id="8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країнський хімічний журнал. - 2019. - Т. 85, № 11-12. - 131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659"/>
        <w:gridCol w:w="1129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29410" cy="2159000"/>
                  <wp:effectExtent l="0" t="0" r="0" b="0"/>
                  <wp:docPr id="9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Хімія і технологія води. - 2019. - Т. 41, № 6. - С. 571-658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641"/>
        <w:gridCol w:w="112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41475" cy="2159000"/>
                  <wp:effectExtent l="0" t="0" r="0" b="0"/>
                  <wp:docPr id="9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нерготехнологии и ресурсосбережение. - 2019. - № 3. - 80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183"/>
        <w:gridCol w:w="1387"/>
      </w:tblGrid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255" cy="2160270"/>
                  <wp:effectExtent l="0" t="0" r="0" b="0"/>
                  <wp:docPr id="9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Энерготехнологии и ресурсосбережение. - 2019. - №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. -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1</w:t>
            </w:r>
            <w:r>
              <w:rPr>
                <w:rFonts w:cs="Arial" w:ascii="Arial" w:hAnsi="Arial"/>
                <w:sz w:val="28"/>
                <w:szCs w:val="28"/>
              </w:rPr>
              <w:t xml:space="preserve"> с. 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bookmarkEnd w:id="27"/>
      <w:r>
        <w:rPr>
          <w:rFonts w:eastAsia="Calibri" w:cs="Arial" w:ascii="Arial" w:hAnsi="Arial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ий перелік нових надходжень літератури (у тому числі з соціо-гуманітарних наук) дивіться у розділі «Нові надходження» Web-порталу НТБ НАУ (адреса: 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http://www.lib.nau.edu.ua/search/new.aspx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кладніше про надходження до бібліотеки за останній період: </w:t>
      </w:r>
      <w:hyperlink r:id="rId1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Віртуальні виставки літератури розміщені за адресою: </w:t>
      </w:r>
      <w:hyperlink r:id="rId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dovidka/VirtLis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search/helper/" TargetMode="External"/><Relationship Id="rId12" Type="http://schemas.openxmlformats.org/officeDocument/2006/relationships/hyperlink" Target="http://www.lib.nau.edu.ua/forum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forum/default.aspx?g=posts&amp;t=358" TargetMode="External"/><Relationship Id="rId15" Type="http://schemas.openxmlformats.org/officeDocument/2006/relationships/hyperlink" Target="http://www.lib.nau.edu.ua/naukpraci/rating.php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link.springer.com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culonline.com.ua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mailto:inna_pan4enko@nau.edu.ua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hyperlink" Target="http://www.lib.nau.edu.ua/search/Details.aspx?id=404945&amp;lang=uk-UA" TargetMode="External"/><Relationship Id="rId34" Type="http://schemas.openxmlformats.org/officeDocument/2006/relationships/hyperlink" Target="http://www.lib.nau.edu.ua/search/Details.aspx?id=404945&amp;lang=uk-UA" TargetMode="External"/><Relationship Id="rId35" Type="http://schemas.openxmlformats.org/officeDocument/2006/relationships/hyperlink" Target="http://www.lib.nau.edu.ua/search/Details.aspx?id=404945&amp;lang=uk-UA" TargetMode="External"/><Relationship Id="rId36" Type="http://schemas.openxmlformats.org/officeDocument/2006/relationships/hyperlink" Target="http://www.lib.nau.edu.ua/search/Details.aspx?id=404945&amp;lang=uk-UA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www.lib.nau.edu.ua/search/Details.aspx?id=296876&amp;lang=uk-UA" TargetMode="External"/><Relationship Id="rId39" Type="http://schemas.openxmlformats.org/officeDocument/2006/relationships/hyperlink" Target="http://www.lib.nau.edu.ua/search/Details.aspx?id=296876&amp;lang=uk-UA" TargetMode="External"/><Relationship Id="rId40" Type="http://schemas.openxmlformats.org/officeDocument/2006/relationships/hyperlink" Target="http://www.lib.nau.edu.ua/search/Details.aspx?id=296876&amp;lang=uk-UA" TargetMode="External"/><Relationship Id="rId41" Type="http://schemas.openxmlformats.org/officeDocument/2006/relationships/hyperlink" Target="http://www.lib.nau.edu.ua/search/Details.aspx?id=296876&amp;lang=uk-UA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lib.nau.edu.ua/search/Details.aspx?id=345850&amp;lang=uk-UA" TargetMode="External"/><Relationship Id="rId44" Type="http://schemas.openxmlformats.org/officeDocument/2006/relationships/hyperlink" Target="http://www.lib.nau.edu.ua/search/Details.aspx?id=345850&amp;lang=uk-UA" TargetMode="External"/><Relationship Id="rId45" Type="http://schemas.openxmlformats.org/officeDocument/2006/relationships/hyperlink" Target="http://www.lib.nau.edu.ua/search/Details.aspx?id=345850&amp;lang=uk-UA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www.lib.nau.edu.ua/search/Details.aspx?id=430614&amp;lang=uk-UA" TargetMode="External"/><Relationship Id="rId48" Type="http://schemas.openxmlformats.org/officeDocument/2006/relationships/hyperlink" Target="http://www.lib.nau.edu.ua/search/Details.aspx?id=430614&amp;lang=uk-UA" TargetMode="External"/><Relationship Id="rId49" Type="http://schemas.openxmlformats.org/officeDocument/2006/relationships/hyperlink" Target="http://www.lib.nau.edu.ua/search/Details.aspx?id=430614&amp;lang=uk-UA" TargetMode="External"/><Relationship Id="rId50" Type="http://schemas.openxmlformats.org/officeDocument/2006/relationships/image" Target="media/image19.png"/><Relationship Id="rId51" Type="http://schemas.openxmlformats.org/officeDocument/2006/relationships/hyperlink" Target="http://www.lib.nau.edu.ua/search/Details.aspx?id=430613&amp;lang=uk-UA" TargetMode="External"/><Relationship Id="rId52" Type="http://schemas.openxmlformats.org/officeDocument/2006/relationships/hyperlink" Target="http://www.lib.nau.edu.ua/search/Details.aspx?id=430613&amp;lang=uk-UA" TargetMode="External"/><Relationship Id="rId53" Type="http://schemas.openxmlformats.org/officeDocument/2006/relationships/hyperlink" Target="http://www.lib.nau.edu.ua/search/Details.aspx?id=430613&amp;lang=uk-UA" TargetMode="External"/><Relationship Id="rId54" Type="http://schemas.openxmlformats.org/officeDocument/2006/relationships/image" Target="media/image20.png"/><Relationship Id="rId55" Type="http://schemas.openxmlformats.org/officeDocument/2006/relationships/hyperlink" Target="http://www.lib.nau.edu.ua/search/Details.aspx?id=430621&amp;lang=uk-UA" TargetMode="External"/><Relationship Id="rId56" Type="http://schemas.openxmlformats.org/officeDocument/2006/relationships/hyperlink" Target="http://www.lib.nau.edu.ua/search/Details.aspx?id=430621&amp;lang=uk-UA" TargetMode="External"/><Relationship Id="rId57" Type="http://schemas.openxmlformats.org/officeDocument/2006/relationships/hyperlink" Target="http://www.lib.nau.edu.ua/search/Details.aspx?id=430621&amp;lang=uk-UA" TargetMode="External"/><Relationship Id="rId58" Type="http://schemas.openxmlformats.org/officeDocument/2006/relationships/image" Target="media/image21.png"/><Relationship Id="rId59" Type="http://schemas.openxmlformats.org/officeDocument/2006/relationships/hyperlink" Target="http://www.lib.nau.edu.ua/search/Details.aspx?id=387846&amp;lang=uk-UA" TargetMode="External"/><Relationship Id="rId60" Type="http://schemas.openxmlformats.org/officeDocument/2006/relationships/image" Target="media/image22.png"/><Relationship Id="rId61" Type="http://schemas.openxmlformats.org/officeDocument/2006/relationships/hyperlink" Target="http://www.lib.nau.edu.ua/search/Details.aspx?id=430609&amp;lang=uk-UA" TargetMode="External"/><Relationship Id="rId62" Type="http://schemas.openxmlformats.org/officeDocument/2006/relationships/hyperlink" Target="http://www.lib.nau.edu.ua/search/Details.aspx?id=430609&amp;lang=uk-UA" TargetMode="External"/><Relationship Id="rId63" Type="http://schemas.openxmlformats.org/officeDocument/2006/relationships/hyperlink" Target="http://www.lib.nau.edu.ua/search/Details.aspx?id=430609&amp;lang=uk-UA" TargetMode="External"/><Relationship Id="rId64" Type="http://schemas.openxmlformats.org/officeDocument/2006/relationships/image" Target="media/image23.png"/><Relationship Id="rId65" Type="http://schemas.openxmlformats.org/officeDocument/2006/relationships/hyperlink" Target="http://www.lib.nau.edu.ua/search/Details.aspx?id=426793&amp;lang=uk-UA" TargetMode="External"/><Relationship Id="rId66" Type="http://schemas.openxmlformats.org/officeDocument/2006/relationships/hyperlink" Target="http://www.lib.nau.edu.ua/search/Details.aspx?id=426793&amp;lang=uk-UA" TargetMode="External"/><Relationship Id="rId67" Type="http://schemas.openxmlformats.org/officeDocument/2006/relationships/image" Target="media/image24.png"/><Relationship Id="rId68" Type="http://schemas.openxmlformats.org/officeDocument/2006/relationships/hyperlink" Target="http://www.lib.nau.edu.ua/search/Details.aspx?id=404930&amp;lang=uk-UA" TargetMode="External"/><Relationship Id="rId69" Type="http://schemas.openxmlformats.org/officeDocument/2006/relationships/hyperlink" Target="http://www.lib.nau.edu.ua/search/Details.aspx?id=404930&amp;lang=uk-UA" TargetMode="External"/><Relationship Id="rId70" Type="http://schemas.openxmlformats.org/officeDocument/2006/relationships/hyperlink" Target="http://www.lib.nau.edu.ua/search/Details.aspx?id=404930&amp;lang=uk-UA" TargetMode="External"/><Relationship Id="rId71" Type="http://schemas.openxmlformats.org/officeDocument/2006/relationships/image" Target="media/image25.png"/><Relationship Id="rId72" Type="http://schemas.openxmlformats.org/officeDocument/2006/relationships/hyperlink" Target="http://www.lib.nau.edu.ua/search/Details.aspx?id=430629&amp;lang=uk-UA" TargetMode="External"/><Relationship Id="rId73" Type="http://schemas.openxmlformats.org/officeDocument/2006/relationships/hyperlink" Target="http://www.lib.nau.edu.ua/search/Details.aspx?id=430629&amp;lang=uk-UA" TargetMode="External"/><Relationship Id="rId74" Type="http://schemas.openxmlformats.org/officeDocument/2006/relationships/hyperlink" Target="http://www.lib.nau.edu.ua/search/Details.aspx?id=430629&amp;lang=uk-UA" TargetMode="External"/><Relationship Id="rId75" Type="http://schemas.openxmlformats.org/officeDocument/2006/relationships/hyperlink" Target="http://www.lib.nau.edu.ua/search/Details.aspx?id=430629&amp;lang=uk-UA" TargetMode="External"/><Relationship Id="rId76" Type="http://schemas.openxmlformats.org/officeDocument/2006/relationships/image" Target="media/image26.png"/><Relationship Id="rId77" Type="http://schemas.openxmlformats.org/officeDocument/2006/relationships/hyperlink" Target="http://www.lib.nau.edu.ua/search/Details.aspx?id=426791&amp;lang=uk-UA" TargetMode="External"/><Relationship Id="rId78" Type="http://schemas.openxmlformats.org/officeDocument/2006/relationships/hyperlink" Target="http://www.lib.nau.edu.ua/search/Details.aspx?id=426791&amp;lang=uk-UA" TargetMode="External"/><Relationship Id="rId79" Type="http://schemas.openxmlformats.org/officeDocument/2006/relationships/hyperlink" Target="http://www.lib.nau.edu.ua/search/Details.aspx?id=426791&amp;lang=uk-UA" TargetMode="External"/><Relationship Id="rId80" Type="http://schemas.openxmlformats.org/officeDocument/2006/relationships/hyperlink" Target="http://www.lib.nau.edu.ua/search/Details.aspx?id=426791&amp;lang=uk-UA" TargetMode="External"/><Relationship Id="rId81" Type="http://schemas.openxmlformats.org/officeDocument/2006/relationships/image" Target="media/image27.png"/><Relationship Id="rId82" Type="http://schemas.openxmlformats.org/officeDocument/2006/relationships/hyperlink" Target="http://www.lib.nau.edu.ua/search/Details.aspx?id=430615&amp;lang=uk-UA" TargetMode="External"/><Relationship Id="rId83" Type="http://schemas.openxmlformats.org/officeDocument/2006/relationships/hyperlink" Target="http://www.lib.nau.edu.ua/search/Details.aspx?id=430615&amp;lang=uk-UA" TargetMode="External"/><Relationship Id="rId84" Type="http://schemas.openxmlformats.org/officeDocument/2006/relationships/hyperlink" Target="http://www.lib.nau.edu.ua/search/Details.aspx?id=430615&amp;lang=uk-UA" TargetMode="External"/><Relationship Id="rId85" Type="http://schemas.openxmlformats.org/officeDocument/2006/relationships/hyperlink" Target="http://www.lib.nau.edu.ua/search/Details.aspx?id=430615&amp;lang=uk-UA" TargetMode="External"/><Relationship Id="rId86" Type="http://schemas.openxmlformats.org/officeDocument/2006/relationships/image" Target="media/image28.png"/><Relationship Id="rId87" Type="http://schemas.openxmlformats.org/officeDocument/2006/relationships/hyperlink" Target="http://www.lib.nau.edu.ua/search/Details.aspx?id=426800&amp;lang=uk-UA" TargetMode="External"/><Relationship Id="rId88" Type="http://schemas.openxmlformats.org/officeDocument/2006/relationships/hyperlink" Target="http://www.lib.nau.edu.ua/search/Details.aspx?id=426800&amp;lang=uk-UA" TargetMode="External"/><Relationship Id="rId89" Type="http://schemas.openxmlformats.org/officeDocument/2006/relationships/hyperlink" Target="http://www.lib.nau.edu.ua/search/Details.aspx?id=426800&amp;lang=uk-UA" TargetMode="External"/><Relationship Id="rId90" Type="http://schemas.openxmlformats.org/officeDocument/2006/relationships/image" Target="media/image29.png"/><Relationship Id="rId91" Type="http://schemas.openxmlformats.org/officeDocument/2006/relationships/hyperlink" Target="http://www.lib.nau.edu.ua/search/Details.aspx?id=426801&amp;lang=uk-UA" TargetMode="External"/><Relationship Id="rId92" Type="http://schemas.openxmlformats.org/officeDocument/2006/relationships/hyperlink" Target="http://www.lib.nau.edu.ua/search/Details.aspx?id=426801&amp;lang=uk-UA" TargetMode="External"/><Relationship Id="rId93" Type="http://schemas.openxmlformats.org/officeDocument/2006/relationships/hyperlink" Target="http://www.lib.nau.edu.ua/search/Details.aspx?id=426801&amp;lang=uk-UA" TargetMode="External"/><Relationship Id="rId94" Type="http://schemas.openxmlformats.org/officeDocument/2006/relationships/image" Target="media/image30.png"/><Relationship Id="rId95" Type="http://schemas.openxmlformats.org/officeDocument/2006/relationships/hyperlink" Target="http://www.lib.nau.edu.ua/search/Details.aspx?id=430617&amp;lang=uk-UA" TargetMode="External"/><Relationship Id="rId96" Type="http://schemas.openxmlformats.org/officeDocument/2006/relationships/hyperlink" Target="http://www.lib.nau.edu.ua/search/Details.aspx?id=430617&amp;lang=uk-UA" TargetMode="External"/><Relationship Id="rId97" Type="http://schemas.openxmlformats.org/officeDocument/2006/relationships/hyperlink" Target="http://www.lib.nau.edu.ua/search/Details.aspx?id=430617&amp;lang=uk-UA" TargetMode="External"/><Relationship Id="rId98" Type="http://schemas.openxmlformats.org/officeDocument/2006/relationships/image" Target="media/image31.png"/><Relationship Id="rId99" Type="http://schemas.openxmlformats.org/officeDocument/2006/relationships/hyperlink" Target="http://www.lib.nau.edu.ua/search/Details.aspx?id=404316&amp;lang=uk-UA" TargetMode="External"/><Relationship Id="rId100" Type="http://schemas.openxmlformats.org/officeDocument/2006/relationships/hyperlink" Target="http://www.lib.nau.edu.ua/search/Details.aspx?id=404316&amp;lang=uk-UA" TargetMode="External"/><Relationship Id="rId101" Type="http://schemas.openxmlformats.org/officeDocument/2006/relationships/hyperlink" Target="http://www.lib.nau.edu.ua/search/Details.aspx?id=404316&amp;lang=uk-UA" TargetMode="External"/><Relationship Id="rId102" Type="http://schemas.openxmlformats.org/officeDocument/2006/relationships/hyperlink" Target="http://www.lib.nau.edu.ua/search/Details.aspx?id=404316&amp;lang=uk-UA" TargetMode="External"/><Relationship Id="rId103" Type="http://schemas.openxmlformats.org/officeDocument/2006/relationships/image" Target="media/image32.png"/><Relationship Id="rId104" Type="http://schemas.openxmlformats.org/officeDocument/2006/relationships/hyperlink" Target="http://www.lib.nau.edu.ua/search/Details.aspx?id=404946&amp;lang=uk-UA" TargetMode="External"/><Relationship Id="rId105" Type="http://schemas.openxmlformats.org/officeDocument/2006/relationships/hyperlink" Target="http://www.lib.nau.edu.ua/search/Details.aspx?id=404946&amp;lang=uk-UA" TargetMode="External"/><Relationship Id="rId106" Type="http://schemas.openxmlformats.org/officeDocument/2006/relationships/hyperlink" Target="http://www.lib.nau.edu.ua/search/Details.aspx?id=404946&amp;lang=uk-UA" TargetMode="External"/><Relationship Id="rId107" Type="http://schemas.openxmlformats.org/officeDocument/2006/relationships/hyperlink" Target="http://www.lib.nau.edu.ua/search/Details.aspx?id=404946&amp;lang=uk-UA" TargetMode="External"/><Relationship Id="rId108" Type="http://schemas.openxmlformats.org/officeDocument/2006/relationships/image" Target="media/image33.png"/><Relationship Id="rId109" Type="http://schemas.openxmlformats.org/officeDocument/2006/relationships/hyperlink" Target="http://www.lib.nau.edu.ua/search/Details.aspx?id=430624&amp;lang=uk-UA" TargetMode="External"/><Relationship Id="rId110" Type="http://schemas.openxmlformats.org/officeDocument/2006/relationships/hyperlink" Target="http://www.lib.nau.edu.ua/search/Details.aspx?id=430624&amp;lang=uk-UA" TargetMode="External"/><Relationship Id="rId111" Type="http://schemas.openxmlformats.org/officeDocument/2006/relationships/hyperlink" Target="http://www.lib.nau.edu.ua/search/Details.aspx?id=430624&amp;lang=uk-UA" TargetMode="External"/><Relationship Id="rId112" Type="http://schemas.openxmlformats.org/officeDocument/2006/relationships/image" Target="media/image34.png"/><Relationship Id="rId113" Type="http://schemas.openxmlformats.org/officeDocument/2006/relationships/hyperlink" Target="http://www.lib.nau.edu.ua/search/Details.aspx?id=430630&amp;lang=uk-UA" TargetMode="External"/><Relationship Id="rId114" Type="http://schemas.openxmlformats.org/officeDocument/2006/relationships/hyperlink" Target="http://www.lib.nau.edu.ua/search/Details.aspx?id=430630&amp;lang=uk-UA" TargetMode="External"/><Relationship Id="rId115" Type="http://schemas.openxmlformats.org/officeDocument/2006/relationships/hyperlink" Target="http://www.lib.nau.edu.ua/search/Details.aspx?id=430630&amp;lang=uk-UA" TargetMode="External"/><Relationship Id="rId116" Type="http://schemas.openxmlformats.org/officeDocument/2006/relationships/hyperlink" Target="http://www.lib.nau.edu.ua/search/Details.aspx?id=430630&amp;lang=uk-UA" TargetMode="External"/><Relationship Id="rId117" Type="http://schemas.openxmlformats.org/officeDocument/2006/relationships/image" Target="media/image35.png"/><Relationship Id="rId118" Type="http://schemas.openxmlformats.org/officeDocument/2006/relationships/hyperlink" Target="http://www.lib.nau.edu.ua/search/Details.aspx?id=430622&amp;lang=uk-UA" TargetMode="External"/><Relationship Id="rId119" Type="http://schemas.openxmlformats.org/officeDocument/2006/relationships/hyperlink" Target="http://www.lib.nau.edu.ua/search/Details.aspx?id=430622&amp;lang=uk-UA" TargetMode="External"/><Relationship Id="rId120" Type="http://schemas.openxmlformats.org/officeDocument/2006/relationships/hyperlink" Target="http://www.lib.nau.edu.ua/search/Details.aspx?id=430622&amp;lang=uk-UA" TargetMode="External"/><Relationship Id="rId121" Type="http://schemas.openxmlformats.org/officeDocument/2006/relationships/image" Target="media/image36.png"/><Relationship Id="rId122" Type="http://schemas.openxmlformats.org/officeDocument/2006/relationships/hyperlink" Target="http://www.lib.nau.edu.ua/search/Details.aspx?id=430623&amp;lang=uk-UA" TargetMode="External"/><Relationship Id="rId123" Type="http://schemas.openxmlformats.org/officeDocument/2006/relationships/hyperlink" Target="http://www.lib.nau.edu.ua/search/Details.aspx?id=430623&amp;lang=uk-UA" TargetMode="External"/><Relationship Id="rId124" Type="http://schemas.openxmlformats.org/officeDocument/2006/relationships/hyperlink" Target="http://www.lib.nau.edu.ua/search/Details.aspx?id=430623&amp;lang=uk-UA" TargetMode="External"/><Relationship Id="rId125" Type="http://schemas.openxmlformats.org/officeDocument/2006/relationships/image" Target="media/image37.png"/><Relationship Id="rId126" Type="http://schemas.openxmlformats.org/officeDocument/2006/relationships/hyperlink" Target="http://www.lib.nau.edu.ua/search/Details.aspx?id=426804&amp;lang=uk-UA" TargetMode="External"/><Relationship Id="rId127" Type="http://schemas.openxmlformats.org/officeDocument/2006/relationships/hyperlink" Target="http://www.lib.nau.edu.ua/search/Details.aspx?id=426804&amp;lang=uk-UA" TargetMode="External"/><Relationship Id="rId128" Type="http://schemas.openxmlformats.org/officeDocument/2006/relationships/hyperlink" Target="http://www.lib.nau.edu.ua/search/Details.aspx?id=426804&amp;lang=uk-UA" TargetMode="External"/><Relationship Id="rId129" Type="http://schemas.openxmlformats.org/officeDocument/2006/relationships/image" Target="media/image38.png"/><Relationship Id="rId130" Type="http://schemas.openxmlformats.org/officeDocument/2006/relationships/hyperlink" Target="http://www.lib.nau.edu.ua/search/Details.aspx?id=430620&amp;lang=uk-UA" TargetMode="External"/><Relationship Id="rId131" Type="http://schemas.openxmlformats.org/officeDocument/2006/relationships/hyperlink" Target="http://www.lib.nau.edu.ua/search/Details.aspx?id=430620&amp;lang=uk-UA" TargetMode="External"/><Relationship Id="rId132" Type="http://schemas.openxmlformats.org/officeDocument/2006/relationships/hyperlink" Target="http://www.lib.nau.edu.ua/search/Details.aspx?id=430620&amp;lang=uk-UA" TargetMode="External"/><Relationship Id="rId133" Type="http://schemas.openxmlformats.org/officeDocument/2006/relationships/hyperlink" Target="http://www.lib.nau.edu.ua/search/Details.aspx?id=430620&amp;lang=uk-UA" TargetMode="External"/><Relationship Id="rId134" Type="http://schemas.openxmlformats.org/officeDocument/2006/relationships/image" Target="media/image39.png"/><Relationship Id="rId135" Type="http://schemas.openxmlformats.org/officeDocument/2006/relationships/hyperlink" Target="http://www.lib.nau.edu.ua/search/Details.aspx?id=404937&amp;lang=uk-UA" TargetMode="External"/><Relationship Id="rId136" Type="http://schemas.openxmlformats.org/officeDocument/2006/relationships/hyperlink" Target="http://www.lib.nau.edu.ua/search/Details.aspx?id=404937&amp;lang=uk-UA" TargetMode="External"/><Relationship Id="rId137" Type="http://schemas.openxmlformats.org/officeDocument/2006/relationships/hyperlink" Target="http://www.lib.nau.edu.ua/search/Details.aspx?id=404937&amp;lang=uk-UA" TargetMode="External"/><Relationship Id="rId138" Type="http://schemas.openxmlformats.org/officeDocument/2006/relationships/hyperlink" Target="http://www.lib.nau.edu.ua/search/Details.aspx?id=404937&amp;lang=uk-UA" TargetMode="External"/><Relationship Id="rId139" Type="http://schemas.openxmlformats.org/officeDocument/2006/relationships/image" Target="media/image40.jpeg"/><Relationship Id="rId140" Type="http://schemas.openxmlformats.org/officeDocument/2006/relationships/image" Target="media/image41.jpeg"/><Relationship Id="rId141" Type="http://schemas.openxmlformats.org/officeDocument/2006/relationships/image" Target="media/image42.jpeg"/><Relationship Id="rId142" Type="http://schemas.openxmlformats.org/officeDocument/2006/relationships/image" Target="media/image43.jpeg"/><Relationship Id="rId143" Type="http://schemas.openxmlformats.org/officeDocument/2006/relationships/image" Target="media/image44.jpeg"/><Relationship Id="rId144" Type="http://schemas.openxmlformats.org/officeDocument/2006/relationships/image" Target="media/image45.jpeg"/><Relationship Id="rId145" Type="http://schemas.openxmlformats.org/officeDocument/2006/relationships/image" Target="media/image46.jpeg"/><Relationship Id="rId146" Type="http://schemas.openxmlformats.org/officeDocument/2006/relationships/image" Target="media/image47.jpeg"/><Relationship Id="rId147" Type="http://schemas.openxmlformats.org/officeDocument/2006/relationships/image" Target="media/image48.jpeg"/><Relationship Id="rId148" Type="http://schemas.openxmlformats.org/officeDocument/2006/relationships/image" Target="media/image49.jpeg"/><Relationship Id="rId149" Type="http://schemas.openxmlformats.org/officeDocument/2006/relationships/image" Target="media/image50.jpeg"/><Relationship Id="rId150" Type="http://schemas.openxmlformats.org/officeDocument/2006/relationships/image" Target="media/image51.jpeg"/><Relationship Id="rId151" Type="http://schemas.openxmlformats.org/officeDocument/2006/relationships/image" Target="media/image52.jpeg"/><Relationship Id="rId152" Type="http://schemas.openxmlformats.org/officeDocument/2006/relationships/image" Target="media/image53.jpeg"/><Relationship Id="rId153" Type="http://schemas.openxmlformats.org/officeDocument/2006/relationships/image" Target="media/image54.jpeg"/><Relationship Id="rId154" Type="http://schemas.openxmlformats.org/officeDocument/2006/relationships/image" Target="media/image55.jpeg"/><Relationship Id="rId155" Type="http://schemas.openxmlformats.org/officeDocument/2006/relationships/image" Target="media/image56.jpeg"/><Relationship Id="rId156" Type="http://schemas.openxmlformats.org/officeDocument/2006/relationships/image" Target="media/image57.jpeg"/><Relationship Id="rId157" Type="http://schemas.openxmlformats.org/officeDocument/2006/relationships/image" Target="media/image58.jpeg"/><Relationship Id="rId158" Type="http://schemas.openxmlformats.org/officeDocument/2006/relationships/image" Target="media/image59.jpeg"/><Relationship Id="rId159" Type="http://schemas.openxmlformats.org/officeDocument/2006/relationships/image" Target="media/image60.jpeg"/><Relationship Id="rId160" Type="http://schemas.openxmlformats.org/officeDocument/2006/relationships/image" Target="media/image61.jpeg"/><Relationship Id="rId161" Type="http://schemas.openxmlformats.org/officeDocument/2006/relationships/image" Target="media/image62.jpeg"/><Relationship Id="rId162" Type="http://schemas.openxmlformats.org/officeDocument/2006/relationships/image" Target="media/image63.jpeg"/><Relationship Id="rId163" Type="http://schemas.openxmlformats.org/officeDocument/2006/relationships/image" Target="media/image64.jpeg"/><Relationship Id="rId164" Type="http://schemas.openxmlformats.org/officeDocument/2006/relationships/image" Target="media/image65.jpeg"/><Relationship Id="rId165" Type="http://schemas.openxmlformats.org/officeDocument/2006/relationships/image" Target="media/image66.jpeg"/><Relationship Id="rId166" Type="http://schemas.openxmlformats.org/officeDocument/2006/relationships/image" Target="media/image67.jpeg"/><Relationship Id="rId167" Type="http://schemas.openxmlformats.org/officeDocument/2006/relationships/image" Target="media/image68.jpeg"/><Relationship Id="rId168" Type="http://schemas.openxmlformats.org/officeDocument/2006/relationships/image" Target="media/image69.jpeg"/><Relationship Id="rId169" Type="http://schemas.openxmlformats.org/officeDocument/2006/relationships/image" Target="media/image70.jpeg"/><Relationship Id="rId170" Type="http://schemas.openxmlformats.org/officeDocument/2006/relationships/image" Target="media/image71.jpeg"/><Relationship Id="rId171" Type="http://schemas.openxmlformats.org/officeDocument/2006/relationships/image" Target="media/image72.jpeg"/><Relationship Id="rId172" Type="http://schemas.openxmlformats.org/officeDocument/2006/relationships/image" Target="media/image73.jpeg"/><Relationship Id="rId173" Type="http://schemas.openxmlformats.org/officeDocument/2006/relationships/image" Target="media/image74.jpeg"/><Relationship Id="rId174" Type="http://schemas.openxmlformats.org/officeDocument/2006/relationships/image" Target="media/image75.jpeg"/><Relationship Id="rId175" Type="http://schemas.openxmlformats.org/officeDocument/2006/relationships/image" Target="media/image76.jpeg"/><Relationship Id="rId176" Type="http://schemas.openxmlformats.org/officeDocument/2006/relationships/image" Target="media/image77.jpeg"/><Relationship Id="rId177" Type="http://schemas.openxmlformats.org/officeDocument/2006/relationships/image" Target="media/image78.jpeg"/><Relationship Id="rId178" Type="http://schemas.openxmlformats.org/officeDocument/2006/relationships/image" Target="media/image79.jpeg"/><Relationship Id="rId179" Type="http://schemas.openxmlformats.org/officeDocument/2006/relationships/image" Target="media/image80.jpeg"/><Relationship Id="rId180" Type="http://schemas.openxmlformats.org/officeDocument/2006/relationships/image" Target="media/image81.jpeg"/><Relationship Id="rId181" Type="http://schemas.openxmlformats.org/officeDocument/2006/relationships/image" Target="media/image82.jpeg"/><Relationship Id="rId182" Type="http://schemas.openxmlformats.org/officeDocument/2006/relationships/image" Target="media/image83.jpeg"/><Relationship Id="rId183" Type="http://schemas.openxmlformats.org/officeDocument/2006/relationships/image" Target="media/image84.jpeg"/><Relationship Id="rId184" Type="http://schemas.openxmlformats.org/officeDocument/2006/relationships/image" Target="media/image85.jpeg"/><Relationship Id="rId185" Type="http://schemas.openxmlformats.org/officeDocument/2006/relationships/image" Target="media/image86.jpeg"/><Relationship Id="rId186" Type="http://schemas.openxmlformats.org/officeDocument/2006/relationships/image" Target="media/image87.jpeg"/><Relationship Id="rId187" Type="http://schemas.openxmlformats.org/officeDocument/2006/relationships/image" Target="media/image88.png"/><Relationship Id="rId188" Type="http://schemas.openxmlformats.org/officeDocument/2006/relationships/hyperlink" Target="http://www.lib.nau.edu.ua/search/Details.aspx?id=430612&amp;lang=uk-UA" TargetMode="External"/><Relationship Id="rId189" Type="http://schemas.openxmlformats.org/officeDocument/2006/relationships/hyperlink" Target="http://www.lib.nau.edu.ua/search/Details.aspx?id=430612&amp;lang=uk-UA" TargetMode="External"/><Relationship Id="rId190" Type="http://schemas.openxmlformats.org/officeDocument/2006/relationships/hyperlink" Target="http://www.lib.nau.edu.ua/search/Details.aspx?id=430612&amp;lang=uk-UA" TargetMode="External"/><Relationship Id="rId191" Type="http://schemas.openxmlformats.org/officeDocument/2006/relationships/image" Target="media/image89.jpeg"/><Relationship Id="rId192" Type="http://schemas.openxmlformats.org/officeDocument/2006/relationships/image" Target="media/image90.jpeg"/><Relationship Id="rId193" Type="http://schemas.openxmlformats.org/officeDocument/2006/relationships/image" Target="media/image91.jpeg"/><Relationship Id="rId194" Type="http://schemas.openxmlformats.org/officeDocument/2006/relationships/image" Target="media/image92.jpeg"/><Relationship Id="rId195" Type="http://schemas.openxmlformats.org/officeDocument/2006/relationships/hyperlink" Target="http://www.lib.nau.edu.ua/search/new.aspx" TargetMode="External"/><Relationship Id="rId196" Type="http://schemas.openxmlformats.org/officeDocument/2006/relationships/hyperlink" Target="http://www.lib.nau.edu.ua/search/new.aspx" TargetMode="External"/><Relationship Id="rId197" Type="http://schemas.openxmlformats.org/officeDocument/2006/relationships/hyperlink" Target="http://www.lib.nau.edu.ua/dovidka/VirtList.aspx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Куджоян Наталія Олександрівна</dc:creator>
  <dc:description/>
  <cp:keywords/>
  <dc:language>en-US</dc:language>
  <cp:lastModifiedBy>Куджоян Наталія Олександрівна</cp:lastModifiedBy>
  <cp:lastPrinted>2020-02-14T11:36:00Z</cp:lastPrinted>
  <dcterms:modified xsi:type="dcterms:W3CDTF">2020-03-05T07:33:00Z</dcterms:modified>
  <cp:revision>155</cp:revision>
  <dc:subject/>
  <dc:title>МІНІСТЕРСТВО ОСВІТИ І НАУКИ УКРАЇНИ</dc:title>
</cp:coreProperties>
</file>