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1181083835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іація і туризм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992"/>
        <w:gridCol w:w="992"/>
        <w:gridCol w:w="1134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д/з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1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д.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1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3.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242/19-3.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МЯ НАУ </w:t>
      </w:r>
      <w:r>
        <w:rPr>
          <w:b/>
          <w:sz w:val="28"/>
          <w:szCs w:val="24"/>
        </w:rPr>
        <w:t>РП 15.01.02-01-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у програму навчальної дисципліни «Авіація і туризм» розроблено на основі освітньої програми та робочих навчальних планів Індекс: РМ-17-242/19, Індекс: РМ-12-242/19, 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міжнародного туризму і країнознавства_________ Ткачук Л.М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</w:t>
      </w:r>
      <w:r>
        <w:rPr>
          <w:sz w:val="24"/>
          <w:szCs w:val="24"/>
        </w:rPr>
        <w:t>міжнародного туризму і країнознавст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12  від 29.08.2019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В. Балабанов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19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 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машня/контрольна робота ………………………………...…………………………………   8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2.4.3  </w:t>
      </w:r>
      <w:r>
        <w:rPr>
          <w:color w:val="000000"/>
          <w:sz w:val="24"/>
          <w:szCs w:val="24"/>
        </w:rPr>
        <w:t>Перелік питань для підготовки до диференційова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ліку ………………….…………...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 № </w:t>
      </w:r>
      <w:r>
        <w:rPr>
          <w:color w:val="000000"/>
          <w:sz w:val="24"/>
          <w:szCs w:val="24"/>
        </w:rPr>
        <w:t>071/роз. від 10 липня 2019 р.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плановані результат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ана навчальна дисципліна є теоретичною та практичною основою сукупності знань та вмінь потрібних для розуміння взаємодії авіацій та туриз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формування у студентів цілісної системи знань та умінь щодо особливостей взаємодії авіаційного бізнесу і туристичної індустр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знайомлення з  </w:t>
      </w:r>
      <w:r>
        <w:rPr>
          <w:sz w:val="24"/>
          <w:szCs w:val="24"/>
        </w:rPr>
        <w:t>сучасними тенденціями розвитку міжнародного туризму й авіаційного бізнесу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ивчення функціональних зв’язків між суб’єктами туристичного ринку та ринку авіаційних перевезень</w:t>
      </w:r>
      <w:r>
        <w:rPr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 оцінка ступеня і аналіз конкретних форм </w:t>
      </w:r>
      <w:r>
        <w:rPr>
          <w:sz w:val="24"/>
          <w:szCs w:val="24"/>
        </w:rPr>
        <w:t>транснаціоналізації взаємодії в системі «авіація-туризм»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розгляд </w:t>
      </w:r>
      <w:r>
        <w:rPr>
          <w:sz w:val="24"/>
          <w:szCs w:val="24"/>
        </w:rPr>
        <w:t>проблем реалізації потенціалу авіаційних перевезень у розвитку туризму в Україні</w:t>
      </w:r>
      <w:r>
        <w:rPr>
          <w:iCs/>
          <w:sz w:val="24"/>
          <w:szCs w:val="24"/>
        </w:rPr>
        <w:t>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здатність застосовувати мультимодальні транспортні систем в туризмі;</w:t>
      </w:r>
    </w:p>
    <w:p>
      <w:pPr>
        <w:pStyle w:val="Normal"/>
        <w:ind w:firstLine="567"/>
        <w:rPr/>
      </w:pPr>
      <w:r>
        <w:rPr>
          <w:sz w:val="24"/>
          <w:szCs w:val="24"/>
        </w:rPr>
        <w:t>- здатність аналізувати геопросторову організацію туристичного процесу і проектувати її розвиток на засадах сталості та взаємовигідної співпраці між представниками авіаційного та туристичного бізнес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озуміння завдань національної та регіональної туристичної політик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здатність упроваджувати в практику міжнародний досвід з організації  аваціних туристичних подорож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озуміння механізмів взаємодії суб’єктів світового та національного туристичного ринків і положень соціально-відповідального бізнесу в туризмі</w:t>
      </w:r>
      <w:r>
        <w:rPr>
          <w:sz w:val="24"/>
          <w:szCs w:val="24"/>
          <w:shd w:fill="FFFFFF" w:val="clear"/>
        </w:rPr>
        <w:t xml:space="preserve"> та авіації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Авіація і туризм» безпосередньо взаємозв’язана з  навчальними дисциплінами: «Міжнародний туризм», «Управління проектами в туризмі», «Транспортні системи в туризмі», «Глобальні дистриб’юторські системи». Крім того, ця дисципліна є базою для вивчення дисциплін «Інноваційні технології в туризмі», «Актуальні проблеми національного ринку туристичних послуг», «Міжнародний туристичний бізнес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матеріал дисципліни структурований за модульним принципом і складається з одного навчального модул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Механізми взаємного впливу та форми співробітництва у системі «авіація-туризм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b/>
          <w:sz w:val="24"/>
          <w:szCs w:val="24"/>
        </w:rPr>
        <w:t xml:space="preserve"> Історія та актуальні проблеми розвитку цивільної авіації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4"/>
          <w:szCs w:val="24"/>
        </w:rPr>
        <w:t xml:space="preserve">Історія розвитку повітряного транспорту. Авіабудівна промисловість світу. Сучасні літаки. Екологічні аспекти розвитку повітряного транспорту. Авіаційна інфраструктура. </w:t>
      </w:r>
      <w:r>
        <w:rPr>
          <w:color w:val="000000"/>
          <w:sz w:val="24"/>
          <w:szCs w:val="24"/>
        </w:rPr>
        <w:t xml:space="preserve">Регіональні авіатранспортні системи: елементи, структура, ієрархія. </w:t>
      </w:r>
      <w:r>
        <w:rPr>
          <w:sz w:val="24"/>
          <w:szCs w:val="24"/>
        </w:rPr>
        <w:t xml:space="preserve">Аеродроми. Аеропорти. Центри управління польотами. 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ипологія аеропортів і принципи організації їх роботи. Вимоги до міжнародних аеропортів. Стисла характеристика найбільших аеропортів </w:t>
      </w:r>
      <w:r>
        <w:rPr>
          <w:color w:val="000000"/>
          <w:spacing w:val="2"/>
          <w:sz w:val="24"/>
          <w:szCs w:val="24"/>
        </w:rPr>
        <w:t xml:space="preserve">туристських регіонів світу (Лондон, Париж, Пекін, Франкфурт, Мадрид, </w:t>
      </w:r>
      <w:r>
        <w:rPr>
          <w:color w:val="000000"/>
          <w:spacing w:val="1"/>
          <w:sz w:val="24"/>
          <w:szCs w:val="24"/>
        </w:rPr>
        <w:t xml:space="preserve">Гонконг, Бангкок, Сінгапур, Дубай, Рим, Мюнхен та ін.), особливості їх </w:t>
      </w:r>
      <w:r>
        <w:rPr>
          <w:color w:val="000000"/>
          <w:sz w:val="24"/>
          <w:szCs w:val="24"/>
        </w:rPr>
        <w:t>функціонування. Критерії ІАТА для визначення кращих аеропортів світу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ема 1.2.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ітовий ринок пасажирських авіаперевез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орія ринкових відносин: основні поняття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іаційна послуга як об’єкт ринкових відносин. Суб’єкти ринку пасажирських авіаперевезень. </w:t>
      </w:r>
      <w:r>
        <w:rPr>
          <w:bCs/>
          <w:sz w:val="24"/>
          <w:szCs w:val="24"/>
        </w:rPr>
        <w:t xml:space="preserve">Тенденції попиту на авіаційні послуги. </w:t>
      </w:r>
      <w:r>
        <w:rPr>
          <w:color w:val="000000"/>
          <w:spacing w:val="8"/>
          <w:sz w:val="24"/>
          <w:szCs w:val="24"/>
        </w:rPr>
        <w:t xml:space="preserve">Маркетинговий портрет споживача послуг авіаційних пасажирських перевезень. Ареали платоспроможного попиту на </w:t>
      </w:r>
      <w:r>
        <w:rPr>
          <w:color w:val="000000"/>
          <w:sz w:val="24"/>
          <w:szCs w:val="24"/>
        </w:rPr>
        <w:t xml:space="preserve">послуги цивільної пасажирської авіації. 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іакомпанії світу та авіаційні альянси. Рейтинги та показники діяльності крупних авіакомпаній. </w:t>
      </w:r>
    </w:p>
    <w:p>
      <w:pPr>
        <w:pStyle w:val="Style16"/>
        <w:ind w:left="0"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Основні географічні напрями пасажирських </w:t>
      </w:r>
      <w:r>
        <w:rPr>
          <w:color w:val="000000"/>
          <w:spacing w:val="8"/>
          <w:sz w:val="24"/>
          <w:szCs w:val="24"/>
        </w:rPr>
        <w:t xml:space="preserve">авіаперевезень у світі. </w:t>
      </w:r>
      <w:r>
        <w:rPr>
          <w:spacing w:val="-4"/>
          <w:sz w:val="24"/>
          <w:szCs w:val="24"/>
        </w:rPr>
        <w:t xml:space="preserve">Обсяги та динаміка світового ринку авіаційних послуг. </w:t>
      </w:r>
    </w:p>
    <w:p>
      <w:pPr>
        <w:pStyle w:val="Style16"/>
        <w:ind w:left="0" w:firstLine="567"/>
        <w:jc w:val="both"/>
        <w:rPr>
          <w:bCs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ктуальні тенденції розвитку світового ринку авіаперевезень.</w:t>
      </w:r>
    </w:p>
    <w:p>
      <w:pPr>
        <w:pStyle w:val="BodyText21"/>
        <w:rPr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1.3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ередумови та чинники посилення взаємодії цивільної авіації і тур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обалізація світового інформаційного простору, лібералізація сфери міжнародних зв’язків як важливі чинники розширення географії подорожей, зокрема авіаційним транспортом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кономічні стимули збільшення обсягів пасажирських авіаперевезень і </w:t>
      </w:r>
      <w:r>
        <w:rPr>
          <w:color w:val="000000"/>
          <w:sz w:val="24"/>
          <w:szCs w:val="24"/>
        </w:rPr>
        <w:t>підвищення ефективності цивільної авіації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Вплив розвитку засобів і систем перевезень на розвиток суспільства. Зумовлені цим зміни у способі життя і споживацьких вподобаннях населення. </w:t>
      </w:r>
      <w:r>
        <w:rPr>
          <w:sz w:val="24"/>
          <w:szCs w:val="24"/>
        </w:rPr>
        <w:t xml:space="preserve">Технологічний прогрес на транспорті і його вплив на особливості розвитку різних галузей туристичної індустр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гуляція ринку авіаперевезень. Правове регулювання та система координації повітряних перевезень</w:t>
      </w:r>
      <w:r>
        <w:rPr>
          <w:b/>
          <w:bCs/>
          <w:color w:val="8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ціональна система управління авіаційною сферою. Міжнародні організації у сфері цивільної авіації.</w:t>
      </w:r>
      <w:r>
        <w:rPr>
          <w:color w:val="8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іжнародна асоціація повітряних перевізників. Міжнародна організація цивільної авіації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щення реєстраційних процедур та технологічне вдосконалення терміналів і аеропортів.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прями вирішення проблем підвищення безпеки польотів і спрощення </w:t>
      </w:r>
      <w:r>
        <w:rPr>
          <w:color w:val="000000"/>
          <w:sz w:val="24"/>
          <w:szCs w:val="24"/>
        </w:rPr>
        <w:t>формальностей для авіапасажирів з позицій WТО, ІАТА та ІСА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аємодія у системі «авіація-туризм»: концепція та конкретні форми.</w:t>
      </w:r>
    </w:p>
    <w:p>
      <w:pPr>
        <w:pStyle w:val="Normal"/>
        <w:shd w:fill="FFFFFF" w:val="clear"/>
        <w:ind w:left="5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аги і недоліки пасажирських авіаперевезень порівняно з іншим </w:t>
      </w:r>
      <w:r>
        <w:rPr>
          <w:color w:val="000000"/>
          <w:spacing w:val="4"/>
          <w:sz w:val="24"/>
          <w:szCs w:val="24"/>
        </w:rPr>
        <w:t xml:space="preserve">видами транспорту. Роль авіації у розвитку туризму. Вплив туризму на </w:t>
      </w:r>
      <w:r>
        <w:rPr>
          <w:color w:val="000000"/>
          <w:sz w:val="24"/>
          <w:szCs w:val="24"/>
        </w:rPr>
        <w:t xml:space="preserve">розвиток цивільної авіації. Чинники формування і структура системи </w:t>
      </w:r>
      <w:r>
        <w:rPr>
          <w:color w:val="000000"/>
          <w:spacing w:val="-1"/>
          <w:sz w:val="24"/>
          <w:szCs w:val="24"/>
        </w:rPr>
        <w:t>«авіація-туризм».</w:t>
      </w:r>
    </w:p>
    <w:p>
      <w:pPr>
        <w:pStyle w:val="Normal"/>
        <w:shd w:fill="FFFFFF" w:val="clear"/>
        <w:ind w:left="10" w:right="14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Глобальні тенденції динаміки міжнародних туристичних потоків і </w:t>
      </w:r>
      <w:r>
        <w:rPr>
          <w:color w:val="000000"/>
          <w:spacing w:val="8"/>
          <w:sz w:val="24"/>
          <w:szCs w:val="24"/>
        </w:rPr>
        <w:t xml:space="preserve">обсягів міжнародних пасажирських перевезен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годи між авіакомпаніями та туристичними фірмами з приводу умов реалізації місць на регулярних авіарей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обальні системи резервування:</w:t>
      </w:r>
      <w:r>
        <w:rPr>
          <w:color w:val="000000"/>
          <w:spacing w:val="-1"/>
          <w:sz w:val="24"/>
          <w:szCs w:val="24"/>
        </w:rPr>
        <w:t xml:space="preserve"> високотехнологічний бізнес на каналах взаємодії між авіацією та індустрією </w:t>
      </w:r>
      <w:r>
        <w:rPr>
          <w:color w:val="000000"/>
          <w:sz w:val="24"/>
          <w:szCs w:val="24"/>
        </w:rPr>
        <w:t>туризм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и резервування нового типу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на політика компаній авіаперевізників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ізація реалізації авіаційних послуг в туризмі.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орми повітряних перевезень туристів.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везення регулярними авіарейсами (прямими і транзитними). 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Чартер. Види чартерів. Угода про оренду повітряного судна з екіпажем. Особливості організації чартерних перевезень у туризмі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луги малої авіації з організації внутрішніх перевезень у важкодоступні райони, транспортного забезпечення екстремальних турів, екскурсійних програм тощо. </w:t>
      </w:r>
      <w:r>
        <w:rPr>
          <w:sz w:val="24"/>
          <w:szCs w:val="24"/>
        </w:rPr>
        <w:t>Космічний туризм: актуальний стан та перспективні проекти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няття авіаційний туризм. Комплексний характер послуг повітряного перевезення. Послуги на борту. Послуги  наземних служб. Перевезення багажу. Страхування повітряних перевезень. 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Концепція польотів з обмеженим набором послуг. Особливості використання послуг «лоукост» компаній в туризм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гальні правила перевозки туристів та багажу.</w:t>
      </w:r>
      <w:r>
        <w:rPr>
          <w:spacing w:val="-2"/>
          <w:sz w:val="24"/>
          <w:szCs w:val="24"/>
        </w:rPr>
        <w:t xml:space="preserve"> Безпека польоті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часні тенденції розвитку авіабудування: вимоги комфортності та безпеки туристів, врахування економічних та екологічних аспектів експлуатування літаків у  туристичних центрах та курортних зонах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ичний попит та розширення географії подорожей авіаційним транспортом. Ефективні логістичні рішення з розбудови системи аеродромів й аеропортів, управління повітряним рухом з урахуванням інтересів турбізнесу. </w:t>
      </w:r>
      <w:r>
        <w:rPr>
          <w:color w:val="000000"/>
          <w:sz w:val="24"/>
          <w:szCs w:val="24"/>
        </w:rPr>
        <w:t>Особлива роль вузлових аеропортів - хабів (модель «Hub and  Sроке»). Мережа хабів у Північній Америці, Західній Європі, Східній та Південно-Східній Азії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ємодія на рівні управлінських структур.</w:t>
      </w:r>
      <w:r>
        <w:rPr>
          <w:color w:val="000000"/>
          <w:sz w:val="24"/>
          <w:szCs w:val="24"/>
        </w:rPr>
        <w:t xml:space="preserve"> Нові тенденції лібералізації та </w:t>
      </w:r>
      <w:r>
        <w:rPr>
          <w:color w:val="000000"/>
          <w:spacing w:val="-1"/>
          <w:sz w:val="24"/>
          <w:szCs w:val="24"/>
        </w:rPr>
        <w:t>принципи економічного регулювання міжнародного повітряного руху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Тема 1.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націоналізація взаємодії в системі «авіація-туриз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лексний характер туристичного попиту. Міжнародне міжгалузеве кооперування підприємств із задоволення туристичного попиту. Форми взаємопроникнення та механізми функціонування бізнесових структур авіаційного та туристичного ринкі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Інвестування представників авіаційного та туристичного бізнесу у створення глобальних систем резервування та дистрибуції, розробку і впровадження інноваційних інформаційних систем і програмних продуктів для ефективного управління просуванням та збутом своїх послуг в мережі Інтер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упні компанії авіаперевізники у туристичному бізнесі. «Lufthansa AirPlus». Готельний бізнес компанії «</w:t>
      </w:r>
      <w:r>
        <w:rPr>
          <w:rStyle w:val="Emphasis"/>
          <w:b w:val="false"/>
          <w:color w:val="000000"/>
          <w:sz w:val="24"/>
          <w:szCs w:val="24"/>
        </w:rPr>
        <w:t>Air France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іаційний бізнес провідних європейських туроператорів на прикладі «</w:t>
      </w:r>
      <w:r>
        <w:rPr>
          <w:rStyle w:val="Emphasis"/>
          <w:b w:val="false"/>
          <w:color w:val="000000"/>
          <w:sz w:val="24"/>
          <w:szCs w:val="24"/>
        </w:rPr>
        <w:t>Thomso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lidays»</w:t>
      </w:r>
      <w:r>
        <w:rPr>
          <w:sz w:val="24"/>
          <w:szCs w:val="24"/>
        </w:rPr>
        <w:t xml:space="preserve"> та «TUI AG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ємопроникнення туристичного та авіаційного бізнесу на українському ринк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 xml:space="preserve">Тема 1.7. </w:t>
      </w:r>
      <w:r>
        <w:rPr>
          <w:b/>
          <w:sz w:val="24"/>
          <w:szCs w:val="24"/>
        </w:rPr>
        <w:t>Проблеми реалізації потенціалу авіаційних перевезень у туризмі в Україні.</w:t>
      </w:r>
    </w:p>
    <w:p>
      <w:pPr>
        <w:pStyle w:val="Normal1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ий авіаційний бізнес: актуальний стан, проблеми та напрямки розвитку. Незадовільний стан об’єктів авіаційної інфраструктури. Авіаперевізники на національному ринку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атистика обсягів пасажирських перевезень. Авіаційні туристичні перевезення для забезпечення в’їзного та виїзного потоків та на внутрішньому ринку. </w:t>
      </w:r>
    </w:p>
    <w:p>
      <w:pPr>
        <w:pStyle w:val="Normal1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дія суб’єктів туристичного та авіаційного бізнесу на українському ринку послуг: досвід провідних компаній</w:t>
      </w:r>
      <w:r>
        <w:rPr>
          <w:color w:val="000000"/>
          <w:spacing w:val="13"/>
          <w:sz w:val="24"/>
          <w:szCs w:val="24"/>
          <w:lang w:val="uk-UA"/>
        </w:rPr>
        <w:t xml:space="preserve"> та оцінка перспектив.</w:t>
      </w:r>
    </w:p>
    <w:p>
      <w:pPr>
        <w:pStyle w:val="Normal1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впровадження у дію угоди між Україною та ЄС про Спільний авіаційний простір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ерспективи розвитку національного авіаційного і туристичного ринків у зв’язку з актуальною геополітичною ситуацією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647"/>
        <w:gridCol w:w="549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18"/>
        <w:gridCol w:w="580"/>
        <w:gridCol w:w="598"/>
        <w:gridCol w:w="598"/>
        <w:gridCol w:w="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 Механізми взаємного впливу та форми співробітництва у системі «авіація-туризм»</w:t>
            </w:r>
          </w:p>
        </w:tc>
      </w:tr>
      <w:tr>
        <w:trPr>
          <w:trHeight w:val="27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та актуальні проблеми розвитку цивільної авіації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товий ринок пасажирських авіаперевезень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34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думови та чинники посилення взаємовпливу авіації і туризм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я у системі «авіація-туризм»: концепція та конкретні фор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еалізації авіаційних послуг в туризмі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націоналізація взаємодії в системі «авіація-туризм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реалізації потенціалу авіаційних перевезень у туризмі в Україні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я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10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eastAsia="ru-RU"/>
              </w:rPr>
            </w:pPr>
            <w:r>
              <w:rPr>
                <w:b/>
                <w:i w:val="false"/>
                <w:lang w:eastAsia="ru-RU"/>
              </w:rPr>
              <w:t>10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Завдання на домашню контрольну роботу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 робота з дисципліни виконує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аної дисципліни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ми завдань для виконання контрольної  роботи отримуються студентом в індивідуальному порядку відповідно до методичних рекомендацій, розроблених викладачами кафедри. 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Час, потрібний для виконання завдань контрольної роботи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3. </w:t>
      </w:r>
      <w:r>
        <w:rPr>
          <w:b/>
          <w:color w:val="000000"/>
          <w:sz w:val="24"/>
          <w:szCs w:val="24"/>
        </w:rPr>
        <w:t>Перелік питань для підготовки до підсумкової контрольної робо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лік питань та зміст завдань для підготовки до підсумкової контрольної роботи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ізація цих методів здійснюється при проведенні лекцій, демонстрацій, на практичних заняттях, під час самостійної роботи студентів над індивідуальними завданнями, роботі з джерелами інформації з даної дисципліни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1. Биржаков М.Б. Индустрия туризма: перевозки /  Биржаков М.Б., Никифоров В. И. – СПб. : Герда, 2007. – 528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Губенко А. Экономика воздушного транспорта : учебное пособие  / Губенко А., Смуров М., Черкашин Д. – СПб. : Питер, 2009. – 28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Кусков А.С. Транспортное обеспечение в туризме / Кусков А.С., Джаладян Ю.А. – М. : Кнорус, 2008. – 412 с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3.1.4 Марінцева К. В. Авіаційні пасажирські перевезення : </w:t>
      </w:r>
      <w:r>
        <w:rPr>
          <w:bCs/>
          <w:spacing w:val="-2"/>
          <w:sz w:val="24"/>
          <w:szCs w:val="24"/>
        </w:rPr>
        <w:t>Підручник</w:t>
      </w:r>
      <w:r>
        <w:rPr>
          <w:sz w:val="24"/>
          <w:szCs w:val="24"/>
        </w:rPr>
        <w:t xml:space="preserve"> / Марінцева К. В.  – К.:  Вид-во НАУ, 2009. – 228 с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5. Олянюк П.В. Мировая система воздушного транспорта : учебное пособие / П.В. Олянюк.  – СПб. : С.-Пб. гос. ун-т гражданской авиации, 2006. – 282 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</w:t>
      </w:r>
      <w:r>
        <w:rPr>
          <w:rStyle w:val="StrongEmphasis"/>
          <w:b w:val="false"/>
          <w:sz w:val="24"/>
          <w:szCs w:val="24"/>
        </w:rPr>
        <w:t>Akmaldinova O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New trends in international air servise</w:t>
      </w:r>
      <w:r>
        <w:rPr>
          <w:bCs/>
          <w:spacing w:val="-2"/>
          <w:sz w:val="24"/>
          <w:szCs w:val="24"/>
        </w:rPr>
        <w:t xml:space="preserve">  : Навчальний посібник / </w:t>
      </w:r>
      <w:r>
        <w:rPr>
          <w:rStyle w:val="StrongEmphasis"/>
          <w:b w:val="false"/>
          <w:sz w:val="24"/>
          <w:szCs w:val="24"/>
        </w:rPr>
        <w:t xml:space="preserve">Akmaldinova O., Pysmenna O., Akopyan T., Tkachenko S. </w:t>
      </w:r>
      <w:r>
        <w:rPr>
          <w:bCs/>
          <w:spacing w:val="-2"/>
          <w:sz w:val="24"/>
          <w:szCs w:val="24"/>
        </w:rPr>
        <w:t>–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. :  Вид-во НАУ,</w:t>
      </w:r>
      <w:r>
        <w:rPr>
          <w:bCs/>
          <w:spacing w:val="-2"/>
          <w:sz w:val="24"/>
          <w:szCs w:val="24"/>
        </w:rPr>
        <w:t xml:space="preserve"> 2007. – 112 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7. Aviation and tourism : implications for leisure travel / Edited by Anne Graham, Andreas Papatheodorou, Peter Forsyth. – Ashgate Publishing, LTD, 2008. – 337 p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/>
        </w:rPr>
        <w:t>3.3. Інформаційні ресурси в Інтернет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фіційний сайт ІАТА [Електронний ресурс] – Режим доступу:  </w:t>
      </w:r>
      <w:hyperlink r:id="rId4">
        <w:r>
          <w:rPr>
            <w:rStyle w:val="InternetLink"/>
            <w:sz w:val="24"/>
            <w:szCs w:val="24"/>
          </w:rPr>
          <w:t>https://www.iata.org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Офіційний сайт ICAO [Електронний ресурс] – Режим доступу: </w:t>
      </w:r>
      <w:hyperlink r:id="rId5">
        <w:r>
          <w:rPr>
            <w:rStyle w:val="InternetLink"/>
            <w:sz w:val="24"/>
            <w:szCs w:val="24"/>
          </w:rPr>
          <w:t>https://www.icao.int</w:t>
        </w:r>
      </w:hyperlink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 Офіційний сайт UNWTO [Електронний ресурс] – Режим доступу: </w:t>
      </w:r>
      <w:hyperlink r:id="rId6">
        <w:r>
          <w:rPr>
            <w:rStyle w:val="InternetLink"/>
            <w:rFonts w:eastAsia="Calibri"/>
            <w:sz w:val="24"/>
            <w:szCs w:val="24"/>
          </w:rPr>
          <w:t>www.unwto.org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278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ІІ</w:t>
            </w:r>
            <w:r>
              <w:rPr>
                <w:bCs/>
                <w:iCs/>
                <w:sz w:val="24"/>
                <w:szCs w:val="24"/>
              </w:rPr>
              <w:t xml:space="preserve"> семестр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актичні/ виконання тестових завд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умарна)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(9*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(10*6)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их контрольної роботи необхідно не мен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модулем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иконані види навчальної роботи зараховуються студенту, якщо він отримав за них позитивну рейтингову оцінку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семестрову рейтингову оцінку, яка  в балах та за національною шкалою заноситься до відомості модульного контролю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4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39" w:top="5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Авіація і туриз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15.01.02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1Char">
    <w:name w:val="Normal1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!!! Ввод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ata.org/pressroom/pr/Pages/2019-07-31-01.aspx" TargetMode="External"/><Relationship Id="rId5" Type="http://schemas.openxmlformats.org/officeDocument/2006/relationships/hyperlink" Target="https://www.icao.int/Pages/default.aspx" TargetMode="External"/><Relationship Id="rId6" Type="http://schemas.openxmlformats.org/officeDocument/2006/relationships/hyperlink" Target="http://www.unwt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1:00Z</dcterms:created>
  <dc:creator>COMP</dc:creator>
  <dc:description/>
  <cp:keywords/>
  <dc:language>en-US</dc:language>
  <cp:lastModifiedBy>Oksana</cp:lastModifiedBy>
  <cp:lastPrinted>2019-11-19T08:00:00Z</cp:lastPrinted>
  <dcterms:modified xsi:type="dcterms:W3CDTF">2019-11-19T06:01:00Z</dcterms:modified>
  <cp:revision>5</cp:revision>
  <dc:subject/>
  <dc:title>(Ф 03</dc:title>
</cp:coreProperties>
</file>