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АКУЛЬТЕТ МІЖНАРОДНИХ ВІДНОСИН</w:t>
      </w:r>
    </w:p>
    <w:p>
      <w:pPr>
        <w:pStyle w:val="Style16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left="567" w:hanging="0"/>
        <w:jc w:val="center"/>
        <w:rPr>
          <w:b/>
          <w:b/>
        </w:rPr>
      </w:pPr>
      <w:r>
        <w:rPr>
          <w:b/>
        </w:rPr>
        <w:t>КАФЕДРА МІЖНАРОДНИХ ЕКОНОМІЧНИХ ВІДНОСИН І БІЗНЕСУ</w:t>
      </w:r>
    </w:p>
    <w:p>
      <w:pPr>
        <w:pStyle w:val="Style16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"/>
        <w:jc w:val="both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  <w:t>Зав. кафедри_________О. Степанов</w:t>
      </w:r>
    </w:p>
    <w:p>
      <w:pPr>
        <w:pStyle w:val="Normal"/>
        <w:ind w:left="5664" w:hanging="0"/>
        <w:jc w:val="both"/>
        <w:rPr/>
      </w:pPr>
      <w:r>
        <w:rPr/>
        <w:tab/>
        <w:tab/>
        <w:t xml:space="preserve">    </w:t>
      </w:r>
    </w:p>
    <w:p>
      <w:pPr>
        <w:pStyle w:val="Normal"/>
        <w:ind w:left="5664" w:hanging="0"/>
        <w:jc w:val="both"/>
        <w:rPr/>
      </w:pPr>
      <w:r>
        <w:rPr/>
        <w:t>«_____»_________________2020 р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етодичні рекомендації з підготовки студентів до практичних (семінарських) занять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з дисципліни «Основи наукових досліджень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Розробник: к.е.н., доцент Мандра Н.Г.</w:t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1. </w:t>
      </w:r>
      <w:r>
        <w:rPr>
          <w:b/>
          <w:sz w:val="28"/>
          <w:szCs w:val="28"/>
        </w:rPr>
        <w:t>Наука як система уявлень про сві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Наука як форма суспільної свідомості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>Міфологічне, релігійне, філософське та наукове пізнання. Антинаука та псевдонаук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Особливості суб’єкта пізнавальної дільності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тання для дискусії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ому полягає відмінність між науковим і повсякденним пізнання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України “Про наукову і науково-технічну діяльність” [Електронний ресурс]. – Режим доступу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3.rada.gov.ua/laws/show/1977-12</w:t>
        </w:r>
      </w:hyperlink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“Про пріоритетні напрями розвитку науки і техні</w:t>
        <w:softHyphen/>
        <w:t xml:space="preserve">ки” [Електронний ресурс]. – Режим доступу 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0.rada.gov.ua/laws/show/2623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а Верховної Ради України “Про Концепцію науково-технологічного та інноваційного розвитку України” [Електронний ресурс]. – Режим доступу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0.rada.gov.ua/laws/show/916-14</w:t>
        </w:r>
      </w:hyperlink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и і рекомендації щодо забезпечення якості в Європейському просторі вищої освіти (</w:t>
      </w:r>
      <w:r>
        <w:rPr>
          <w:rFonts w:cs="Times New Roman" w:ascii="Times New Roman" w:hAnsi="Times New Roman"/>
          <w:sz w:val="28"/>
          <w:szCs w:val="28"/>
          <w:lang w:val="en-US"/>
        </w:rPr>
        <w:t>ESG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ено міністерською конференцією в Єревані 14-15 травня 2015 р.- К., ПП «Ц-СІ», 2015. – С.32.</w:t>
      </w:r>
    </w:p>
    <w:p>
      <w:pPr>
        <w:pStyle w:val="Normal"/>
        <w:numPr>
          <w:ilvl w:val="0"/>
          <w:numId w:val="14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ушельницька О.В. Методологія та організація наукових досліджень. Київ: «Кондор», 2003.-192с.  </w:t>
      </w:r>
    </w:p>
    <w:p>
      <w:pPr>
        <w:pStyle w:val="Normal"/>
        <w:numPr>
          <w:ilvl w:val="0"/>
          <w:numId w:val="14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Філіпенко А.С. Основи наукових досліджень. Київ: Академвидав, 2004. - 207с.  </w:t>
      </w:r>
    </w:p>
    <w:p>
      <w:pPr>
        <w:pStyle w:val="Normal"/>
        <w:numPr>
          <w:ilvl w:val="0"/>
          <w:numId w:val="14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The Methodology of  Economic Research By Aidan Kane [Эл. ре</w:t>
        <w:softHyphen/>
        <w:t xml:space="preserve">сурс]. — Режим доступа : 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c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conomi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se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d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</w:t>
        </w:r>
        <w:r>
          <w:rPr>
            <w:rStyle w:val="InternetLink"/>
            <w:sz w:val="28"/>
            <w:szCs w:val="28"/>
          </w:rPr>
          <w:t>/1989/</w:t>
        </w:r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Methodology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Economic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Research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Aidan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K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2.  </w:t>
      </w:r>
      <w:r>
        <w:rPr>
          <w:b/>
          <w:bCs/>
          <w:sz w:val="28"/>
          <w:szCs w:val="28"/>
        </w:rPr>
        <w:t>Історія наукових револю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Особливості розвитку наукових знань від класичної античності до XVII-XVIII стст.</w:t>
      </w:r>
    </w:p>
    <w:p>
      <w:pPr>
        <w:pStyle w:val="Style16"/>
        <w:numPr>
          <w:ilvl w:val="0"/>
          <w:numId w:val="2"/>
        </w:numPr>
        <w:rPr/>
      </w:pPr>
      <w:r>
        <w:rPr>
          <w:sz w:val="28"/>
          <w:szCs w:val="28"/>
        </w:rPr>
        <w:t>Перша наукова революції ХУІІ-ХУІІІ ст.. та її переростання у промислову революцію ХІХ ст.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руга наукова революція </w:t>
      </w:r>
      <w:r>
        <w:rPr>
          <w:b/>
          <w:bCs/>
        </w:rPr>
        <w:t xml:space="preserve">кінець XIX — початок XX ст. </w:t>
      </w:r>
      <w:r>
        <w:rPr>
          <w:sz w:val="28"/>
          <w:szCs w:val="28"/>
        </w:rPr>
        <w:t>і поява некласичної науки. Головні відмінності класичної та некласичної науки.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тя наукова революція та формування постіндустріального інформаційного суспільств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тання для дискусії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кі ознаки дають підстави стверджувати про глобальну революцію в науці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0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ушельницька О.В. Методологія та організація наукових досліджень. Київ: «Кондор», 2003.-192с.  </w:t>
      </w:r>
    </w:p>
    <w:p>
      <w:pPr>
        <w:pStyle w:val="Normal"/>
        <w:numPr>
          <w:ilvl w:val="0"/>
          <w:numId w:val="10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Філіпенко А.С. Основи наукових досліджень. Київ: Академвидав, 2004. - 207с.  </w:t>
      </w:r>
    </w:p>
    <w:p>
      <w:pPr>
        <w:pStyle w:val="Normal"/>
        <w:numPr>
          <w:ilvl w:val="0"/>
          <w:numId w:val="10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Степин B.C. История и философия науки: Учебник для аспирантов и соиска</w:t>
        <w:softHyphen/>
        <w:t>телей ученой степени кандидата наук. — М.: Академический Проект; Трикста, 2011. —423 с. — (Gaudeamus).</w:t>
      </w:r>
    </w:p>
    <w:p>
      <w:pPr>
        <w:pStyle w:val="Normal"/>
        <w:numPr>
          <w:ilvl w:val="0"/>
          <w:numId w:val="10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Історія економіки та економічної думки: Навч. посіб. / За ред. С.В. Степаненка. – К.: КНЕУ, 2008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3.  </w:t>
      </w:r>
      <w:r>
        <w:rPr>
          <w:b/>
          <w:bCs/>
          <w:sz w:val="28"/>
          <w:szCs w:val="28"/>
        </w:rPr>
        <w:t>Теоретична основа наукових дослідж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Основні елементи структури наукової теорії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ії наукової теорії 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Історичні спроби класифікації наукових теорій. Сучасна класифікація наук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тання для дискусії: </w:t>
      </w:r>
    </w:p>
    <w:p>
      <w:pPr>
        <w:pStyle w:val="Normal"/>
        <w:numPr>
          <w:ilvl w:val="0"/>
          <w:numId w:val="1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Які ознаки дають підстави стверджувати про глобальну революцію в науці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1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ушельницька О.В. Методологія та організація наукових досліджень. Київ: «Кондор», 2003.-192с.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Філіпенко А.С. Основи наукових досліджень. Київ: Академвидав, 2004. - 207с.  </w:t>
      </w:r>
    </w:p>
    <w:p>
      <w:pPr>
        <w:pStyle w:val="Normal"/>
        <w:numPr>
          <w:ilvl w:val="0"/>
          <w:numId w:val="11"/>
        </w:numPr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Шлюшенко В.Л., Шкрабак І.В., Словенко Е.І. Наукове дослідження: організація, методологія, інформаційне забезпечення. - К., 2004.</w:t>
      </w:r>
    </w:p>
    <w:p>
      <w:pPr>
        <w:pStyle w:val="Normal"/>
        <w:numPr>
          <w:ilvl w:val="0"/>
          <w:numId w:val="11"/>
        </w:numPr>
        <w:jc w:val="both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Сьомін С.В. Здобувачу наукового ступеня. Методичні рекомендації. Київ, 2002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и і рекомендації щодо забезпечення якості в Європейському просторі вищої освіти (</w:t>
      </w:r>
      <w:r>
        <w:rPr>
          <w:rFonts w:cs="Times New Roman" w:ascii="Times New Roman" w:hAnsi="Times New Roman"/>
          <w:sz w:val="28"/>
          <w:szCs w:val="28"/>
          <w:lang w:val="en-US"/>
        </w:rPr>
        <w:t>ESG</w:t>
      </w:r>
      <w:r>
        <w:rPr>
          <w:rFonts w:cs="Times New Roman" w:ascii="Times New Roman" w:hAnsi="Times New Roman"/>
          <w:sz w:val="28"/>
          <w:szCs w:val="28"/>
          <w:lang w:val="uk-UA"/>
        </w:rPr>
        <w:t>) / Ухвалено міністерською конференцією в Єревані 14-15 травня 2015 р.- К., ПП «Ц-СІ», 2015. – С.3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4.  </w:t>
      </w:r>
      <w:r>
        <w:rPr>
          <w:b/>
          <w:bCs/>
          <w:sz w:val="28"/>
          <w:szCs w:val="28"/>
        </w:rPr>
        <w:t>Економічна наука в системі гуманітарного зн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Style16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и класичної ринкової економіки у працях економістів ХУІ-ХУІІІ стст.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sz w:val="28"/>
          <w:szCs w:val="28"/>
        </w:rPr>
        <w:t>Основні етапи в історії розвитку економічної думки</w:t>
      </w:r>
    </w:p>
    <w:p>
      <w:pPr>
        <w:pStyle w:val="Style16"/>
        <w:numPr>
          <w:ilvl w:val="0"/>
          <w:numId w:val="5"/>
        </w:numPr>
        <w:rPr/>
      </w:pPr>
      <w:r>
        <w:rPr>
          <w:bCs/>
          <w:sz w:val="28"/>
          <w:szCs w:val="28"/>
        </w:rPr>
        <w:t>Сучасна класифікація економічних нау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ушельницька О.В. Методологія та організація наукових досліджень. Київ: «Кондор», 2003.-192с.  </w:t>
      </w:r>
    </w:p>
    <w:p>
      <w:pPr>
        <w:pStyle w:val="Normal"/>
        <w:numPr>
          <w:ilvl w:val="0"/>
          <w:numId w:val="1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Філіпенко А.С. Основи наукових досліджень. Київ: Академвидав, 2004. - 207с.  </w:t>
      </w:r>
    </w:p>
    <w:p>
      <w:pPr>
        <w:pStyle w:val="Normal"/>
        <w:numPr>
          <w:ilvl w:val="0"/>
          <w:numId w:val="1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Історія економіки та економічної думки: Навч. посіб. / За ред. С.В. Степаненка. – К.: КНЕУ, 2008.</w:t>
      </w:r>
    </w:p>
    <w:p>
      <w:pPr>
        <w:pStyle w:val="Normal"/>
        <w:numPr>
          <w:ilvl w:val="0"/>
          <w:numId w:val="1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Економічна енциклопедія: У 3 т. / Відпов. ред. С.В. Мочерний. – К.: Академія, 2000, 2001, 2002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5.  </w:t>
      </w:r>
      <w:r>
        <w:rPr>
          <w:b/>
          <w:bCs/>
          <w:sz w:val="28"/>
          <w:szCs w:val="28"/>
        </w:rPr>
        <w:t>Методологія і методи наукових дослідж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оняття методології та методики наукових досліджень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Методологія теоретичних досліджень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Основи методології досліджень емпіричного рівня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Пізнавальні прийоми і форми наукових дослідж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8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ушельницька О.В. Методологія та організація наукових досліджень. Київ: «Кондор», 2003.-192с.  </w:t>
      </w:r>
    </w:p>
    <w:p>
      <w:pPr>
        <w:pStyle w:val="Normal"/>
        <w:numPr>
          <w:ilvl w:val="0"/>
          <w:numId w:val="8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Філіпенко А.С. Основи наукових досліджень. Київ: Академвидав, 2004. - 207с.  </w:t>
      </w:r>
    </w:p>
    <w:p>
      <w:pPr>
        <w:pStyle w:val="Normal"/>
        <w:numPr>
          <w:ilvl w:val="0"/>
          <w:numId w:val="8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Єріна   A.M.,   Захожай   В.Б.,    Єрін   Д.Л.   Методологія   наукових досліджень. Київ, 2004.</w:t>
      </w:r>
    </w:p>
    <w:p>
      <w:pPr>
        <w:pStyle w:val="Normal"/>
        <w:numPr>
          <w:ilvl w:val="0"/>
          <w:numId w:val="8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The Methodology of  Economic Research By Aidan Kane [Эл. ре</w:t>
        <w:softHyphen/>
        <w:t xml:space="preserve">сурс]. — Режим доступа : </w:t>
      </w:r>
    </w:p>
    <w:p>
      <w:pPr>
        <w:pStyle w:val="Normal"/>
        <w:tabs>
          <w:tab w:val="clear" w:pos="708"/>
          <w:tab w:val="left" w:pos="-142" w:leader="none"/>
        </w:tabs>
        <w:ind w:left="709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c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conomi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se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d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</w:t>
        </w:r>
        <w:r>
          <w:rPr>
            <w:rStyle w:val="InternetLink"/>
            <w:sz w:val="28"/>
            <w:szCs w:val="28"/>
          </w:rPr>
          <w:t>/1989/</w:t>
        </w:r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Methodology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Economic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Research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Aidan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K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ма 1.6.  </w:t>
      </w:r>
      <w:r>
        <w:rPr>
          <w:b/>
          <w:bCs/>
          <w:sz w:val="28"/>
          <w:szCs w:val="28"/>
        </w:rPr>
        <w:t>Вибір, етапи та економічна ефективність наукового дослі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Вибір напряму наукового дослідження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і етапи проведення наукових досліджень. 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Економічна ефективність наукових дослідж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України “Про наукову і науково-технічну діяльність” [Електронний ресурс]. – Режим доступу 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3.rada.gov.ua/laws/show/1977-12</w:t>
        </w:r>
      </w:hyperlink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України “Про пріоритетні напрями розвитку науки і техні</w:t>
        <w:softHyphen/>
        <w:t xml:space="preserve">ки” [Електронний ресурс]. – Режим доступу 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0.rada.gov.ua/laws/show/2623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України “Про інноваційну діяльність” [Електронний ресурс]. – Режим доступу 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5.rada.gov.ua/laws/show/40-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України “Про науково-технічну інформацію” [Електронний ресурс]. – Режим доступу 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5.rada.gov.ua/laws/show/3322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а Верховної Ради України “Про Концепцію науково-технологічного та інноваційного розвитку України” [Електронний ресурс]. – Режим доступу 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0.rada.gov.ua/laws/show/916-14</w:t>
        </w:r>
      </w:hyperlink>
    </w:p>
    <w:p>
      <w:pPr>
        <w:pStyle w:val="Normal"/>
        <w:numPr>
          <w:ilvl w:val="0"/>
          <w:numId w:val="16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ушельницька О.В. Методологія та організація наукових досліджень. Київ: «Кондор», 2003.-192с.  </w:t>
      </w:r>
    </w:p>
    <w:p>
      <w:pPr>
        <w:pStyle w:val="Normal"/>
        <w:numPr>
          <w:ilvl w:val="0"/>
          <w:numId w:val="16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Філіпенко А.С. Основи наукових досліджень. Київ: Академвидав, 2004. - 207с.  </w:t>
      </w:r>
    </w:p>
    <w:p>
      <w:pPr>
        <w:pStyle w:val="Normal"/>
        <w:numPr>
          <w:ilvl w:val="0"/>
          <w:numId w:val="16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Сьомін С.В. Здобувачу наукового ступеня. Методичні рекомендації. Київ, 2002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1.7.  </w:t>
      </w:r>
      <w:r>
        <w:rPr>
          <w:b/>
          <w:bCs/>
          <w:sz w:val="28"/>
          <w:szCs w:val="28"/>
        </w:rPr>
        <w:t>Методика підготовки і оформлення курсових, дипломних та магістерських роб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тя, загальна характеристика і вимоги до курсових та дипломних робіт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і етапи підготовки курсових та дипломних робіт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ідготовка до захисту та захист курсової та дипломної роботи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Магістерська робота: поняття та її підгото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и і рекомендації щодо забезпечення якості в Європейському просторі вищої освіти (</w:t>
      </w:r>
      <w:r>
        <w:rPr>
          <w:rFonts w:cs="Times New Roman" w:ascii="Times New Roman" w:hAnsi="Times New Roman"/>
          <w:sz w:val="28"/>
          <w:szCs w:val="28"/>
          <w:lang w:val="en-US"/>
        </w:rPr>
        <w:t>ESG</w:t>
      </w:r>
      <w:r>
        <w:rPr>
          <w:rFonts w:cs="Times New Roman" w:ascii="Times New Roman" w:hAnsi="Times New Roman"/>
          <w:sz w:val="28"/>
          <w:szCs w:val="28"/>
          <w:lang w:val="uk-UA"/>
        </w:rPr>
        <w:t>) / Ухвалено міністерською конференцією в Єревані 14-15 травня 2015 р.- К., ПП «Ц-СІ», 2015. – С.32.</w:t>
      </w:r>
    </w:p>
    <w:p>
      <w:pPr>
        <w:pStyle w:val="Normal"/>
        <w:numPr>
          <w:ilvl w:val="0"/>
          <w:numId w:val="7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ушельницька О.В. Методологія та організація наукових досліджень. Київ: «Кондор», 2003.-192с.  </w:t>
      </w:r>
    </w:p>
    <w:p>
      <w:pPr>
        <w:pStyle w:val="Normal"/>
        <w:numPr>
          <w:ilvl w:val="0"/>
          <w:numId w:val="7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Філіпенко А.С. Основи наукових досліджень. Київ: Академвидав, 2004. - 207с.  </w:t>
      </w:r>
    </w:p>
    <w:p>
      <w:pPr>
        <w:pStyle w:val="Normal"/>
        <w:numPr>
          <w:ilvl w:val="0"/>
          <w:numId w:val="7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узин Ф.А. Магистерская диссертация. Методика написания, оформления и процедура защити. Практическое пособие для магистрантов. Москва, 2003. 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8. </w:t>
      </w:r>
      <w:r>
        <w:rPr>
          <w:b/>
          <w:bCs/>
          <w:sz w:val="28"/>
          <w:szCs w:val="28"/>
        </w:rPr>
        <w:t>Інформаційне забезпечення наукової робо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уть і види науково-технічної інформації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 пошуку і збору наукової інформації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ізація роботи з науковою літературою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 обміну науковою інформаціє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України “Про науково-технічну інформацію” [Електронний ресурс]. – Режим доступу 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5.rada.gov.ua/laws/show/3322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а Верховної Ради України “Про Концепцію науково-технологічного та інноваційного розвитку України” [Електронний ресурс]. – Режим доступу 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on0.rada.gov.ua/laws/show/916-14</w:t>
        </w:r>
      </w:hyperlink>
    </w:p>
    <w:p>
      <w:pPr>
        <w:pStyle w:val="Normal"/>
        <w:numPr>
          <w:ilvl w:val="0"/>
          <w:numId w:val="9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ушельницька О.В. Методологія та організація наукових досліджень. Київ: «Кондор», 2003.-192с.  </w:t>
      </w:r>
    </w:p>
    <w:p>
      <w:pPr>
        <w:pStyle w:val="Normal"/>
        <w:numPr>
          <w:ilvl w:val="0"/>
          <w:numId w:val="9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Філіпенко А.С. Основи наукових досліджень. Київ: Академвидав, 2004. - 207с.  </w:t>
      </w:r>
    </w:p>
    <w:p>
      <w:pPr>
        <w:pStyle w:val="Normal"/>
        <w:numPr>
          <w:ilvl w:val="0"/>
          <w:numId w:val="9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Спіцин Є.С. Методика організації науково-дослідної роботи студента у вищому закладі освіти. Київ, 2003.</w:t>
      </w:r>
    </w:p>
    <w:p>
      <w:pPr>
        <w:pStyle w:val="Normal"/>
        <w:numPr>
          <w:ilvl w:val="0"/>
          <w:numId w:val="9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The Methodology of  Economic Research By Aidan Kane [Эл. ре</w:t>
        <w:softHyphen/>
        <w:t xml:space="preserve">сурс]. — Режим доступа : </w:t>
      </w:r>
    </w:p>
    <w:p>
      <w:pPr>
        <w:pStyle w:val="Normal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c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conomi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sse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d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R</w:t>
        </w:r>
        <w:r>
          <w:rPr>
            <w:rStyle w:val="InternetLink"/>
            <w:sz w:val="28"/>
            <w:szCs w:val="28"/>
          </w:rPr>
          <w:t>/1989/</w:t>
        </w:r>
        <w:r>
          <w:rPr>
            <w:rStyle w:val="InternetLink"/>
            <w:sz w:val="28"/>
            <w:szCs w:val="28"/>
            <w:lang w:val="en-US"/>
          </w:rPr>
          <w:t>The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Methodology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of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Economic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Research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Aidan</w:t>
        </w:r>
        <w:r>
          <w:rPr>
            <w:rStyle w:val="InternetLink"/>
            <w:sz w:val="28"/>
            <w:szCs w:val="28"/>
          </w:rPr>
          <w:t>%20</w:t>
        </w:r>
        <w:r>
          <w:rPr>
            <w:rStyle w:val="InternetLink"/>
            <w:sz w:val="28"/>
            <w:szCs w:val="28"/>
            <w:lang w:val="en-US"/>
          </w:rPr>
          <w:t>Ka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df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1.9. </w:t>
      </w:r>
      <w:r>
        <w:rPr>
          <w:b/>
          <w:bCs/>
          <w:sz w:val="28"/>
          <w:szCs w:val="28"/>
        </w:rPr>
        <w:t>Самостійна робота студента в системі навчального проц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>Сутність і структура самостійної робо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28"/>
          <w:szCs w:val="28"/>
        </w:rPr>
        <w:t>Методика вивчення наукової, навчальної, навчально-методичної літератур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ндарти і рекомендації щодо забезпечення якості в Європейському просторі вищої освіти (</w:t>
      </w:r>
      <w:r>
        <w:rPr>
          <w:rFonts w:cs="Times New Roman" w:ascii="Times New Roman" w:hAnsi="Times New Roman"/>
          <w:sz w:val="28"/>
          <w:szCs w:val="28"/>
          <w:lang w:val="en-US"/>
        </w:rPr>
        <w:t>ESG</w:t>
      </w:r>
      <w:r>
        <w:rPr>
          <w:rFonts w:cs="Times New Roman" w:ascii="Times New Roman" w:hAnsi="Times New Roman"/>
          <w:sz w:val="28"/>
          <w:szCs w:val="28"/>
          <w:lang w:val="uk-UA"/>
        </w:rPr>
        <w:t>) / Ухвалено міністерською конференцією в Єревані 14-15 травня 2015 р.- К., ПП «Ц-СІ», 2015. – С.32.</w:t>
      </w:r>
    </w:p>
    <w:p>
      <w:pPr>
        <w:pStyle w:val="Normal"/>
        <w:numPr>
          <w:ilvl w:val="0"/>
          <w:numId w:val="4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Крушельницька О.В. Методологія та організація наукових досліджень. Київ: «Кондор», 2003.-192с.  </w:t>
      </w:r>
    </w:p>
    <w:p>
      <w:pPr>
        <w:pStyle w:val="Normal"/>
        <w:numPr>
          <w:ilvl w:val="0"/>
          <w:numId w:val="4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 xml:space="preserve">Філіпенко А.С. Основи наукових досліджень. Київ: Академвидав, 2004. - 207с.  </w:t>
      </w:r>
    </w:p>
    <w:p>
      <w:pPr>
        <w:pStyle w:val="Normal"/>
        <w:numPr>
          <w:ilvl w:val="0"/>
          <w:numId w:val="4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Спіцин Є.С. Методика організації науково-дослідної роботи студента у вищому закладі освіти. Київ, 2003.</w:t>
      </w:r>
    </w:p>
    <w:p>
      <w:pPr>
        <w:pStyle w:val="Normal"/>
        <w:numPr>
          <w:ilvl w:val="0"/>
          <w:numId w:val="4"/>
        </w:numPr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  <w:t>Шейко В.М., Кушнаренко Н.М. Організація та методика науково-дослідницької діяльності. Київ: «Знання», 2006. - 307с.</w:t>
      </w:r>
    </w:p>
    <w:p>
      <w:pPr>
        <w:pStyle w:val="Normal"/>
        <w:rPr>
          <w:rFonts w:eastAsia="+mn-ea"/>
          <w:sz w:val="28"/>
          <w:szCs w:val="28"/>
        </w:rPr>
      </w:pPr>
      <w:r>
        <w:rPr>
          <w:rFonts w:eastAsia="+mn-e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 w:before="60" w:after="0"/>
      <w:ind w:hanging="360"/>
      <w:jc w:val="right"/>
    </w:pPr>
    <w:rPr>
      <w:rFonts w:ascii="Calibri" w:hAnsi="Calibri" w:eastAsia="Calibri" w:cs="Calibri"/>
      <w:spacing w:val="-1"/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977-12" TargetMode="External"/><Relationship Id="rId3" Type="http://schemas.openxmlformats.org/officeDocument/2006/relationships/hyperlink" Target="http://zakon0.rada.gov.ua/laws/show/2623-14" TargetMode="External"/><Relationship Id="rId4" Type="http://schemas.openxmlformats.org/officeDocument/2006/relationships/hyperlink" Target="http://zakon0.rada.gov.ua/laws/show/916-14" TargetMode="External"/><Relationship Id="rId5" Type="http://schemas.openxmlformats.org/officeDocument/2006/relationships/hyperlink" Target="http://www.tcd.ie/Economics/assets/pdf/SER/1989/The Methodology of Economic Research By Aidan Kane.pdf" TargetMode="External"/><Relationship Id="rId6" Type="http://schemas.openxmlformats.org/officeDocument/2006/relationships/hyperlink" Target="http://www.tcd.ie/Economics/assets/pdf/SER/1989/The Methodology of Economic Research By Aidan Kane.pdf" TargetMode="External"/><Relationship Id="rId7" Type="http://schemas.openxmlformats.org/officeDocument/2006/relationships/hyperlink" Target="http://zakon3.rada.gov.ua/laws/show/1977-12" TargetMode="External"/><Relationship Id="rId8" Type="http://schemas.openxmlformats.org/officeDocument/2006/relationships/hyperlink" Target="http://zakon0.rada.gov.ua/laws/show/2623-14" TargetMode="External"/><Relationship Id="rId9" Type="http://schemas.openxmlformats.org/officeDocument/2006/relationships/hyperlink" Target="http://zakon5.rada.gov.ua/laws/show/40-15" TargetMode="External"/><Relationship Id="rId10" Type="http://schemas.openxmlformats.org/officeDocument/2006/relationships/hyperlink" Target="http://zakon5.rada.gov.ua/laws/show/3322-12" TargetMode="External"/><Relationship Id="rId11" Type="http://schemas.openxmlformats.org/officeDocument/2006/relationships/hyperlink" Target="http://zakon0.rada.gov.ua/laws/show/916-14" TargetMode="External"/><Relationship Id="rId12" Type="http://schemas.openxmlformats.org/officeDocument/2006/relationships/hyperlink" Target="http://zakon5.rada.gov.ua/laws/show/3322-12" TargetMode="External"/><Relationship Id="rId13" Type="http://schemas.openxmlformats.org/officeDocument/2006/relationships/hyperlink" Target="http://zakon0.rada.gov.ua/laws/show/916-14" TargetMode="External"/><Relationship Id="rId14" Type="http://schemas.openxmlformats.org/officeDocument/2006/relationships/hyperlink" Target="http://www.tcd.ie/Economics/assets/pdf/SER/1989/The Methodology of Economic Research By Aidan Kane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02:00Z</dcterms:created>
  <dc:creator>Admin</dc:creator>
  <dc:description/>
  <cp:keywords/>
  <dc:language>en-US</dc:language>
  <cp:lastModifiedBy>User</cp:lastModifiedBy>
  <dcterms:modified xsi:type="dcterms:W3CDTF">2020-03-04T12:33:00Z</dcterms:modified>
  <cp:revision>7</cp:revision>
  <dc:subject/>
  <dc:title/>
</cp:coreProperties>
</file>