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(Ф 03.02-91)</w:t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>Факультет Міжнародних відносин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а міжнародного туризму та країнознав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екто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</w:p>
    <w:p>
      <w:pPr>
        <w:pStyle w:val="Normal"/>
        <w:ind w:left="55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7374672" r:id="rId2"/>
        </w:object>
      </w:r>
      <w:r>
        <w:rPr>
          <w:sz w:val="28"/>
          <w:szCs w:val="28"/>
        </w:rPr>
        <w:t>«_____»__________2019 р.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rPr/>
      </w:pPr>
      <w:r>
        <w:rPr>
          <w:bCs/>
          <w:sz w:val="26"/>
          <w:szCs w:val="26"/>
        </w:rPr>
        <w:t>Система менеджменту яко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caps/>
          <w:sz w:val="32"/>
          <w:lang w:val="ru-RU"/>
        </w:rPr>
        <w:t>ГЕОПОЛІТИКА І ТУРИЗМ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алузь знань:</w:t>
        <w:tab/>
        <w:tab/>
        <w:t xml:space="preserve">                     24     «Сфера обслуговування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                     242  «Туризм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світньо-професійна програма:</w:t>
        <w:tab/>
      </w:r>
      <w:r>
        <w:rPr>
          <w:sz w:val="28"/>
        </w:rPr>
        <w:t xml:space="preserve"> «Туризмознавст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3"/>
        <w:jc w:val="lef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  <w:lang w:val="ru-RU"/>
        </w:rPr>
        <w:t>Екзамен</w:t>
      </w:r>
      <w:r>
        <w:rPr>
          <w:sz w:val="28"/>
        </w:rPr>
        <w:t xml:space="preserve"> </w:t>
        <w:tab/>
        <w:t xml:space="preserve">– </w:t>
      </w:r>
      <w:r>
        <w:rPr>
          <w:sz w:val="28"/>
          <w:lang w:val="ru-RU"/>
        </w:rPr>
        <w:t xml:space="preserve">8 </w:t>
      </w:r>
      <w:r>
        <w:rPr>
          <w:sz w:val="28"/>
        </w:rPr>
        <w:t xml:space="preserve"> семестр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6         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84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  <w:u w:val="single"/>
        </w:rPr>
        <w:t>Індекс  Н-</w:t>
      </w:r>
      <w:r>
        <w:rPr>
          <w:sz w:val="28"/>
          <w:u w:val="single"/>
          <w:lang w:val="ru-RU"/>
        </w:rPr>
        <w:t>17-</w:t>
      </w:r>
      <w:r>
        <w:rPr>
          <w:sz w:val="28"/>
          <w:u w:val="single"/>
        </w:rPr>
        <w:t>242/16-</w:t>
      </w:r>
      <w:r>
        <w:rPr>
          <w:sz w:val="28"/>
          <w:u w:val="single"/>
          <w:lang w:val="ru-RU"/>
        </w:rPr>
        <w:t>3.26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5.01.02-01-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у програму дисципліни «Геополітика і туризм» розроблено на основі освітньої програми, навчального плану № Н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>освітньо-професійної програми «Туризмознавство»</w:t>
      </w:r>
      <w:r>
        <w:rPr>
          <w:sz w:val="28"/>
          <w:szCs w:val="28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го туризму та країнознавства ______________ Л.Ткачу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)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>, протокол № __ від «___» _______ 2019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Л.Не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Декан ФМВ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Ю.Воло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____________2019 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ор.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530"/>
      </w:tblGrid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. Пояснювальна записка</w:t>
            </w:r>
            <w:r>
              <w:rPr>
                <w:bCs/>
                <w:sz w:val="26"/>
                <w:szCs w:val="26"/>
              </w:rPr>
              <w:t>. . . . . . . . . 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. . . . . . . . . . . . . . . . . . . . . . . 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ind w:left="284" w:hanging="28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. М</w:t>
            </w:r>
            <w:r>
              <w:rPr>
                <w:iCs/>
                <w:sz w:val="26"/>
                <w:szCs w:val="26"/>
              </w:rPr>
              <w:t xml:space="preserve">ісце навчальної дисципліни в системі професійної підготовки фахівця </w:t>
            </w:r>
            <w:r>
              <w:rPr>
                <w:bCs/>
                <w:sz w:val="26"/>
                <w:szCs w:val="26"/>
              </w:rPr>
              <w:t>. . . 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. . . . . . . . . . . . . . . . . . . . . . . . . . . . . . . . . 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. . . . . . . . . 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2. Мета викладання навчальної дисципліни </w:t>
            </w:r>
            <w:r>
              <w:rPr>
                <w:bCs/>
                <w:sz w:val="26"/>
                <w:szCs w:val="26"/>
              </w:rPr>
              <w:t xml:space="preserve">. . . . . . . . . . . . . . . . 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3. Завдання вивчення навчальної дисципліни </w:t>
            </w:r>
            <w:r>
              <w:rPr>
                <w:bCs/>
                <w:sz w:val="26"/>
                <w:szCs w:val="26"/>
              </w:rPr>
              <w:t xml:space="preserve">. . . . . . . . . . . . . . . 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4. Інтегровані вимоги до знань та умінь з навчальної дисципліни </w:t>
            </w:r>
            <w:r>
              <w:rPr>
                <w:bCs/>
                <w:sz w:val="26"/>
                <w:szCs w:val="26"/>
              </w:rPr>
              <w:t xml:space="preserve">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5. Інтегровані вимоги до знань та умінь з навчальних модулів </w:t>
            </w:r>
            <w:r>
              <w:rPr>
                <w:bCs/>
                <w:sz w:val="26"/>
                <w:szCs w:val="26"/>
              </w:rPr>
              <w:t xml:space="preserve">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6. Міждисциплінарні зв’язки навчальної дисципліни </w:t>
            </w:r>
            <w:r>
              <w:rPr>
                <w:bCs/>
                <w:sz w:val="26"/>
                <w:szCs w:val="26"/>
              </w:rPr>
              <w:t>. . . . . . . . . . . . . 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2. Зміст навчальної дисципліни </w:t>
            </w:r>
            <w:r>
              <w:rPr>
                <w:bCs/>
                <w:sz w:val="26"/>
                <w:szCs w:val="26"/>
              </w:rPr>
              <w:t>. . . . 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. . . . . . . . . . . . . . . . . . . . . . 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1. Модуль № 1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літична геопросторова організація людства</w:t>
            </w:r>
            <w:r>
              <w:rPr>
                <w:sz w:val="26"/>
                <w:szCs w:val="26"/>
              </w:rPr>
              <w:t xml:space="preserve">. . </w:t>
            </w:r>
            <w:r>
              <w:rPr>
                <w:bCs/>
                <w:sz w:val="26"/>
                <w:szCs w:val="26"/>
              </w:rPr>
              <w:t xml:space="preserve">. . . . 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3. Список рекомендованих джерел </w:t>
            </w:r>
            <w:r>
              <w:rPr>
                <w:bCs/>
                <w:sz w:val="26"/>
                <w:szCs w:val="26"/>
              </w:rPr>
              <w:t>. . . . . . . . . . . . . . . . . . . . . . . . . . . 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. 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ана навчальна дисципліна формує систему знань про особливості територіальної організації політичної сфери життя суспільства, політичну свідомість та світоглядну орієнтацію фахівця в галузі туризму.</w:t>
      </w:r>
      <w:r>
        <w:rPr>
          <w:b/>
          <w:sz w:val="27"/>
          <w:szCs w:val="27"/>
        </w:rPr>
        <w:t xml:space="preserve"> </w:t>
      </w:r>
    </w:p>
    <w:p>
      <w:pPr>
        <w:pStyle w:val="32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23"/>
        <w:ind w:firstLine="567"/>
        <w:rPr/>
      </w:pPr>
      <w:r>
        <w:rPr>
          <w:sz w:val="27"/>
          <w:szCs w:val="27"/>
        </w:rPr>
        <w:t xml:space="preserve">Метою навчальної дисципліни «Геополітика» є опанування студентами знаннями про просторову організацію політичного життя суспільства і територіальне співвідношення політичних сил на різних ієрархічних рівнях. </w:t>
      </w:r>
    </w:p>
    <w:p>
      <w:pPr>
        <w:pStyle w:val="24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Завдання вивчення навчальної дисциплін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засвоєння основних положень та сучасних наукових підходів до вивчення територіальної організації політичного життя суспіль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сутністю геополітики,ознайомлення з її головними сучасними концепці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вивчення етапів формування та сучасного стану політичної карти сві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ознайомлення з різними формами державного правління, адміністративного устрою та політичної режиму країн світу, ознайомлення з основами електоральної географ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особливостей виникнення, розгортання та врегулювання й географії воєнно-політичних конфліктів в сучасному сві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аналіз особливостей політичної ситуації в Україні та її регіонах, вивчення головних геополітичних та політико-географічних концепцій розвитку Україн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та категорії геополі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історичний розвиток геополітичних і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вні етапи формування політичної карти світу, особливості її сучасного ст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сутність політико-географічного положення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особливості розташування державних кордонів у світі, їх класифікацію, функції, встановлення, зм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політичної географії Світового оке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ографію форм правління та державного устрою у сві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и електоральної географії в країнах сві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міщення воєнно-політичних конфліктів у сві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ополітичні концепц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особливості політичної ситуації в регіонах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7"/>
          <w:szCs w:val="27"/>
        </w:rPr>
        <w:tab/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>аналізувати геополітичний коди держав 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аналізувати політико-географічне положення окремої 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визначати вплив різноманітних чинників на місце держави у світосисте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характеризувати ефективність форми правління та державного устрою країн світу;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виявляти фактори, що зумовлюють політико-географічну ситуацію в окремій країні або регі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розміщення, характерні риси та особливості сучасних воєнно-політичних конфліктів у сві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го модул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класичного навчального модуля  «Політична геопросторова організація людства»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У результаті вивчення модуля № 1 </w:t>
      </w: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Політична геопросторова організація людства</w:t>
      </w:r>
      <w:r>
        <w:rPr>
          <w:sz w:val="27"/>
          <w:szCs w:val="27"/>
        </w:rPr>
        <w:t xml:space="preserve">» 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основні поняття та категорії геополітики та політичної географії Світового оке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історичний розвиток геополітичних ідей та головні етапи формування політичної карти світу, особливості її сучасного ст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сутність політико-географічного положення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ографію форм правління та державного устрою у сві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и електоральної географії в країнах сві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розміщення воєнно-політичних конфліктів у сві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ополітичні концепції України та особливості політичної ситуації в регіонах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7"/>
          <w:szCs w:val="27"/>
        </w:rPr>
        <w:tab/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геополітичний коди держав світу, політико-географічне положення окремої країни, розміщення, характерні риси та особливості сучасних воєнно-політичних конфліктів у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</w:rPr>
        <w:t>визначати вплив різноманітних чинників на місце держави у світосисте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рактеризувати ефективність форми правління та державного устрою країн світу;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rPr/>
      </w:pPr>
      <w:r>
        <w:rPr>
          <w:sz w:val="27"/>
          <w:szCs w:val="27"/>
        </w:rPr>
        <w:t>виявляти фактори, що зумовлюють політико-географічну ситуацію в окремій країні або регіоні;</w:t>
      </w:r>
    </w:p>
    <w:p>
      <w:pPr>
        <w:pStyle w:val="Normal"/>
        <w:spacing w:lineRule="auto" w:line="276" w:before="0" w:after="200"/>
        <w:ind w:firstLine="54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  <w:r>
        <w:br w:type="page"/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6. Міждисциплінарні зв’язки навчальної дисципліни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Геополітика і туризм» базується на знаннях таких дисциплін, як: «Країнознавство», «Туристичне країнознавство», «Основи наукових досліджень» та інших, і є базою для вивчення таких дисциплін, як: «Релігійнй туризм», «Планування та організація туристичного бізнесу» та інших.</w:t>
      </w:r>
    </w:p>
    <w:p>
      <w:pPr>
        <w:pStyle w:val="Normal"/>
        <w:spacing w:lineRule="auto" w:line="276" w:before="0" w:after="2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tabs>
          <w:tab w:val="clear" w:pos="708"/>
          <w:tab w:val="left" w:pos="540" w:leader="none"/>
        </w:tabs>
        <w:ind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</w:t>
      </w:r>
      <w:r>
        <w:rPr>
          <w:b/>
          <w:bCs w:val="false"/>
          <w:sz w:val="27"/>
          <w:szCs w:val="27"/>
        </w:rPr>
        <w:t>Політична геопросторова організація людства</w:t>
      </w:r>
      <w:r>
        <w:rPr>
          <w:b/>
          <w:sz w:val="27"/>
          <w:szCs w:val="27"/>
        </w:rPr>
        <w:t>».</w:t>
      </w:r>
    </w:p>
    <w:p>
      <w:pPr>
        <w:pStyle w:val="Normal"/>
        <w:ind w:firstLine="567"/>
        <w:rPr>
          <w:b/>
          <w:b/>
          <w:bCs/>
          <w:i/>
          <w:i/>
          <w:spacing w:val="-4"/>
          <w:sz w:val="27"/>
          <w:szCs w:val="27"/>
        </w:rPr>
      </w:pPr>
      <w:r>
        <w:rPr>
          <w:b/>
          <w:bCs/>
          <w:i/>
          <w:spacing w:val="-4"/>
          <w:sz w:val="27"/>
          <w:szCs w:val="27"/>
        </w:rPr>
      </w:r>
    </w:p>
    <w:p>
      <w:pPr>
        <w:pStyle w:val="Normal"/>
        <w:ind w:firstLine="567"/>
        <w:rPr>
          <w:b/>
          <w:b/>
          <w:i/>
          <w:i/>
          <w:iCs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Тема 2.1.</w:t>
      </w:r>
      <w:r>
        <w:rPr>
          <w:b/>
          <w:bCs/>
          <w:i/>
          <w:sz w:val="27"/>
          <w:szCs w:val="27"/>
        </w:rPr>
        <w:t>1.</w:t>
      </w:r>
      <w:r>
        <w:rPr>
          <w:b/>
          <w:i/>
          <w:iCs/>
          <w:sz w:val="27"/>
          <w:szCs w:val="27"/>
        </w:rPr>
        <w:t>Теоретико-методичні основи геополітики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еополітика:  поняття, предмет, суб’єкт. Історичний розвиток геополітики як науки. Геостратегія. 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>Суть основних  категорій геополітики: геополітична доктрина, геополітичних інтересів, геополітичний код (кодекс), експансія., баланс сил.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арадигми сучасної геополітики: дуалістична, геоекономічна, циклічна,цивілізаційна. </w:t>
      </w:r>
    </w:p>
    <w:p>
      <w:pPr>
        <w:pStyle w:val="23"/>
        <w:ind w:firstLine="567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</w:r>
    </w:p>
    <w:p>
      <w:pPr>
        <w:pStyle w:val="23"/>
        <w:ind w:firstLine="567"/>
        <w:rPr>
          <w:b/>
          <w:b/>
          <w:bCs w:val="false"/>
          <w:i/>
          <w:i/>
          <w:iCs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Тема 2.1.2</w:t>
      </w:r>
      <w:r>
        <w:rPr>
          <w:b/>
          <w:bCs w:val="false"/>
          <w:i/>
          <w:sz w:val="27"/>
          <w:szCs w:val="27"/>
        </w:rPr>
        <w:t xml:space="preserve">. </w:t>
      </w:r>
      <w:r>
        <w:rPr>
          <w:b/>
          <w:i/>
          <w:iCs/>
          <w:sz w:val="27"/>
          <w:szCs w:val="27"/>
        </w:rPr>
        <w:t>Основні геополітичні вчення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>Формування політико-географічних ідей в античності. Зародження географічного детермінізму. Вчення Ібн Гальдуна, теорія історичних циклів.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>Географічний детермінізм як основа політико-географічних ідей нового часу. Погляди Ж.Бодена, Ш.Монтеск’є, Й.Гердера, І.Канта, К.Ріттера, Г.Гегеля та ін.</w:t>
      </w:r>
    </w:p>
    <w:p>
      <w:pPr>
        <w:pStyle w:val="23"/>
        <w:ind w:firstLine="567"/>
        <w:rPr/>
      </w:pPr>
      <w:r>
        <w:rPr>
          <w:sz w:val="27"/>
          <w:szCs w:val="27"/>
        </w:rPr>
        <w:t>Зародження політичної географії як науки. Соціал-дарвінізм і його роль в появі геополітики. Класична політична географія. Політично-географічні погляди Ф.Ратцеля. Сутність ідей Р.Челлєна.</w:t>
      </w:r>
    </w:p>
    <w:p>
      <w:pPr>
        <w:pStyle w:val="23"/>
        <w:ind w:firstLine="567"/>
        <w:rPr/>
      </w:pPr>
      <w:r>
        <w:rPr>
          <w:sz w:val="27"/>
          <w:szCs w:val="27"/>
        </w:rPr>
        <w:t xml:space="preserve">Головні політико-географічні та геополітичні концепції кінця ХІХ – першої половини ХХ ст. Німецька геополітика: еволюція поглядів від антропогеографії Ф.Ратцеля до панрегіоналізму К. Гаусгофера та теорії «номосу» К.Шмітта. Концепція «серединної Європи». Американська школа політичної географії і геополітики: концепція «морської сили» А.Мехена, «Рімленд” Н. Спікмена. Англійська школа політичної географії. Географічна вісь історії» Г.Маккіндера. Особливості французької геополітичної думки, поссібілізм П.В.де ла Блаша. Японські геополітичні ідеї: Кіотська школа геополітики; концепція “Великої Східно-Азіатської сфери процвітання”. </w:t>
      </w:r>
    </w:p>
    <w:p>
      <w:pPr>
        <w:pStyle w:val="23"/>
        <w:ind w:firstLine="567"/>
        <w:rPr/>
      </w:pPr>
      <w:r>
        <w:rPr>
          <w:sz w:val="27"/>
          <w:szCs w:val="27"/>
        </w:rPr>
        <w:t>Основні напрямки розвитку геополітичної думки після Другої світової війни. Іконографія Ж.Готмана. Мондіалізм. Неомондіалізм. Геополітичні ідеї  Ж Атталі, Ф.Фукуями. Геополітична концепція атлантизму. Неоатлантизм. Концепція «зіткнення цивілізацій» С.Хантінгтона.</w:t>
      </w:r>
    </w:p>
    <w:p>
      <w:pPr>
        <w:pStyle w:val="23"/>
        <w:ind w:firstLine="567"/>
        <w:rPr>
          <w:sz w:val="27"/>
          <w:szCs w:val="27"/>
        </w:rPr>
      </w:pPr>
      <w:r>
        <w:rPr>
          <w:sz w:val="27"/>
          <w:szCs w:val="27"/>
        </w:rPr>
        <w:t>Геополітичні ідеї сучасності. Прикладна геополітика. Геоекономіка. Поняття про геополітичні коди.</w:t>
      </w:r>
    </w:p>
    <w:p>
      <w:pPr>
        <w:pStyle w:val="23"/>
        <w:ind w:firstLine="567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 xml:space="preserve">Тема 2.1.3. Геополітична структура сучасного світоустрою </w:t>
      </w:r>
    </w:p>
    <w:p>
      <w:pPr>
        <w:pStyle w:val="23"/>
        <w:ind w:firstLine="567"/>
        <w:rPr/>
      </w:pPr>
      <w:r>
        <w:rPr>
          <w:sz w:val="26"/>
          <w:szCs w:val="26"/>
        </w:rPr>
        <w:t>Територіальна організація політичної сфери життя. Геополітичні регіони світу. Держави як основні елементи політико-географічної системи світу. Геополітична модель світу І.Валлерстайна.</w:t>
      </w:r>
    </w:p>
    <w:p>
      <w:pPr>
        <w:pStyle w:val="23"/>
        <w:ind w:firstLine="567"/>
        <w:rPr/>
      </w:pPr>
      <w:r>
        <w:rPr>
          <w:sz w:val="26"/>
          <w:szCs w:val="26"/>
        </w:rPr>
        <w:t xml:space="preserve">Типи територій у світі за правовим режимом: державні, з міжнародним та зі змішаним режимом. Географія територій з особливим правовим режимом – демілітаризованих та нейтралізованих. </w:t>
      </w:r>
    </w:p>
    <w:p>
      <w:pPr>
        <w:pStyle w:val="23"/>
        <w:ind w:firstLine="567"/>
        <w:rPr/>
      </w:pPr>
      <w:r>
        <w:rPr>
          <w:sz w:val="26"/>
          <w:szCs w:val="26"/>
        </w:rPr>
        <w:t xml:space="preserve">Поняття про політичну карту світу. Етапи формування політичної карти світу: стародавній, античний, середньовічний, колоніальний, новітній. Сучасний стан політичної карти світу. Суверенні держави. Залежні території, їх типи та поширення у світі. 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>Міжнародні організації. Міжнародні міждержавні організації: універсальні та регіональні. Поширення міжнародних організацій у світі. Роль міжнародних організацій в політичній геопросторовій організації людства.</w:t>
      </w:r>
    </w:p>
    <w:p>
      <w:pPr>
        <w:pStyle w:val="23"/>
        <w:ind w:firstLine="567"/>
        <w:rPr/>
      </w:pPr>
      <w:r>
        <w:rPr>
          <w:sz w:val="26"/>
          <w:szCs w:val="26"/>
        </w:rPr>
        <w:t>Багатополярна модель сучасного світу. Фактори державної могутності, інтереси держав. Розподіл сил у світі. Основні сфери боротьби і конкуренції, методи конкуренції. Сфери співробітництва і його методи.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>Воєнно-політичний конфлікт, його сутність і особливості. Головні фактори та концепція виникнення воєнно-політичних конфліктів. Типології воєнно-політичних конфліктів. Врегулювання конфліктів.  Воєнно-політичні конфлікти в сучасному світі.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Тема 2.1.4. Актуальна геополітична  ситуація сучасного світу. Роль України в світі.</w:t>
      </w:r>
    </w:p>
    <w:p>
      <w:pPr>
        <w:pStyle w:val="23"/>
        <w:ind w:firstLine="567"/>
        <w:rPr/>
      </w:pPr>
      <w:r>
        <w:rPr>
          <w:sz w:val="26"/>
          <w:szCs w:val="26"/>
        </w:rPr>
        <w:t xml:space="preserve">Європейський, Північноамериканський та Азіатсько-Тихоокеанський регіони як основні центри сили сучасної світосистеми. Геополітична роль Росії в постбіполярному світі. «Мусульманський світ» в сучасній міжнародній політиці.  </w:t>
      </w:r>
    </w:p>
    <w:p>
      <w:pPr>
        <w:pStyle w:val="23"/>
        <w:ind w:firstLine="567"/>
        <w:rPr/>
      </w:pPr>
      <w:r>
        <w:rPr>
          <w:sz w:val="26"/>
          <w:szCs w:val="26"/>
        </w:rPr>
        <w:t>Аналіз актуальної геополітичної ситуації у різних геополітичних регіонах світу.</w:t>
      </w:r>
    </w:p>
    <w:p>
      <w:pPr>
        <w:pStyle w:val="23"/>
        <w:ind w:firstLine="567"/>
        <w:rPr/>
      </w:pPr>
      <w:r>
        <w:rPr>
          <w:sz w:val="26"/>
          <w:szCs w:val="26"/>
        </w:rPr>
        <w:t>Деіделогізація, лібералізація, глобалізація та постіндустріальна трансформація економіки. Трансформація балансу сил у бік багатополярності, підсилення ролі АТР. Посилення політичної нестабільності та непередбачуваності.</w:t>
      </w:r>
    </w:p>
    <w:p>
      <w:pPr>
        <w:pStyle w:val="23"/>
        <w:ind w:firstLine="567"/>
        <w:rPr/>
      </w:pPr>
      <w:r>
        <w:rPr>
          <w:sz w:val="26"/>
          <w:szCs w:val="26"/>
        </w:rPr>
        <w:t>Державна територія України, її кордони. Глобальне, регіональне та локальне політико-географічне положення України.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>Україна в політико-географічних та геополітичних концепціях закордонних вчених.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відні політико-географічні та геополітичні концепції в українській науці. Особливості сучасної геополітичної стратегії України на міжнародній арені. 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Тема 2.1.5. . Геополітична ситуація як чинник розвитку туризму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и взаємодії політичної сфери і міжнародного туризму. Зв’язки і просторові відношення, що формуються під час взаємодії елементів геополітичного середовища та туристичних систем і зумовлюють взаємні зміни і трансформацію – у залежності від напрямку дії – геополітичні чинники розвитку туризму або політичні ефекти туризму.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еополітичний чинник туризму. Роль держави у глобальній та регіональній геополітичній динаміці. Зовнішньополітичний курс держави та окремі зовнішньополітичні рішення (наприклад: позаблоковий статус, підписання міжнародних угод, введення санкцій, лібералізація візової політики, тощо); Конфлікти чи напруження у відносинах між конкретними державами (військові дії, у тому числі обстріли території, окупація території, анексія, гібридні війни, тощо ).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утрішньополітична ситуація (акти громадянської непокори, антиурядові демонстрації, перевороти, тощо )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нденції розвитку сучасної світосистеми, які чинять вплив на розвиток туризму у різних країнах та регіонах світу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Тема 2.1.6. Політичний ефект туризму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міст поняття «політичний ефект» туризму.</w:t>
      </w:r>
      <w:r>
        <w:rPr>
          <w:sz w:val="26"/>
          <w:szCs w:val="26"/>
        </w:rPr>
        <w:t xml:space="preserve"> Принципи та методика оцінка політичного ефекту міжнародного туризму наа різних рівнях.</w:t>
      </w:r>
    </w:p>
    <w:p>
      <w:pPr>
        <w:pStyle w:val="Normal"/>
        <w:ind w:firstLine="567"/>
        <w:rPr/>
      </w:pPr>
      <w:r>
        <w:rPr>
          <w:color w:val="222222"/>
          <w:sz w:val="26"/>
          <w:szCs w:val="26"/>
          <w:shd w:fill="FFFFFF" w:val="clear"/>
        </w:rPr>
        <w:t>Концепція м</w:t>
      </w:r>
      <w:r>
        <w:rPr>
          <w:color w:val="222222"/>
          <w:sz w:val="26"/>
          <w:szCs w:val="26"/>
          <w:shd w:fill="FFFFFF" w:val="clear"/>
          <w:lang w:val="ru-RU"/>
        </w:rPr>
        <w:t>’</w:t>
      </w:r>
      <w:r>
        <w:rPr>
          <w:color w:val="222222"/>
          <w:sz w:val="26"/>
          <w:szCs w:val="26"/>
          <w:shd w:fill="FFFFFF" w:val="clear"/>
        </w:rPr>
        <w:t xml:space="preserve">якої та  твердої сили держави. Складові м’якої сили держави (за </w:t>
      </w:r>
      <w:r>
        <w:rPr>
          <w:color w:val="545454"/>
          <w:sz w:val="26"/>
          <w:szCs w:val="26"/>
          <w:shd w:fill="FFFFFF" w:val="clear"/>
        </w:rPr>
        <w:t>Дж. Най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lang w:val="ru-RU"/>
        </w:rPr>
        <w:t xml:space="preserve">. </w:t>
      </w:r>
      <w:r>
        <w:rPr>
          <w:color w:val="222222"/>
          <w:sz w:val="26"/>
          <w:szCs w:val="26"/>
          <w:shd w:fill="FFFFFF" w:val="clear"/>
        </w:rPr>
        <w:t xml:space="preserve">Розумна сила держави. </w:t>
      </w:r>
      <w:r>
        <w:rPr>
          <w:sz w:val="26"/>
          <w:szCs w:val="26"/>
        </w:rPr>
        <w:t xml:space="preserve">Туризм як компонент «розумної сили» держави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20" w:leader="none"/>
        </w:tabs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ab/>
        <w:tab/>
        <w:tab/>
        <w:t xml:space="preserve">Туризм як інструмент публічна дипломатії. </w:t>
      </w:r>
      <w:r>
        <w:rPr>
          <w:sz w:val="26"/>
          <w:szCs w:val="26"/>
          <w:lang w:eastAsia="uk-UA"/>
        </w:rPr>
        <w:t>Туризм як складова іміджу держави.</w:t>
      </w:r>
      <w:r>
        <w:rPr>
          <w:sz w:val="26"/>
          <w:szCs w:val="26"/>
        </w:rPr>
        <w:t xml:space="preserve"> Концепція конкурентних ідентичностей національних брендів С. Анхольта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20" w:leader="none"/>
        </w:tabs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ab/>
        <w:tab/>
        <w:t>Негативні соціально-політичні ефекти туризму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20" w:leader="none"/>
        </w:tabs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 xml:space="preserve">Туризм як фактор глобальної та регіональної геополітичної динаміки. Політичні ефекти від розвитку туризму у різних країнах і регіонах світу </w:t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0"/>
        <w:ind w:firstLine="54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3.1.1. Політична географія та геополітика : Навч.посібник / [Б.П.Яценко, В.І. Стафійчук, Ю.С. Брайчевський та ін.]. – К. : Либідь, 2017. – 255с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  <w:lang w:val="ru-RU"/>
        </w:rPr>
        <w:t>3.1.2. Колосов В. А., Мироненко Н. С. Геполитика и политическая география: Учебник. — М.: Аспект-Пресс, 2001. — 479 с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Дністрянський М.С. Політична географія та геополітика України / М.С. Дністрянський. – Тернопіль: Навчальна книга – Богдан, 2010. – 344с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  <w:lang w:val="ru-RU"/>
        </w:rPr>
        <w:t>3.1.4. Гольцов А.Г. Геополітика та політична географія : підручник для ВНЗ / А. Г. Гольцов. — К. : Центр учбової літератури, 2012. — 416 с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5. Дергачев В. Геоэкономика (Современная геополитика) : Учебник / В. Дергачев. – М. : ЮНИТИ-ДАНА, 2004. – 526 с. 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  <w:lang w:val="ru-RU"/>
        </w:rPr>
        <w:t>3.1.6. Трохимчук С. В., Федунь О.В. Політична географія світу: Навч. посіб. / С. В.Трохимчук, О.В. Федунь. — К. : Знання, 2007. — 422c.</w:t>
      </w: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Андрущенко С.В. Україна в сучасному геополітичному середовищі / С.В. Андрущенко. – К. : Знання України, 2005. ¬– 256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Бжезинский  З. Выбор. Мировое господство, или глобальное лидерство / З. Бжезинский ; [пер. с англ. Е. А. Нарочницкой, Ю. Н. Кобякова]. — М. : Международные отношения, 2004.– 450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Классика геополітики. ХХ  век : Сборник /  [ сост. К. Королев ]. – М. : АСТ, 2003. – 731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Парфіненко А. Ю., 2016. Міжнародний туризм як інструмент публічної дипломатії: нові можливості для посилення зовнішньополітичного впливу України. Актуальні проблеми міжнародних відносин. Випуск 127 (частина І),  27-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5. Ткачук Л.М. Вплив політичної нестабільності на розвиток туристичної дестинації / Ткачук Л.М. // Географія та туризм: наук. зб. – К., 2016. – Вип. 37. – С. 26-3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6. Ткачук Л.М. Політико-географічна проблематика у дослідженнях туризму / Ткачук Л.М. // Економічна та соціальна географія: наук. зб. – К.,2014. – Вип. 2 (70). – С. 32-39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3.2.7. Мадіссон В.В. Сучасна українська геополітика: Навч. посіб. / В.В. Мадіссон. – К. : Либідь, 2003. – 176с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</w:t>
      </w:r>
      <w:r>
        <w:rPr/>
        <w:t>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</w:t>
      </w:r>
      <w:r>
        <w:rPr/>
        <w:t>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602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26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206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Геополітика і туриз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56"/>
        </w:tabs>
        <w:ind w:left="2556" w:hanging="735"/>
      </w:pPr>
      <w:rPr>
        <w:rFonts w:ascii="Verdana" w:hAnsi="Verdana" w:cs="Verdana" w:hint="default"/>
        <w:sz w:val="27"/>
        <w:b/>
        <w:szCs w:val="27"/>
      </w:rPr>
    </w:lvl>
  </w:abstractNum>
  <w:abstractNum w:abstractNumId="3">
    <w:lvl w:ilvl="0">
      <w:numFmt w:val="bullet"/>
      <w:lvlText w:val="-"/>
      <w:lvlJc w:val="left"/>
      <w:pPr>
        <w:tabs>
          <w:tab w:val="num" w:pos="1926"/>
        </w:tabs>
        <w:ind w:left="1926" w:hanging="735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>
      <w:rFonts w:ascii="Verdana" w:hAnsi="Verdana" w:eastAsia="Tunga" w:cs="Tung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unga" w:cs="Tunga"/>
      <w:b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unga" w:cs="Tung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Verdana" w:cs="Verdana"/>
      <w:b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Verdana" w:cs="Verdan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b w:val="false"/>
    </w:rPr>
  </w:style>
  <w:style w:type="character" w:styleId="WW8Num16z1">
    <w:name w:val="WW8Num16z1"/>
    <w:qFormat/>
    <w:rPr>
      <w:rFonts w:ascii="Verdana" w:hAnsi="Verdana" w:eastAsia="Tunga" w:cs="Tunga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unga" w:cs="Tung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lang w:val="uk-UA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10">
    <w:name w:val="Название Знак"/>
    <w:qFormat/>
    <w:rPr>
      <w:rFonts w:eastAsia="Calibri"/>
      <w:sz w:val="28"/>
      <w:szCs w:val="24"/>
      <w:lang w:val="uk-UA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1:00Z</dcterms:created>
  <dc:creator>Admin</dc:creator>
  <dc:description/>
  <cp:keywords/>
  <dc:language>en-US</dc:language>
  <cp:lastModifiedBy>Oksana</cp:lastModifiedBy>
  <cp:lastPrinted>2018-12-06T09:26:00Z</cp:lastPrinted>
  <dcterms:modified xsi:type="dcterms:W3CDTF">2019-09-18T06:34:00Z</dcterms:modified>
  <cp:revision>7</cp:revision>
  <dc:subject/>
  <dc:title>МІНІСТЕРСТВО ОСВІТИ І НАУКИ, МОЛОДІ ТА СПОРТУ УКРАЇНИ</dc:title>
</cp:coreProperties>
</file>