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(Ф 03.02-101)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Факультет міжнародних відносин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Кафедра іноземних 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з навч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;Tahoma" w:hAnsi="MS Shell Dlg 2;Tahoma" w:cs="MS Shell Dlg 2;Tahoma"/>
                <w:sz w:val="27"/>
                <w:szCs w:val="27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uk-UA"/>
              </w:rPr>
              <w:t>_____________ А.</w:t>
            </w:r>
            <w:r>
              <w:rPr>
                <w:rFonts w:cs="Times New Roman CYR;Times New Roman" w:ascii="Times New Roman CYR;Times New Roman" w:hAnsi="Times New Roman CYR;Times New Roman"/>
                <w:sz w:val="27"/>
                <w:szCs w:val="27"/>
                <w:lang w:val="ru-RU" w:eastAsia="uk-UA"/>
              </w:rPr>
              <w:t xml:space="preserve"> Ґудм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«____» _____________ 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 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366226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истема менеджменту якості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Іноземна мова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Heading3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Галузь знань: </w:t>
        <w:tab/>
        <w:tab/>
        <w:tab/>
        <w:t xml:space="preserve">    29   «Міжнародні відносини»</w:t>
        <w:tab/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Спеціальність: </w:t>
        <w:tab/>
        <w:tab/>
        <w:tab/>
        <w:t xml:space="preserve">   292  «Міжнародні економічні відносини»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>Освітньо-професійна програма:         «Міжнародний бізнес»</w:t>
      </w:r>
    </w:p>
    <w:p>
      <w:pPr>
        <w:pStyle w:val="Heading3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4"/>
        <w:rPr/>
      </w:pPr>
      <w:r>
        <w:rPr>
          <w:sz w:val="27"/>
          <w:szCs w:val="27"/>
        </w:rPr>
        <w:t>Курс – 1,2</w:t>
        <w:tab/>
        <w:t xml:space="preserve">     Семестр – 1,2,3,4</w:t>
        <w:tab/>
        <w:t xml:space="preserve"> 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rPr/>
      </w:pPr>
      <w:r>
        <w:rPr>
          <w:sz w:val="27"/>
          <w:szCs w:val="27"/>
        </w:rPr>
        <w:t xml:space="preserve">Практичні заняття </w:t>
        <w:tab/>
        <w:t xml:space="preserve">– 416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Диференційований  залік </w:t>
        <w:tab/>
        <w:t>– 1,2,3 сем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амостійна робота </w:t>
        <w:tab/>
        <w:t>– 469</w:t>
        <w:tab/>
        <w:t xml:space="preserve">    Екзамен – 4 сем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сього (годин/кредитів ECTS) – 885/29,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машн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(2)  – 1</w:t>
      </w:r>
      <w:r>
        <w:rPr>
          <w:rFonts w:cs="Times New Roman" w:ascii="Times New Roman" w:hAnsi="Times New Roman"/>
          <w:sz w:val="28"/>
          <w:lang w:val="uk-UA"/>
        </w:rPr>
        <w:t>,2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декс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РБ-17-292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>/18</w:t>
      </w:r>
      <w:r>
        <w:rPr>
          <w:rFonts w:cs="Times New Roman" w:ascii="Times New Roman" w:hAnsi="Times New Roman"/>
          <w:sz w:val="27"/>
          <w:szCs w:val="27"/>
          <w:lang w:val="uk-UA"/>
        </w:rPr>
        <w:t>-2.1.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МЯ НАУ РП 15.01.03-01-2020</w:t>
      </w:r>
    </w:p>
    <w:p>
      <w:pPr>
        <w:pStyle w:val="Heading3"/>
        <w:ind w:firstLine="708"/>
        <w:jc w:val="both"/>
        <w:rPr/>
      </w:pPr>
      <w:r>
        <w:rPr>
          <w:sz w:val="27"/>
          <w:szCs w:val="27"/>
        </w:rPr>
        <w:t xml:space="preserve">Робочу програму навчальної дисципліни «Іноземна мова» розроблено на основі освітньої програми та робочого </w:t>
      </w:r>
      <w:r>
        <w:rPr>
          <w:spacing w:val="-2"/>
          <w:sz w:val="27"/>
          <w:szCs w:val="27"/>
        </w:rPr>
        <w:t xml:space="preserve">навчального плану </w:t>
        <w:br/>
        <w:t xml:space="preserve">№ </w:t>
      </w:r>
      <w:r>
        <w:rPr>
          <w:bCs/>
          <w:sz w:val="27"/>
          <w:szCs w:val="27"/>
        </w:rPr>
        <w:t>РБ-17-292/18</w:t>
      </w:r>
      <w:r>
        <w:rPr>
          <w:spacing w:val="-2"/>
          <w:sz w:val="27"/>
          <w:szCs w:val="27"/>
        </w:rPr>
        <w:t xml:space="preserve"> підготовки фахівців освітнього ступеня «Бакалавр» за </w:t>
      </w:r>
      <w:r>
        <w:rPr>
          <w:sz w:val="27"/>
          <w:szCs w:val="27"/>
        </w:rPr>
        <w:t>спеціальністю 292 «Міжнародні економічні відносини»,</w:t>
      </w:r>
      <w:r>
        <w:rPr>
          <w:spacing w:val="-2"/>
          <w:sz w:val="27"/>
          <w:szCs w:val="27"/>
        </w:rPr>
        <w:t xml:space="preserve"> о</w:t>
      </w:r>
      <w:r>
        <w:rPr>
          <w:sz w:val="27"/>
          <w:szCs w:val="27"/>
        </w:rPr>
        <w:t>світньо-професійної програми «Міжнародні економічні відносини» та  відповідних нормативних документів.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очу програму розроби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арший викладач кафедри іноземних мов</w:t>
        <w:tab/>
        <w:t xml:space="preserve"> ______________ Т. Ски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pacing w:val="-8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бочу програму обговорено та схвалено на засіданні кафедри іноземних мов, протокол №_____ від «____»____________2020 р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Heading5"/>
        <w:spacing w:before="0" w:after="0"/>
        <w:ind w:firstLine="708"/>
        <w:jc w:val="left"/>
        <w:rPr>
          <w:color w:val="FF0000"/>
          <w:sz w:val="27"/>
          <w:szCs w:val="27"/>
        </w:rPr>
      </w:pPr>
      <w:r>
        <w:rPr>
          <w:sz w:val="27"/>
          <w:szCs w:val="27"/>
        </w:rPr>
        <w:t>Завідувач кафедри        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______________ Н. Гончаренко-Закр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0000"/>
          <w:spacing w:val="-8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програму обговорено та схвалено на засіданні випускової кафедри спеціальності 292 «Міжнародні економічні відносини»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вітньо-професійних програм «Міжнародні економічні відносини» та «Міжнародний бізнес» –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кафедри міжнародних економічних відносин і бізнесу</w:t>
      </w:r>
      <w:r>
        <w:rPr>
          <w:rFonts w:cs="Times New Roman" w:ascii="Times New Roman" w:hAnsi="Times New Roman"/>
          <w:sz w:val="27"/>
          <w:szCs w:val="27"/>
          <w:lang w:val="uk-UA"/>
        </w:rPr>
        <w:t>, протокол №____ від «____»___________2020 р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відувач кафедри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С. Сі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програму обговорено та схвалено на засіданні науково-методично-редакційної ради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sz w:val="27"/>
          <w:szCs w:val="27"/>
          <w:lang w:val="uk-UA"/>
        </w:rPr>
        <w:t>авчально-наукового Факультету міжнародних відносин, протокол №_____ від «____»____________2020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uk-UA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Голова НМРР ФМВ 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_________________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Л. Нев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ЗГОДЖЕНО                                                   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кан ФМВ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___________________ Ю. Волошин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«___» _______________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нтрольний примірни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right="-57" w:firstLine="957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57" w:firstLine="67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firstLine="673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. Пояснювальна записка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1. Заплановані результати…………………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1.2. Програма навчальної дисципліни 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673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673"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Зміст навчальної дисципліни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Структура навчальної дисципліни.………………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2. Практичні заняття, їхня тематика та обсяг …………...…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3. Самостійна робота студента, її зміст та обсяг 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2.3.1. Домашні завдання ..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673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673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3. Навчально-методичні матеріали з дисципліни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.1. Методи навчання 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.2. Рекомендована література (базова і допоміжна) 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3.3. Інформаційні ресурси в Інтернеті 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957" w:right="-57" w:hanging="284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957" w:right="-57" w:hanging="28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1. Методи контролю та схема нарахування балів ……………………………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а навчальна програма дисципліни розроблена на основі «Методичних рекомендацій до розроблення та оформлення робочої програми навчальної дисципліни», затверджених розпорядженням № 106 </w:t>
        <w:br/>
        <w:t>від «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13 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  07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2017 р. та відповідних нормативних документ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. Пояснювальна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.1. Заплановані результ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Місце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навчальної дисципліни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визначене навчальним планом </w:t>
        <w:br/>
        <w:t>№ НБ-17-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292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/18 та робочим навчальним планом №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РБ-17-292/18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як складова циклу професійної підготовки. </w:t>
      </w:r>
      <w:r>
        <w:rPr>
          <w:rFonts w:cs="Times New Roman" w:ascii="Times New Roman" w:hAnsi="Times New Roman"/>
          <w:sz w:val="27"/>
          <w:szCs w:val="27"/>
          <w:lang w:val="uk-UA"/>
        </w:rPr>
        <w:t>Дана навчальна дисципліна є лінгвокультурологічним компонентом професійної підготовки, основою постійного розвитку сукупності іншомовних знань, навичок та мовленнєвих умінь, що забезпечують успішне спілкування англійською мовою в академічному середовищі підготовки бакалаврів за освітньо-професійною програмою «Міжнародні економічні відносини», а також під час подальшої професійної діяльності випускників.</w:t>
      </w:r>
    </w:p>
    <w:p>
      <w:pPr>
        <w:pStyle w:val="25"/>
        <w:ind w:firstLine="709"/>
        <w:rPr/>
      </w:pPr>
      <w:r>
        <w:rPr>
          <w:b/>
          <w:sz w:val="27"/>
          <w:szCs w:val="27"/>
        </w:rPr>
        <w:t>Мета</w:t>
      </w:r>
      <w:r>
        <w:rPr>
          <w:sz w:val="27"/>
          <w:szCs w:val="27"/>
        </w:rPr>
        <w:t xml:space="preserve"> викладання дисципліни – всебічний розвиток </w:t>
      </w:r>
      <w:r>
        <w:rPr>
          <w:b/>
          <w:sz w:val="27"/>
          <w:szCs w:val="27"/>
        </w:rPr>
        <w:t xml:space="preserve">загальних компетенцій, а також </w:t>
      </w:r>
      <w:r>
        <w:rPr>
          <w:b/>
          <w:bCs/>
          <w:sz w:val="27"/>
          <w:szCs w:val="27"/>
        </w:rPr>
        <w:t>лінгвістичного, соціолінгвістичного і прагматичного</w:t>
      </w:r>
      <w:r>
        <w:rPr>
          <w:b/>
          <w:sz w:val="27"/>
          <w:szCs w:val="27"/>
        </w:rPr>
        <w:t xml:space="preserve"> компонентів іншомовної комунікативної компетенції, що об’єктивується здатністю випускників ефективно спілкуватися іноземною мовою в типових ситуаціях освітньої та професійної діяльності.</w:t>
      </w:r>
      <w:r>
        <w:rPr>
          <w:sz w:val="27"/>
          <w:szCs w:val="27"/>
        </w:rPr>
        <w:t xml:space="preserve"> Дана практична мета досягається у контексті реалізації освітніх, розвиваючих та виховних цілей викладання іноземної мови у вищій шко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вдання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ивчення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исципліни – оволодіння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на рівні С1 (досвідчений користувач) лінгвістичними, соціолінгвістичними та прагматичними компетенціями, пов’язаними з рецептивними (аудіювання, читання) та продуктивними  (говоріння, письмо) видами мовленнєвої діяльності у побутовій та соціокультурній  сферах спілкування в контексті міжнародних ділових стосунків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 саме на матеріалі передбаченої програмою тематики навчитися розуміти об’ємні усні висловлювання у зазначених сферах комунікації та автентичні друковані тексти за напрямом професійної підготовки, вільно висловлюватись за темами, передбаченими програмою, грамотно писати тексти загальної професійної та ділової спрямова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ждисциплінарні зв’язки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вчальна дисципліна «Іноземна мова» базується на знаннях таких дисциплін, як: «Історія та культура  України», «Українська мова», «Мікроекономіка», «Макроекономіка», «Вступ до спеціальності «Міжнародні економічні відносини»» «Країни і регіони в системі сучасного світового господарства»  та є іншомовною базою для вивчення таких дисциплін, як: «Іноземна мова спеціальності», «Теорія і практика перекладу», «Друга іноземна  мова», «Друга іноземна мова спеціальності» та ін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1.2. Програма навчальної дисциплі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восьми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навчальних модулів, а саме:</w:t>
      </w:r>
    </w:p>
    <w:p>
      <w:pPr>
        <w:pStyle w:val="33"/>
        <w:ind w:left="57" w:right="57" w:firstLine="709"/>
        <w:rPr/>
      </w:pPr>
      <w:r>
        <w:rPr>
          <w:b/>
          <w:bCs/>
          <w:sz w:val="27"/>
          <w:szCs w:val="27"/>
        </w:rPr>
        <w:t>Модуль № 1 «</w:t>
      </w:r>
      <w:r>
        <w:rPr>
          <w:b/>
          <w:iCs/>
          <w:sz w:val="27"/>
          <w:szCs w:val="27"/>
        </w:rPr>
        <w:t xml:space="preserve">Сучасні напрямки </w:t>
      </w:r>
      <w:r>
        <w:rPr>
          <w:b/>
          <w:sz w:val="27"/>
          <w:szCs w:val="27"/>
        </w:rPr>
        <w:t>комунікації.  Охорона навколишнього середовища.»</w:t>
      </w:r>
    </w:p>
    <w:p>
      <w:pPr>
        <w:pStyle w:val="33"/>
        <w:ind w:left="57" w:right="57" w:firstLine="709"/>
        <w:rPr/>
      </w:pPr>
      <w:r>
        <w:rPr>
          <w:b/>
          <w:bCs/>
          <w:sz w:val="27"/>
          <w:szCs w:val="27"/>
        </w:rPr>
        <w:t xml:space="preserve">Тема 1. </w:t>
      </w:r>
      <w:r>
        <w:rPr>
          <w:rFonts w:eastAsia="Times New Roman"/>
          <w:sz w:val="27"/>
          <w:szCs w:val="27"/>
        </w:rPr>
        <w:t>Сучасні напрямки комунікації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енувати та вдосконалювати комунікативні мовленнєві компетенції, необхідні для  іншомовного спілкування в особистій та публічній сфері, розуміти основні ідеї прочитаних текстів на задану тематику та навчитись їх аналізувати та коментувати.</w:t>
      </w:r>
    </w:p>
    <w:p>
      <w:pPr>
        <w:pStyle w:val="Heading8"/>
        <w:tabs>
          <w:tab w:val="left" w:pos="690" w:leader="none"/>
          <w:tab w:val="left" w:pos="851" w:leader="none"/>
        </w:tabs>
        <w:ind w:left="57" w:right="57" w:firstLine="709"/>
        <w:jc w:val="both"/>
        <w:rPr/>
      </w:pPr>
      <w:r>
        <w:rPr>
          <w:b/>
          <w:bCs/>
          <w:sz w:val="27"/>
          <w:szCs w:val="27"/>
        </w:rPr>
        <w:t xml:space="preserve">Тема 2. </w:t>
      </w:r>
      <w:r>
        <w:rPr>
          <w:rFonts w:eastAsia="Times New Roman"/>
          <w:sz w:val="27"/>
          <w:szCs w:val="27"/>
        </w:rPr>
        <w:t>Охорона навколишнього середовищ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даній сфері та чітко висловлювати свою думку, наводячи різноманітні аргументи за і проти, розуміти основні ідеї прочитаних текстів на задану тематику та навчитись їх аналізувати та коментувати, розуміти основні ідеї прочитаних текстів на задану тематику та навчитись їх аналізувати та коментувати.</w:t>
        <w:tab/>
      </w:r>
    </w:p>
    <w:p>
      <w:pPr>
        <w:pStyle w:val="33"/>
        <w:ind w:left="57" w:right="57" w:firstLine="709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33"/>
        <w:ind w:left="57" w:right="57" w:firstLine="709"/>
        <w:rPr/>
      </w:pPr>
      <w:r>
        <w:rPr>
          <w:b/>
          <w:bCs/>
          <w:sz w:val="27"/>
          <w:szCs w:val="27"/>
        </w:rPr>
        <w:t xml:space="preserve">Модуль № 2 </w:t>
      </w:r>
      <w:r>
        <w:rPr>
          <w:b/>
          <w:sz w:val="27"/>
          <w:szCs w:val="27"/>
        </w:rPr>
        <w:t xml:space="preserve">«Спорт – основа здорового способу життя. Досягнення в медичній галузі. Транспортні проблеми сьогодення.» </w:t>
      </w:r>
    </w:p>
    <w:p>
      <w:pPr>
        <w:pStyle w:val="33"/>
        <w:ind w:left="57" w:right="57" w:firstLine="709"/>
        <w:rPr/>
      </w:pPr>
      <w:r>
        <w:rPr>
          <w:b/>
          <w:bCs/>
          <w:sz w:val="27"/>
          <w:szCs w:val="27"/>
        </w:rPr>
        <w:t xml:space="preserve">Тема 1. </w:t>
      </w:r>
      <w:r>
        <w:rPr>
          <w:rFonts w:eastAsia="Times New Roman"/>
          <w:sz w:val="27"/>
          <w:szCs w:val="27"/>
        </w:rPr>
        <w:t>Спорт – основа здорового способу житт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даній сфері та чітко висловлювати свою думку, наводячи різноманітні аргументи за і проти, без проблем спілкуватися з різними категоріями співрозмовників, розуміти основні ідеї прочитаних текстів на задану тематику та навчитись їх аналізувати та коментува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2. </w:t>
      </w:r>
      <w:r>
        <w:rPr>
          <w:rFonts w:cs="Times New Roman" w:ascii="Times New Roman" w:hAnsi="Times New Roman"/>
          <w:sz w:val="27"/>
          <w:szCs w:val="27"/>
          <w:lang w:val="uk-UA"/>
        </w:rPr>
        <w:t>Досягнення в медичній галузі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сфері медицини, як для лікарів так і пацієнтів, та чітко висловлювати свою думку, наводячи аргументи за і проти, без проблем спілкуватися з різними категоріями співрозмовників, розуміти основні ідеї прочитаних текстів на задану тематику та навчитись їх аналізувати та коментува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3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ранспортні проблеми сьогоденн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сфері розвитку транспортної сфери для різних учасників руху та знаходити шляхи їх вирішення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одуль № 3 «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оль літератури в житті людини.  Архітектура протягом століть.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Тема 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ль літератури в житті люди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сучасної літератури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Обговорення улюблених літературних творі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2. </w:t>
      </w:r>
      <w:r>
        <w:rPr>
          <w:rFonts w:cs="Times New Roman" w:ascii="Times New Roman" w:hAnsi="Times New Roman"/>
          <w:sz w:val="27"/>
          <w:szCs w:val="27"/>
          <w:lang w:val="uk-UA"/>
        </w:rPr>
        <w:t>Архітектура протягом століт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архітектури протягом всієї історії людств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Презентація улюблених архітектурних шедеврі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одуль № 4 «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ереваги та недоліки глобалізації. Образотворче мистецтво і його  місце в сучасному житті.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Психологічні проблеми сучасної людини.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1. </w:t>
      </w:r>
      <w:r>
        <w:rPr>
          <w:rFonts w:cs="Times New Roman" w:ascii="Times New Roman" w:hAnsi="Times New Roman"/>
          <w:sz w:val="27"/>
          <w:szCs w:val="27"/>
          <w:lang w:val="uk-UA"/>
        </w:rPr>
        <w:t>Переваги та недоліки глобалізації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сучасного суспільств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2. </w:t>
      </w:r>
      <w:r>
        <w:rPr>
          <w:rFonts w:cs="Times New Roman" w:ascii="Times New Roman" w:hAnsi="Times New Roman"/>
          <w:sz w:val="27"/>
          <w:szCs w:val="27"/>
          <w:lang w:val="uk-UA"/>
        </w:rPr>
        <w:t>Образотворче мистецтво і його місце в сучасному житті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образотворчого мистецтва протягом всієї історії людств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Презентація улюблених мистецьких шедеврі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3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сихологічні проблеми сучасної люди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сфері психології та знаходити шляхи їх вирішення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Аналізувати психологічні проблеми, спираючись на власний досві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одуль № 5 «Культурне розмаїття сучасного світу.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Тема 1. </w:t>
      </w:r>
      <w:r>
        <w:rPr>
          <w:rFonts w:cs="Times New Roman" w:ascii="Times New Roman" w:hAnsi="Times New Roman"/>
          <w:sz w:val="27"/>
          <w:szCs w:val="27"/>
          <w:lang w:val="uk-UA"/>
        </w:rPr>
        <w:t>Культурне розмаїття сучасного світ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культури сучасного суспільств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ультурний шок та його подоланн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та проблеми в розвитку культури сучасного суспільств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Порівняти наукові дослідження із власним досвідом культурного шок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одуль № 6 «Технології, що змінюють світ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Тема 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Технології, що змінюють сві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сучасних технологій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, враховуючи власний досвід.</w:t>
      </w:r>
    </w:p>
    <w:p>
      <w:pPr>
        <w:pStyle w:val="Heading8"/>
        <w:ind w:left="57" w:right="5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>Тема 2.</w:t>
      </w:r>
      <w:r>
        <w:rPr>
          <w:sz w:val="27"/>
          <w:szCs w:val="27"/>
        </w:rPr>
        <w:t xml:space="preserve"> Сучасні технології: за і про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сучасних технологій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, враховуючи власний досві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одуль № 7 «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 xml:space="preserve">Сучасні напрямк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комунікації в бізнес середовищі. Як налагодити хороші ділові стосунки.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1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Сучасні напрямки </w:t>
      </w:r>
      <w:r>
        <w:rPr>
          <w:rFonts w:cs="Times New Roman" w:ascii="Times New Roman" w:hAnsi="Times New Roman"/>
          <w:sz w:val="27"/>
          <w:szCs w:val="27"/>
          <w:lang w:val="uk-UA"/>
        </w:rPr>
        <w:t>комунікації в бізнес середовищі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тенденції в розвитку сучасного бізнес середовища та аналізувати їх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, враховуючи власний досвід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ма 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 налагодити хороші ділові стосу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проблеми в сфері психології на виробництві та знаходити шляхи їх вирішення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Аналізувати психологічні проблеми на виробництві, спираючись на власний досвід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Модуль № 8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«Поняття успіху в бізнесовій діяльності. Ризики – проблеми чи шанси?»</w:t>
      </w:r>
    </w:p>
    <w:p>
      <w:pPr>
        <w:pStyle w:val="Heading8"/>
        <w:ind w:left="57" w:right="57" w:firstLine="709"/>
        <w:jc w:val="both"/>
        <w:rPr/>
      </w:pPr>
      <w:r>
        <w:rPr>
          <w:b/>
          <w:sz w:val="27"/>
          <w:szCs w:val="27"/>
        </w:rPr>
        <w:t xml:space="preserve">Тема 1. </w:t>
      </w:r>
      <w:r>
        <w:rPr>
          <w:sz w:val="27"/>
          <w:szCs w:val="27"/>
        </w:rPr>
        <w:t>Поняття успіху в бізнесовій діяльності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фактори в сфері співпраці в колективі, що ведуть до успіху компанії або заважають їй його досягти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Аналізувати психологічні проблеми на виробництві, спираючись на власний досвід.</w:t>
      </w:r>
    </w:p>
    <w:p>
      <w:pPr>
        <w:pStyle w:val="Heading8"/>
        <w:ind w:left="57" w:right="57" w:firstLine="709"/>
        <w:jc w:val="both"/>
        <w:rPr/>
      </w:pPr>
      <w:r>
        <w:rPr>
          <w:b/>
          <w:sz w:val="27"/>
          <w:szCs w:val="27"/>
        </w:rPr>
        <w:t>Тема 2.</w:t>
      </w:r>
      <w:r>
        <w:rPr>
          <w:sz w:val="27"/>
          <w:szCs w:val="27"/>
        </w:rPr>
        <w:t xml:space="preserve"> Ризики – проблеми чи шанси?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итися бачити основні фактори в діяльності компанії, що ведуть до успіху або заважають їй його досягти, чітко висловлювати свою думку, наводячи аргументи за і проти з наміром переконати своїх співрозмовників, розуміти основні ідеї прочитаних текстів на задану тематику та навчитись їх аналізувати та коментувати. Враховувати міжнародний та національний досвід успішної діяльності в різних сфер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2.1. Структура навчальної дисципліни </w:t>
      </w:r>
    </w:p>
    <w:tbl>
      <w:tblPr>
        <w:tblW w:w="960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0"/>
        <w:gridCol w:w="915"/>
        <w:gridCol w:w="1220"/>
        <w:gridCol w:w="1214"/>
        <w:gridCol w:w="22"/>
      </w:tblGrid>
      <w:tr>
        <w:trPr>
          <w:trHeight w:val="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Назва тем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У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Сучасні напря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ікації. Охорона навколишнього середовища»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учасні напрямки комунікації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хорона навколишнього середовищ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машнє завдання №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а контрольна робота №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за модулем №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230" w:hRule="atLeast"/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№ 2 </w:t>
            </w:r>
            <w:r>
              <w:rPr>
                <w:b/>
                <w:sz w:val="24"/>
                <w:szCs w:val="24"/>
              </w:rPr>
              <w:t xml:space="preserve">«Спорт – основа здорового способу життя. Досягнення в медичній галузі. Транспортні проблеми сьогодення» 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рт – основа здорового способу житт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сягнення в медичній галузі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і проблеми сьогоденн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машнє завдання №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а контрольна робота №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за модулем №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сього за 1 семес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230" w:hRule="atLeast"/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ль літератури в житті людини.  Архітектура протягом століть.»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Роль літератури в житті люди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рхітектура протягом століт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машнє завдання №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а контрольна робота №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за модулем №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230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аги та недоліки глобалізації. Образотворче мистецтво і його  місце в сучасному житт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сихологічні проблеми сучасної людини» 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реваги та недоліки глобалізації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разотворче мистецтво і його місце в сучасному жит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сихологічні проблеми сучасної люди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машнє завдання №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а контрольна робота №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за модулем №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за 2 семес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"/>
        <w:gridCol w:w="5529"/>
        <w:gridCol w:w="6"/>
        <w:gridCol w:w="8"/>
        <w:gridCol w:w="917"/>
        <w:gridCol w:w="68"/>
        <w:gridCol w:w="1136"/>
        <w:gridCol w:w="19"/>
        <w:gridCol w:w="1091"/>
        <w:gridCol w:w="66"/>
        <w:gridCol w:w="60"/>
      </w:tblGrid>
      <w:tr>
        <w:trPr>
          <w:trHeight w:val="266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№ 5 «Культурне розмаїття сучасного світу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left"/>
              <w:rPr>
                <w:bCs/>
                <w:lang w:val="ru-RU"/>
              </w:rPr>
            </w:pPr>
            <w:r>
              <w:rPr/>
              <w:t>Культурне розмаїття сучасного світу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Культурний шок та його подоланн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Модульна контрольна робота №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№ 6 «Технології, що змінюють світ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ії, що змінюють світ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Сучасні технології: за і проти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Модульна контрольна робота №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3 семестр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7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Сучасні напря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ікації в бізнес середовищі. Як налагодити хороші ділові стосунки.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/>
            </w:pPr>
            <w:r>
              <w:rPr>
                <w:iCs/>
              </w:rPr>
              <w:t xml:space="preserve">Сучасні напрямки </w:t>
            </w:r>
            <w:r>
              <w:rPr/>
              <w:t>комунікації в економічній сфері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лагодити хороші ділові економічні стосунки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Модульна контрольна робота №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дуль №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няття успіху в бізнесі. Ризики – проблеми чи шанси?»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 xml:space="preserve">Поняття успіху в бізнесі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Ризики – проблеми чи шанси?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/>
            </w:pPr>
            <w:r>
              <w:rPr/>
              <w:t>Модульна контрольна робота №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4 семест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/>
                <w:bCs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 Практичні заняття, їхня тематика та обсяг</w:t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3"/>
        <w:gridCol w:w="6188"/>
        <w:gridCol w:w="1196"/>
        <w:gridCol w:w="9"/>
        <w:gridCol w:w="1205"/>
      </w:tblGrid>
      <w:tr>
        <w:trPr>
          <w:trHeight w:val="3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-тичн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 семестр </w:t>
            </w:r>
          </w:p>
        </w:tc>
      </w:tr>
      <w:tr>
        <w:trPr>
          <w:trHeight w:val="729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Сучасні напря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ікації. Охорона навколишнього середовища.»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упне тестування (усне та письмове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а презентація: «Найкращі риси моєї особистості» та її обговоренн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тання та обговорення оповідання О’Генрі, відповіді на питання до оповіданн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нувальні вправи з теперішніми часами, типи питань та їх утворення (узагальнення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205"/>
        <w:gridCol w:w="1205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усне обговорення теми «Наскільки досконало ви вмієте спілкуватис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читання уривків з відомих промов, підготовка до виразного читання уривк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азне читання уривків, читання та обговорення рекламної листів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bCs/>
              </w:rPr>
            </w:pPr>
            <w:r>
              <w:rPr>
                <w:bCs/>
              </w:rPr>
              <w:t>Узагальнення інформації про часи групи Continuous, виконання граматичних в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уривків про спілкування між чоловіками та жінками та їх обговорення на базі власного досвід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обговорення проблем у спілкування батьків та дітей, вивчення іді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загальнення інформації про часи групи Perfect, виконання граматичних в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ворення та вживання часу Present Perfect Continuous, виконання граматичних в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е опрацювання сценарію: Як налагодити стосунки між людьми, що живуть разом у гуртожитку, застосування розмовних кліш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виток навичок письма: як конспектувати та як писати формальні та неформальні електронні листи. Написання електронних лист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 з розмовними кліше, обговорення порад про краще користування словник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bCs/>
              </w:rPr>
            </w:pPr>
            <w:r>
              <w:rPr>
                <w:bCs/>
              </w:rPr>
              <w:t>Підготовка до контрольної роботи, виконання тренувальних в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/>
            </w:pPr>
            <w:r>
              <w:rPr/>
              <w:t>Контрольна робота за тематикою сучасних методів комунікац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наліз контрольної роботи, опрацювання нової лексики, обговорення проблем забруднення міського середовища та виділення найсерйозніших з ни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та опрацювання статті про проблеми сучасних міст, вирази для аналізу статистичної інформац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к порівняти статистичні дані? Аналіз інформації та викладення підсумків письмо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блеми виживання тварин у дикій природі: читання наукової статті, її обговорення та опрацювання, словосполучення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каз статті з власними коментарями. Порівняння часів Present Perfect та Present Perfect Continuous при виконанні тренувальних впра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науково-популярної статті з наступним обговоренням проблем глобального потепління та похолодання, підведення підсумків обговор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205"/>
        <w:gridCol w:w="1187"/>
        <w:gridCol w:w="18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і катастрофи: вулкани. Аудіювання уривку з питаннями та відповідями. Як утворюються та вживаються прямі та непрямі запитання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тання науково-популярної статті та перегляд відео про історію виникнення та сьогодення природного заповідника Yellowstone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, читання та обговорення наслідків землетрусу у Туреччині, виконання тренувальних впра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озповіді про природні катастрофи у різних країнах та їх обговор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омплексне опрацювання сценарію: Чи варто використовувати енергію вітру. Розмовні кліше: як погодитись чи не погодитись та задати питання ввічли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не мовлення: проведення зборів з питання можливості побудови електростанції, що використовує енергію вітру, у даній місцевості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ня офіційного листа за результатами обговорення. Аудіювання та обговорення: як правильно складати анкет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увальні вправи зі складання анкет на екологічну тематик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ахист домашнього завдання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загальнення та повторення матеріалу, мовленнєва практика за матеріалом модуля. Підготовка до МКР 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bCs/>
              </w:rPr>
            </w:pPr>
            <w:r>
              <w:rPr/>
              <w:t>Модульна контрольна робота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 – основа здорового способу життя. Досягнення в медичній галузі. Транспортні проблеми сьогодення.»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/>
              <w:t>Вивчення видів спорту, обговорення різних аспектів спортивних змаг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науково-популярної статті про засновника футболу в Бразилії, її обговорення, вивчення іді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спорт поєднує чи роз’єднує людей? – обговорення. Аудіювання: Для чого люди займаються бойовими видами спорту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рекламної листівки та її аналіз, словосполучення з self, абстрактні іменники за темо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не мовлення: розповідь про улюбленого спортсмена чи вид спорту, питання до виступаючих та рейтингові оцінки виступів, як усно так і письмово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 та обговорення: Шахи – спорт чи гра? Тренувальні вправи з абстрактними іменник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атні жінки у спорті – історія і сучасність. Читання та обговорення тексту та порівняння участі жінок та чоловіків у спортивних змагання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205"/>
        <w:gridCol w:w="1205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науково-популярної статті про олімпійські досягнення спортсменів з різних країн та її обговорення. Тренувальні вправи з артикл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е опрацювання сценарію: Як вибрати найкращого спортсмена сучасності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виток навичок письма: зрозуміння теми та структури ессе, написання есс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нтрольна робота за темою 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Яким має бути хороший лікар? Опрацювання нової лекс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их статей про досягнення у медицині з їх подальшим обговоренн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я лекції та читання статей про боротьбу з малярією у різних країнах світ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рацювання тематичної лексики, тренувальні вправи. Способи вираження майбутнього часу: Future Continuous, going to, Present Continuo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ої статті про пластичну хірургію з її подальшим обговоренням. Тренувальні вправи з дієсловами, що мають залежний прикметни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соби вираження майбутнього часу: Future Simple and Future Perfect, утворення та вживання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говорення етичних проблем пов’язаних з медициною. Прислівники, що вказують на різний ступінь вірогідності подій у майбутньом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Розподіл гранту з обґрунтуванням власного вибору, написання офіційного листа про підсумки обговор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обговорення: Наскільки можна довіряти інформації в Інтернеті, як використовувати інформацію для наукових дослідже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писати наукову статтю, обговорення зразків наукових стат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а темою 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із контрольної роботи, класифікація видів транспорту та перелік пробл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науково-популярної статті: Безпека на дорозі та її подальше обговорення із залученням власного досвіду. Вживання тематичних словосполуче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говорення різних способів досягнення безпеки на дорогах, знаходження компромісу. Написання доповіді з рекомендаціями безпек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анспорт майбутнього: читання науково-популярних статей </w:t>
            </w:r>
            <w:r>
              <w:rPr>
                <w:rFonts w:eastAsia="Times New Roman"/>
                <w:bCs/>
              </w:rPr>
              <w:t>з їх подальшим обговоренн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/>
              <w:t>Презентації про перспективи розвитку транспорт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загальнення граматичного матеріалу: модальні дієслова для майбутніх можливостей та зобов’язань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та обговорення уривків про подорожі найкращими залізницями в світі, опрацювання лекс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найцікавіші подорожі в моєму житті. Модальні дієслова для минулих можливостей та зобов’язань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, читання та обговорення сучасної версії подорожі навколо світу за 80 днів, тренувальні вправи з модальними дієслов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е опрацювання сценарію: Як розв’язати транспортні проблеми у приморському курортному містечку. Розмовні кліше щоб переконати співрозмовника та надати рекомендац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ист домашнього завдання №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/>
              <w:t>Модульна контрольна робота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1 семес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ль літератури в житті людини. Архітектура протягом століть.»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літературні жанри та ставлення до літератури, тематична лекс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тання науково-популярної статті про лауреатів Нобелівської премії в галузі літератури </w:t>
            </w:r>
            <w:r>
              <w:rPr>
                <w:rFonts w:eastAsia="Times New Roman"/>
                <w:bCs/>
              </w:rPr>
              <w:t>з її подальшим обговоренн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 та обговорення: як охарактеризувати прочитаний літературний твір, опрацювання тематичної лекс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розповідь про улюблений твір улюбленого автора, обговорення виступ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/>
              <w:t>Аудіювання: характеристика літературного героя, тематична лексика, ознайомлення з оригінальними літературними уривк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разне читання літературних уривків. Узагальнення: минулі часи, їх утворення та вжива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із літературного уривка, логічна послідовність подій. Тренувальні вправи з минулими час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ння та обговорення: чому злодії стають улюбленими героями літературних творів. Структури used to and would для описання дій в минулом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іювання лекції про звички та забобони відомих письменників та її обговорення, тренувальні вправи з used to and woul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е опрацювання сценарію: що привабить читачів у книжці відомого співака. Розмовні кліше як зробити пропозицію, як торгуватися, як говорити про свої очікува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обговорення різних розділів контракту про видання літературного твор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можливість читати та писати книжки в Інтернеті, майбутнє літерату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к вести власний блог, можлива тематика блогів, написання блогу про подорож, реальну чи уяв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сне мовлення: як стати успішним письменником в сучасному світ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ідготовка до контрольної роботи, узагальнення лексичного та граматичного матеріал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 робота за темою література в житті люди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опис пам’яток архітектури, опрацювання лексики: стадії існування будівл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их статей про пам’ятки архітектури, усне мовлення: опис улюбленої будівл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та опрацювання статті про перспективи будівництва у космосі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та обговорення незвичних готелів, узагальнення: пасивні форми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перспективи забудови космосу, утворення та вживання пасивних форм інфінітиву та герунді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архітектор про значення архітектури в історії людства. Усне мовлення: готелі у космосі – це прорив чи марнотратство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за що жителі Варшави люблять своє місто, лексичні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: мости як віхи в історії країн та міст з подальшим обговоренням, ідіоматичні вирази, тренувальні вправи з пасивним стан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як навчати студентів-архітекторів, письмо: опис моста за фотографіє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працювання сценарію: як облаштувати перший поверх готелю. Мовні кліше: як висловити вимог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не мовлення: захист групового проекту першого поверху готелю, обговорення проектів та вибір найкращого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205"/>
        <w:gridCol w:w="1205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ої статті про видатного архітектора, вміння розрізняти факти та оціночні твердж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письма: як описати будівлю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исьмовий опис будівлі за її зображення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нувальні вправи з пасивним стан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мовлення: наскільки архітектура формує культурне середовище в містах та селах, написання відгуку про обговор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омашнього завдання № 3. Підготовка до модульної контрольної робо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ульна контрольна робота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аги та недоліки глобалізації. Образотворче мистецтво і його місце в сучасному житт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сихологічні проблеми сучасної людини.»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мовлення: що несе з собою глобалізаці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Читання та аудіювання: Глобалізація – за і проти, словосполучення за темо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Компанії-символи зі сфери ІТ технологій та їх вплив на сучасне життя, абстрактні іменн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ої статті: як комп’ютери змінюють життя сучасної людини та її обговоре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загальнення: дієслова, що приймають інфінітив та герундій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: люди-символи та обговорення: хто може стати зразком для наслідува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рацювання граматики: дієслова, що приймають інфінітив та герундій із зміною значення та без зміни значення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подальше обговорення: як ЗМІ створюють ідолів, опрацювання лекс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розповідь про кумира, опрацювання граматичної структури have something done 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працювання сценарію: як супермаркети намагаються регулювати всі сторони життя людини, мовні кліше: як уточнити інформаці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проведення дискусії про необхідність допускати новий супермаркет в рідне місто, опрацювання мовних кліше для дискус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а темою переваги та недоліки глобалізац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самостійної роботи, усне мовлення: що для вас мистецтво та його основні ціл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програми роботи галереї на рік та її обговорення, лексика про людей в мистецтв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205"/>
        <w:gridCol w:w="1205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враження від відвідування виставок образотворчого мистецтва із подальшим обговоренням власного досвід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-популярної статті: історія розвитку фотографії та її обговорення, сполучення прислівників та прикметни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мої улюблені фото, відео: шедеври фотографії, чи можливо відрізнити картину від фотограф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кметники, які мають чи не мають ступенів порівняння, їх вживання з прислівниками, що посилюють чи послаблюють їх значення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з подальшим обговоренням: творчість відомих скульпторів, порядок прикметни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, читання та обговорення: консультація у спеціаліста про зйомки на природі та їх наслід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працювання сценарію: рекомендація для участі у виставці у художній галереї. Мовні кліше як перейти до нової те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презентація власного кандидата, обговорення кандидатур та обрання гідних учасник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за темою образотворче мистецт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; усне мовлення: як успішно працювати в груп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Аудіювання та читання з подальшим обговоренням власного досвіду: ролі та розподіл обов’язків у команд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говорення: конфліктні ситуації в родині, стосунки між батьками та дітьми, як досягти гармонії. Поняття про типи підрядних рече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: види фобій, як з ними боротися і чи можливо подолати, тренувальні вправи з підрядними реченн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та опрацювання тексту: як психологи допомагають розкривати злочини, лексич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живання дієприкметникових та дієприслівникових зворотів для скорочення та структуризації текстів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лекція психолога «Обман – це добре чи погано?» Обговорення: чи можливо розпізнати обм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письма: вплив колективу на розвиток особистості, використання підрядних речень та зворот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телефонуємо на радіо, щоб отримати пораду психолога, обговорення сеансі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письма: як написати ессе з порівнянням різних точок зору, його структура, як складати список літератури до наукової статті, тренувальні вправ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425"/>
        <w:gridCol w:w="780"/>
        <w:gridCol w:w="212"/>
        <w:gridCol w:w="993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працювання сценарію: консультація у психолога, мовні кліше як надати пораду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омашнього завдання № 4. Підготовка до модульної контрольної роботи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ульна контрольна  робота №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2 семест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семестр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 5 «Культурне розмаїття сучасного світу.»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охоплює поняття культури, опрацювання лекс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з подальшим обговоренням: культура світу чи поєднання національних культур, які типові риси української культур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удіювання з обговоренням: асоціації з рідною країною. Усне мовлення: капсула часу – про що розповісти майбутнім покоління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з подальшим обговоренням науково-популярної статті про культурний шок та етапи йог подолання, лексичні вправ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власні враження про культурний ш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культурний шок при перебуванні за кордоном, обговорення власного досвід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з подальшим обговоренням: враження мігрантів від перебування в чужій краї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письма: лист до закордонного друга як уникнути неприємних ситуацій у нашій країн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uk-UA"/>
              </w:rPr>
              <w:t>Узагальнення: непряма мова та її вживання, тренувальні вправ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єслова, що вводять непряму мову та їх вживання в усному мовленні та письм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приклади непорозумінь за кордоном, використання непрямої мови для їх усного та письмового коментуван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читання: порівняння текстів різних стилів, за якими ознаками можна віднести текст до певного стилю, тренувальні вправ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наукової статті: Підходи до порівняння культур за Хофстедом та її обговорення, словотворен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офіційна презентація міста для участі у конкурсі, обговорення та аналіз презентаці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працювання сценарію: ознайомлення гостей країни чи міста з їх пам’ятками, мовні кліше як бути переконливи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к різні країни рекламують свою культуру у міжнародних організаці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 письма: як написати офіційного листа до установи, написання ли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ульна контрольна робота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дуль № 6 «Технології, що змінюють світ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992"/>
        <w:gridCol w:w="993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мовлення: яка техніка оточує нас у повсякденному житті, опрацювання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опис різноманітних приладів, усне мовлення: опис найкориснішого приладу у вашому побу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з подальшим обговоренням: за крок до винаходу та успіху, письмове підведення підсумків обговор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обговорення ситуацій, коли ви були за крок до успі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з подальшим обговоренням: чи можливо жити без сучасних технологій, лексика – антоні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чи не занадто часто ми покладаємось на сучасн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загальнення: умовні речення та їх класифікація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обговорення: чи хочуть люди жити без сучасних технологій та за яких умов ви згодні так ж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мовні речення в усному та письмовому спілкуванні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тання та опрацювання науково-популярної статті про генетично модифіковані продукти, умовні речення при висловлюванні припущ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тання з подальшим обговоренням: чия вина, що апаратура не працює, людини чи техні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як ви працюєте з власною технікою та хто її ремонтує у надзвичайних вип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не мовлення: дискусія: Сучасні технології покращують чи погіршують наше життя, як підібрати аргументи за і про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сне опрацювання сценарію: Ваш автомобіль зламався посеред дороги, підходи до вирішення цієї проблеми у різних країнах. Мовні кліше: підтримка та підбадьорю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та обговорення: як писати академічні статті, написання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як уникнути плагіату при використанні різних джерел, обговорення та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Модульна контрольна ро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дуль № 7 «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Сучасні напрям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ікації в бізнес середовищі. Як налагодити хороші ділові стосунки.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992"/>
        <w:gridCol w:w="993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не мовлення: фактори, що сприяють якісному спілкуванню, опрацювання нової лекс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: Як покращити навички ділового спілкування, обговорення прослуханої інформ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тання та обговорення: функції електронної пош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іоматичні вирази і тренувальні вправи з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з подальшою рольовою грою: чому співрозмовник вас не розуміє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досвід власного ділового спіл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ase study: Аналіз та вирішення актуальних проблем окремої компан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писання ділового листа стосовно вирішення обговорен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відомі бренди – що посприяло їх популяр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бота над лексикою: словосполучення та їх вживання у висловлюван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тання та обговорення тексту про брендового італійського виро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іювання та обговорення: Як вийти на міжнародний р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аматичний огляд: складні іменники та їх вживання в діловому мовленні, в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иток навичок: мозкова атака – аудіювання та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ase study: як французька косметична компанія може вийти на міжнародний рі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не мовлення: як люди та компанії налагоджують сто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ase study: як готелі можуть утримувати клієнтів, як співпрацюють компанії з різних краї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удіювання та обговорення: як створити власну мережу ділових економічних стосунків, проблеми спілкування з іноземними партнер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ульна контрольна ро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дуль № 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няття успіху в бізнесі. Ризики – проблеми чи шанси?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992"/>
        <w:gridCol w:w="993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Усне мовлення: що робить людину та бізнес успіш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Як префікси змінюють значення слів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Аудіювання: успішна співпраця та перспективи для розвитку бізнесу у майбутнь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 xml:space="preserve">Читання та обговорення: характеристика діяльності успішного бізнесм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Вживання часових форм дієслів у діловому спілкуванні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Розвиток навичок спілкування: як вести перемовини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bCs/>
              </w:rPr>
            </w:pPr>
            <w:r>
              <w:rPr>
                <w:bCs/>
              </w:rPr>
              <w:t>Case study: укладання угоди між спортивною командою та спонс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Підведення підсумків перемовин у діловому ли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Усне мовлення: що мотивує вас на роботі, обговорення, аудіювання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инонімічні значення слів та словосполучень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992"/>
        <w:gridCol w:w="993"/>
      </w:tblGrid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 xml:space="preserve">Аудіювання та обговорення: як компанії працюють, щоб їх працівники були задоволен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Читання та порівняння підходів двох компаній до проблеми задоволення своїх працівни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Вживання пасивних конструкцій в діловому мовленні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Розвиток навичок: ділові дзвінки незнайомим людям, тренувальні впр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bCs/>
              </w:rPr>
            </w:pPr>
            <w:r>
              <w:rPr>
                <w:bCs/>
              </w:rPr>
              <w:t>Case study: як компанії вирішують особисті проблеми своїх співробітни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Аналіз рівня привабливості компаній та презентація результатів.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bCs/>
              </w:rPr>
            </w:pPr>
            <w:r>
              <w:rPr>
                <w:bCs/>
              </w:rPr>
              <w:t>Case study: як компанія приймає рішення, зважуючи їх можливі наслі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 xml:space="preserve">Бізнес етикет різних країн, аналіз та порівняння. </w:t>
            </w:r>
            <w:r>
              <w:rPr>
                <w:bCs/>
              </w:rPr>
              <w:t>Підготовка до М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>
                <w:bCs/>
              </w:rPr>
            </w:pPr>
            <w:r>
              <w:rPr>
                <w:bCs/>
              </w:rPr>
              <w:t>Модульна контрольна ро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9</w:t>
            </w:r>
          </w:p>
        </w:tc>
      </w:tr>
    </w:tbl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2.3.  Самостійна робота студента, її зміст та обс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67"/>
        <w:gridCol w:w="21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Виконання домашніх завдань №№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 № 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9</w:t>
            </w:r>
          </w:p>
        </w:tc>
      </w:tr>
      <w:tr>
        <w:trPr>
          <w:cantSplit w:val="true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Виконання домашніх завдань №№3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 3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9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 № 5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3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 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4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9</w:t>
            </w:r>
          </w:p>
        </w:tc>
      </w:tr>
      <w:tr>
        <w:trPr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3.1. Домашні завдання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/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мовних знань, навичок та мовленнєвих вмінь студентів і є важливим етапом у засвоєнні навчального матеріалу, що викладається у  першому та другому семестрах. 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>
          <w:b/>
        </w:rPr>
        <w:t>Домашнє завдання №1</w:t>
      </w:r>
      <w:r>
        <w:rPr/>
        <w:t xml:space="preserve"> виконується на основі навчального матеріалу, винесеного на самостійне опрацювання студентами, і є складовою модулю №1 </w:t>
      </w:r>
      <w:r>
        <w:rPr>
          <w:bCs/>
        </w:rPr>
        <w:t>«</w:t>
      </w:r>
      <w:r>
        <w:rPr>
          <w:iCs/>
        </w:rPr>
        <w:t xml:space="preserve">Сучасні напрямки </w:t>
      </w:r>
      <w:r>
        <w:rPr/>
        <w:t>комунікації. Охорона навколишнього середовища.»</w:t>
      </w:r>
      <w:r>
        <w:rPr>
          <w:b/>
        </w:rPr>
        <w:t xml:space="preserve"> </w:t>
      </w:r>
      <w:r>
        <w:rPr/>
        <w:t xml:space="preserve">Конкретна мета завдання №1 полягає в вивченні та засвоєнні лексико-граматичного матеріалу за темами модуля та у формуванні лінгвістичних, соціолінгвістичних та прагматичних компетенцій, на основі комунікативної практики виконання різних видів мовленнєвої діяльності: аудіювання, говоріння (монологічного, діалогічного), читання та письма в межах тематики, передбаченої в модулі № 1. 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/>
        <w:t xml:space="preserve">Виконання, оформлення та захист домашнього завдання №1 здійснюється студентом в індивідуальному порядку відповідно до методичних рекомендацій. </w:t>
      </w:r>
      <w:r>
        <w:rPr>
          <w:lang w:val="ru-RU"/>
        </w:rPr>
        <w:t>Час, потрібний для виконання домашнього завдання №1, – до 8 годин самостійної роботи.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>
          <w:b/>
        </w:rPr>
        <w:t>Домашнє завдання №2</w:t>
      </w:r>
      <w:r>
        <w:rPr/>
        <w:t xml:space="preserve"> виконується на основі навчального матеріалу, винесеного на самостійне опрацювання студентами, і є складовою модулю №2 </w:t>
      </w:r>
      <w:r>
        <w:rPr>
          <w:bCs/>
        </w:rPr>
        <w:t>«</w:t>
      </w:r>
      <w:r>
        <w:rPr/>
        <w:t xml:space="preserve">Спорт – основа здорового способу життя. Досягнення в медичній галузі. Транспортні проблеми сьогодення.» Конкретна мета завдання №2 полягає в вивченні та засвоєнні лексико-граматичного матеріалу за темами модуля та у формуванні лінгвістичних, соціолінгвістичних та прагматичних компетенцій, на основі комунікативної практики виконання різних видів мовленнєвої діяльності: аудіювання, говоріння (монологічного, діалогічного), читання та письма в межах тематики, передбаченої в модулі № 2. 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/>
        <w:t xml:space="preserve">Виконання, оформлення та захист домашнього завдання №2 здійснюється студентом в індивідуальному порядку відповідно до методичних рекомендацій. </w:t>
      </w:r>
      <w:r>
        <w:rPr>
          <w:lang w:val="ru-RU"/>
        </w:rPr>
        <w:t>Час, потрібний для виконання домашнього завдання №2, – до 8 годин самостійної роботи.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>
          <w:b/>
        </w:rPr>
        <w:t>Домашнє завдання №3</w:t>
      </w:r>
      <w:r>
        <w:rPr/>
        <w:t xml:space="preserve"> виконується на основі навчального матеріалу, винесеного на самостійне опрацювання студентами, і є складовою модулю №3 </w:t>
      </w:r>
      <w:r>
        <w:rPr>
          <w:bCs/>
        </w:rPr>
        <w:t>«</w:t>
      </w:r>
      <w:r>
        <w:rPr/>
        <w:t xml:space="preserve">Роль літератури в житті людини. Архітектура протягом століть.» Конкретна мета завдання №3 полягає в вивченні та засвоєнні лексико-граматичного матеріалу за темами модуля та у формуванні лінгвістичних, соціолінгвістичних та прагматичних компетенцій, на основі комунікативної практики виконання різних видів мовленнєвої діяльності: аудіювання, говоріння (монологічного, діалогічного), читання та письма в межах тематики, передбаченої в модулі № 3. 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/>
        <w:t>Виконання, оформлення та захист домашнього завдання №3 здійснюється студентом в індивідуальному порядку відповідно до методичних рекомендацій. Час, потрібний для виконання домашнього завдання №3, – до 8 годин самостійної роботи.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>
          <w:b/>
        </w:rPr>
        <w:t>Домашнє завдання №4</w:t>
      </w:r>
      <w:r>
        <w:rPr/>
        <w:t xml:space="preserve"> виконується на основі навчального матеріалу, винесеного на самостійне опрацювання студентами, і є складовою модулю №4 </w:t>
      </w:r>
      <w:r>
        <w:rPr>
          <w:bCs/>
        </w:rPr>
        <w:t>«</w:t>
      </w:r>
      <w:r>
        <w:rPr/>
        <w:t>Переваги та недоліки глобалізації. Образотворче мистецтво і його місце в сучасному житті.</w:t>
      </w:r>
      <w:r>
        <w:rPr>
          <w:bCs/>
        </w:rPr>
        <w:t xml:space="preserve"> Психологічні проблеми сучасної людини.»</w:t>
      </w:r>
      <w:r>
        <w:rPr>
          <w:b/>
          <w:bCs/>
        </w:rPr>
        <w:t xml:space="preserve"> </w:t>
      </w:r>
      <w:r>
        <w:rPr/>
        <w:t xml:space="preserve">Конкретна мета завдання №4 полягає в вивченні та засвоєнні лексико-граматичного матеріалу за темами модуля та у формуванні лінгвістичних, соціолінгвістичних та прагматичних компетенцій, на основі комунікативної практики виконання різних видів мовленнєвої діяльності: аудіювання, говоріння (монологічного, діалогічного), читання та письма в межах тематики, передбаченої в модулі № 4. </w:t>
      </w:r>
    </w:p>
    <w:p>
      <w:pPr>
        <w:pStyle w:val="34"/>
        <w:tabs>
          <w:tab w:val="left" w:pos="993" w:leader="none"/>
          <w:tab w:val="left" w:pos="1134" w:leader="none"/>
        </w:tabs>
        <w:ind w:firstLine="737"/>
        <w:rPr/>
      </w:pPr>
      <w:r>
        <w:rPr/>
        <w:t>Виконання, оформлення та захист домашнього завдання №4 здійснюється студентом в індивідуальному порядку відповідно до методичних рекомендац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, потрібний для виконання домашнього завдання №1, – до 8 годин самостійної роботи.</w:t>
      </w:r>
    </w:p>
    <w:p>
      <w:pPr>
        <w:pStyle w:val="34"/>
        <w:tabs>
          <w:tab w:val="clear" w:pos="993"/>
        </w:tabs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1. Методи навчанн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ab/>
        <w:t xml:space="preserve">З метою активізації навчально-пізнавальної діяльності студентів під час вивчення дисципліни «Іноземна мова» застосовується </w:t>
      </w:r>
      <w:r>
        <w:rPr>
          <w:rFonts w:cs="Times New Roman" w:ascii="Times New Roman" w:hAnsi="Times New Roman"/>
          <w:sz w:val="27"/>
          <w:szCs w:val="27"/>
          <w:lang w:val="uk-UA"/>
        </w:rPr>
        <w:t>комунікативний метод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навчання, спрямований на розвито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гальних та комунікативних компетенцій (лінгвістичних, соціолінгвістичних, прагматичних) і реалізується завдяки наступним закономірностям мовленнєвого спілкування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вленнєве спілкування несе діяльнісний характе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цес комунікації має свою предметність, обмежену рамками заняття, теми, події, проблеми та ін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туація спілкування моделюється згідно з типовими варіантами стосунків у колектив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ристання мовленнєвих засобів зумовлюється особливостями процесу спілкування у тій чи іншій ситуації.</w:t>
      </w:r>
    </w:p>
    <w:p>
      <w:pPr>
        <w:pStyle w:val="Rtejustify"/>
        <w:shd w:fill="FFFFFF" w:val="clear"/>
        <w:spacing w:before="0" w:after="0"/>
        <w:ind w:left="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унікативний метод застосовується на основі наступних принцип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обистісно орієнтований підхід з урахуванням потреб, сфери майбутньої професійної діяльності та інтересів студ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вленнєва спрямованість навчання, що реалізується у процесі практичного користування іноземною мов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ункціональність, що зумовлює відбір відповідного професійно орієнтованого матеріа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туативність, оскільки у процесі навчання моделюється певна система взаємовідносин співрозмовникі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овизна, що забезпечується постійною зміною теми розмови, обставин, завдань та іншого.</w:t>
      </w: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Times New Roman" w:hAnsi="Times New Roman"/>
          <w:b/>
          <w:color w:val="212121"/>
          <w:sz w:val="27"/>
          <w:szCs w:val="27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 xml:space="preserve">3.2. Рекомендована літерату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>Базова лі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color w:val="212121"/>
          <w:sz w:val="27"/>
          <w:szCs w:val="27"/>
          <w:lang w:val="uk-UA" w:eastAsia="uk-UA"/>
        </w:rPr>
        <w:t xml:space="preserve">3.2.1. </w:t>
      </w:r>
      <w:r>
        <w:rPr>
          <w:rFonts w:cs="Times New Roman" w:ascii="Times New Roman" w:hAnsi="Times New Roman"/>
          <w:i/>
          <w:sz w:val="27"/>
          <w:szCs w:val="27"/>
        </w:rPr>
        <w:t>D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</w:rPr>
        <w:t>Cotton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D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</w:rPr>
        <w:t>Falvey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S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</w:rPr>
        <w:t>Kent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nguage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ade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ppe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ntermediate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ursebook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Longman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2015. – 192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lineRule="auto" w:line="240" w:before="0" w:after="0"/>
        <w:ind w:left="709" w:hanging="709"/>
        <w:jc w:val="both"/>
        <w:rPr/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 xml:space="preserve">3.2.2. </w:t>
      </w:r>
      <w:r>
        <w:rPr>
          <w:rFonts w:cs="Times New Roman" w:ascii="Times New Roman" w:hAnsi="Times New Roman"/>
          <w:i/>
          <w:sz w:val="27"/>
          <w:szCs w:val="27"/>
        </w:rPr>
        <w:t>G. Kempton</w:t>
      </w:r>
      <w:r>
        <w:rPr>
          <w:rFonts w:cs="Times New Roman" w:ascii="Times New Roman" w:hAnsi="Times New Roman"/>
          <w:sz w:val="27"/>
          <w:szCs w:val="27"/>
        </w:rPr>
        <w:t xml:space="preserve">, Language Leader Upper Intermediate Workbook, Longman, 2012. </w:t>
        <w:br/>
        <w:t>–112 p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 xml:space="preserve">3.2.3. </w:t>
      </w:r>
      <w:r>
        <w:rPr>
          <w:rFonts w:cs="Times New Roman" w:ascii="Times New Roman" w:hAnsi="Times New Roman"/>
          <w:i/>
          <w:sz w:val="27"/>
          <w:szCs w:val="27"/>
        </w:rPr>
        <w:t>А.Сlare,</w:t>
      </w:r>
      <w:r>
        <w:rPr>
          <w:rFonts w:cs="Times New Roman" w:ascii="Times New Roman" w:hAnsi="Times New Roman"/>
          <w:sz w:val="27"/>
          <w:szCs w:val="27"/>
        </w:rPr>
        <w:t xml:space="preserve"> Total English. Longman, 2015. Vol. 3-4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709" w:hanging="709"/>
        <w:jc w:val="both"/>
        <w:rPr/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 xml:space="preserve">3.2.4. </w:t>
      </w:r>
      <w:r>
        <w:rPr>
          <w:rFonts w:cs="Times New Roman" w:ascii="Times New Roman" w:hAnsi="Times New Roman"/>
          <w:i/>
          <w:sz w:val="27"/>
          <w:szCs w:val="27"/>
        </w:rPr>
        <w:t xml:space="preserve">D. Cotton, D. Falvey, S. Kent, </w:t>
      </w:r>
      <w:r>
        <w:rPr>
          <w:rFonts w:cs="Times New Roman" w:ascii="Times New Roman" w:hAnsi="Times New Roman"/>
          <w:sz w:val="27"/>
          <w:szCs w:val="27"/>
        </w:rPr>
        <w:t>Market Leader Upper Intermediate Business English Coursebook, 3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rd</w:t>
      </w:r>
      <w:r>
        <w:rPr>
          <w:rFonts w:cs="Times New Roman" w:ascii="Times New Roman" w:hAnsi="Times New Roman"/>
          <w:sz w:val="27"/>
          <w:szCs w:val="27"/>
        </w:rPr>
        <w:t xml:space="preserve"> Edition, Pearson Education Limited, 2013. – 176 p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709" w:hanging="709"/>
        <w:jc w:val="both"/>
        <w:rPr/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 xml:space="preserve">3.2.5. JohnRogers, Market Leader </w:t>
      </w:r>
      <w:r>
        <w:rPr>
          <w:rFonts w:cs="Times New Roman" w:ascii="Times New Roman" w:hAnsi="Times New Roman"/>
          <w:sz w:val="27"/>
          <w:szCs w:val="27"/>
        </w:rPr>
        <w:t>Upper Intermediate Business English Practice File, 3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rd</w:t>
      </w:r>
      <w:r>
        <w:rPr>
          <w:rFonts w:cs="Times New Roman" w:ascii="Times New Roman" w:hAnsi="Times New Roman"/>
          <w:sz w:val="27"/>
          <w:szCs w:val="27"/>
        </w:rPr>
        <w:t xml:space="preserve"> Edition, Pearson Education Limited, 2013. – 97 p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>Допоміжна лі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>3.2.6.</w:t>
      </w:r>
      <w:r>
        <w:rPr>
          <w:rFonts w:cs="Courier New" w:ascii="inherit;Times New Roman" w:hAnsi="inherit;Times New Roman"/>
          <w:b/>
          <w:color w:val="212121"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J. Bell,</w:t>
      </w:r>
      <w:r>
        <w:rPr>
          <w:rFonts w:cs="Times New Roman" w:ascii="Times New Roman" w:hAnsi="Times New Roman"/>
          <w:sz w:val="27"/>
          <w:szCs w:val="27"/>
        </w:rPr>
        <w:t xml:space="preserve"> First Certificate Expert, Longman, 2014. – 222 p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3.2.7. </w:t>
      </w:r>
      <w:r>
        <w:rPr>
          <w:rFonts w:cs="Times New Roman" w:ascii="Times New Roman" w:hAnsi="Times New Roman"/>
          <w:i/>
          <w:sz w:val="27"/>
          <w:szCs w:val="27"/>
        </w:rPr>
        <w:t>J. Bell,</w:t>
      </w:r>
      <w:r>
        <w:rPr>
          <w:rFonts w:cs="Times New Roman" w:ascii="Times New Roman" w:hAnsi="Times New Roman"/>
          <w:sz w:val="27"/>
          <w:szCs w:val="27"/>
        </w:rPr>
        <w:t xml:space="preserve"> Expert advanced, Longman, 2008. – 210 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eastAsia="uk-UA"/>
        </w:rPr>
      </w:pPr>
      <w:r>
        <w:rPr>
          <w:rFonts w:cs="Courier New" w:ascii="inherit;Times New Roman" w:hAnsi="inherit;Times New Roman"/>
          <w:color w:val="212121"/>
          <w:sz w:val="27"/>
          <w:szCs w:val="27"/>
          <w:lang w:eastAsia="uk-UA"/>
        </w:rPr>
        <w:t>3.2.8.</w:t>
      </w:r>
      <w:r>
        <w:rPr>
          <w:rFonts w:cs="Courier New" w:ascii="inherit;Times New Roman" w:hAnsi="inherit;Times New Roman"/>
          <w:b/>
          <w:color w:val="212121"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V. Evans, </w:t>
      </w:r>
      <w:r>
        <w:rPr>
          <w:rFonts w:cs="Times New Roman" w:ascii="Times New Roman" w:hAnsi="Times New Roman"/>
          <w:sz w:val="28"/>
          <w:szCs w:val="28"/>
        </w:rPr>
        <w:t xml:space="preserve">Round Up, English Grammar Book Pearson Longman 2007, </w:t>
        <w:br/>
        <w:t>–  268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Times New Roman" w:hAnsi="Times New Roman"/>
          <w:b/>
          <w:color w:val="212121"/>
          <w:sz w:val="27"/>
          <w:szCs w:val="27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b/>
          <w:b/>
          <w:color w:val="212121"/>
          <w:sz w:val="27"/>
          <w:szCs w:val="27"/>
          <w:lang w:val="uk-UA" w:eastAsia="uk-UA"/>
        </w:rPr>
      </w:pPr>
      <w:r>
        <w:rPr>
          <w:rFonts w:cs="Courier New" w:ascii="inherit;Times New Roman" w:hAnsi="inherit;Times New Roman"/>
          <w:b/>
          <w:color w:val="212121"/>
          <w:sz w:val="27"/>
          <w:szCs w:val="27"/>
          <w:lang w:val="uk-UA" w:eastAsia="uk-UA"/>
        </w:rPr>
        <w:t>3.3. Інформаційні ресурси в Інтернеті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7"/>
          <w:szCs w:val="27"/>
          <w:shd w:fill="FFFFFF" w:val="clear"/>
        </w:rPr>
        <w:t xml:space="preserve">Interactive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Whiteboards and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7"/>
          <w:szCs w:val="27"/>
          <w:shd w:fill="FFFFFF" w:val="clear"/>
        </w:rPr>
        <w:t xml:space="preserve">English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Teaching: A consideration of typical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7"/>
          <w:szCs w:val="27"/>
          <w:shd w:fill="FFFFFF" w:val="clear"/>
        </w:rPr>
        <w:t>practice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 Judith Kneen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Article first published online: </w:t>
      </w:r>
      <w:r>
        <w:rPr>
          <w:rStyle w:val="Emphasis"/>
          <w:rFonts w:cs="Times New Roman" w:ascii="Times New Roman" w:hAnsi="Times New Roman"/>
          <w:bCs/>
          <w:i w:val="false"/>
          <w:sz w:val="27"/>
          <w:szCs w:val="27"/>
          <w:shd w:fill="FFFFFF" w:val="clear"/>
        </w:rPr>
        <w:t>2015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Режим доступу: </w:t>
      </w:r>
      <w:hyperlink r:id="rId4">
        <w:bookmarkStart w:id="0" w:name="_GoBack"/>
        <w:r>
          <w:rPr>
            <w:rStyle w:val="InternetLink"/>
            <w:rFonts w:eastAsia="Calibri" w:cs="Times New Roman" w:ascii="Times New Roman" w:hAnsi="Times New Roman"/>
            <w:sz w:val="27"/>
            <w:szCs w:val="27"/>
            <w:shd w:fill="FFFFFF" w:val="clear"/>
          </w:rPr>
          <w:t>http://onlinelibrary.wile</w:t>
        </w:r>
        <w:bookmarkEnd w:id="0"/>
        <w:r>
          <w:rPr>
            <w:rStyle w:val="InternetLink"/>
            <w:rFonts w:eastAsia="Calibri" w:cs="Times New Roman" w:ascii="Times New Roman" w:hAnsi="Times New Roman"/>
            <w:sz w:val="27"/>
            <w:szCs w:val="27"/>
            <w:shd w:fill="FFFFFF" w:val="clear"/>
          </w:rPr>
          <w:t>y.com/doi/10.1111/eie.12072/abstract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2. Articles from “The Economist”. Режим доступу: </w:t>
      </w:r>
      <w:hyperlink r:id="rId5">
        <w:r>
          <w:rPr>
            <w:rStyle w:val="InternetLink"/>
            <w:rFonts w:cs="Calibri" w:ascii="Times New Roman" w:hAnsi="Times New Roman"/>
            <w:sz w:val="27"/>
            <w:szCs w:val="27"/>
            <w:shd w:fill="FFFFFF" w:val="clear"/>
          </w:rPr>
          <w:t>https://www.economist.com/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87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Articles from “The Financial Times”.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Режим доступу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https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www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ft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com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/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7"/>
          <w:szCs w:val="27"/>
          <w:lang w:val="uk-UA"/>
        </w:rPr>
        <w:t xml:space="preserve">4.1. Методи контролю та схема нарахування ба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tabs>
          <w:tab w:val="clear" w:pos="993"/>
        </w:tabs>
        <w:ind w:hanging="0"/>
        <w:jc w:val="righ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/>
          <w:spacing w:val="-2"/>
          <w:sz w:val="27"/>
          <w:szCs w:val="27"/>
          <w:lang w:val="uk-UA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4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"/>
        <w:gridCol w:w="1134"/>
        <w:gridCol w:w="2850"/>
        <w:gridCol w:w="1275"/>
        <w:gridCol w:w="1135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340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lang w:val="uk-UA"/>
              </w:rPr>
              <w:t>Виконання та захист домашнього завдання №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lang w:val="uk-UA"/>
              </w:rPr>
              <w:t>Виконання та захист домашнього завдання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1 студент має набрати не менше 21 б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2 студент має набрати не менше 21 бал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одульної контрольної робот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1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</w:tc>
      </w:tr>
      <w:tr>
        <w:trPr>
          <w:trHeight w:val="340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lang w:val="uk-UA"/>
              </w:rPr>
              <w:t>Виконання та захист домашнього завдання №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lang w:val="uk-UA"/>
              </w:rPr>
              <w:t>Виконання та захист домашнього завдання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3 студент має набрати не менше 21 б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4 студент має набрати не менше 21 бал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одульної контрольної роботи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одульної контрольної роботи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2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4"/>
        <w:tabs>
          <w:tab w:val="clear" w:pos="993"/>
        </w:tabs>
        <w:ind w:hanging="0"/>
        <w:jc w:val="right"/>
        <w:rPr>
          <w:i/>
          <w:i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Таблиця 4.1 </w:t>
      </w:r>
      <w:r>
        <w:rPr>
          <w:i/>
          <w:spacing w:val="-2"/>
          <w:sz w:val="27"/>
          <w:szCs w:val="27"/>
        </w:rPr>
        <w:t>(продовженн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pacing w:val="-2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pacing w:val="-2"/>
          <w:sz w:val="27"/>
          <w:szCs w:val="27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"/>
        <w:gridCol w:w="1134"/>
        <w:gridCol w:w="2850"/>
        <w:gridCol w:w="127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4"/>
              <w:ind w:hanging="15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1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4"/>
              <w:ind w:hanging="1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5 студент має набрати не менше 21</w:t>
            </w:r>
            <w:r>
              <w:rPr>
                <w:i/>
                <w:iCs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6 студент має набрати не менше 21 бал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 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  <w:p>
            <w:pPr>
              <w:pStyle w:val="3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Виконання твор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х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7 студент має набрати не менше 21</w:t>
            </w:r>
            <w:r>
              <w:rPr>
                <w:i/>
                <w:iCs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8 студент має набрати не менше 21 бал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4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4"/>
        <w:tabs>
          <w:tab w:val="clear" w:pos="993"/>
        </w:tabs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 Виконаний вид навчальної роботи зараховуються студенту, якщо він отримав за нього позитивну оцінку за національною шкалою (табл. 4.2).</w:t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Таблиця 4.2</w:t>
      </w:r>
    </w:p>
    <w:p>
      <w:pPr>
        <w:pStyle w:val="34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балах оцінкам за національною шкалою</w:t>
      </w:r>
    </w:p>
    <w:p>
      <w:pPr>
        <w:pStyle w:val="34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91"/>
        <w:gridCol w:w="1380"/>
        <w:gridCol w:w="794"/>
        <w:gridCol w:w="1077"/>
        <w:gridCol w:w="1475"/>
        <w:gridCol w:w="396"/>
        <w:gridCol w:w="1872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 у 1 та 2 семестрах</w:t>
            </w:r>
          </w:p>
        </w:tc>
      </w:tr>
      <w:tr>
        <w:trPr>
          <w:trHeight w:val="10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 творчих мовленнєвих завда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та зах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машнього завданн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моду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контро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робо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-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-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-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-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-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  <w:tr>
        <w:trPr>
          <w:trHeight w:val="48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йтингова оцінка в балах у 3 та 4 семестрах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 тренувальних вправ на розвиток мовних навичок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 творчих мовленнєвих завдан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моду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контро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робо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4"/>
              <w:ind w:left="34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299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-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-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-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-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-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/>
      </w:pPr>
      <w:r>
        <w:rPr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sz w:val="27"/>
          <w:szCs w:val="27"/>
        </w:rPr>
        <w:t>яка заноситься до відомості модульного контролю.</w:t>
      </w:r>
    </w:p>
    <w:p>
      <w:pPr>
        <w:pStyle w:val="34"/>
        <w:ind w:firstLine="720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4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3</w:t>
      </w:r>
    </w:p>
    <w:p>
      <w:pPr>
        <w:pStyle w:val="34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балах оцінці за національною шкалою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і №№ 1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7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7"/>
          <w:sz w:val="27"/>
          <w:szCs w:val="27"/>
          <w:lang w:val="uk-UA"/>
        </w:rPr>
        <w:t>4.5.</w:t>
      </w:r>
      <w:r>
        <w:rPr>
          <w:rFonts w:cs="Times New Roman" w:ascii="Times New Roman" w:hAnsi="Times New Roman"/>
          <w:spacing w:val="3"/>
          <w:sz w:val="27"/>
          <w:szCs w:val="27"/>
          <w:lang w:val="uk-UA"/>
        </w:rPr>
        <w:t xml:space="preserve"> П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ідсумкова модульна рейтингова оцінка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tabs>
          <w:tab w:val="clear" w:pos="993"/>
        </w:tabs>
        <w:ind w:left="2160" w:firstLine="720"/>
        <w:jc w:val="left"/>
        <w:rPr>
          <w:rFonts w:ascii="Times New Roman" w:hAnsi="Times New Roman" w:cs="Times New Roman"/>
          <w:spacing w:val="-2"/>
          <w:sz w:val="27"/>
          <w:szCs w:val="27"/>
          <w:lang w:val="uk-UA"/>
        </w:rPr>
      </w:pPr>
      <w:r>
        <w:rPr>
          <w:rFonts w:cs="Times New Roman"/>
          <w:spacing w:val="-2"/>
          <w:sz w:val="27"/>
          <w:szCs w:val="27"/>
          <w:lang w:val="uk-UA"/>
        </w:rPr>
      </w:r>
    </w:p>
    <w:p>
      <w:pPr>
        <w:pStyle w:val="34"/>
        <w:tabs>
          <w:tab w:val="clear" w:pos="993"/>
        </w:tabs>
        <w:ind w:left="2160" w:firstLine="720"/>
        <w:jc w:val="lef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4"/>
        <w:tabs>
          <w:tab w:val="clear" w:pos="993"/>
        </w:tabs>
        <w:ind w:hanging="0"/>
        <w:jc w:val="lef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ідповідність підсумкової семестрової          Відповідність залікової/екзаменаційної </w:t>
      </w:r>
    </w:p>
    <w:p>
      <w:pPr>
        <w:pStyle w:val="34"/>
        <w:tabs>
          <w:tab w:val="clear" w:pos="993"/>
        </w:tabs>
        <w:ind w:hanging="0"/>
        <w:jc w:val="left"/>
        <w:rPr>
          <w:spacing w:val="-6"/>
          <w:sz w:val="27"/>
          <w:szCs w:val="27"/>
        </w:rPr>
      </w:pPr>
      <w:r>
        <w:rPr>
          <w:rFonts w:eastAsia="Times New Roman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4"/>
        <w:tabs>
          <w:tab w:val="clear" w:pos="993"/>
        </w:tabs>
        <w:ind w:hanging="0"/>
        <w:jc w:val="left"/>
        <w:rPr>
          <w:spacing w:val="-6"/>
          <w:sz w:val="27"/>
          <w:szCs w:val="27"/>
        </w:rPr>
      </w:pPr>
      <w:r>
        <w:rPr>
          <w:rFonts w:eastAsia="Times New Roman"/>
          <w:spacing w:val="-6"/>
          <w:sz w:val="27"/>
          <w:szCs w:val="27"/>
        </w:rPr>
        <w:t xml:space="preserve">      </w:t>
      </w:r>
      <w:r>
        <w:rPr>
          <w:spacing w:val="-6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4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4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34"/>
        <w:tabs>
          <w:tab w:val="clear" w:pos="993"/>
        </w:tabs>
        <w:ind w:firstLine="708"/>
        <w:jc w:val="center"/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lineRule="exact" w:line="220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>Незадовільно</w:t>
            </w:r>
          </w:p>
          <w:p>
            <w:pPr>
              <w:pStyle w:val="Heading6"/>
              <w:suppressAutoHyphens w:val="true"/>
              <w:spacing w:lineRule="exact" w:line="22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, другий, третій та четвер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3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34"/>
        <w:tabs>
          <w:tab w:val="clear" w:pos="993"/>
        </w:tabs>
        <w:ind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3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1416"/>
        <w:gridCol w:w="1260"/>
        <w:gridCol w:w="2788"/>
        <w:gridCol w:w="1452"/>
        <w:gridCol w:w="16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0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"/>
        <w:gridCol w:w="1489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pacing w:val="-6"/>
                <w:sz w:val="27"/>
                <w:szCs w:val="27"/>
                <w:lang w:eastAsia="ar-SA"/>
              </w:rPr>
            </w:pPr>
            <w:r>
              <w:rPr>
                <w:spacing w:val="-6"/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jc w:val="center"/>
              <w:rPr>
                <w:spacing w:val="-4"/>
                <w:sz w:val="27"/>
                <w:szCs w:val="27"/>
                <w:lang w:eastAsia="ar-SA"/>
              </w:rPr>
            </w:pPr>
            <w:r>
              <w:rPr>
                <w:spacing w:val="-4"/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40"/>
              <w:ind w:hanging="144"/>
              <w:jc w:val="center"/>
              <w:rPr>
                <w:spacing w:val="-6"/>
                <w:sz w:val="27"/>
                <w:szCs w:val="27"/>
                <w:lang w:eastAsia="ar-SA"/>
              </w:rPr>
            </w:pPr>
            <w:r>
              <w:rPr>
                <w:spacing w:val="-6"/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MS Shell Dlg 2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0"/>
              <w:szCs w:val="20"/>
            </w:rPr>
            <w:t>«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5.01.03 – 01-20</w:t>
          </w:r>
          <w:r>
            <w:rPr>
              <w:smallCaps/>
              <w:sz w:val="20"/>
              <w:szCs w:val="20"/>
              <w:lang w:val="ru-RU"/>
            </w:rPr>
            <w:t>20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8"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eastAsia="Calibri" w:cs="Times New Roman"/>
      <w:cap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uk-UA" w:bidi="ar-SA"/>
    </w:rPr>
  </w:style>
  <w:style w:type="character" w:styleId="6">
    <w:name w:val="Заголовок 6 Знак"/>
    <w:qFormat/>
    <w:rPr>
      <w:rFonts w:eastAsia="Calibri"/>
      <w:sz w:val="28"/>
      <w:szCs w:val="28"/>
      <w:u w:val="single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szCs w:val="28"/>
      <w:lang w:val="uk-UA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uk-UA" w:bidi="ar-SA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uk-UA" w:bidi="ar-SA"/>
    </w:rPr>
  </w:style>
  <w:style w:type="character" w:styleId="Style7">
    <w:name w:val="Название Знак"/>
    <w:qFormat/>
    <w:rPr>
      <w:rFonts w:eastAsia="Calibri"/>
      <w:sz w:val="28"/>
      <w:szCs w:val="28"/>
      <w:lang w:val="uk-UA" w:bidi="ar-SA"/>
    </w:rPr>
  </w:style>
  <w:style w:type="character" w:styleId="Style8">
    <w:name w:val="Отступ основного текста Знак"/>
    <w:qFormat/>
    <w:rPr>
      <w:rFonts w:eastAsia="Calibri"/>
      <w:sz w:val="28"/>
      <w:szCs w:val="28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8"/>
      <w:lang w:val="uk-UA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Знак Знак2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2">
    <w:name w:val="Подзаголовок Знак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1"/>
    <w:qFormat/>
    <w:rPr>
      <w:rFonts w:ascii="Cambria" w:hAnsi="Cambria" w:eastAsia="Calibri" w:cs="Cambria"/>
      <w:color w:val="404040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Style13">
    <w:name w:val="Текст блок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Calibri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nlinelibrary.wiley.com/doi/10.1111/eie.12072/abstract" TargetMode="External"/><Relationship Id="rId5" Type="http://schemas.openxmlformats.org/officeDocument/2006/relationships/hyperlink" Target="https://www.economis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1:00Z</dcterms:created>
  <dc:creator>Бондаренко</dc:creator>
  <dc:description/>
  <cp:keywords/>
  <dc:language>en-US</dc:language>
  <cp:lastModifiedBy>Aleksandr Dorodnyi</cp:lastModifiedBy>
  <dcterms:modified xsi:type="dcterms:W3CDTF">2020-05-19T07:23:00Z</dcterms:modified>
  <cp:revision>50</cp:revision>
  <dc:subject/>
  <dc:title/>
</cp:coreProperties>
</file>