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МЕТОДИЧНІ  </w:t>
      </w:r>
      <w:r>
        <w:rPr>
          <w:b/>
          <w:color w:val="000000"/>
          <w:sz w:val="28"/>
          <w:szCs w:val="28"/>
          <w:shd w:fill="FFFFFF" w:val="clear"/>
        </w:rPr>
        <w:t>РЕКОМЕНДАЦІЇ З ПІДГОТОВКИ СТУДЕНТІВ ДО ПРАКТИЧНИХ (СЕМІНАРСЬКИХ) ЗАНЯТЬ</w:t>
      </w:r>
      <w:r>
        <w:rPr>
          <w:b/>
          <w:sz w:val="28"/>
          <w:szCs w:val="28"/>
        </w:rPr>
        <w:t xml:space="preserve"> З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дисципліни «</w:t>
      </w:r>
      <w:r>
        <w:rPr>
          <w:b/>
          <w:bCs/>
          <w:sz w:val="28"/>
          <w:szCs w:val="28"/>
          <w:lang w:val="uk-UA"/>
        </w:rPr>
        <w:t>Реклама в міжнародному бізнесі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зробник: </w:t>
      </w:r>
      <w:r>
        <w:rPr>
          <w:sz w:val="28"/>
          <w:szCs w:val="28"/>
          <w:u w:val="single"/>
        </w:rPr>
        <w:t>к.філос.н., доц.. Г.П.Балаб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  <w:t>Плани та методичні рекомендації до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актичних занять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Модуль I</w:t>
      </w:r>
    </w:p>
    <w:p>
      <w:pPr>
        <w:pStyle w:val="Normal"/>
        <w:shd w:fill="FFFFFF" w:val="clear"/>
        <w:tabs>
          <w:tab w:val="clear" w:pos="708"/>
          <w:tab w:val="left" w:pos="6226" w:leader="dot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и рекламної діяльності у міжнародному бізнесі</w:t>
      </w:r>
    </w:p>
    <w:p>
      <w:pPr>
        <w:pStyle w:val="Normal"/>
        <w:shd w:fill="FFFFFF" w:val="clear"/>
        <w:tabs>
          <w:tab w:val="clear" w:pos="708"/>
          <w:tab w:val="left" w:pos="6226" w:leader="dot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26" w:leader="dot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АКТИЧНЕ ЗАНЯТТЯ 1</w:t>
      </w:r>
    </w:p>
    <w:p>
      <w:pPr>
        <w:pStyle w:val="Normal"/>
        <w:shd w:fill="FFFFFF" w:val="clear"/>
        <w:tabs>
          <w:tab w:val="clear" w:pos="708"/>
          <w:tab w:val="left" w:pos="6226" w:leader="dot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едмет, метод і завдання курсу «Реклама в міжнародному бізнесі»</w:t>
      </w:r>
    </w:p>
    <w:p>
      <w:pPr>
        <w:pStyle w:val="Normal"/>
        <w:shd w:fill="FFFFFF" w:val="clear"/>
        <w:tabs>
          <w:tab w:val="clear" w:pos="708"/>
          <w:tab w:val="left" w:pos="6226" w:leader="dot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лан</w:t>
      </w:r>
    </w:p>
    <w:p>
      <w:pPr>
        <w:pStyle w:val="11"/>
        <w:numPr>
          <w:ilvl w:val="0"/>
          <w:numId w:val="18"/>
        </w:numPr>
        <w:ind w:left="0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Історія виникнення і розвитку реклами. Особливості розвитку реклами в Україні. </w:t>
      </w:r>
    </w:p>
    <w:p>
      <w:pPr>
        <w:pStyle w:val="11"/>
        <w:numPr>
          <w:ilvl w:val="0"/>
          <w:numId w:val="18"/>
        </w:numPr>
        <w:ind w:left="0" w:firstLine="426"/>
        <w:jc w:val="both"/>
        <w:rPr/>
      </w:pPr>
      <w:r>
        <w:rPr>
          <w:szCs w:val="24"/>
          <w:lang w:val="ru-RU"/>
        </w:rPr>
        <w:t>Предмет і методологічні основи курсу</w:t>
      </w:r>
      <w:r>
        <w:rPr>
          <w:szCs w:val="24"/>
          <w:lang w:val="uk-UA"/>
        </w:rPr>
        <w:t xml:space="preserve"> «Реклама в міжнародному бізнесі». </w:t>
      </w:r>
    </w:p>
    <w:p>
      <w:pPr>
        <w:pStyle w:val="11"/>
        <w:numPr>
          <w:ilvl w:val="0"/>
          <w:numId w:val="18"/>
        </w:numPr>
        <w:ind w:left="0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Міжпредметні зв'язки курсу. Реклама і маркетинг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uk-UA"/>
        </w:rPr>
        <w:t xml:space="preserve">Література: </w:t>
      </w:r>
      <w:r>
        <w:rPr>
          <w:color w:val="000000"/>
          <w:sz w:val="24"/>
          <w:szCs w:val="24"/>
          <w:lang w:val="uk-UA"/>
        </w:rPr>
        <w:t xml:space="preserve">[1]; [5]; [6]; [7]; [9]; [11]; [14].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Питання для </w:t>
      </w:r>
      <w:r>
        <w:rPr>
          <w:b/>
          <w:sz w:val="24"/>
          <w:szCs w:val="24"/>
          <w:lang w:val="uk-UA"/>
        </w:rPr>
        <w:t>самоконтролю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Які основні економічні передумови виникнення та розвитку реклами.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Назвіть етапи виникнення та розвитку реклами в Украϊн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Охарактеризуйте загальнофілософські, загальнонаукові та спеціальні методи дослідження в рекламній діяльності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итання для дискусі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еклама - це інструмент, який стимулює чи переважно пригнічує конкуренцію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Чи є будь-який взаємозв'язок між рекламою і циклічністю капіталістичного виробництва у загальнодержавному масштабі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/>
      </w:pPr>
      <w:r>
        <w:rPr>
          <w:b/>
          <w:bCs/>
          <w:sz w:val="24"/>
          <w:szCs w:val="24"/>
          <w:lang w:val="uk-UA"/>
        </w:rPr>
        <w:t xml:space="preserve">ПРАКТИЧНЕ ЗАНЯТТЯ </w:t>
      </w:r>
      <w:r>
        <w:rPr>
          <w:b/>
          <w:sz w:val="24"/>
          <w:szCs w:val="24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гальна теорія реклами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6240" w:leader="dot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лан</w:t>
      </w:r>
    </w:p>
    <w:p>
      <w:pPr>
        <w:pStyle w:val="11"/>
        <w:numPr>
          <w:ilvl w:val="0"/>
          <w:numId w:val="5"/>
        </w:numPr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утність і функції реклами. </w:t>
      </w:r>
    </w:p>
    <w:p>
      <w:pPr>
        <w:pStyle w:val="11"/>
        <w:numPr>
          <w:ilvl w:val="0"/>
          <w:numId w:val="5"/>
        </w:numPr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ифікація реклами. </w:t>
      </w:r>
    </w:p>
    <w:p>
      <w:pPr>
        <w:pStyle w:val="11"/>
        <w:numPr>
          <w:ilvl w:val="0"/>
          <w:numId w:val="5"/>
        </w:numPr>
        <w:ind w:left="0" w:firstLine="426"/>
        <w:outlineLvl w:val="0"/>
        <w:rPr>
          <w:szCs w:val="24"/>
          <w:u w:val="single"/>
          <w:lang w:val="uk-UA"/>
        </w:rPr>
      </w:pPr>
      <w:r>
        <w:rPr>
          <w:szCs w:val="24"/>
          <w:lang w:val="ru-RU"/>
        </w:rPr>
        <w:t xml:space="preserve">Рекламна індустрія. </w:t>
      </w:r>
    </w:p>
    <w:p>
      <w:pPr>
        <w:pStyle w:val="11"/>
        <w:numPr>
          <w:ilvl w:val="0"/>
          <w:numId w:val="0"/>
        </w:numPr>
        <w:outlineLvl w:val="0"/>
        <w:rPr>
          <w:b/>
          <w:b/>
          <w:szCs w:val="24"/>
          <w:u w:val="single"/>
          <w:lang w:val="uk-UA"/>
        </w:rPr>
      </w:pPr>
      <w:r>
        <w:rPr>
          <w:b/>
          <w:szCs w:val="24"/>
          <w:lang w:val="uk-UA"/>
        </w:rPr>
        <w:t xml:space="preserve">Література: </w:t>
      </w:r>
      <w:r>
        <w:rPr>
          <w:szCs w:val="24"/>
          <w:lang w:val="uk-UA"/>
        </w:rPr>
        <w:t>[1]; [4]; [5]; [7]; [11]; [12]; [14]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основні ознаки реклами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універсальні функції реклами, які виконує будь-яка реклама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найважливіші функції реклами в системі маркетингу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якими ознаками здійснюється поділ реклами на групи?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різновиди реклами вирізняють за метою отримання прибутку (способом передачі інформації, методом передачі інформації, характером емоційного впливу та способом його передачі, предметом рекламування, типом рекламодавця тощо)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і завд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ижче наводяться висловлювання відомих людей щодо реклами. Спробуйте по кожному з них визначити, про які функції реклами йдеться.</w:t>
      </w:r>
    </w:p>
    <w:p>
      <w:pPr>
        <w:pStyle w:val="Normal"/>
        <w:numPr>
          <w:ilvl w:val="0"/>
          <w:numId w:val="21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Реклама живить споживчу силу людини. Вона створює потребу в кращому рівні життя. Вона ставить перед людиною мету - кращий будинок, кращий одяг, краще харчування для нього і його сім'ї. Вона стимулює індивіда і його більш високу продуктивність. Вона зводить у плідному союзі такі речі, які без неї ніколи б не зустрілися» (У. Черчілль).</w:t>
      </w:r>
    </w:p>
    <w:p>
      <w:pPr>
        <w:pStyle w:val="Normal"/>
        <w:numPr>
          <w:ilvl w:val="0"/>
          <w:numId w:val="21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Масовий попит створений майже цілком завдяки розвитку бізнесу. Реклама - найпотужніший чинник, що впливає на те, що ми їмо, у що одягаємося, на працю і поведінку нації. Часом здається, що наше покоління не в змозі без реклами зрозуміти, що вважати життєвими цінностями. Реклама сприяє розумінню духовної сторони торгівлі. Це величезна сила, вона бере участь у великій роботі з відродження та перевиховання людства» (К. Кулідж).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ind w:firstLine="567"/>
        <w:jc w:val="center"/>
        <w:rPr/>
      </w:pPr>
      <w:r>
        <w:rPr>
          <w:b/>
          <w:bCs/>
          <w:sz w:val="24"/>
          <w:szCs w:val="24"/>
          <w:lang w:val="uk-UA"/>
        </w:rPr>
        <w:t xml:space="preserve">ПРАКТИЧНЕ ЗАНЯТТЯ </w:t>
      </w:r>
      <w:r>
        <w:rPr>
          <w:b/>
          <w:b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клама в системі міжнародного маркетингу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лан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Місце реклами в системі міжнародного маркетингу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учасні особливості розвитку міжнародної реклами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uk-UA"/>
        </w:rPr>
        <w:t xml:space="preserve">Література: </w:t>
      </w:r>
      <w:r>
        <w:rPr>
          <w:sz w:val="24"/>
          <w:szCs w:val="24"/>
          <w:lang w:val="uk-UA"/>
        </w:rPr>
        <w:t>[4]; [5]; [7]; [8]; [10]; [11]; [13]; [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]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numPr>
          <w:ilvl w:val="0"/>
          <w:numId w:val="9"/>
        </w:numPr>
        <w:shd w:fill="FFFFFF" w:val="clear"/>
        <w:ind w:left="426" w:hanging="2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рахуйте найбільш важливі стратегічні рішення, що визначають всі подальші дії підприємства у зовнішньоекономічній діяльності.</w:t>
      </w:r>
    </w:p>
    <w:p>
      <w:pPr>
        <w:pStyle w:val="Normal"/>
        <w:numPr>
          <w:ilvl w:val="0"/>
          <w:numId w:val="9"/>
        </w:numPr>
        <w:shd w:fill="FFFFFF" w:val="clear"/>
        <w:ind w:left="426" w:hanging="2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им визначається необхідність активної програми рекламного впливу на кожному етапі, починаючи з моменту створення продукції і закінчуючи її  збутом?</w:t>
      </w:r>
    </w:p>
    <w:p>
      <w:pPr>
        <w:pStyle w:val="Normal"/>
        <w:numPr>
          <w:ilvl w:val="0"/>
          <w:numId w:val="9"/>
        </w:numPr>
        <w:shd w:fill="FFFFFF" w:val="clear"/>
        <w:ind w:left="426" w:hanging="2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Які фактори найбільшою мірою впливають на рекламну діяльність у міжнародному бізнесі?</w:t>
      </w:r>
    </w:p>
    <w:p>
      <w:pPr>
        <w:pStyle w:val="Normal"/>
        <w:numPr>
          <w:ilvl w:val="0"/>
          <w:numId w:val="9"/>
        </w:numPr>
        <w:shd w:fill="FFFFFF" w:val="clear"/>
        <w:ind w:left="426" w:hanging="2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віть основні типи рекламних організацій, що діють на зовнішніх ринк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итання для дискусії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 часи швидких темпів науково-технологічного розвитку товар сам себе продавав, а на рекламу, фінансові вишукування, менеджмент з маркетингом просто не вистачало часу в потоці кардинальних технічних інновацій. Тому виник резерв потенційно доступних, але не використовуваних можливостей. Природно, що після уповільнення темпів науково-технічного розвитку цей резерв пустили в діло. Технарів на топових посадах замінили менеджерами, маркетологами, фінансистами та рекламщиками. Вони сьогодні складають основу сучасного креативного класу. Але темпи науково-технічного розвитку почали сповільнюватися давно, ще в 50-ті роки ХХ століття. Природно, що за цей час раніше не використовуваний резерв практично повністю вичерпався. І ніякі нововведення вже не в змозі забезпечити зростання середньо галузевої рентабельності на десятки відсотків.  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и погоджуєтеся ви, що золотий вік фінансового рекламно-маркетингового креативного класу завершується? Обгрунтуйте свою точку зору.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АКТИЧНЕ ЗАНЯТТЯ 4 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клама у міжнародній комунікаційній політиці фірми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лан</w:t>
      </w:r>
    </w:p>
    <w:p>
      <w:pPr>
        <w:pStyle w:val="11"/>
        <w:numPr>
          <w:ilvl w:val="0"/>
          <w:numId w:val="6"/>
        </w:numPr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Реклама і теорія комунікацій</w:t>
      </w:r>
    </w:p>
    <w:p>
      <w:pPr>
        <w:pStyle w:val="11"/>
        <w:numPr>
          <w:ilvl w:val="0"/>
          <w:numId w:val="6"/>
        </w:numPr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омунікаційні характеристики реклами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  <w:lang w:val="uk-UA"/>
        </w:rPr>
        <w:t xml:space="preserve">Література: </w:t>
      </w:r>
      <w:r>
        <w:rPr>
          <w:sz w:val="24"/>
          <w:szCs w:val="24"/>
          <w:lang w:val="uk-UA"/>
        </w:rPr>
        <w:t>[4]; [7]; [9]; [10]; [12]; [14]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а роль теорії комунікацій у формуванні ефективної рекламної кампанії?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ому саме реклама відносять до основного засобу маркетингової комунікації?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аналізуйте основні характеристики реклами як одного з головних засобів маркетингових комунікацій і приведіть власні ілюстрації кожної характеристики .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чого рекламістові треба знати основи семіотики?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ведіть приклади вдалого (невдалого) використання коду в рекламному зверненні.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прикладі конкретного рекламного звернення назвіть всі відомі вам елементи рекламної комунікації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итання для обговорення </w:t>
      </w:r>
    </w:p>
    <w:p>
      <w:pPr>
        <w:pStyle w:val="Footnote"/>
        <w:ind w:firstLine="426"/>
        <w:jc w:val="both"/>
        <w:rPr/>
      </w:pPr>
      <w:r>
        <w:rPr>
          <w:sz w:val="24"/>
          <w:szCs w:val="24"/>
        </w:rPr>
        <w:t xml:space="preserve">Щодо реклами </w:t>
      </w:r>
      <w:r>
        <w:rPr>
          <w:sz w:val="24"/>
          <w:szCs w:val="24"/>
          <w:lang w:val="uk-UA"/>
        </w:rPr>
        <w:t xml:space="preserve">нерідко </w:t>
      </w:r>
      <w:r>
        <w:rPr>
          <w:sz w:val="24"/>
          <w:szCs w:val="24"/>
        </w:rPr>
        <w:t>можна зустріти закиди:</w:t>
      </w:r>
    </w:p>
    <w:p>
      <w:pPr>
        <w:pStyle w:val="Footnote"/>
        <w:numPr>
          <w:ilvl w:val="0"/>
          <w:numId w:val="16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у безідейності й несмаку;</w:t>
      </w:r>
    </w:p>
    <w:p>
      <w:pPr>
        <w:pStyle w:val="Footnote"/>
        <w:numPr>
          <w:ilvl w:val="0"/>
          <w:numId w:val="16"/>
        </w:numPr>
        <w:ind w:left="426" w:hanging="284"/>
        <w:jc w:val="both"/>
        <w:rPr/>
      </w:pPr>
      <w:r>
        <w:rPr>
          <w:sz w:val="24"/>
          <w:szCs w:val="24"/>
        </w:rPr>
        <w:t>в маніпуляції думками, почуттями і вчинками споживача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.</w:t>
      </w:r>
    </w:p>
    <w:p>
      <w:pPr>
        <w:pStyle w:val="Footnote"/>
        <w:ind w:firstLine="426"/>
        <w:jc w:val="both"/>
        <w:rPr/>
      </w:pPr>
      <w:r>
        <w:rPr>
          <w:sz w:val="24"/>
          <w:szCs w:val="24"/>
        </w:rPr>
        <w:t xml:space="preserve">Чи поділяєте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 яку-небудь з наведених точок зору</w:t>
      </w:r>
      <w:r>
        <w:rPr>
          <w:sz w:val="24"/>
          <w:szCs w:val="24"/>
          <w:lang w:val="uk-UA"/>
        </w:rPr>
        <w:t>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бгрунту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вою в</w:t>
      </w:r>
      <w:r>
        <w:rPr>
          <w:sz w:val="24"/>
          <w:szCs w:val="24"/>
        </w:rPr>
        <w:t>ідповідь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6235" w:leader="dot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6235" w:leader="dot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6235" w:leader="dot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6235" w:leader="dot"/>
        </w:tabs>
        <w:jc w:val="center"/>
        <w:rPr/>
      </w:pPr>
      <w:r>
        <w:rPr>
          <w:b/>
          <w:bCs/>
          <w:sz w:val="24"/>
          <w:szCs w:val="24"/>
          <w:lang w:val="uk-UA"/>
        </w:rPr>
        <w:t xml:space="preserve">ПРАКТИЧНЕ ЗАНЯТТЯ </w:t>
      </w:r>
      <w:r>
        <w:rPr>
          <w:b/>
          <w:bCs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ламні засоби та їх застосув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характеристика рекламних засобів та їх оптимальний вибір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асифікація рекламних засобів 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uk-UA"/>
        </w:rPr>
        <w:t xml:space="preserve">Література : </w:t>
      </w:r>
      <w:r>
        <w:rPr>
          <w:sz w:val="24"/>
          <w:szCs w:val="24"/>
          <w:lang w:val="uk-UA"/>
        </w:rPr>
        <w:t xml:space="preserve">[1]; [5]; [7]; [9]; [11]; [12]; [13]; [14]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numPr>
          <w:ilvl w:val="0"/>
          <w:numId w:val="15"/>
        </w:numPr>
        <w:shd w:fill="FFFFFF" w:val="clear"/>
        <w:ind w:left="426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 означають терміни above - the-line і bellow - the-line?</w:t>
      </w:r>
    </w:p>
    <w:p>
      <w:pPr>
        <w:pStyle w:val="Normal"/>
        <w:numPr>
          <w:ilvl w:val="0"/>
          <w:numId w:val="15"/>
        </w:numPr>
        <w:shd w:fill="FFFFFF" w:val="clear"/>
        <w:ind w:left="426" w:hanging="284"/>
        <w:jc w:val="both"/>
        <w:rPr/>
      </w:pPr>
      <w:r>
        <w:rPr>
          <w:color w:val="000000"/>
          <w:sz w:val="24"/>
          <w:szCs w:val="24"/>
          <w:lang w:val="uk-UA"/>
        </w:rPr>
        <w:t xml:space="preserve">В чому полягають основні причини зростання популярності </w:t>
      </w:r>
      <w:r>
        <w:rPr>
          <w:color w:val="000000"/>
          <w:sz w:val="24"/>
          <w:szCs w:val="24"/>
        </w:rPr>
        <w:t>BTL-технологій</w:t>
      </w:r>
      <w:r>
        <w:rPr>
          <w:color w:val="000000"/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15"/>
        </w:numPr>
        <w:shd w:fill="FFFFFF" w:val="clear"/>
        <w:ind w:left="426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кажіть про закріплені в Законі України «Про рекламу» особливості реклами: на радіо- і телепрограмах; у періодичних друкованих виданнях; зовнішньої і на транспортних засобах.</w:t>
      </w:r>
    </w:p>
    <w:p>
      <w:pPr>
        <w:pStyle w:val="Normal"/>
        <w:numPr>
          <w:ilvl w:val="0"/>
          <w:numId w:val="15"/>
        </w:numPr>
        <w:shd w:fill="FFFFFF" w:val="clear"/>
        <w:ind w:left="426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звіть основні види зовнішньої реклами.</w:t>
      </w:r>
    </w:p>
    <w:p>
      <w:pPr>
        <w:pStyle w:val="Normal"/>
        <w:numPr>
          <w:ilvl w:val="0"/>
          <w:numId w:val="15"/>
        </w:numPr>
        <w:shd w:fill="FFFFFF" w:val="clear"/>
        <w:ind w:left="426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чому специфіка реклами в Інтернеті та які перспективи її розвитку?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вдання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еріть у вашому місті щит зовнішньої реклами та оцініть його за 10-ти бальною шкалою по наступним позиціям: місце розташування щита; сусідство з іншими щитами; категорія рекламованого товару; креативність реклами. Аргументуйте свою оцінку, зіставте свою оцінку з оцінками інших студентів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6235" w:leader="dot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6235" w:leader="dot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АКТИЧНЕ ЗАНЯТТЯ 6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6235" w:leader="dot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сихологічні аспекти міжнародної реклами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лан</w:t>
      </w:r>
    </w:p>
    <w:p>
      <w:pPr>
        <w:pStyle w:val="11"/>
        <w:numPr>
          <w:ilvl w:val="0"/>
          <w:numId w:val="23"/>
        </w:numPr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Аспекти взаємодії реклами та психології.</w:t>
      </w:r>
    </w:p>
    <w:p>
      <w:pPr>
        <w:pStyle w:val="11"/>
        <w:numPr>
          <w:ilvl w:val="0"/>
          <w:numId w:val="23"/>
        </w:numPr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Мотиви споживчої поведінки</w:t>
      </w:r>
    </w:p>
    <w:p>
      <w:pPr>
        <w:pStyle w:val="11"/>
        <w:numPr>
          <w:ilvl w:val="0"/>
          <w:numId w:val="23"/>
        </w:numPr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Шляхи і методи інтенсивного впливу реклами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uk-UA"/>
        </w:rPr>
        <w:t xml:space="preserve">Література : </w:t>
      </w:r>
      <w:r>
        <w:rPr>
          <w:sz w:val="24"/>
          <w:szCs w:val="24"/>
          <w:lang w:val="uk-UA"/>
        </w:rPr>
        <w:t>[2]; [4]; [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]; [7]; [8]; [11]; [13]; [14]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numPr>
          <w:ilvl w:val="0"/>
          <w:numId w:val="3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чому полягає соціально-психологічна специфіка реклами? </w:t>
      </w:r>
    </w:p>
    <w:p>
      <w:pPr>
        <w:pStyle w:val="Normal"/>
        <w:numPr>
          <w:ilvl w:val="0"/>
          <w:numId w:val="3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 яку роль відіграє реклама у трансформації ролей споживача?</w:t>
      </w:r>
    </w:p>
    <w:p>
      <w:pPr>
        <w:pStyle w:val="Normal"/>
        <w:numPr>
          <w:ilvl w:val="0"/>
          <w:numId w:val="3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и розумієте твердження, що реклама – це «комунікація для комунікацій»?</w:t>
      </w:r>
    </w:p>
    <w:p>
      <w:pPr>
        <w:pStyle w:val="Normal"/>
        <w:numPr>
          <w:ilvl w:val="0"/>
          <w:numId w:val="3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и розумієте твердження, що рекламна діяльність – це один з видів активності людей, і одночасно – найсильніший психологічний регулятор соціальних відносин між ними?</w:t>
      </w:r>
    </w:p>
    <w:p>
      <w:pPr>
        <w:pStyle w:val="Normal"/>
        <w:numPr>
          <w:ilvl w:val="0"/>
          <w:numId w:val="3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основні споживчі мотиви та розкрийте їх зв'язок зі способом життя людини, її інтересам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итання для обговорення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и може реклама бути елементом національної культури?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здатна реклама формувати духовну культуру суспільства?</w:t>
      </w:r>
    </w:p>
    <w:p>
      <w:pPr>
        <w:pStyle w:val="Normal"/>
        <w:numPr>
          <w:ilvl w:val="0"/>
          <w:numId w:val="19"/>
        </w:numPr>
        <w:shd w:fill="FFFFFF" w:val="clear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о яку функцію реклами йдеться у висловлюванні </w:t>
      </w:r>
      <w:r>
        <w:rPr>
          <w:iCs/>
          <w:sz w:val="24"/>
          <w:szCs w:val="24"/>
          <w:lang w:val="uk-UA"/>
        </w:rPr>
        <w:t xml:space="preserve">Антоніо Менегетті? </w:t>
      </w:r>
      <w:r>
        <w:rPr>
          <w:sz w:val="24"/>
          <w:szCs w:val="24"/>
          <w:lang w:val="uk-UA"/>
        </w:rPr>
        <w:t>«У нашому неоднорідному суспільстві, що розвиває плюралізм намірів та ідей, кожен вільний іти під власним прапором, звеличувати своє ім'я і, отже, по-своєму капіталізувати інших. У цьому одна з причин пильного інтересу до реклами в усьому світі: її автори отримують доступ до лідерства, загальної уваги, небаченої раніше вищості – а значить, панування над психологією, культурою, в кінцевому рахунку – над усім ринком. Той, чий “імідж" колоритніший, хто більше на виду і на слуху, стає першим. Чим відоміший “імідж" кого-небудь, тим сильніше його перевага та унікальність. Сьогодні той, кому вдається більше інших привернути увагу до своєї персони, отримує перевагу в цінності, у визнанні, ідеологічну перевагу над усіма іншими»</w:t>
      </w:r>
      <w:r>
        <w:rPr>
          <w:iCs/>
          <w:sz w:val="24"/>
          <w:szCs w:val="24"/>
          <w:lang w:val="uk-UA"/>
        </w:rPr>
        <w:t xml:space="preserve">.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ПРАКТИЧНЕ ЗАНЯТТЯ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Шляхи і методи інтенсивного впливу реклами на споживача</w:t>
      </w:r>
    </w:p>
    <w:p>
      <w:pPr>
        <w:pStyle w:val="1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н</w:t>
      </w:r>
    </w:p>
    <w:p>
      <w:pPr>
        <w:pStyle w:val="Normal"/>
        <w:rPr/>
      </w:pPr>
      <w:r>
        <w:rPr>
          <w:sz w:val="24"/>
          <w:szCs w:val="24"/>
          <w:lang w:val="uk-UA"/>
        </w:rPr>
        <w:t>1. Сугестії у міжнародній рекламній практиці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2. Психологія кольору і форми у міжнародній рекламній практиці</w:t>
      </w: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  <w:lang w:val="uk-UA"/>
        </w:rPr>
        <w:t xml:space="preserve">Література: </w:t>
      </w:r>
      <w:r>
        <w:rPr>
          <w:sz w:val="24"/>
          <w:szCs w:val="24"/>
          <w:lang w:val="uk-UA"/>
        </w:rPr>
        <w:t>[1]; [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]; [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]; [5]; [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]; [8]; [11]; [14]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у роль в рекламі відіграє навіювання? Назвіть основні прийоми і методи навіювання.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семіотика і яку роль вона відіграє в рекламі?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які нові можливості реклами з’являються при вивченні та застосуванні ланцюжка понять «мотивації - символи - ірраціональні асоціації - міфи - архетипи - колективне несвідоме»?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можливості кольору у створенні рекламної продукції посиленого впливу? Назвіть основні функції кольору у рекламі.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яке значення має символіка кольору у рекламі. Наведіть приклади.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ий вплив справляють колірні і графічні рішення на емоції людини та яке значення це має для реклами?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итання для обговорення 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и погоджуєтеся ви з думкою американського психолога Б.Д. Скотта про те, що «навіювання і апеляція до почуттів - основні критерії, за якими має будуватися реклама»?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актичне завдання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 розбивається на підгрупи по 5-6 чоловік. Кожна підгрупа знаходить дві зовнішні реклами з використанням щитів (одна, на їхню думку, ефективна, інша - ні). Підгрупи обмінюються фотографіями реклами, не вказуючи при цьому яка з них є ефективною, а яка ні. Рекламні повідомлення оцінюються іншими підгрупами, потім зіставляються думки підгруп. Чи справді всі підгрупи зійдуться на думці про ефективність одного рекламного повідомлення та неефективності іншого і за тими ж аргументами, що в інших підгруп, чи висунуть свої аргументи?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ПРАКТИЧНЕ ЗАНЯТТЯ </w:t>
      </w:r>
      <w:r>
        <w:rPr>
          <w:b/>
          <w:bCs/>
          <w:sz w:val="24"/>
          <w:szCs w:val="24"/>
        </w:rPr>
        <w:t>8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авове регулювання рекламної діяльності  у міжнародному бізнес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лан</w:t>
      </w:r>
    </w:p>
    <w:p>
      <w:pPr>
        <w:pStyle w:val="Style16"/>
        <w:numPr>
          <w:ilvl w:val="0"/>
          <w:numId w:val="22"/>
        </w:numPr>
        <w:autoSpaceDE w:val="tru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іжнародне регулювання реклами</w:t>
      </w:r>
    </w:p>
    <w:p>
      <w:pPr>
        <w:pStyle w:val="Style16"/>
        <w:numPr>
          <w:ilvl w:val="0"/>
          <w:numId w:val="22"/>
        </w:numPr>
        <w:autoSpaceDE w:val="tru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тичні аспекти рекламної діяльності.</w:t>
      </w:r>
    </w:p>
    <w:p>
      <w:pPr>
        <w:pStyle w:val="Style16"/>
        <w:numPr>
          <w:ilvl w:val="0"/>
          <w:numId w:val="22"/>
        </w:numPr>
        <w:autoSpaceDE w:val="tru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рекламного законодавства в провідних країнах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  <w:lang w:val="uk-UA"/>
        </w:rPr>
        <w:t xml:space="preserve">Література: </w:t>
      </w:r>
      <w:r>
        <w:rPr>
          <w:sz w:val="24"/>
          <w:szCs w:val="24"/>
          <w:lang w:val="uk-UA"/>
        </w:rPr>
        <w:t>[1]; [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]; [3]; [7]; [9]; [11]; [12]; [14]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ind w:firstLine="284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numPr>
          <w:ilvl w:val="0"/>
          <w:numId w:val="11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едіть приклади стереотипів общинної свідомості, характерні для певного суспільства.</w:t>
      </w:r>
    </w:p>
    <w:p>
      <w:pPr>
        <w:pStyle w:val="Normal"/>
        <w:numPr>
          <w:ilvl w:val="0"/>
          <w:numId w:val="11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едіть приклади порушень етики в рекламі.</w:t>
      </w:r>
    </w:p>
    <w:p>
      <w:pPr>
        <w:pStyle w:val="Normal"/>
        <w:numPr>
          <w:ilvl w:val="0"/>
          <w:numId w:val="11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едіть приклади порушень культурних традицій і цінностей в рекламі.</w:t>
      </w:r>
    </w:p>
    <w:p>
      <w:pPr>
        <w:pStyle w:val="Normal"/>
        <w:numPr>
          <w:ilvl w:val="0"/>
          <w:numId w:val="11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яких рівнів складається система регулювання рекламної діяльності?</w:t>
      </w:r>
    </w:p>
    <w:p>
      <w:pPr>
        <w:pStyle w:val="Normal"/>
        <w:numPr>
          <w:ilvl w:val="0"/>
          <w:numId w:val="11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ажіть організації, що діють на рівні саморегулювання.</w:t>
      </w:r>
    </w:p>
    <w:p>
      <w:pPr>
        <w:pStyle w:val="Normal"/>
        <w:numPr>
          <w:ilvl w:val="0"/>
          <w:numId w:val="11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основні законодавчі акти Російської Федера-ції, що регулюють рекламну діяльність.</w:t>
      </w:r>
    </w:p>
    <w:p>
      <w:pPr>
        <w:pStyle w:val="Normal"/>
        <w:numPr>
          <w:ilvl w:val="0"/>
          <w:numId w:val="11"/>
        </w:numPr>
        <w:shd w:fill="FFFFFF" w:val="clear"/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організації, що контролюють виконання нормативів та етичних норм у рекламній діяльності в провідних країнах світу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актикум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1. Рекламуючи знеболюючий засіб в одній із арабських країн, західна фармацевтична компанія розмістила там білборди, на яких в ряд розташовувалися три фотографії: дівчина корчиться від болю; дівчина приймає таблетку лікарського засобу, що рекламується; дівчина знову здорова і весела. </w:t>
      </w: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lang w:val="uk-UA"/>
        </w:rPr>
        <w:t>кінцевому підсумку</w:t>
      </w:r>
      <w:r>
        <w:rPr>
          <w:bCs/>
          <w:sz w:val="24"/>
          <w:szCs w:val="24"/>
        </w:rPr>
        <w:t xml:space="preserve"> рекламна кампанія провалилася. Яку культурно-</w:t>
      </w:r>
      <w:r>
        <w:rPr>
          <w:bCs/>
          <w:sz w:val="24"/>
          <w:szCs w:val="24"/>
          <w:lang w:val="uk-UA"/>
        </w:rPr>
        <w:t>з</w:t>
      </w:r>
      <w:r>
        <w:rPr>
          <w:bCs/>
          <w:sz w:val="24"/>
          <w:szCs w:val="24"/>
        </w:rPr>
        <w:t>умовлену особливість населення не врахували рекламодавці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Згадайте рекламні ролики, перегляньте друковані рекламні повідомлення і наведіть приклади порушення в реклам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</w:rPr>
        <w:t xml:space="preserve"> культурно-етичних ціннос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АКТИЧНЕ ЗАНЯТТЯ 9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іяльність рекламних ​​служб на зовнішніх ринка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План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  <w:lang w:val="uk-UA"/>
        </w:rPr>
        <w:t>Сучасні тенденції розвитку світового рекламного бізнесу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  <w:lang w:val="uk-UA"/>
        </w:rPr>
        <w:t>Особливості організації діяльності рекламних агентств на зовнішньому ринку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  <w:lang w:val="uk-UA"/>
        </w:rPr>
        <w:t>Специфіка управління міжнародною рекламною діяльністю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/>
      </w:pPr>
      <w:r>
        <w:rPr>
          <w:b/>
          <w:sz w:val="24"/>
          <w:szCs w:val="24"/>
          <w:lang w:val="uk-UA"/>
        </w:rPr>
        <w:t xml:space="preserve">Література: </w:t>
      </w:r>
      <w:r>
        <w:rPr>
          <w:sz w:val="24"/>
          <w:szCs w:val="24"/>
          <w:lang w:val="uk-UA"/>
        </w:rPr>
        <w:t>[3]; [4]; [5]; [7]; [9]; [11]; [12]; [13]; [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]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ind w:firstLine="284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Heading"/>
        <w:numPr>
          <w:ilvl w:val="0"/>
          <w:numId w:val="10"/>
        </w:numPr>
        <w:ind w:left="426" w:hanging="28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іть тенденції розвитку сучасного світового рекламного бізнесу.</w:t>
      </w:r>
    </w:p>
    <w:p>
      <w:pPr>
        <w:pStyle w:val="Heading"/>
        <w:numPr>
          <w:ilvl w:val="0"/>
          <w:numId w:val="10"/>
        </w:numPr>
        <w:ind w:left="426" w:hanging="28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основні організаційні форми здійснення рекламної діяльності.</w:t>
      </w:r>
    </w:p>
    <w:p>
      <w:pPr>
        <w:pStyle w:val="Heading"/>
        <w:numPr>
          <w:ilvl w:val="0"/>
          <w:numId w:val="10"/>
        </w:numPr>
        <w:ind w:left="426" w:hanging="28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яких джерел складається винагорода рекламних агентств?</w:t>
      </w:r>
    </w:p>
    <w:p>
      <w:pPr>
        <w:pStyle w:val="Heading"/>
        <w:numPr>
          <w:ilvl w:val="0"/>
          <w:numId w:val="10"/>
        </w:numPr>
        <w:ind w:left="426" w:hanging="28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якими критеріями експортер має оцінювати рекламне агентство, обираючи його для здійснення рекламної кампанії за кордоном?</w:t>
      </w:r>
    </w:p>
    <w:p>
      <w:pPr>
        <w:pStyle w:val="Heading"/>
        <w:numPr>
          <w:ilvl w:val="0"/>
          <w:numId w:val="10"/>
        </w:numPr>
        <w:ind w:left="426" w:hanging="28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 таке таргетована реклама та в чому полягають її переваги? </w:t>
      </w:r>
    </w:p>
    <w:p>
      <w:pPr>
        <w:pStyle w:val="Heading"/>
        <w:numPr>
          <w:ilvl w:val="0"/>
          <w:numId w:val="10"/>
        </w:numPr>
        <w:ind w:left="426" w:hanging="28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арактеризуйте основні методи управління рекламною діяльністю у міжнародному бізнесі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актичне завданн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слідити переваги та недоліки централізованого, децентралізованого та змішаного методів управління рекламною діяльністю у міжнародному бізнесі. Скласти відповідну таблицю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00:00Z</dcterms:created>
  <dc:creator>Admin</dc:creator>
  <dc:description/>
  <cp:keywords/>
  <dc:language>en-US</dc:language>
  <cp:lastModifiedBy>SSD</cp:lastModifiedBy>
  <dcterms:modified xsi:type="dcterms:W3CDTF">2020-05-03T19:28:00Z</dcterms:modified>
  <cp:revision>6</cp:revision>
  <dc:subject/>
  <dc:title/>
</cp:coreProperties>
</file>