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міжнарод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іжнародних економічних відносин і бізне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Зав.каф. ______О. Степан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 2020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І ТЕ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«</w:t>
      </w:r>
      <w:r>
        <w:rPr>
          <w:b/>
          <w:spacing w:val="-6"/>
          <w:sz w:val="28"/>
          <w:szCs w:val="28"/>
          <w:lang w:val="uk-UA"/>
        </w:rPr>
        <w:t>Теорія міжнародних відноси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філос.н., доц.. Г.П.Балабанова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350" w:leader="none"/>
          <w:tab w:val="left" w:pos="709" w:leader="dot"/>
        </w:tabs>
        <w:ind w:left="360" w:hanging="0"/>
        <w:jc w:val="center"/>
        <w:rPr>
          <w:b/>
          <w:b/>
          <w:spacing w:val="-6"/>
          <w:sz w:val="24"/>
          <w:szCs w:val="22"/>
          <w:lang w:val="uk-UA"/>
        </w:rPr>
      </w:pPr>
      <w:r>
        <w:rPr>
          <w:b/>
          <w:sz w:val="28"/>
          <w:szCs w:val="28"/>
        </w:rPr>
        <w:t>ТИПОВІ ТЕСТ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з дисципліни </w:t>
      </w:r>
      <w:r>
        <w:rPr>
          <w:b/>
          <w:spacing w:val="-6"/>
          <w:sz w:val="28"/>
          <w:szCs w:val="22"/>
          <w:lang w:val="uk-UA"/>
        </w:rPr>
        <w:t>«Теорія міжнародних відносин»</w:t>
      </w:r>
    </w:p>
    <w:p>
      <w:pPr>
        <w:pStyle w:val="Style15"/>
        <w:shd w:fill="FFFFFF" w:val="clear"/>
        <w:tabs>
          <w:tab w:val="clear" w:pos="708"/>
          <w:tab w:val="left" w:pos="350" w:leader="none"/>
          <w:tab w:val="left" w:pos="709" w:leader="dot"/>
        </w:tabs>
        <w:ind w:left="360" w:hanging="0"/>
        <w:jc w:val="center"/>
        <w:rPr>
          <w:b/>
          <w:b/>
          <w:spacing w:val="-6"/>
          <w:sz w:val="24"/>
          <w:szCs w:val="22"/>
          <w:lang w:val="uk-UA"/>
        </w:rPr>
      </w:pPr>
      <w:r>
        <w:rPr>
          <w:b/>
          <w:spacing w:val="-6"/>
          <w:sz w:val="24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Головними діючими особами (акторами) міжнародних відносин з точки зору класичного підходу в ТМВ є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и (уряди)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державні організації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НК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спільні груп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і класи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атні особ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має вірної відповіді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Яке з тверджень характеризує марксистський підхід до визначення специфіки (природи) міжнародних відносин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рхізм, відсутність верховної влади    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илення ролі міжнародних організацій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илення ролі права і моралі, які обмежують анархію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періалістична,  експлуататорська природа М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Які основні засоби досягнення цілей передбачає класичний підхід в ТМВ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міжнародних організацій, розвиток міжнарод-ного права, співробітництво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ла і союзи для збереження балансу сил (стратегія і дипломатія)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ова   боротьба і соціалістична революці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іональна інтеграція „периферії” і „напівпериферії”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>. Що є вихідним пунктом теоретичного аналізу міжнародних відносин у представників ліберально-ідеалістичного підходу в ТМВ?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іверсальні цінності і ідеали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мінність   людської природи, національні інтереси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і інтереси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і перераховані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 xml:space="preserve">Яка з перерахованих рис не 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характерною для антиглоба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ського руху?</w:t>
      </w:r>
    </w:p>
    <w:p>
      <w:pPr>
        <w:pStyle w:val="Style15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ієрархії </w:t>
      </w:r>
    </w:p>
    <w:p>
      <w:pPr>
        <w:pStyle w:val="Style15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изонтальність </w:t>
      </w:r>
    </w:p>
    <w:p>
      <w:pPr>
        <w:pStyle w:val="Style15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доступність ресурсів (насамперед інформаційних) </w:t>
      </w:r>
    </w:p>
    <w:p>
      <w:pPr>
        <w:pStyle w:val="Style15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єрархія учасників залежно від їхньої ролі, масштабу й ресурсів</w:t>
      </w:r>
    </w:p>
    <w:p>
      <w:pPr>
        <w:pStyle w:val="Style15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і партії і об'єднання не мають права бути організаторами заходів руху </w:t>
      </w:r>
    </w:p>
    <w:p>
      <w:pPr>
        <w:pStyle w:val="Style15"/>
        <w:widowControl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ірної відповіді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Яке з перерахованих завдань не є обов’язком членів ООН?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лінно виконувати свої зобов'язання відповідно до Уставу ООН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’язувати свої міжнародні суперечки мирними засобами, не піддаючи загрозі міжнародний мир, безпеку і справедливість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уватись від погрози сили або її застосування проти будь-якої держави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Організації Об'єднаних Націй усіляку допомоги у всіх діях, що вживаються нею відповідно до Уставу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уватись від надання допомоги будь-якій державі, проти якої ООН вживає дії превентивного або примусового характеру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агрози життю цивільного населення втручатися у справи, які входять у внутрішню компетенцію будь-якої держав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ірної відповіді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Яка з перелічених функцій не відноситься до функцій і повноважень Ради Безпеки ООН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рекомендації Генеральній Асамблеї про призначення Генерального секретаря ОО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Асамблеєю обирати суддів Міжнародного Су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ирати непостійних членів Ради Безпеки, членів Економічної й соціальної ради і членів Ради по опіці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рийняття нових членів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 які з перерахованих територій не поширювалася система опіки ООН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, що перебувають під мандатом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, які можуть бути відірвані від ворожих держав у результаті Другої світової війн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ї, добровільно включені в систему опіки державами, відповідальними за їхнє керування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и, що стали членами ООН, відносини між якими повинні ґрунтуватися на повазі принципу суверенної рівності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ірної відповіді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9. До свободи перетинання кордонів товарами додаються ще три свободи - кордони вільно переходять також послуги, капітали й робоча сил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ка форма інтеграції називається 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val="uk-UA"/>
        </w:rPr>
        <w:t>зона вільної торгівлі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итний союз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пільний рино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кономічний союз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валютний союз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Яка з перерахованих установ є єдиним у структурі ЄС представницьким органом, що обирається безпосередньо населенням країн - учасниць організації, здійснює значний а в багатьох випадках і вирішальний вплив на прийняття рішень, що приводять у рух весь механізм реалізації економічного союзу, затверджує бюджет і звіт про його виконання, бере участь у процесі вироблення й прийняття нових законодавчих актів?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ий парламент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а рад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а Європейського Союзу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а комісія</w:t>
      </w:r>
    </w:p>
    <w:p>
      <w:pPr>
        <w:pStyle w:val="Style15"/>
        <w:shd w:fill="FFFFFF" w:val="clear"/>
        <w:tabs>
          <w:tab w:val="clear" w:pos="708"/>
          <w:tab w:val="left" w:pos="350" w:leader="none"/>
          <w:tab w:val="left" w:pos="709" w:leader="dot"/>
        </w:tabs>
        <w:ind w:left="360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350" w:leader="none"/>
          <w:tab w:val="left" w:pos="709" w:leader="dot"/>
        </w:tabs>
        <w:ind w:left="360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ерелік правильних відповідей на питання тесту:</w:t>
      </w:r>
    </w:p>
    <w:p>
      <w:pPr>
        <w:pStyle w:val="Style15"/>
        <w:shd w:fill="FFFFFF" w:val="clear"/>
        <w:tabs>
          <w:tab w:val="clear" w:pos="708"/>
          <w:tab w:val="left" w:pos="350" w:leader="none"/>
          <w:tab w:val="left" w:pos="709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 [1]</w:t>
      </w:r>
      <w:r>
        <w:rPr>
          <w:sz w:val="28"/>
          <w:szCs w:val="28"/>
        </w:rPr>
        <w:t xml:space="preserve">, 2 </w:t>
      </w:r>
      <w:r>
        <w:rPr>
          <w:sz w:val="28"/>
          <w:szCs w:val="28"/>
          <w:lang w:val="uk-UA"/>
        </w:rPr>
        <w:t>[4], 3 [2], 4 [1], 5 [4], 6 [5], 7 [3], 8 [4], 9 [3], 10 [1].</w:t>
      </w:r>
    </w:p>
    <w:p>
      <w:pPr>
        <w:pStyle w:val="Style15"/>
        <w:shd w:fill="FFFFFF" w:val="clear"/>
        <w:tabs>
          <w:tab w:val="clear" w:pos="708"/>
          <w:tab w:val="left" w:pos="350" w:leader="none"/>
          <w:tab w:val="left" w:pos="709" w:leader="dot"/>
        </w:tabs>
        <w:ind w:left="360" w:hanging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7:00Z</dcterms:created>
  <dc:creator>Admin</dc:creator>
  <dc:description/>
  <cp:keywords/>
  <dc:language>en-US</dc:language>
  <cp:lastModifiedBy>SSD</cp:lastModifiedBy>
  <dcterms:modified xsi:type="dcterms:W3CDTF">2020-05-03T22:23:00Z</dcterms:modified>
  <cp:revision>4</cp:revision>
  <dc:subject/>
  <dc:title/>
</cp:coreProperties>
</file>