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ЕРСТВО ОСВІТИ І НАУКИ УКРАЇНИ</w:t>
      </w:r>
    </w:p>
    <w:p>
      <w:pPr>
        <w:pStyle w:val="Style14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ФАКУЛЬТЕТ МІЖНАРОДНИХ ВІДНОСИН</w:t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МІЖНАРОДНИХ ЕКОНОМІЧНИХ ВІДНОСИН І БІЗНЕСУ</w:t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ЛЕКЦІЙ</w:t>
      </w:r>
    </w:p>
    <w:p>
      <w:pPr>
        <w:pStyle w:val="Style14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>з дисципліни «Теорія міжнародних відносин»</w:t>
      </w:r>
    </w:p>
    <w:p>
      <w:pPr>
        <w:pStyle w:val="Heading3"/>
        <w:jc w:val="left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3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Галузь знань:       </w:t>
        <w:tab/>
        <w:tab/>
        <w:tab/>
        <w:tab/>
        <w:t>29  «Міжнародні відносини»</w:t>
      </w:r>
    </w:p>
    <w:p>
      <w:pPr>
        <w:pStyle w:val="Heading3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пеціальність:     </w:t>
        <w:tab/>
        <w:tab/>
        <w:tab/>
        <w:tab/>
        <w:t>292 «Міжнародні економічні відносини»</w:t>
      </w:r>
    </w:p>
    <w:p>
      <w:pPr>
        <w:pStyle w:val="Heading3"/>
        <w:jc w:val="left"/>
        <w:rPr/>
      </w:pPr>
      <w:r>
        <w:rPr>
          <w:color w:val="000000"/>
          <w:sz w:val="24"/>
          <w:szCs w:val="28"/>
          <w:lang w:val="uk-UA"/>
        </w:rPr>
        <w:t>Освітньо-професійна програма:</w:t>
      </w:r>
      <w:r>
        <w:rPr>
          <w:sz w:val="24"/>
          <w:szCs w:val="28"/>
          <w:lang w:val="uk-UA"/>
        </w:rPr>
        <w:t xml:space="preserve">    </w:t>
        <w:tab/>
        <w:t xml:space="preserve">   </w:t>
        <w:tab/>
        <w:t>«Міжнародні економічні відносини»</w:t>
      </w:r>
    </w:p>
    <w:p>
      <w:pPr>
        <w:pStyle w:val="Style14"/>
        <w:ind w:left="424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424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424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424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48" w:hanging="0"/>
        <w:jc w:val="both"/>
        <w:rPr/>
      </w:pPr>
      <w:r>
        <w:rPr>
          <w:sz w:val="26"/>
          <w:szCs w:val="26"/>
        </w:rPr>
        <w:t xml:space="preserve">Укладач: </w:t>
      </w:r>
      <w:r>
        <w:rPr>
          <w:sz w:val="26"/>
          <w:szCs w:val="26"/>
          <w:u w:val="single"/>
        </w:rPr>
        <w:t>к.філос.н., доц.. Г.П.Балабанова</w:t>
      </w:r>
    </w:p>
    <w:p>
      <w:pPr>
        <w:pStyle w:val="Style14"/>
        <w:ind w:left="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4"/>
        <w:ind w:left="4248" w:hanging="0"/>
        <w:jc w:val="both"/>
        <w:rPr/>
      </w:pPr>
      <w:r>
        <w:rPr/>
        <w:t xml:space="preserve">Конспект лекцій розглянутий та схвалений </w:t>
      </w:r>
    </w:p>
    <w:p>
      <w:pPr>
        <w:pStyle w:val="Style14"/>
        <w:ind w:left="4248" w:hanging="0"/>
        <w:jc w:val="both"/>
        <w:rPr/>
      </w:pPr>
      <w:r>
        <w:rPr/>
        <w:t>на засіданні кафедри міжнародних економічних відносин і бізнесу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>Протокол №</w:t>
      </w:r>
      <w:r>
        <w:rPr>
          <w:lang w:val="ru-RU"/>
        </w:rPr>
        <w:t xml:space="preserve"> </w:t>
      </w:r>
      <w:r>
        <w:rPr/>
        <w:t>4 від « 4 » березня 2020</w:t>
      </w:r>
      <w:r>
        <w:rPr>
          <w:lang w:val="ru-RU"/>
        </w:rPr>
        <w:t xml:space="preserve"> </w:t>
      </w:r>
      <w:r>
        <w:rPr/>
        <w:t>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/>
        <w:t>Завідувач кафедри Степанов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ambria" w:ascii="Cambria" w:hAnsi="Cambria"/>
          <w:b/>
          <w:bCs/>
          <w:spacing w:val="-10"/>
          <w:szCs w:val="28"/>
        </w:rPr>
        <w:t>Модуль №1 "Теоретичні основи міжнародних відносин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1</w:t>
      </w:r>
    </w:p>
    <w:p>
      <w:pPr>
        <w:pStyle w:val="Normal"/>
        <w:jc w:val="center"/>
        <w:rPr>
          <w:b/>
          <w:b/>
          <w:sz w:val="22"/>
        </w:rPr>
      </w:pPr>
      <w:r>
        <w:rPr/>
        <w:t xml:space="preserve">Тема лекції: </w:t>
      </w:r>
      <w:r>
        <w:rPr>
          <w:b/>
        </w:rPr>
        <w:t>Об'єкт і предмет  теорії міжнародних відно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"/>
        <w:numPr>
          <w:ilvl w:val="0"/>
          <w:numId w:val="55"/>
        </w:numPr>
        <w:rPr>
          <w:rFonts w:eastAsia="+mn-ea"/>
        </w:rPr>
      </w:pPr>
      <w:r>
        <w:rPr>
          <w:rFonts w:eastAsia="+mn-ea"/>
        </w:rPr>
        <w:t>Міжнародні відносини як предмет дослідження окремих наук. Емпіричний і теоретичний рівні ТМВ.</w:t>
      </w:r>
    </w:p>
    <w:p>
      <w:pPr>
        <w:pStyle w:val="Normal"/>
        <w:numPr>
          <w:ilvl w:val="0"/>
          <w:numId w:val="55"/>
        </w:numPr>
        <w:rPr>
          <w:rFonts w:eastAsia="+mn-ea"/>
        </w:rPr>
      </w:pPr>
      <w:r>
        <w:rPr>
          <w:rFonts w:eastAsia="+mn-ea"/>
        </w:rPr>
        <w:t>Об'єкт і предмет дослідження ТМВ.</w:t>
      </w:r>
    </w:p>
    <w:p>
      <w:pPr>
        <w:pStyle w:val="Normal"/>
        <w:numPr>
          <w:ilvl w:val="0"/>
          <w:numId w:val="55"/>
        </w:numPr>
        <w:rPr>
          <w:rFonts w:eastAsia="+mn-ea"/>
        </w:rPr>
      </w:pPr>
      <w:r>
        <w:rPr>
          <w:rFonts w:eastAsia="+mn-ea"/>
        </w:rPr>
        <w:t>Проблема методу в ТМВ.</w:t>
      </w:r>
    </w:p>
    <w:p>
      <w:pPr>
        <w:pStyle w:val="Normal"/>
        <w:numPr>
          <w:ilvl w:val="0"/>
          <w:numId w:val="55"/>
        </w:numPr>
        <w:rPr>
          <w:rFonts w:eastAsia="+mn-ea"/>
        </w:rPr>
      </w:pPr>
      <w:r>
        <w:rPr>
          <w:rFonts w:eastAsia="+mn-ea"/>
        </w:rPr>
        <w:t xml:space="preserve">Функції ТМ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41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41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41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41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лекції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1. </w:t>
      </w:r>
      <w:r>
        <w:rPr>
          <w:rFonts w:eastAsia="+mn-ea"/>
          <w:b/>
        </w:rPr>
        <w:t>Міжнародні відносини як предмет дослідження окремих наук. Емпіричний і теоретичний рівні ТМВ.</w:t>
      </w:r>
    </w:p>
    <w:p>
      <w:pPr>
        <w:pStyle w:val="Normal"/>
        <w:jc w:val="both"/>
        <w:rPr/>
      </w:pPr>
      <w:r>
        <w:rPr>
          <w:rFonts w:eastAsia="+mn-ea"/>
        </w:rPr>
        <w:t>СУСПІЛЬНІ ВІДНОСИНИ — відносини між людьми, що складаються в процесі їх економічного, соціального, політичного, духовного життя і діяльності</w:t>
      </w:r>
      <w:r>
        <w:rPr>
          <w:rFonts w:eastAsia="+mn-ea"/>
          <w:i/>
          <w:iCs/>
        </w:rPr>
        <w:t xml:space="preserve">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В широкому розумінні —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всі відносини, в яких люди перебувають один з одним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У вузькому розумінні —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відносини між людьми як представниками</w:t>
      </w:r>
    </w:p>
    <w:p>
      <w:pPr>
        <w:pStyle w:val="Normal"/>
        <w:jc w:val="both"/>
        <w:rPr/>
      </w:pPr>
      <w:r>
        <w:rPr>
          <w:rFonts w:eastAsia="+mn-ea"/>
        </w:rPr>
        <w:t>соціальних спільностей — націй, суспільних класів</w:t>
      </w:r>
      <w:r>
        <w:rPr>
          <w:rFonts w:eastAsia="+mn-ea"/>
          <w:i/>
          <w:iCs/>
        </w:rPr>
        <w:t xml:space="preserve">, </w:t>
      </w:r>
      <w:r>
        <w:rPr>
          <w:rFonts w:eastAsia="+mn-ea"/>
        </w:rPr>
        <w:t xml:space="preserve">соціальних верств або груп, а також відносини між країнами. </w:t>
      </w:r>
    </w:p>
    <w:p>
      <w:pPr>
        <w:pStyle w:val="Normal"/>
        <w:ind w:left="360" w:hanging="0"/>
        <w:jc w:val="both"/>
        <w:rPr>
          <w:rFonts w:eastAsia="+mn-ea"/>
        </w:rPr>
      </w:pPr>
      <w:r>
        <w:rPr>
          <w:rFonts w:eastAsia="+mn-ea"/>
        </w:rPr>
        <w:t xml:space="preserve">Специфіка міжнародних відносин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Відсутність центральної влади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Відсутність в тій чи іншій мірі загальноприйнятих соціальних правил, закріплених юридичними чи моральними нормами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Відсутність консенсусу між учасниками МВ стосовно спільних цінностей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Значний вплив стихійних процесів і суб'єктивних факторів, а отже, наявність значного елементу ризику і непередбачуваності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ЕМПІРИЧНИЙ І ТЕОРЕТИЧНИЙ РІВНІ ЗНАННЯ —категорії, якими позначають відносно самостійні рівні пізнавального процесу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Емпіричний р і в е н ь дає знання закономірних зв'язків і відношень, які виявляються через аналіз безпосередніх даних спостереження, опису і експерименту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Емпіричні знання спираються на емпіричні факти і співвідношення, дані спостереження, показання приладів, записані в протокол, зведені в таблицю чи подані графічно тощо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Теоретичне знання має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загальний і необхідний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характер і містить відомості про внутрішні закономірності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постережуваних явищ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Теоретичне знання включає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систему понять, суджень,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абстракцій, часткові і загальні теорії,  воно є головною складовою частиною наукового знання. </w:t>
      </w:r>
    </w:p>
    <w:p>
      <w:pPr>
        <w:pStyle w:val="Normal"/>
        <w:ind w:left="720" w:hanging="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rFonts w:eastAsia="+mn-ea"/>
          <w:b/>
        </w:rPr>
        <w:t xml:space="preserve">Об'єкт і предмет дослідження ТМВ. </w:t>
      </w:r>
    </w:p>
    <w:p>
      <w:pPr>
        <w:pStyle w:val="Normal"/>
        <w:jc w:val="both"/>
        <w:rPr/>
      </w:pPr>
      <w:r>
        <w:rPr>
          <w:rFonts w:eastAsia="+mn-ea"/>
          <w:bCs/>
        </w:rPr>
        <w:t xml:space="preserve">Об'єктом ТМВ є середовище, у якому панує анархічне, невпорядковане поле, що характеризуєтьс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 xml:space="preserve">відсутністю центральної влад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відсутністю монополії на легітимне регулювання сфери міжнародних відносин різноманітними способами і методами.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б'єктом ТМВ можуть виступати будь-які соціальні відносини, будь-які потоки, що перетинають кордони і уникають єдиного державного контролю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Предмет ТМВ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методологічні принципи й основні методи історичного дослідженн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основні напрямки історії розвитку теорії міжнародних відносин, їх концептуальні та методологічні особливості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міжнародні відносини як загальносуспільний феномен та їх закономірності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система міжнародних відносин та її середовищ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учасники міжнародних відносин, їх цілі та засоб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зовнішньополітична діяльність суб'єктів міжнародних відносин та процес прийняття зовнішньополітичного рішенн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національні інтереси й міжнародна безпе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правове та моральне регулювання міжнародних відносин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>конфлікти і співробітництво в міжнародних відносин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eastAsia="+mn-ea"/>
        </w:rPr>
      </w:pPr>
      <w:r>
        <w:rPr>
          <w:rFonts w:eastAsia="+mn-ea"/>
        </w:rPr>
        <w:t xml:space="preserve">міжнародний порядок та його характерні риси. </w:t>
      </w:r>
    </w:p>
    <w:p>
      <w:pPr>
        <w:pStyle w:val="Normal"/>
        <w:ind w:left="720" w:hanging="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6"/>
        </w:numPr>
        <w:jc w:val="both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Проблема методу в ТМВ.</w:t>
      </w:r>
    </w:p>
    <w:p>
      <w:pPr>
        <w:pStyle w:val="Normal"/>
        <w:jc w:val="both"/>
        <w:rPr/>
      </w:pPr>
      <w:r>
        <w:rPr>
          <w:rFonts w:eastAsia="+mn-ea"/>
        </w:rPr>
        <w:t xml:space="preserve">МЕТОДОЛОГІЯ (від </w:t>
      </w:r>
      <w:r>
        <w:rPr>
          <w:rFonts w:eastAsia="+mn-ea"/>
          <w:i/>
          <w:iCs/>
        </w:rPr>
        <w:t xml:space="preserve">метод </w:t>
      </w:r>
      <w:r>
        <w:rPr>
          <w:rFonts w:eastAsia="+mn-ea"/>
        </w:rPr>
        <w:t xml:space="preserve">і грец. </w:t>
      </w:r>
      <w:r>
        <w:rPr>
          <w:rFonts w:eastAsia="+mn-ea"/>
          <w:i/>
          <w:iCs/>
        </w:rPr>
        <w:t xml:space="preserve">логос, </w:t>
      </w:r>
      <w:r>
        <w:rPr>
          <w:rFonts w:eastAsia="+mn-ea"/>
        </w:rPr>
        <w:t xml:space="preserve">— вчення) </w:t>
        <w:br/>
        <w:t xml:space="preserve">1) Вчення про методи пізнання та перетворення дійсності. </w:t>
        <w:br/>
        <w:t xml:space="preserve">2) Сукупність прийомів дослідження, що застосовуються в окремих науках. </w:t>
      </w:r>
    </w:p>
    <w:p>
      <w:pPr>
        <w:pStyle w:val="Normal"/>
        <w:ind w:left="360" w:hanging="0"/>
        <w:jc w:val="both"/>
        <w:rPr>
          <w:rFonts w:eastAsia="+mn-ea"/>
        </w:rPr>
      </w:pPr>
      <w:r>
        <w:rPr>
          <w:rFonts w:eastAsia="+mn-ea"/>
        </w:rPr>
        <w:t xml:space="preserve">Структура методів наукового пізнання </w:t>
      </w:r>
    </w:p>
    <w:p>
      <w:pPr>
        <w:pStyle w:val="Normal"/>
        <w:numPr>
          <w:ilvl w:val="0"/>
          <w:numId w:val="15"/>
        </w:numPr>
        <w:jc w:val="both"/>
        <w:rPr>
          <w:rFonts w:eastAsia="+mn-ea"/>
        </w:rPr>
      </w:pPr>
      <w:r>
        <w:rPr>
          <w:rFonts w:eastAsia="+mn-ea"/>
        </w:rPr>
        <w:t xml:space="preserve">Загально-філософські методи наукового пізнання базуються на знанні універсальних законів природи, суспільства і мислення </w:t>
        <w:br/>
        <w:t xml:space="preserve">це методи пізнання предмета в розвитку, в загальному зв'язку явищ </w:t>
      </w:r>
    </w:p>
    <w:p>
      <w:pPr>
        <w:pStyle w:val="Normal"/>
        <w:jc w:val="both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Закони діалектики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закон єдності і боротьби протилежностей-розкриває внутрішнє джерело розвитку процесу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закон переходу кількісних змін у якісні – розкриває механізм розвитку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закон заперечення заперечення – розкриває напрямок розвитку </w:t>
      </w:r>
    </w:p>
    <w:p>
      <w:pPr>
        <w:pStyle w:val="Normal"/>
        <w:jc w:val="both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Філософські категорії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причини і наслідку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необхідності і випадковості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змісту і форми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ожливості і дійсності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сутності і явищ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+mn-ea"/>
          <w:iCs/>
        </w:rPr>
        <w:t xml:space="preserve">одиничного, особливого, загального тощ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rFonts w:eastAsia="+mn-ea"/>
          <w:b/>
          <w:bCs/>
        </w:rPr>
        <w:t xml:space="preserve">Загально-наукові методи наукового пізнання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системного підходу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сходження мислення від абстрактного до конкретного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єдність історичного і логічного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узагальнення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формалізації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аксіоматичний метод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генетичний метод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етод гіпотез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>дедукції і індукції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оделювання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систематизації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гіпотетико-дедуктивний метод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етод математичної гіпотези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етоди абстракції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етоди аналізу і синтезу, аналогії, 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методи вимірювання і дослід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пеціально-наукові методи пізнання в </w:t>
      </w:r>
      <w:r>
        <w:rPr>
          <w:rFonts w:eastAsia="+mn-ea"/>
          <w:b/>
          <w:bCs/>
        </w:rPr>
        <w:t xml:space="preserve">ТМВ </w:t>
      </w:r>
    </w:p>
    <w:p>
      <w:pPr>
        <w:pStyle w:val="Normal"/>
        <w:numPr>
          <w:ilvl w:val="0"/>
          <w:numId w:val="29"/>
        </w:numPr>
        <w:jc w:val="both"/>
        <w:rPr>
          <w:rFonts w:eastAsia="+mn-ea"/>
        </w:rPr>
      </w:pPr>
      <w:r>
        <w:rPr>
          <w:rFonts w:eastAsia="+mn-ea"/>
        </w:rPr>
        <w:t>Методи аналізу ситуації</w:t>
      </w:r>
    </w:p>
    <w:p>
      <w:pPr>
        <w:pStyle w:val="Normal"/>
        <w:numPr>
          <w:ilvl w:val="0"/>
          <w:numId w:val="29"/>
        </w:numPr>
        <w:jc w:val="both"/>
        <w:rPr>
          <w:rFonts w:eastAsia="+mn-ea"/>
        </w:rPr>
      </w:pPr>
      <w:r>
        <w:rPr>
          <w:rFonts w:eastAsia="+mn-ea"/>
        </w:rPr>
        <w:t xml:space="preserve">Експлікативні методи </w:t>
      </w:r>
    </w:p>
    <w:p>
      <w:pPr>
        <w:pStyle w:val="Normal"/>
        <w:numPr>
          <w:ilvl w:val="0"/>
          <w:numId w:val="29"/>
        </w:numPr>
        <w:jc w:val="both"/>
        <w:rPr>
          <w:rFonts w:eastAsia="+mn-ea"/>
        </w:rPr>
      </w:pPr>
      <w:r>
        <w:rPr>
          <w:rFonts w:eastAsia="+mn-ea"/>
        </w:rPr>
        <w:t>Прогностичні методи</w:t>
      </w:r>
    </w:p>
    <w:p>
      <w:pPr>
        <w:pStyle w:val="Normal"/>
        <w:numPr>
          <w:ilvl w:val="0"/>
          <w:numId w:val="29"/>
        </w:numPr>
        <w:jc w:val="both"/>
        <w:rPr>
          <w:rFonts w:eastAsia="+mn-ea"/>
        </w:rPr>
      </w:pPr>
      <w:r>
        <w:rPr>
          <w:rFonts w:eastAsia="+mn-ea"/>
        </w:rPr>
        <w:t xml:space="preserve">Методи аналізу процесу прийняття рішень. Теорія ігор. </w:t>
      </w:r>
    </w:p>
    <w:p>
      <w:pPr>
        <w:pStyle w:val="Normal"/>
        <w:jc w:val="both"/>
        <w:rPr/>
      </w:pPr>
      <w:r>
        <w:rPr>
          <w:rFonts w:eastAsia="+mn-ea"/>
          <w:bCs/>
        </w:rPr>
        <w:t>АКТУАЛЬНІСТЬ</w:t>
      </w:r>
      <w:r>
        <w:rPr>
          <w:rFonts w:eastAsia="+mn-ea"/>
        </w:rPr>
        <w:t xml:space="preserve"> дослідження методології науки та методів пізнання пов'язана із сучасним станом розвитку науки, характерною рисою якого є ускладнення зв'язку між теорією і практикою, між досвідною основою пізнання та її теоретичним узагальненн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+mn-ea"/>
          <w:b/>
        </w:rPr>
        <w:t>4. Функції теорії міжнародних відносин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>Методологічна – розробка категоріального апарату дослідження системи міжнародних відносин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>Теоретична -  узагальнення явищ і процесів у сфері міжнародних відносин, формування на цій основі закономірностей та законів.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>Ідеологічна –  ставить за мету обґрунтувати і виправдати зовнішню політику держави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>Критична –  здійснює критичний аналіз існуючих напрямів та концепцій міжнародних відносин</w:t>
      </w:r>
    </w:p>
    <w:p>
      <w:pPr>
        <w:pStyle w:val="Normal"/>
        <w:numPr>
          <w:ilvl w:val="0"/>
          <w:numId w:val="9"/>
        </w:numPr>
        <w:jc w:val="both"/>
        <w:rPr>
          <w:rFonts w:eastAsia="+mn-ea"/>
          <w:iCs/>
        </w:rPr>
      </w:pPr>
      <w:r>
        <w:rPr>
          <w:rFonts w:eastAsia="+mn-ea"/>
          <w:iCs/>
        </w:rPr>
        <w:t xml:space="preserve">Пізнавальна – є системою знань про міжнародні відносини </w:t>
      </w:r>
    </w:p>
    <w:p>
      <w:pPr>
        <w:pStyle w:val="Normal"/>
        <w:jc w:val="both"/>
        <w:rPr>
          <w:rFonts w:eastAsia="+mn-ea"/>
          <w:iCs/>
        </w:rPr>
      </w:pPr>
      <w:r>
        <w:rPr>
          <w:rFonts w:eastAsia="+mn-ea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2</w:t>
      </w:r>
    </w:p>
    <w:p>
      <w:pPr>
        <w:pStyle w:val="Normal"/>
        <w:jc w:val="center"/>
        <w:rPr/>
      </w:pPr>
      <w:r>
        <w:rPr>
          <w:rFonts w:eastAsia="+mj-ea"/>
          <w:bCs/>
        </w:rPr>
        <w:t xml:space="preserve">Тема лекції: </w:t>
      </w:r>
      <w:r>
        <w:rPr>
          <w:rFonts w:cs="Cambria" w:ascii="Cambria" w:hAnsi="Cambria"/>
          <w:b/>
          <w:bCs/>
          <w:szCs w:val="28"/>
        </w:rPr>
        <w:t>Парадигми теорії міжнародних відносин. Сучасні школи і напрямки в теорії міжнародних відно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10"/>
        </w:numPr>
        <w:ind w:left="0" w:firstLine="426"/>
        <w:jc w:val="both"/>
        <w:rPr/>
      </w:pPr>
      <w:r>
        <w:rPr>
          <w:szCs w:val="22"/>
          <w:lang w:val="uk-UA"/>
        </w:rPr>
        <w:t xml:space="preserve">Міжнародні відносини в історії соціально-політичної думки. </w:t>
      </w:r>
      <w:r>
        <w:rPr>
          <w:szCs w:val="22"/>
          <w:lang w:val="ru-RU"/>
        </w:rPr>
        <w:t>«Канонічні» парадигми, їх основні положення:</w:t>
      </w:r>
    </w:p>
    <w:p>
      <w:pPr>
        <w:pStyle w:val="Normal1"/>
        <w:numPr>
          <w:ilvl w:val="0"/>
          <w:numId w:val="52"/>
        </w:numPr>
        <w:ind w:left="1560" w:hanging="426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ліберально-ідеалістична парадигма; </w:t>
      </w:r>
    </w:p>
    <w:p>
      <w:pPr>
        <w:pStyle w:val="Normal1"/>
        <w:numPr>
          <w:ilvl w:val="0"/>
          <w:numId w:val="52"/>
        </w:numPr>
        <w:ind w:left="1560" w:hanging="426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олітичний реалізм; </w:t>
      </w:r>
    </w:p>
    <w:p>
      <w:pPr>
        <w:pStyle w:val="Normal1"/>
        <w:numPr>
          <w:ilvl w:val="0"/>
          <w:numId w:val="52"/>
        </w:numPr>
        <w:ind w:left="1560" w:hanging="426"/>
        <w:jc w:val="both"/>
        <w:rPr>
          <w:szCs w:val="22"/>
          <w:lang w:val="ru-RU"/>
        </w:rPr>
      </w:pPr>
      <w:r>
        <w:rPr>
          <w:szCs w:val="22"/>
          <w:lang w:val="ru-RU"/>
        </w:rPr>
        <w:t>марксистсько-ленінська парадигма.</w:t>
      </w:r>
    </w:p>
    <w:p>
      <w:pPr>
        <w:pStyle w:val="Normal1"/>
        <w:numPr>
          <w:ilvl w:val="0"/>
          <w:numId w:val="10"/>
        </w:numPr>
        <w:ind w:left="0" w:firstLine="426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«Великі суперечки» в ТМВ. Основні положення суперечки неореалізму й неолібералізму. </w:t>
      </w:r>
    </w:p>
    <w:p>
      <w:pPr>
        <w:pStyle w:val="Normal1"/>
        <w:numPr>
          <w:ilvl w:val="0"/>
          <w:numId w:val="10"/>
        </w:numPr>
        <w:ind w:left="0" w:firstLine="426"/>
        <w:jc w:val="both"/>
        <w:rPr>
          <w:szCs w:val="22"/>
          <w:lang w:val="ru-RU"/>
        </w:rPr>
      </w:pPr>
      <w:r>
        <w:rPr>
          <w:szCs w:val="22"/>
          <w:lang w:val="ru-RU"/>
        </w:rPr>
        <w:t>Міжнародна політекономія, неомарксизм та соціологія міжнародних відносин.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19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19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19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19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1"/>
        <w:ind w:left="720" w:hanging="0"/>
        <w:jc w:val="both"/>
        <w:rPr/>
      </w:pPr>
      <w:r>
        <w:rPr>
          <w:rFonts w:eastAsia="+mj-ea"/>
          <w:b/>
          <w:bCs/>
          <w:szCs w:val="24"/>
          <w:lang w:val="uk-UA"/>
        </w:rPr>
        <w:t xml:space="preserve">1. </w:t>
      </w:r>
      <w:r>
        <w:rPr>
          <w:b/>
          <w:szCs w:val="22"/>
          <w:lang w:val="uk-UA"/>
        </w:rPr>
        <w:t xml:space="preserve">Міжнародні відносини в історії соціально-політичної думки. </w:t>
      </w:r>
      <w:r>
        <w:rPr>
          <w:b/>
          <w:szCs w:val="22"/>
          <w:lang w:val="ru-RU"/>
        </w:rPr>
        <w:t>«Канонічні» парадигми, їх основні положення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>І. Класична традиція</w:t>
      </w:r>
    </w:p>
    <w:p>
      <w:pPr>
        <w:pStyle w:val="Normal"/>
        <w:jc w:val="both"/>
        <w:rPr/>
      </w:pPr>
      <w:r>
        <w:rPr>
          <w:rFonts w:eastAsia="+mj-ea"/>
          <w:bCs/>
        </w:rPr>
        <w:t>Фукідід</w:t>
      </w:r>
      <w:r>
        <w:rPr>
          <w:rFonts w:eastAsia="+mj-ea"/>
        </w:rPr>
        <w:t xml:space="preserve"> (471—401 до н.е.) «</w:t>
      </w:r>
      <w:r>
        <w:rPr>
          <w:rFonts w:eastAsia="+mj-ea"/>
          <w:bCs/>
        </w:rPr>
        <w:t>Історія Пелопоннеської війни у вісьмох книгах</w:t>
      </w:r>
      <w:r>
        <w:rPr>
          <w:rFonts w:eastAsia="+mj-ea"/>
        </w:rPr>
        <w:t xml:space="preserve">»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 конфлікті між двома політичними одиницями головним аргументом може бути тільки сила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ила і могутність держави не є самоціллю. Вони служать лише основними інструментами у відстоюванні інтересів держави, її честі (престижу) і її безпек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Фукідід не є апологетом насильства, він лише з жалем констатує його неминучість, що корениться в самій природі людини, найбільш  низькі риси якої проявляються в екстремальних ситуаціях.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ІІ. Ліберально-ідеалістична традиція пов'язується з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філософією стоїків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розвитком християнства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оглядами іспанського теолога-домініканця Франциско де Віторіа (1480—1546)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оглядами голландського юриста Гуго Гроція (1583—1645)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оглядами представника німецької класичної філософії Іммануїла Канта (1724—1804) та інших мислителів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в її основі лежить ідея про моральну і політичну єдність людського роду, а також про невід'ємні, природні права людини. У різні епохи, у різних мислителів ця ідея набувала різних форм.</w:t>
      </w:r>
    </w:p>
    <w:p>
      <w:pPr>
        <w:pStyle w:val="Normal"/>
        <w:jc w:val="both"/>
        <w:rPr/>
      </w:pPr>
      <w:r>
        <w:rPr>
          <w:rFonts w:eastAsia="+mj-ea"/>
          <w:bCs/>
        </w:rPr>
        <w:t>ІІІ.</w:t>
      </w:r>
      <w:r>
        <w:rPr>
          <w:rFonts w:eastAsia="+mj-ea"/>
        </w:rPr>
        <w:t xml:space="preserve"> </w:t>
      </w:r>
      <w:r>
        <w:rPr>
          <w:rFonts w:eastAsia="+mj-ea"/>
          <w:bCs/>
        </w:rPr>
        <w:t>Марксистська традиція</w:t>
      </w:r>
      <w:r>
        <w:rPr>
          <w:rFonts w:eastAsia="+mj-e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сесвітня історія починається з капіталізму, тому що основою капіталістичного способу виробництва є велика промисловість, що створює єдиний світовий ринок, розвиток засобів зв'язку і транспорту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Буржуазія шляхом експлуатації світового ринку перетворює виробництво і споживання всіх країн у космополітичне і стає панівним класом не тільки в окремих капіталістичних державах, але й у масштабах усього світу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Але «у тій же самій мірі, в якій розвивається буржуазія, тобто капітал, розвивається і пролетаріат».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Основні положення і різновиди політичного реалізму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Сутність міжнародних відносин визначається тим, що в них 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ідсутній єдиний керуючий центр, розпорядження якого носили б обов'язковий характер і неухильно виконувалися всіма діючими особам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скільки міжнародні відносини носять анархічний характер, тому їхні учасники можуть розраховувати тільки на себе, на свої власні сили і ресурси у взаємодії з іншими учасниками </w:t>
      </w:r>
    </w:p>
    <w:p>
      <w:pPr>
        <w:pStyle w:val="Normal"/>
        <w:jc w:val="both"/>
        <w:rPr/>
      </w:pPr>
      <w:r>
        <w:rPr>
          <w:rFonts w:eastAsia="+mj-ea"/>
          <w:bCs/>
        </w:rPr>
        <w:t xml:space="preserve">Головними учасниками міжнародних відносин є </w:t>
      </w:r>
      <w:r>
        <w:rPr>
          <w:rFonts w:eastAsia="+mj-ea"/>
          <w:bCs/>
          <w:i/>
          <w:iCs/>
        </w:rPr>
        <w:t xml:space="preserve">держави </w:t>
      </w:r>
      <w:r>
        <w:rPr>
          <w:rFonts w:eastAsia="+mj-ea"/>
          <w:bCs/>
        </w:rPr>
        <w:t xml:space="preserve">- </w:t>
      </w:r>
      <w:r>
        <w:rPr>
          <w:rFonts w:eastAsia="+mj-ea"/>
          <w:bCs/>
          <w:i/>
          <w:iCs/>
        </w:rPr>
        <w:t>політичні одиниці, які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иникли в результаті суспільного договору громадян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едставлені своїми урядами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ідділені одна від одної національними кордонам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Домінуючими процесами на міжнародній арені є міждержавні конфлікти і війни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Таким чином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 основі міжнародних відносин лежать національні інтереси держав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регулятором міжнародних відносин виступають сила і баланс сил між великими державами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аво й мораль служать інтересам найсильніших держав, або не грають помітної ролі в міжнародних відносинах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>Основні положення і різновиди ліберально-ідеалістичної парадигми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>В основі ліберально-ідеалістичної парадигми лежать дві ідеї: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ідея про єдність людського роду, загальнолюдських цінностей і ідеалів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ідея про можливість і необхідність зміни характеру міжнародних відносин у дусі гуманізму і прав людини. </w:t>
      </w:r>
    </w:p>
    <w:p>
      <w:pPr>
        <w:pStyle w:val="Normal"/>
        <w:jc w:val="both"/>
        <w:rPr/>
      </w:pPr>
      <w:r>
        <w:rPr>
          <w:rFonts w:eastAsia="+mj-ea"/>
          <w:bCs/>
        </w:rPr>
        <w:t>Прихильники ліберально-ідеалістичної парадигми</w:t>
      </w:r>
      <w:r>
        <w:rPr>
          <w:rFonts w:eastAsia="+mj-e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Не заперечують, що міжнародні відносини по своїй природі анархічні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днак, анархічність носить тимчасовий характер і постійно зменшується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Міжнародні відносини стають усе більше керованими під впливом суспільної думки і цілеспрямованої діяльності учасників міжнародних відносин, коло яких постійно розширюється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Головними процесами, що домінують у міжнародних процесах є співробітництво та інтеграція, основу яких становить зростаюча взаємозалежність світу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віт не стає кращим і безпечнішим сам по собі, а очікує від учасників міжнародних відносин згуртованих дій по їхньому регулюванню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сновними регуляторами виступають правові й моральні норми.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Парадигма радикалізму в ТМО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бере початок від «Комуністичного маніфесту» К. Маркса і Ф. Енгельса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містить у собі версії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асичного марксизму-ленінізму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омарксиз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класичного марксизму </w:t>
      </w:r>
    </w:p>
    <w:p>
      <w:pPr>
        <w:pStyle w:val="Normal"/>
        <w:jc w:val="both"/>
        <w:rPr/>
      </w:pPr>
      <w:r>
        <w:rPr>
          <w:rFonts w:eastAsia="+mj-ea"/>
          <w:bCs/>
        </w:rPr>
        <w:t>З погляду прихильників радикалізму</w:t>
      </w:r>
      <w:r>
        <w:rPr>
          <w:rFonts w:eastAsia="+mj-e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ирода міжнародних відносин носить не стільки анархічний, скільки імперіалістичний і експлуататорський характер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сновними акторами міжнародних відносин є соціальні класи:  власники капіталу та пролетарі, гноблені й експлуатовані світовими імперіалістам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на міжнародній арені домінують міжімперіалістичні кризи, протиріччя і боротьба між основними класами, між багатими і бідним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класова боротьба і революції є основними регуляторами міжнародних відносин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ирода міжнародних відносин не вічна, тому що класова боротьба і революції, рано чи пізно завершаться перемогою робітничого класу, і тоді в міжнародних відносинах запанують, «прості норми моральності і справедливості» (Маркс) </w:t>
      </w:r>
    </w:p>
    <w:p>
      <w:pPr>
        <w:pStyle w:val="Normal"/>
        <w:jc w:val="both"/>
        <w:rPr/>
      </w:pPr>
      <w:r>
        <w:rPr>
          <w:rFonts w:eastAsia="+mj-ea"/>
          <w:bCs/>
        </w:rPr>
        <w:t xml:space="preserve">Теорія </w:t>
      </w:r>
      <w:r>
        <w:rPr>
          <w:rFonts w:eastAsia="+mj-ea"/>
          <w:bCs/>
          <w:i/>
          <w:iCs/>
        </w:rPr>
        <w:t xml:space="preserve">світового імперіалізму </w:t>
      </w:r>
      <w:r>
        <w:rPr>
          <w:rFonts w:eastAsia="+mj-ea"/>
          <w:bCs/>
        </w:rPr>
        <w:t>В.І. Леніна:</w:t>
      </w:r>
      <w:r>
        <w:rPr>
          <w:rFonts w:eastAsia="+mj-e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ичини Першої світової війни 1914-1918 рр. криються у міжімперіалістичних протиріччях, у прагненні монополістичної буржуазії найбільш багатих країн до економічного й політичного переділу світу, перерозподілу колоній і сфер впливу фінансових капіталів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Ця війна характеризувалася як імперіалістична, загарбницька, хижацька й грабіжницька по обидва боки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Такий характер війни зближував інтереси експлуатованих класів воюючих сторін, які були зацікавлені </w:t>
      </w:r>
    </w:p>
    <w:p>
      <w:pPr>
        <w:pStyle w:val="Normal"/>
        <w:numPr>
          <w:ilvl w:val="1"/>
          <w:numId w:val="46"/>
        </w:numPr>
        <w:jc w:val="both"/>
        <w:rPr>
          <w:bCs/>
        </w:rPr>
      </w:pPr>
      <w:r>
        <w:rPr>
          <w:bCs/>
        </w:rPr>
        <w:t xml:space="preserve">у поразці своїх урядів, </w:t>
      </w:r>
    </w:p>
    <w:p>
      <w:pPr>
        <w:pStyle w:val="Normal"/>
        <w:numPr>
          <w:ilvl w:val="1"/>
          <w:numId w:val="46"/>
        </w:numPr>
        <w:jc w:val="both"/>
        <w:rPr>
          <w:bCs/>
        </w:rPr>
      </w:pPr>
      <w:r>
        <w:rPr>
          <w:bCs/>
        </w:rPr>
        <w:t xml:space="preserve">у перетворенні імперіалістичної війни в серію громадянських воєн з наступним переростанням їх у всесвітню антиімперіалістичну, антибуржуазну, соціалістичну революцію. </w:t>
      </w:r>
    </w:p>
    <w:p>
      <w:pPr>
        <w:pStyle w:val="Normal"/>
        <w:jc w:val="both"/>
        <w:rPr>
          <w:rFonts w:eastAsia="+mj-ea"/>
          <w:bCs/>
        </w:rPr>
      </w:pPr>
      <w:r>
        <w:rPr>
          <w:rFonts w:eastAsia="+mj-ea"/>
          <w:bCs/>
        </w:rPr>
        <w:t xml:space="preserve">В 1960-ті рр. радикалізм прийняв форму неомарксизму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>В основі неомарксизму лежить переконання в прогресуючому розмежуванні інтересів багатих і бідних країн світу - Півночі і Півдня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сновні теорії неомарксизму: </w:t>
      </w:r>
    </w:p>
    <w:p>
      <w:pPr>
        <w:pStyle w:val="Normal"/>
        <w:numPr>
          <w:ilvl w:val="1"/>
          <w:numId w:val="46"/>
        </w:numPr>
        <w:jc w:val="both"/>
        <w:rPr>
          <w:bCs/>
        </w:rPr>
      </w:pPr>
      <w:r>
        <w:rPr>
          <w:bCs/>
        </w:rPr>
        <w:t xml:space="preserve">теорія залежності (Р. Пребиш), з позицій якої благополуччя економічно розвинених країн засноване на експлуатації ресурсів відсталих країн і на нееквівалентному обміні між багатими і бідними державами; </w:t>
      </w:r>
    </w:p>
    <w:p>
      <w:pPr>
        <w:pStyle w:val="Normal"/>
        <w:numPr>
          <w:ilvl w:val="1"/>
          <w:numId w:val="46"/>
        </w:numPr>
        <w:jc w:val="both"/>
        <w:rPr>
          <w:bCs/>
        </w:rPr>
      </w:pPr>
      <w:r>
        <w:rPr>
          <w:bCs/>
        </w:rPr>
        <w:t xml:space="preserve">теорія структурної   нерівності (И. Галтунг) обґрунтовує причини міжнародних конфліктів нерівноцінним положенням держав у різних типах міжнародних структур (економічних, політичних, військових і т.п.); </w:t>
      </w:r>
    </w:p>
    <w:p>
      <w:pPr>
        <w:pStyle w:val="Normal"/>
        <w:numPr>
          <w:ilvl w:val="1"/>
          <w:numId w:val="46"/>
        </w:numPr>
        <w:jc w:val="both"/>
        <w:rPr>
          <w:bCs/>
        </w:rPr>
      </w:pPr>
      <w:r>
        <w:rPr>
          <w:bCs/>
        </w:rPr>
        <w:t xml:space="preserve">мир-системна теорія (И. Валлерстайн) виділяє тенденцію до поглиблення соціальної нерівності між центром і периферією світового капіталізму як наслідок сучасного світового економічного розвитку. 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66" w:hanging="0"/>
        <w:jc w:val="both"/>
        <w:rPr/>
      </w:pPr>
      <w:r>
        <w:rPr>
          <w:b/>
          <w:szCs w:val="22"/>
          <w:lang w:val="ru-RU"/>
        </w:rPr>
        <w:t xml:space="preserve">2. «Великі суперечки» в ТМВ. Основні положення суперечки неореалізму й неолібералізму. </w:t>
      </w:r>
    </w:p>
    <w:p>
      <w:pPr>
        <w:pStyle w:val="Normal"/>
        <w:jc w:val="both"/>
        <w:rPr>
          <w:lang w:val="ru-RU"/>
        </w:rPr>
      </w:pPr>
      <w:r>
        <w:rPr/>
        <w:t xml:space="preserve">Перші "великі дебати" </w:t>
      </w:r>
      <w:r>
        <w:rPr>
          <w:b/>
          <w:bCs/>
        </w:rPr>
        <w:t>перша половина ХХ ст.(1920-ті-30ті рр.)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Дискусія між реалістами та ідеалістами стосовно ключових питань міжнародно-політичної науки: </w:t>
      </w:r>
    </w:p>
    <w:p>
      <w:pPr>
        <w:pStyle w:val="Normal"/>
        <w:numPr>
          <w:ilvl w:val="1"/>
          <w:numId w:val="61"/>
        </w:numPr>
        <w:jc w:val="both"/>
        <w:rPr>
          <w:lang w:val="ru-RU"/>
        </w:rPr>
      </w:pPr>
      <w:r>
        <w:rPr/>
        <w:t xml:space="preserve">актори і природа міжнародних відносин, </w:t>
      </w:r>
    </w:p>
    <w:p>
      <w:pPr>
        <w:pStyle w:val="Normal"/>
        <w:numPr>
          <w:ilvl w:val="1"/>
          <w:numId w:val="61"/>
        </w:numPr>
        <w:jc w:val="both"/>
        <w:rPr>
          <w:lang w:val="ru-RU"/>
        </w:rPr>
      </w:pPr>
      <w:r>
        <w:rPr/>
        <w:t xml:space="preserve">цілі і засоби учасників міжнародних процесів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Другі "великі дебати" 1950-і - 60-і рр. Критика представниками "модернізму" традиційних методів дослідження класичної школи ТМВ. Полеміка між "модерністами" і "традиціоналістами" спричинена прагненням перебороти недоліки класичного підходу і надати вивченню міжнародних відносин дійсно науковий статус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ідвищена увага до застосування математичних методів дослідження, моделювання, збору і обробці даних, емпіричній верифікації результатів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Третя хвиля великих дебатів кін. 1970-х - поч. 80-х. Основні положення спору неореалістів і неолібералів стосовно: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вітового ладу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ролі держав на міжнародній арені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тану міжнародних конфліктів і форм співробітництва,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облеми міжнародних режимів. Проблема оцінки наслідків анархічності міжнародних відносин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Теорія неореалізму залишається етатичною, наполягаючи на визначальній ролі держави в міжнародній системі, тоді як теорія неолібералізму (й особливо плюралізму) спирається на транснаціоналізм. </w:t>
      </w:r>
    </w:p>
    <w:p>
      <w:pPr>
        <w:pStyle w:val="Normal"/>
        <w:jc w:val="both"/>
        <w:rPr>
          <w:lang w:val="ru-RU"/>
        </w:rPr>
      </w:pPr>
      <w:r>
        <w:rPr>
          <w:bCs/>
        </w:rPr>
        <w:t>НЕОРЕАЛІЗМ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редставники: Кеннет Волтц, Роберт Гилпін, Джордж Шварценбергер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Основними категоріями аналізу міжнародних відносин виступають людина, держава та міждержавне середовище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В умовах міжнародної анархії основна роль належить матеріально-силовим факторам, або полярності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Три типи полярності міжнародних систем: </w:t>
      </w:r>
    </w:p>
    <w:p>
      <w:pPr>
        <w:pStyle w:val="Normal"/>
        <w:numPr>
          <w:ilvl w:val="1"/>
          <w:numId w:val="61"/>
        </w:numPr>
        <w:jc w:val="both"/>
        <w:rPr>
          <w:lang w:val="ru-RU"/>
        </w:rPr>
      </w:pPr>
      <w:r>
        <w:rPr/>
        <w:t xml:space="preserve">біполярний, </w:t>
      </w:r>
    </w:p>
    <w:p>
      <w:pPr>
        <w:pStyle w:val="Normal"/>
        <w:numPr>
          <w:ilvl w:val="1"/>
          <w:numId w:val="61"/>
        </w:numPr>
        <w:jc w:val="both"/>
        <w:rPr>
          <w:lang w:val="ru-RU"/>
        </w:rPr>
      </w:pPr>
      <w:r>
        <w:rPr/>
        <w:t xml:space="preserve">мультиполярний </w:t>
      </w:r>
    </w:p>
    <w:p>
      <w:pPr>
        <w:pStyle w:val="Normal"/>
        <w:numPr>
          <w:ilvl w:val="1"/>
          <w:numId w:val="61"/>
        </w:numPr>
        <w:jc w:val="both"/>
        <w:rPr>
          <w:lang w:val="ru-RU"/>
        </w:rPr>
      </w:pPr>
      <w:r>
        <w:rPr/>
        <w:t xml:space="preserve">та уніполярний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Позиція держав у ієрархії міжнародних систем символізує акумульований ними силовий потенціал, яким вони можуть оперувати та який зобов'язує їх до певної поведінки, а також визначає функції, здійснювані державою у міжнародному середовищі. </w:t>
      </w:r>
    </w:p>
    <w:p>
      <w:pPr>
        <w:pStyle w:val="Normal"/>
        <w:numPr>
          <w:ilvl w:val="0"/>
          <w:numId w:val="42"/>
        </w:numPr>
        <w:jc w:val="both"/>
        <w:rPr>
          <w:rFonts w:eastAsia="+mn-ea"/>
        </w:rPr>
      </w:pPr>
      <w:r>
        <w:rPr>
          <w:rFonts w:eastAsia="+mn-ea"/>
        </w:rPr>
        <w:t xml:space="preserve">Статус та ієрархія держав у системі перебувають у безперервному процесі змін, позаяк історія світу є нескінченною низкою циклів, що складаються з трьох фаз: "експансія - гегемонія - занепад"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Завдяки поширенню новітніх засобів зв'язку, комунікації та інформації міждержавні кордони стали проникни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Значну роль у світовій політиці стали відігравати цивілізаційні, культурні, релігійні фактори, самоідентифікація нових акторов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Раціоналізм, властивий як класичній, так і некласичній версіям реалізму, усе більш помітно виявляв свою обмеженість. 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Нова - посткласична - версія реалізму </w:t>
      </w:r>
    </w:p>
    <w:p>
      <w:pPr>
        <w:pStyle w:val="Normal"/>
        <w:numPr>
          <w:ilvl w:val="0"/>
          <w:numId w:val="42"/>
        </w:numPr>
        <w:jc w:val="both"/>
        <w:rPr>
          <w:lang w:val="ru-RU"/>
        </w:rPr>
      </w:pPr>
      <w:r>
        <w:rPr/>
        <w:t xml:space="preserve">Представник - професор Гарвардського університету </w:t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Хантінгтон</w:t>
      </w:r>
      <w:r>
        <w:rPr/>
        <w:t xml:space="preserve">, який у 1993 р. виступив з ідеєю зіткнення цивілізацій. Відповідно до неї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на зміну державам як головним акторам світової політики приходять цивілізації - культурні співтовариства, що розрізняються історією, мовою, традиціями, але найбільше релігією. 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 xml:space="preserve">Основними цивілізаціями є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західн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конфуціанськ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японськ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ісламськ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індуїстськ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слов'янсько-православна,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латиноамериканська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і, можливо, африканська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Основні положення і різновиди ліберально-ідеалістичної парадигми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</w:rPr>
        <w:t>некласичний лібералізм або неолібералізм (концепція економічної</w:t>
      </w:r>
      <w:r>
        <w:rPr>
          <w:b/>
          <w:bCs/>
        </w:rPr>
        <w:t xml:space="preserve"> </w:t>
      </w:r>
      <w:r>
        <w:rPr/>
        <w:t>взаємозалежності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сткласичний лібералізм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еокласичний лібералізм (теорії демократичного миру, гуманітарної інтервенції і людської безпеки)</w:t>
      </w:r>
    </w:p>
    <w:p>
      <w:pPr>
        <w:pStyle w:val="Normal"/>
        <w:jc w:val="both"/>
        <w:rPr/>
      </w:pPr>
      <w:r>
        <w:rPr>
          <w:b/>
          <w:bCs/>
        </w:rPr>
        <w:t>Концепція економічної взаємозалежності</w:t>
      </w:r>
      <w:r>
        <w:rPr/>
        <w:t xml:space="preserve">  (Р. Кохейн, Р. Купер, Дж. Най)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літика держав у міжнародних відносинах визначається внутрішніми економічними інтересами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ростом взаємозалежності створюються загальні економічні інтереси всіх держав, що стимулює посилення їх співробітництва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родовження слайду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ержави взаємодіють одна з одною з метою збільшення власних потенційних економічних вигід і зменшення втрат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літика держав переслідує раціональні інтереси, які лежать в її основі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силення економічної взаємозалежності не тільки змінює завдання і поведінку держав на міжнародній арені, але й приводить до зменшення ролі військової могутності і військової сили держав. 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Посткласична  версія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Один з найважливіших результатів глобалізації - ерозія національно-державного суверенітету внаслідок зростаючої «проникності» міждержавних границь і ослаблення традиційних функцій держави 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ержава як форма політичної організації суспільства сходить із історичної арени, уступаючи своє місце міжнародним об'єднанням, заснованим на принципах вільного ринку, спільних моральних цінностях і універсальних правових нормах, що базуються на захисті природних прав і свобод людини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Так формується глобальне самоврядне співтовариство людей - світове громадянське суспільство, що функціонує за єдиними правилами і регулюється єдиними законами. </w:t>
      </w:r>
    </w:p>
    <w:p>
      <w:pPr>
        <w:pStyle w:val="Normal"/>
        <w:jc w:val="both"/>
        <w:rPr/>
      </w:pPr>
      <w:r>
        <w:rPr/>
        <w:t xml:space="preserve">Неокласичний лібералізм:  теорії демократичного миру, гуманітарної інтервенції і людської безпеки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головною особливістю цих теорій в методологічному плані є заклик повернутися «назад до Канта» з його ідеєю «вічного миру», який може бути гарантований загальною перемогою демократії, заснованої на незмінних моральних імперативах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left="66" w:hanging="0"/>
        <w:jc w:val="both"/>
        <w:rPr/>
      </w:pPr>
      <w:r>
        <w:rPr>
          <w:b/>
          <w:szCs w:val="22"/>
          <w:lang w:val="ru-RU"/>
        </w:rPr>
        <w:t>3. Міжнародна політекономія, неомарксизм та соціологія міжнародних відносин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 xml:space="preserve">Некласичний радикалізм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наполягає на необхідності кардинальних змін логіки сучасного світового розвитку, переваг і стратегій основних акторов міжнародних відносин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Визнає справедливість боротьби народів відсталих країн периферії проти найбільших монополій країн центру за соціальну справедливість і перерозподіл багатств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</w:rPr>
        <w:t xml:space="preserve">Посткласична версія радикалізму в цілому не відступає від цих традицій. У той же час вона виходить із </w:t>
      </w:r>
      <w:r>
        <w:rPr>
          <w:b/>
          <w:bCs/>
          <w:u w:val="single"/>
        </w:rPr>
        <w:t>власного трактування політичного змісту й соціальних наслідків глобалізації світового розвитку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В 1960-ті рр. радикалізм прийняв форму неомарксизму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 основі неомарксизму лежить переконання в прогресуючому в міру розвитку світового капіталізму розмежуванні інтересів багатих і бідних країн світу - Півночі і Півдня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Основні теорії неомарксизму: теорія залежності (Р. Пребиш), з позицій якої благополуччя економічно розвинених країн засноване на експлуатації ресурсів відсталих країн і на нееквівалентному обміні між багатими і бідними державами;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теорія структурної   нерівності (И. Галтунг) обґрунтовує причини міжнародних конфліктів нерівноцінним положенням тих самих держав у різних типах міжнародних структур (економічних, політичних, військових і т.п.);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мир-системна теорія (И. Валлерстайн) виділяє тенденцію до поглиблення соціальної нерівності між центром і периферією світового капіталізму як наслідок сучасного світового економічного розвитку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Неомарксистський підхід у дослідженні міжнародних відносин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Посилення "несиметричності" і взаємозалежності розвитку "центру" і "периферії" світової системи.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Трактування суб'єктності та джерел економічного домінування в міжнародних відносинах за концепціями Іммануїла Валлерстайна, Роберта Кокса, Фернандо Кардозо та ін.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Капіталізм - світова система економічного й політичного панування;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втрата національною державою самостійності у внутрішній та зовнішній політиці;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експлуатація країн третього світу транснаціональними компаніями;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маргіналізація та узалежнення внутрішніх суспільних відносин від тенденцій розвитку міжнародного середовища.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"Універсалістська" модель світової системи Фернандо Енріке Кардозо, у якій окрім економічних чинників значну роль відіграють політичні, суспільні і культурні.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Ці чинники впливають на формування світової системи не менше, ніж економічні.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Ідея про те, що країни «периферії» отримують також вигоду від структури світової системи, оскільки вона визначає не тільки обмеження, але й певні можливості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Аналіз ролі ТНК в сучасних міжнародних відносинах Робертом Коксом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аме ТНК - "нові герої функціональної теорії" - головним чином впливають на політику держав і міжнародних організацій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Дослідження інтересів і цілей діяльності ТНК дає можливість зрозуміти сучасні процеси у світовій політиці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Тиск, що здійснюють ТНК на уряди розвинутих країн, спричиняє бурну глобалізацію, яка отримує відсіч з боку антисистемних сил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оняття "позиційної війни" - боротьби, що відбувається між ТНК і антисистемними силами.  Найрадикальніша версія неомарксизму Саміра Аміна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Глобалізація визначається п'ятьма монополіями, якими володіють розвинуті країни: </w:t>
      </w:r>
    </w:p>
    <w:p>
      <w:pPr>
        <w:pStyle w:val="Normal"/>
        <w:numPr>
          <w:ilvl w:val="1"/>
          <w:numId w:val="59"/>
        </w:numPr>
        <w:jc w:val="both"/>
        <w:rPr>
          <w:lang w:val="ru-RU"/>
        </w:rPr>
      </w:pPr>
      <w:r>
        <w:rPr>
          <w:lang w:val="ru-RU"/>
        </w:rPr>
        <w:t xml:space="preserve">монополіями на нові технології, </w:t>
      </w:r>
    </w:p>
    <w:p>
      <w:pPr>
        <w:pStyle w:val="Normal"/>
        <w:numPr>
          <w:ilvl w:val="1"/>
          <w:numId w:val="59"/>
        </w:numPr>
        <w:jc w:val="both"/>
        <w:rPr>
          <w:lang w:val="ru-RU"/>
        </w:rPr>
      </w:pPr>
      <w:r>
        <w:rPr>
          <w:lang w:val="ru-RU"/>
        </w:rPr>
        <w:t xml:space="preserve">фінанси, </w:t>
      </w:r>
    </w:p>
    <w:p>
      <w:pPr>
        <w:pStyle w:val="Normal"/>
        <w:numPr>
          <w:ilvl w:val="1"/>
          <w:numId w:val="59"/>
        </w:numPr>
        <w:jc w:val="both"/>
        <w:rPr>
          <w:lang w:val="ru-RU"/>
        </w:rPr>
      </w:pPr>
      <w:r>
        <w:rPr>
          <w:lang w:val="ru-RU"/>
        </w:rPr>
        <w:t xml:space="preserve">доступ до природних ресурсів, </w:t>
      </w:r>
    </w:p>
    <w:p>
      <w:pPr>
        <w:pStyle w:val="Normal"/>
        <w:numPr>
          <w:ilvl w:val="1"/>
          <w:numId w:val="59"/>
        </w:numPr>
        <w:jc w:val="both"/>
        <w:rPr>
          <w:lang w:val="ru-RU"/>
        </w:rPr>
      </w:pPr>
      <w:r>
        <w:rPr>
          <w:lang w:val="ru-RU"/>
        </w:rPr>
        <w:t xml:space="preserve">засобів комунікації </w:t>
      </w:r>
    </w:p>
    <w:p>
      <w:pPr>
        <w:pStyle w:val="Normal"/>
        <w:numPr>
          <w:ilvl w:val="1"/>
          <w:numId w:val="59"/>
        </w:numPr>
        <w:jc w:val="both"/>
        <w:rPr>
          <w:lang w:val="ru-RU"/>
        </w:rPr>
      </w:pPr>
      <w:r>
        <w:rPr>
          <w:lang w:val="ru-RU"/>
        </w:rPr>
        <w:t xml:space="preserve">і володіння ядерною зброєю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Заклик до країн «периферії» створити «антисистемний фронт народних сил», який має діяти на основі прогресивного націоналізму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Його діяльність має привести до формування сильних регіональних утворень у Латинській Америці, Африці, Південно-Східній Азії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 xml:space="preserve">Боротьба між системними та антисистемними силами є складним процесом, що призведе до переходу від системи світового капіталізму до системи світового соціаліз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3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+mj-ea"/>
          <w:bCs/>
        </w:rPr>
        <w:t xml:space="preserve">Тема лекції: </w:t>
      </w:r>
      <w:r>
        <w:rPr>
          <w:b/>
          <w:bCs/>
          <w:szCs w:val="22"/>
        </w:rPr>
        <w:t>Міжнародна система. Середовище системи міжнародних відносин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49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Поняття і структура міжнародних систем. </w:t>
      </w:r>
    </w:p>
    <w:p>
      <w:pPr>
        <w:pStyle w:val="Normal1"/>
        <w:numPr>
          <w:ilvl w:val="0"/>
          <w:numId w:val="49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Взаємодії системи з її середовищем. Глобалізація міжнародного середовища. </w:t>
      </w:r>
    </w:p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32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32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32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32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numPr>
          <w:ilvl w:val="0"/>
          <w:numId w:val="18"/>
        </w:numPr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Поняття і структура міжнародних систем. </w:t>
      </w:r>
    </w:p>
    <w:p>
      <w:pPr>
        <w:pStyle w:val="Normal"/>
        <w:rPr>
          <w:lang w:val="ru-RU"/>
        </w:rPr>
      </w:pPr>
      <w:r>
        <w:rPr>
          <w:bCs/>
          <w:iCs/>
        </w:rPr>
        <w:t>Система</w:t>
      </w:r>
      <w:r>
        <w:rPr>
          <w:bCs/>
        </w:rPr>
        <w:t xml:space="preserve"> - це сукупність елементів, які перебувають у взаємодії один з одним</w:t>
      </w:r>
    </w:p>
    <w:p>
      <w:pPr>
        <w:pStyle w:val="Normal"/>
        <w:rPr>
          <w:lang w:val="ru-RU"/>
        </w:rPr>
      </w:pPr>
      <w:r>
        <w:rPr>
          <w:bCs/>
          <w:iCs/>
        </w:rPr>
        <w:t>Елементи</w:t>
      </w:r>
      <w:r>
        <w:rPr>
          <w:bCs/>
        </w:rPr>
        <w:t xml:space="preserve"> -</w:t>
      </w:r>
      <w:r>
        <w:rPr>
          <w:bCs/>
          <w:iCs/>
        </w:rPr>
        <w:t xml:space="preserve"> </w:t>
      </w:r>
      <w:r>
        <w:rPr>
          <w:bCs/>
        </w:rPr>
        <w:t>це найпростіші складові частини системи</w:t>
      </w:r>
    </w:p>
    <w:p>
      <w:pPr>
        <w:pStyle w:val="Normal"/>
        <w:rPr>
          <w:lang w:val="ru-RU"/>
        </w:rPr>
      </w:pPr>
      <w:r>
        <w:rPr>
          <w:bCs/>
        </w:rPr>
        <w:t xml:space="preserve">Поняття </w:t>
      </w:r>
      <w:r>
        <w:rPr>
          <w:bCs/>
          <w:iCs/>
        </w:rPr>
        <w:t xml:space="preserve">«структура» </w:t>
      </w:r>
      <w:r>
        <w:rPr>
          <w:bCs/>
        </w:rPr>
        <w:t>має декілька аспектів:</w:t>
      </w:r>
    </w:p>
    <w:p>
      <w:pPr>
        <w:pStyle w:val="Normal"/>
        <w:ind w:firstLine="567"/>
        <w:rPr>
          <w:lang w:val="ru-RU"/>
        </w:rPr>
      </w:pPr>
      <w:r>
        <w:rPr/>
        <w:t xml:space="preserve">а) співвідношення елементів системи; </w:t>
      </w:r>
    </w:p>
    <w:p>
      <w:pPr>
        <w:pStyle w:val="Normal"/>
        <w:ind w:firstLine="567"/>
        <w:rPr>
          <w:lang w:val="ru-RU"/>
        </w:rPr>
      </w:pPr>
      <w:r>
        <w:rPr/>
        <w:t xml:space="preserve">б) спосіб організації елементів у систему; </w:t>
      </w:r>
    </w:p>
    <w:p>
      <w:pPr>
        <w:pStyle w:val="Normal"/>
        <w:ind w:firstLine="567"/>
        <w:rPr/>
      </w:pPr>
      <w:r>
        <w:rPr/>
        <w:t>в) сукупність примусів і обмежень, які випливають з існування системи для її елементів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«</w:t>
      </w:r>
      <w:r>
        <w:rPr>
          <w:bCs/>
          <w:iCs/>
        </w:rPr>
        <w:t>Середовище</w:t>
      </w:r>
      <w:r>
        <w:rPr/>
        <w:t xml:space="preserve">» є те, що впливає на систему і з чим вона взаємодіє. Розрізняють </w:t>
      </w:r>
      <w:r>
        <w:rPr>
          <w:bCs/>
        </w:rPr>
        <w:t>два види середовища</w:t>
      </w:r>
      <w:r>
        <w:rPr/>
        <w:t xml:space="preserve">: зовнішнє (оточення системи) і внутрішнє (контекст)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«</w:t>
      </w:r>
      <w:r>
        <w:rPr>
          <w:bCs/>
          <w:iCs/>
        </w:rPr>
        <w:t>Функції</w:t>
      </w:r>
      <w:r>
        <w:rPr/>
        <w:t xml:space="preserve">» системи це її реакція на впливи середовища, спрямована на збереження певного типу відносин між елементами системи, тобто її «стійкості». </w:t>
      </w:r>
    </w:p>
    <w:p>
      <w:pPr>
        <w:pStyle w:val="Normal"/>
        <w:rPr/>
      </w:pPr>
      <w:r>
        <w:rPr>
          <w:bCs/>
        </w:rPr>
        <w:t>Класифікація міжнародних сист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bCs/>
        </w:rPr>
        <w:t>Залежно від просторово-географічних характеристик виділяю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/>
        <w:t xml:space="preserve">загальнопланетарну міжнародну систему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/>
        <w:t xml:space="preserve">регіональні підсистеми-компоненти, </w:t>
      </w:r>
    </w:p>
    <w:p>
      <w:pPr>
        <w:pStyle w:val="Normal"/>
        <w:numPr>
          <w:ilvl w:val="0"/>
          <w:numId w:val="11"/>
        </w:numPr>
        <w:rPr/>
      </w:pPr>
      <w:r>
        <w:rPr/>
        <w:t>субрегіональні підсистеми, які виступають елементами регіональних підсистем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Cs/>
        </w:rPr>
        <w:t>2. Самостійними функціональними системами вважаються такі види міжнародних (міждержавних) відносин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кономічні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ітичні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єнно-стратегічні </w:t>
      </w:r>
    </w:p>
    <w:p>
      <w:pPr>
        <w:pStyle w:val="Normal"/>
        <w:rPr>
          <w:lang w:val="ru-RU"/>
        </w:rPr>
      </w:pPr>
      <w:r>
        <w:rPr>
          <w:bCs/>
        </w:rPr>
        <w:t>Практично на кожній типології лежить печать теорії політичного реалізму</w:t>
      </w:r>
      <w:r>
        <w:rPr>
          <w:u w:val="single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 xml:space="preserve">В основі інших типологій міжнародних систем лежить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значення кількості великих держав, або наддержав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зподіл влади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іждержавні конфлікти  тощо. </w:t>
      </w:r>
    </w:p>
    <w:p>
      <w:pPr>
        <w:pStyle w:val="Normal"/>
        <w:rPr/>
      </w:pPr>
      <w:r>
        <w:rPr>
          <w:bCs/>
        </w:rPr>
        <w:t>Типологія міжнародних систем М. Каплана включає шість типів сист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</w:rPr>
        <w:t>«Система одиничного вето»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</w:rPr>
        <w:t>«Система балансу сил» - мультиполярна система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</w:rPr>
        <w:t>«Гнучка біполярна система»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  <w:lang w:val="ru-RU"/>
        </w:rPr>
        <w:t>«</w:t>
      </w:r>
      <w:r>
        <w:rPr>
          <w:bCs/>
        </w:rPr>
        <w:t>Тверда біполярна система</w:t>
      </w:r>
      <w:r>
        <w:rPr>
          <w:lang w:val="ru-RU"/>
        </w:rPr>
        <w:t>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</w:rPr>
        <w:t>«Універсальна система</w:t>
      </w:r>
      <w:r>
        <w:rPr/>
        <w:t>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bCs/>
        </w:rPr>
        <w:t>«Ієрархічна система»</w:t>
      </w:r>
      <w:r>
        <w:rPr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>Закони функціонування і трансформації міжнародних систем.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bCs/>
        </w:rPr>
        <w:t xml:space="preserve">Найбільш загальним законом міжнародних систем вважається залежність поведінки акторів від структурних характеристик системи. 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bCs/>
        </w:rPr>
        <w:t xml:space="preserve">Ще одним загальним законом міжнародних систем вважається </w:t>
      </w:r>
      <w:r>
        <w:rPr>
          <w:bCs/>
          <w:iCs/>
        </w:rPr>
        <w:t>закон рівноваги міжнародних систем, або закон балансу сил</w:t>
      </w:r>
      <w:r>
        <w:rPr>
          <w:bCs/>
        </w:rPr>
        <w:t>, який дозволяє зберігати відносну стабільність міжнародної системи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 xml:space="preserve">Існуючі в ТМВ закони функціонування і трансформації міжнародних систем 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bCs/>
        </w:rPr>
        <w:t xml:space="preserve">не мають такого ступеню строгості, який би дозволив робити на їх основі безпомилкові прогнози. 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bCs/>
        </w:rPr>
        <w:t xml:space="preserve">залишають поза увагою дослідження основних причин міжнародних конфліктів. 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bCs/>
        </w:rPr>
        <w:t>Зводячи міжнародні відносини до міждержавних взаємодій, обмежують поняття міжнародної системи тільки тими державами, між якими існують прямі регулярні зносини і прямий взаємний облік військової сили.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bCs/>
        </w:rPr>
        <w:t>Особливості середовища міжнародних відносин</w:t>
      </w: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1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2. Взаємодії системи з її середовищем. Глобалізація міжнародного середовища. </w:t>
      </w:r>
    </w:p>
    <w:p>
      <w:pPr>
        <w:pStyle w:val="Normal"/>
        <w:jc w:val="both"/>
        <w:rPr>
          <w:lang w:val="ru-RU"/>
        </w:rPr>
      </w:pPr>
      <w:r>
        <w:rPr>
          <w:bCs/>
        </w:rPr>
        <w:t>Поняття середовища — одне з фундаментальних у системному аналізі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</w:rPr>
        <w:t>У самому загальному вигляді середовище системи — це те, що її оточує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Стосовно як суспільних, так і природних систем існує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bCs/>
        </w:rPr>
        <w:t>зовнішнє середовище і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bCs/>
        </w:rPr>
        <w:t>внутрішнє середовище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Cs/>
        </w:rPr>
        <w:t>Суперечності сучасної цивілізації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продовжує зберігатися небезпека виникнення термоядерної війни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різке загострення глобальних проблем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демографічні проблеми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затяжні регіональні конфлікти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криза міст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ріст наркоманії, злочинності і тероризму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деградація культури й моралі, 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/>
        <w:t xml:space="preserve">маргіналізація значних мас людей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міна структури цінностей, потреб і ідеалів сучасної людин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Результатом зустрічі різних цивілізацій і культур ніколи не буває заміщення або витіснення однієї з них.</w:t>
      </w:r>
      <w:r>
        <w:rPr/>
        <w:t xml:space="preserve"> </w:t>
      </w:r>
      <w:r>
        <w:rPr>
          <w:bCs/>
        </w:rPr>
        <w:t>Завжди має місце складний процес взаємодії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безперспективність спроб бездумного копіювання західної цивілізаційної моделі й зневаги національними традиціями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і безперспективність збереження самобутності шляхом самоізоляції і заперечення завоювань всесвітньої цивілізації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 менше значення має </w:t>
      </w:r>
      <w:r>
        <w:rPr>
          <w:bCs/>
        </w:rPr>
        <w:t>позасоціальне («екстрасоціетальне») середовище</w:t>
      </w:r>
      <w:r>
        <w:rPr/>
        <w:t xml:space="preserve">, що накладає свої обмеження й примуси на міжнародну систему. Дослідження даного аспекту середовища міжнародних відносин найчастіше повязують з таким поняттям, як </w:t>
      </w:r>
      <w:r>
        <w:rPr>
          <w:bCs/>
        </w:rPr>
        <w:t>«геополітика»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4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+mj-ea"/>
          <w:bCs/>
        </w:rPr>
        <w:t xml:space="preserve">Тема лекції: </w:t>
      </w:r>
      <w:r>
        <w:rPr>
          <w:b/>
          <w:bCs/>
        </w:rPr>
        <w:t>Учасники міжнародних відносин. Цілі, засоби і стратегії учасників міжнародних відносин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23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Сутність і роль держави як учасника міжнародних відносин. </w:t>
      </w:r>
    </w:p>
    <w:p>
      <w:pPr>
        <w:pStyle w:val="Normal1"/>
        <w:numPr>
          <w:ilvl w:val="0"/>
          <w:numId w:val="23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Недержавні учасники міжнародних відносин. </w:t>
      </w:r>
    </w:p>
    <w:p>
      <w:pPr>
        <w:pStyle w:val="Normal1"/>
        <w:ind w:left="66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17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17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17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17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Сутність і роль держави як учасника міжнародних відносин. </w:t>
      </w:r>
    </w:p>
    <w:p>
      <w:pPr>
        <w:pStyle w:val="Normal"/>
        <w:rPr>
          <w:lang w:val="ru-RU"/>
        </w:rPr>
      </w:pPr>
      <w:r>
        <w:rPr>
          <w:b/>
          <w:bCs/>
        </w:rPr>
        <w:t>Держава є безперечним міжнародним актором</w:t>
      </w:r>
      <w:r>
        <w:rPr/>
        <w:t>, оскільк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є основним суб'єктом міжнародного пра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 xml:space="preserve">Зовнішня політика держав багато в чому визначає характер міжнародних відносин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 xml:space="preserve">безпосередньо впливає на ступінь свободи і рівень добробуту індивіда, на саме людське життя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 xml:space="preserve">Діяльність та існування міжнародних організацій, інших учасників міжнародних відносин значною мірою залежить від того, як до них ставляться держави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 xml:space="preserve">держава є універсальною формою політичної організації людських спільнот: у цей час практично все людство, за невеликими виключеннями, об'єднано в держави. 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Нерівні можливості держав захистити свій суверенітет випливають із нерівності їх національно-державної могутності. </w:t>
      </w:r>
      <w:r>
        <w:rPr/>
        <w:br/>
      </w:r>
      <w:r>
        <w:rPr>
          <w:b/>
          <w:bCs/>
        </w:rPr>
        <w:t>З цього погляду розрізняю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наддержав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великі держав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ередні держав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малі держав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і мікродержави</w:t>
      </w:r>
    </w:p>
    <w:p>
      <w:pPr>
        <w:pStyle w:val="Normal"/>
        <w:rPr>
          <w:lang w:val="ru-RU"/>
        </w:rPr>
      </w:pPr>
      <w:r>
        <w:rPr>
          <w:b/>
          <w:bCs/>
        </w:rPr>
        <w:t>Держави виражають себе на міжнародній арені через свою зовнішню політику, яка приймає дві основні фор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дипломат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тратегія. </w:t>
      </w:r>
    </w:p>
    <w:p>
      <w:pPr>
        <w:pStyle w:val="Normal"/>
        <w:rPr>
          <w:lang w:val="ru-RU"/>
        </w:rPr>
      </w:pPr>
      <w:r>
        <w:rPr>
          <w:b/>
          <w:bCs/>
        </w:rPr>
        <w:t>Їх призначення</w:t>
      </w:r>
      <w:r>
        <w:rPr/>
        <w:t xml:space="preserve"> —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задоволення національних інтересі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збереження територіальної цілісності країн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Захист безпеки і суверенітету держав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2. Недержавні учасники міжнародних відносин. </w:t>
      </w:r>
    </w:p>
    <w:p>
      <w:pPr>
        <w:pStyle w:val="Normal"/>
        <w:rPr>
          <w:lang w:val="ru-RU"/>
        </w:rPr>
      </w:pPr>
      <w:r>
        <w:rPr>
          <w:b/>
          <w:bCs/>
        </w:rPr>
        <w:t>Серед недержавних учасників міжнародних відносин виділяю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міжурядові організації (МУО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міжнародні неурядові організації (МНУО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транснаціональні корпорації (ТН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інші суспільні сили та рухи, що діють на світовій арені. </w:t>
      </w:r>
    </w:p>
    <w:p>
      <w:pPr>
        <w:pStyle w:val="Normal"/>
        <w:rPr>
          <w:lang w:val="ru-RU"/>
        </w:rPr>
      </w:pPr>
      <w:r>
        <w:rPr>
          <w:b/>
          <w:bCs/>
        </w:rPr>
        <w:t>Три основні риси міжнародних організ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олітична воля до співробітництва, зафіксована в установчих докумен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аявність постійного апарату, який забезпечує наступність у розвитку 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автономність компетенцій і рішень </w:t>
      </w:r>
    </w:p>
    <w:p>
      <w:pPr>
        <w:pStyle w:val="Normal"/>
        <w:rPr>
          <w:lang w:val="ru-RU"/>
        </w:rPr>
      </w:pPr>
      <w:r>
        <w:rPr>
          <w:b/>
          <w:bCs/>
        </w:rPr>
        <w:t>МНУО — це, як правило, екстериторіальні утворення. Вони відповідають таким критері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міжнародний характер складу і ці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риватний характер засновниц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обровільний характер діяльності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Транснаціональні корпорації (ТН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«розмивають» національний суверенітет держав у такій важливій сфері суспільних відносин, як економі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їх метою є отримання прибут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діють через свої філії одночасно в декількох держа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центр керування і рішень ТНК перебуває в одній з держав.</w:t>
      </w:r>
    </w:p>
    <w:p>
      <w:pPr>
        <w:pStyle w:val="Normal"/>
        <w:rPr>
          <w:lang w:val="ru-RU"/>
        </w:rPr>
      </w:pPr>
      <w:r>
        <w:rPr>
          <w:b/>
          <w:bCs/>
        </w:rPr>
        <w:t>Інші учасники міжнародних відносин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національно-визвольні рух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епаратистські та ірредентистські рух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мафіозні угрупованн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терористичні організац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регіональні і місцеві адміністрац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окремі особи. </w:t>
      </w:r>
    </w:p>
    <w:p>
      <w:pPr>
        <w:pStyle w:val="Normal"/>
        <w:rPr>
          <w:lang w:val="ru-RU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Парадокс участі” - ш</w:t>
      </w:r>
      <w:r>
        <w:rPr>
          <w:b/>
          <w:bCs/>
        </w:rPr>
        <w:t xml:space="preserve">ирока участь у міжнародних відносинах різного роду тимчасових об'єднань і «неорганізованих» приватних осіб все частіше стає джерелом </w:t>
      </w:r>
      <w:r>
        <w:rPr>
          <w:b/>
          <w:bCs/>
          <w:u w:val="single"/>
        </w:rPr>
        <w:t>абсолютної випадковості в цій сфер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5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+mj-ea"/>
          <w:bCs/>
        </w:rPr>
        <w:t xml:space="preserve">Тема лекції: </w:t>
      </w:r>
      <w:r>
        <w:rPr>
          <w:b/>
          <w:bCs/>
        </w:rPr>
        <w:t>Цілі, засоби і стратегії учасників міжнародних відносин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34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Про зміст понять «ціль» і «засоби». Стратегія як єдність цілей і засобів. Сила і насильство у складі цілей і засобів. </w:t>
      </w:r>
    </w:p>
    <w:p>
      <w:pPr>
        <w:pStyle w:val="Normal1"/>
        <w:numPr>
          <w:ilvl w:val="0"/>
          <w:numId w:val="34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Національні інтереси: поняття, структура, методологічна і політична роль. </w:t>
      </w:r>
    </w:p>
    <w:p>
      <w:pPr>
        <w:pStyle w:val="Normal1"/>
        <w:ind w:left="66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6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26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26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26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Про зміст понять «ц</w:t>
      </w:r>
      <w:r>
        <w:rPr>
          <w:b/>
          <w:bCs/>
        </w:rPr>
        <w:t>і</w:t>
      </w:r>
      <w:r>
        <w:rPr>
          <w:b/>
          <w:bCs/>
          <w:lang w:val="ru-RU"/>
        </w:rPr>
        <w:t>ль» і «засоби». Стратегія як єдність цілей і засобів. Сила і насильство у складі цілей і засобів</w:t>
      </w:r>
      <w:r>
        <w:rPr>
          <w:b/>
          <w:bCs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>В основу класифікації цілей міжнародних акторів можуть бути закладені різні критерії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З погляду їхньої </w:t>
      </w:r>
      <w:r>
        <w:rPr>
          <w:u w:val="single"/>
        </w:rPr>
        <w:t>важливості</w:t>
      </w:r>
      <w:r>
        <w:rPr/>
        <w:t xml:space="preserve"> для самого існування міжнародного актора</w:t>
      </w:r>
      <w:r>
        <w:rPr>
          <w:i/>
          <w:iCs/>
        </w:rPr>
        <w:t xml:space="preserve"> </w:t>
      </w:r>
      <w:r>
        <w:rPr/>
        <w:t>цілі поділяються на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/>
        <w:t xml:space="preserve">основні (головні) 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/>
        <w:t xml:space="preserve">життєво важливі 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/>
        <w:t xml:space="preserve">важливі, 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/>
        <w:t xml:space="preserve">неосновні (другорядні) цілі, не пов'язані із самозбереженням актора. </w:t>
      </w:r>
    </w:p>
    <w:p>
      <w:pPr>
        <w:pStyle w:val="Normal"/>
        <w:rPr>
          <w:lang w:val="ru-RU"/>
        </w:rPr>
      </w:pPr>
      <w:r>
        <w:rPr/>
        <w:t xml:space="preserve">Якщо оцінюють </w:t>
      </w:r>
      <w:r>
        <w:rPr>
          <w:u w:val="single"/>
        </w:rPr>
        <w:t>можливість реалізації</w:t>
      </w:r>
      <w:r>
        <w:rPr/>
        <w:t>, то із цієї позиції розрізняють цілі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досяжні (реальні)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і недосяжні (нереальні) </w:t>
      </w:r>
    </w:p>
    <w:p>
      <w:pPr>
        <w:pStyle w:val="Normal"/>
        <w:rPr>
          <w:lang w:val="ru-RU"/>
        </w:rPr>
      </w:pPr>
      <w:r>
        <w:rPr>
          <w:bCs/>
        </w:rPr>
        <w:t xml:space="preserve">У поняття </w:t>
      </w:r>
      <w:r>
        <w:rPr>
          <w:bCs/>
          <w:i/>
          <w:iCs/>
        </w:rPr>
        <w:t xml:space="preserve">засобів </w:t>
      </w:r>
      <w:r>
        <w:rPr>
          <w:bCs/>
        </w:rPr>
        <w:t>входять шляхи, способи, методи і знаряддя досягнення цілей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Зовнішньополітична діяльність держави по досягненню поставлених цілей реалізується за допомогою цілого комплексу засобів, методів. До них відносяться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інформаційно-пропагандистські,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політичні,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економічні, </w:t>
      </w:r>
    </w:p>
    <w:p>
      <w:pPr>
        <w:pStyle w:val="Normal"/>
        <w:numPr>
          <w:ilvl w:val="0"/>
          <w:numId w:val="60"/>
        </w:numPr>
        <w:rPr/>
      </w:pPr>
      <w:r>
        <w:rPr/>
        <w:t>військові.</w:t>
      </w:r>
    </w:p>
    <w:p>
      <w:pPr>
        <w:pStyle w:val="Normal"/>
        <w:rPr>
          <w:lang w:val="ru-RU"/>
        </w:rPr>
      </w:pPr>
      <w:r>
        <w:rPr>
          <w:bCs/>
        </w:rPr>
        <w:t>Цілі і засоби - діалектично взаємозалежні категорії. Встановлення відповідності між цілями і засобами відображається категорією «стратегія».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>Сила і насильство у складі цілей і засобів</w:t>
      </w:r>
      <w:r>
        <w:rPr>
          <w:bCs/>
          <w:lang w:val="ru-RU"/>
        </w:rPr>
        <w:t xml:space="preserve"> </w:t>
      </w:r>
    </w:p>
    <w:p>
      <w:pPr>
        <w:pStyle w:val="Normal"/>
        <w:rPr/>
      </w:pPr>
      <w:r>
        <w:rPr>
          <w:bCs/>
        </w:rPr>
        <w:t>Поняття сил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під силою розуміють </w:t>
      </w:r>
      <w:r>
        <w:rPr>
          <w:u w:val="single"/>
        </w:rPr>
        <w:t>здатність міжнародного актора нав'язати свою волю</w:t>
      </w:r>
      <w:r>
        <w:rPr/>
        <w:t xml:space="preserve"> і тим самим вплинути на характер міжнародних відносин у власних інтересах. АЛЕ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Що лежить в основі такої здатності?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Чим вона обумовлена?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У чому виражається? </w:t>
      </w:r>
    </w:p>
    <w:p>
      <w:pPr>
        <w:pStyle w:val="Normal"/>
        <w:rPr>
          <w:lang w:val="ru-RU"/>
        </w:rPr>
      </w:pPr>
      <w:r>
        <w:rPr>
          <w:bCs/>
        </w:rPr>
        <w:t>Сила (влада, міць), окрім військових ресурсів, містить у собі ряд складових елементів: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промисловий потенціал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природні ресурси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геостратегічні переваги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чисельність населення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культурні характеристики (національний характер)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/>
        <w:t xml:space="preserve">національну мораль; </w:t>
      </w:r>
    </w:p>
    <w:p>
      <w:pPr>
        <w:pStyle w:val="Normal"/>
        <w:numPr>
          <w:ilvl w:val="0"/>
          <w:numId w:val="21"/>
        </w:numPr>
        <w:rPr/>
      </w:pPr>
      <w:r>
        <w:rPr/>
        <w:t>якість дипломатії і державного керівництва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2. Національні інтереси: поняття, структура, методологічна і політична роль. 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Національно-державний інтерес включає наступні основні елементи: 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/>
        <w:t xml:space="preserve">військову безпеку, що передбачає захист державного суверенітету (національної незалежності й цілісності), конституційного ладу і системи цінностей; 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/>
        <w:t xml:space="preserve">добробут країни та її населення, що передбачають економічне процвітання і розвиток; 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/>
        <w:t>безпечне і сприятливе міжнародне оточення, що передбачає вільні контакти, обміни і співробітництво в регіоні та за його межами.</w:t>
      </w:r>
    </w:p>
    <w:p>
      <w:pPr>
        <w:pStyle w:val="Normal"/>
        <w:rPr>
          <w:lang w:val="ru-RU"/>
        </w:rPr>
      </w:pPr>
      <w:r>
        <w:rPr>
          <w:bCs/>
        </w:rPr>
        <w:t>«Ззовні»</w:t>
      </w:r>
      <w:r>
        <w:rPr/>
        <w:t xml:space="preserve"> </w:t>
      </w:r>
      <w:r>
        <w:rPr>
          <w:bCs/>
        </w:rPr>
        <w:t xml:space="preserve">збиток суверенітету держав наносить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активізація неурядових груп і організацій, таких, як Міжнародна Амністія, правозахисні і екологічні об'єднанн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Ще більше держава втрачає свою монополію (як у міжнародних так і у внутрішніх справах) під тиском транснаціональних корпорацій, фірм, банків і підприємств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Розподіл багатств у світі залежить тепер не стільки від державних політик, скільки від трансфертів, здійснюваних МВФ і Всесвітнім банком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Приватні фірми і ТНК «забирають» у держави соціальне керування, політику в області зайнятості, умов праці і заробітної плати. Все це регулюється вже не стільки державним законодавством, скільки внутрішніми регламентаціями самих фірм.  </w:t>
      </w:r>
    </w:p>
    <w:p>
      <w:pPr>
        <w:pStyle w:val="Normal"/>
        <w:rPr>
          <w:lang w:val="ru-RU"/>
        </w:rPr>
      </w:pPr>
      <w:r>
        <w:rPr>
          <w:bCs/>
        </w:rPr>
        <w:t>Глобалізація вносить у національні інтереси певні зміни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bCs/>
        </w:rPr>
        <w:t>Найважливішим пріоритетом національного інтересу</w:t>
      </w:r>
      <w:r>
        <w:rPr/>
        <w:t xml:space="preserve"> стає включення країни в процес світового економічного розвитку,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bCs/>
        </w:rPr>
        <w:t>У структурі національного інтересу</w:t>
      </w:r>
      <w:r>
        <w:rPr/>
        <w:t xml:space="preserve"> на передній план виходить прагнення до володіння передовими технологіями, що забезпечують сумісність із найсучаснішими засобами інформації, зв'язку й транспорту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bCs/>
        </w:rPr>
        <w:t>військовий фактор</w:t>
      </w:r>
      <w:r>
        <w:rPr/>
        <w:t xml:space="preserve"> і пов'язані з ним стратегії (баланс сил, укладення союзів...) переміщаються в ієрархії національних інтересів з першого місця, але не на останнє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bCs/>
        </w:rPr>
        <w:t>Сьогодні національний інтерес не може бути забезпечений без таких умов існування держави, як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внутрішня стабільність,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економічний добробут,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моральний тонус суспільства,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безпека не тільки воєнно-стратегічна, але й екологічна,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сприятливе зовнішньополітичне оточення, </w:t>
      </w:r>
    </w:p>
    <w:p>
      <w:pPr>
        <w:pStyle w:val="Normal"/>
        <w:numPr>
          <w:ilvl w:val="0"/>
          <w:numId w:val="24"/>
        </w:numPr>
        <w:ind w:left="720" w:firstLine="698"/>
        <w:rPr>
          <w:lang w:val="ru-RU"/>
        </w:rPr>
      </w:pPr>
      <w:r>
        <w:rPr/>
        <w:t xml:space="preserve">престиж і авторитет на світовій арені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6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+mj-ea"/>
          <w:bCs/>
        </w:rPr>
        <w:t xml:space="preserve">Тема лекції: </w:t>
      </w:r>
      <w:r>
        <w:rPr>
          <w:b/>
        </w:rPr>
        <w:t>Міжнародні конфлікти та шляхи їх урегулювання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14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Поняття конфлікту. </w:t>
      </w:r>
    </w:p>
    <w:p>
      <w:pPr>
        <w:pStyle w:val="Normal1"/>
        <w:numPr>
          <w:ilvl w:val="0"/>
          <w:numId w:val="14"/>
        </w:numPr>
        <w:ind w:left="0" w:firstLine="426"/>
        <w:jc w:val="both"/>
        <w:rPr/>
      </w:pPr>
      <w:r>
        <w:rPr>
          <w:szCs w:val="22"/>
          <w:lang w:val="uk-UA"/>
        </w:rPr>
        <w:t>Міжнародні конфлікти в епоху холодної війни. Особливості «конфліктів нового покоління»</w:t>
      </w:r>
    </w:p>
    <w:p>
      <w:pPr>
        <w:pStyle w:val="Normal1"/>
        <w:numPr>
          <w:ilvl w:val="0"/>
          <w:numId w:val="14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>Врегулювання конфліктів: традиційні методи та інституціональні процедури.</w:t>
      </w:r>
    </w:p>
    <w:p>
      <w:pPr>
        <w:pStyle w:val="Normal1"/>
        <w:ind w:left="66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"/>
        <w:rPr>
          <w:lang w:val="ru-RU"/>
        </w:rPr>
      </w:pPr>
      <w:r>
        <w:rPr>
          <w:b/>
          <w:bCs/>
        </w:rPr>
        <w:t>1. Поняття конфлікту</w:t>
      </w:r>
    </w:p>
    <w:p>
      <w:pPr>
        <w:pStyle w:val="Normal"/>
        <w:rPr>
          <w:lang w:val="ru-RU"/>
        </w:rPr>
      </w:pPr>
      <w:r>
        <w:rPr>
          <w:b/>
          <w:bCs/>
        </w:rPr>
        <w:t>Політичний конфлікт — це зіткнення, протиборство різних соціально-політичних сил, суб'єктів політики в їх прагненні реалізувати свої інтереси і цілі</w:t>
      </w:r>
    </w:p>
    <w:p>
      <w:pPr>
        <w:pStyle w:val="Normal"/>
        <w:rPr>
          <w:lang w:val="ru-RU"/>
        </w:rPr>
      </w:pPr>
      <w:r>
        <w:rPr>
          <w:b/>
          <w:bCs/>
        </w:rPr>
        <w:t>Позитивні функції конфліктів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запобігають стагнації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змушують звернути увагу на наявність проблеми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спонукають учасників шукати вихід зі складної ситуації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посилюють групову згуртованість, внутрішню солідарність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дозволяють визначити ступінь неузгодженості інтересів і цілей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виявляють потенціал кожного учасника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/>
        <w:t xml:space="preserve">конфлікти невеликої інтенсивності сприяють розрядці напруженості і дозволяють уникнути більш серйозних конфліктів за рахунок можливості використання інституціоналізованих процедур. 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Деструктивні функції міжнародних конфліктів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 xml:space="preserve">ведуть до безладдя, нестабільності і насильства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 xml:space="preserve">посилюють стресовий стан населенн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>породжують можливість ухвалення неефективних рішень.</w:t>
      </w:r>
    </w:p>
    <w:p>
      <w:pPr>
        <w:pStyle w:val="Normal"/>
        <w:rPr>
          <w:lang w:val="ru-RU"/>
        </w:rPr>
      </w:pPr>
      <w:r>
        <w:rPr>
          <w:b/>
          <w:bCs/>
        </w:rPr>
        <w:t>Міжнародні конфлікти поділяють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/>
        <w:t xml:space="preserve">За сферою суперечностей </w:t>
      </w:r>
    </w:p>
    <w:p>
      <w:pPr>
        <w:pStyle w:val="Normal"/>
        <w:numPr>
          <w:ilvl w:val="3"/>
          <w:numId w:val="7"/>
        </w:numPr>
        <w:rPr>
          <w:lang w:val="ru-RU"/>
        </w:rPr>
      </w:pPr>
      <w:r>
        <w:rPr/>
        <w:t xml:space="preserve">  </w:t>
      </w:r>
      <w:r>
        <w:rPr/>
        <w:t>політичні</w:t>
      </w:r>
    </w:p>
    <w:p>
      <w:pPr>
        <w:pStyle w:val="Normal"/>
        <w:numPr>
          <w:ilvl w:val="3"/>
          <w:numId w:val="7"/>
        </w:numPr>
        <w:rPr>
          <w:lang w:val="ru-RU"/>
        </w:rPr>
      </w:pPr>
      <w:r>
        <w:rPr/>
        <w:t xml:space="preserve">  </w:t>
      </w:r>
      <w:r>
        <w:rPr/>
        <w:t>економічні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 </w:t>
      </w:r>
      <w:r>
        <w:rPr/>
        <w:t>ідеологічні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/>
        <w:t>За засобами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 </w:t>
      </w:r>
      <w:r>
        <w:rPr/>
        <w:t>збройні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 </w:t>
      </w:r>
      <w:r>
        <w:rPr/>
        <w:t xml:space="preserve">незбройні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/>
        <w:t xml:space="preserve">За складом конфліктуючих сторін 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 </w:t>
      </w:r>
      <w:r>
        <w:rPr/>
        <w:t>двосторонні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 </w:t>
      </w:r>
      <w:r>
        <w:rPr/>
        <w:t xml:space="preserve">багатосторонні </w:t>
      </w:r>
    </w:p>
    <w:p>
      <w:pPr>
        <w:pStyle w:val="Normal"/>
        <w:numPr>
          <w:ilvl w:val="3"/>
          <w:numId w:val="7"/>
        </w:numPr>
        <w:rPr>
          <w:lang w:val="ru-RU"/>
        </w:rPr>
      </w:pPr>
      <w:r>
        <w:rPr/>
        <w:t xml:space="preserve">  </w:t>
      </w:r>
      <w:r>
        <w:rPr/>
        <w:t>коаліційні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. М</w:t>
      </w:r>
      <w:r>
        <w:rPr>
          <w:b/>
          <w:bCs/>
        </w:rPr>
        <w:t>іжнародні конфлікти в епоху холодної війни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>Особливості міжнародних конфліктів XX ст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bCs/>
        </w:rPr>
        <w:t>Можливість розширення до світового масштабу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bCs/>
        </w:rPr>
        <w:t>Поява і застосування зброї масового знищення (ЗМЗ)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5"/>
        </w:numPr>
        <w:rPr>
          <w:lang w:val="ru-RU"/>
        </w:rPr>
      </w:pPr>
      <w:r>
        <w:rPr>
          <w:bCs/>
        </w:rPr>
        <w:t>Не тільки самі конфлікти, але і їх наслідки, набули потенційно глобального характеру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5"/>
        </w:numPr>
        <w:rPr>
          <w:lang w:val="ru-RU"/>
        </w:rPr>
      </w:pPr>
      <w:r>
        <w:rPr>
          <w:bCs/>
        </w:rPr>
        <w:t>Велика кількість учасників, що втягуються у конфлікти: різні рухи, формування зі своїми лідерами, структурною організацією і т.п.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Причини розвитку конфліктів 1990-х рр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розвиток урбанізації та міграція населення в міста, до чого виявилися не готові багато держав, зокрема Африк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ріст націоналізму і фундаменталізму як реакція на розвиток процесів глобалізації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розпад СРСР і закінчення холодної війн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</w:rPr>
        <w:t>перебудова світової політичної системи</w:t>
      </w:r>
      <w:r>
        <w:rPr/>
        <w:t xml:space="preserve">, її відхід від Вестфальської моделі, що панувала протягом тривалого часу. 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</w:rPr>
        <w:t xml:space="preserve">Асиметричні загрози </w:t>
      </w:r>
      <w:r>
        <w:rPr>
          <w:b/>
          <w:bCs/>
        </w:rPr>
        <w:t xml:space="preserve">і </w:t>
      </w:r>
      <w:r>
        <w:rPr>
          <w:b/>
          <w:bCs/>
          <w:i/>
          <w:iCs/>
        </w:rPr>
        <w:t>асиметричні конфлік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'являються у зв'язку з загрозою міжнародного тероризму, а також появою можливості у невеликих держав створювати загрозу великим державам (внаслідок науково-технічного прогресу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лади асиметричних конфлікт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 xml:space="preserve">конфлікти США - Аль-Каїда, Великобританія - Аль-Каї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 xml:space="preserve">операція коаліції держав у Афганістані в 2001 р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операція США в Іраці у 2003 р., приводом для якої послужили підозри у виробництві Іраком зброї масового знищення.</w:t>
      </w:r>
    </w:p>
    <w:p>
      <w:pPr>
        <w:pStyle w:val="Normal"/>
        <w:rPr>
          <w:lang w:val="ru-RU"/>
        </w:rPr>
      </w:pPr>
      <w:r>
        <w:rPr>
          <w:b/>
          <w:bCs/>
        </w:rPr>
        <w:t>Антиглобалістський рух як ще один тип конфліктних відносин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/>
        <w:t xml:space="preserve">Наприкінці 1999 р. у Сіетлі пройшла перша велика акція </w:t>
      </w:r>
      <w:r>
        <w:rPr>
          <w:i/>
          <w:iCs/>
        </w:rPr>
        <w:t xml:space="preserve">антиглобалістів, </w:t>
      </w:r>
      <w:r>
        <w:rPr/>
        <w:t xml:space="preserve">спрямована проти зустрічі країн - учасниць СОТ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/>
        <w:t xml:space="preserve">Подібні акції антиглобалістів не можна назвати конфліктом у повному сенсі цього слова - це акції соціального протесту, де руйнуванню і знищенню піддається майно, а не людське життя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/>
        <w:t xml:space="preserve">Протестні руху, які і раніше були в історії, тепер набули міжнародного забарвлення і вийшли за межі конкретних держав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bCs/>
        </w:rPr>
        <w:t>Як і у випадку з конфліктами ідентичності, в основі антиглобалістського руху лежать не проблеми окремих держав або відносин між ними, а існуюча політична система світу як та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/>
      </w:pPr>
      <w:r>
        <w:rPr>
          <w:b/>
          <w:szCs w:val="22"/>
          <w:lang w:val="uk-UA"/>
        </w:rPr>
        <w:t>3.Врегулювання конфліктів: традиційні методи та інституціональні процедури.</w:t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Основні напрямки діяльності ООН по запобіганню конфлікту і впливу на нього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/>
        <w:t xml:space="preserve">превентивна дипломатія (preventive diplomacy);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/>
        <w:t xml:space="preserve">підтримка миру (peacekeeping);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/>
        <w:t xml:space="preserve">миротворчість, або збереження миру (peacemaking);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/>
        <w:t>миробудівництво, або відновлення миру (peacebuilding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8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+mj-ea"/>
          <w:bCs/>
        </w:rPr>
        <w:t xml:space="preserve">Тема лекції: </w:t>
      </w:r>
      <w:r>
        <w:rPr>
          <w:rFonts w:cs="Cambria" w:ascii="Cambria" w:hAnsi="Cambria"/>
          <w:b/>
          <w:bCs/>
          <w:szCs w:val="28"/>
        </w:rPr>
        <w:t>Міжнародне співробітництво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62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>Поняття мирного співіснування і міжнародного співробітництво</w:t>
      </w:r>
    </w:p>
    <w:p>
      <w:pPr>
        <w:pStyle w:val="Normal1"/>
        <w:numPr>
          <w:ilvl w:val="0"/>
          <w:numId w:val="14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>Найважливіші типи та форми міжнародного співробітництва</w:t>
      </w:r>
    </w:p>
    <w:p>
      <w:pPr>
        <w:pStyle w:val="Normal1"/>
        <w:ind w:left="66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63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58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numPr>
          <w:ilvl w:val="0"/>
          <w:numId w:val="43"/>
        </w:numPr>
        <w:ind w:left="709" w:hanging="425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няття мирного співіснування і міжнародного співробітництво</w:t>
      </w:r>
    </w:p>
    <w:p>
      <w:pPr>
        <w:pStyle w:val="Normal"/>
        <w:jc w:val="both"/>
        <w:rPr>
          <w:bCs/>
        </w:rPr>
      </w:pPr>
      <w:r>
        <w:rPr>
          <w:bCs/>
        </w:rPr>
        <w:t>Поняття «міжнародне співробітництво» відображає такий процес взаємодії двох або декількох акторов, у якому виключається застосування збройного насильства і домінують спільні пошуки реалізації спільних інтересів.</w:t>
      </w:r>
    </w:p>
    <w:p>
      <w:pPr>
        <w:pStyle w:val="Normal"/>
        <w:jc w:val="both"/>
        <w:rPr/>
      </w:pPr>
      <w:r>
        <w:rPr>
          <w:bCs/>
        </w:rPr>
        <w:t xml:space="preserve">Мирне співіснування - </w:t>
      </w:r>
      <w:r>
        <w:rPr/>
        <w:t xml:space="preserve"> стан відносин між державами, при якому вони не вдаються  до  застосування  воєнної сили.  Він  ґрунтується  на дотриманні сторонами  основних   принципів міжнародного  права,  які  також  можна називати  принципами мирного співіснування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>Принципи мирного співіснування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суверенної рівності держав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незастосування сили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мирного розв'язання суперечок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невтручання у внутрішні справи держав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територіальної цілісності держав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непорушності кордонів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поваги до прав людини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 xml:space="preserve">Принцип рівноправності і самовизначення народів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>Принцип співробітництва правом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/>
        <w:t>Принцип добросовісного виконання зобов'язань згідно з міжнародним правом</w: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Типи міждержавного співробітництв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6"/>
        <w:rPr>
          <w:lang w:val="ru-RU"/>
        </w:rPr>
      </w:pPr>
      <w:r>
        <w:rPr>
          <w:bCs/>
        </w:rPr>
        <w:t>переговори</w:t>
      </w:r>
      <w:r>
        <w:rPr/>
        <w:t xml:space="preserve">, предметом яких є розподіл вигід держав від їхньої взаємодії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6"/>
        <w:rPr>
          <w:lang w:val="ru-RU"/>
        </w:rPr>
      </w:pPr>
      <w:r>
        <w:rPr>
          <w:bCs/>
        </w:rPr>
        <w:t xml:space="preserve">узгодження політик, </w:t>
      </w:r>
      <w:r>
        <w:rPr/>
        <w:t xml:space="preserve">свідома співпраця, досягнута в результаті обговорення (формальні договори і угоди про діяльність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6"/>
        <w:rPr>
          <w:lang w:val="ru-RU"/>
        </w:rPr>
      </w:pPr>
      <w:r>
        <w:rPr>
          <w:bCs/>
        </w:rPr>
        <w:t>неявне співробітництво</w:t>
      </w:r>
      <w:r>
        <w:rPr/>
        <w:t xml:space="preserve">, яке здійснюється без прямих зв'язків і формальних угод, і не припускає підписання договорів (таке співробітництво виникає зі співпадаючих очікувань акторів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6"/>
        <w:rPr>
          <w:lang w:val="ru-RU"/>
        </w:rPr>
      </w:pPr>
      <w:r>
        <w:rPr>
          <w:bCs/>
        </w:rPr>
        <w:t>нав'язане співробітництво:</w:t>
      </w:r>
      <w:r>
        <w:rPr/>
        <w:t xml:space="preserve"> більш сильна сторона змушує іншу коректувати її політику, але одночасно коректує і свою власну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6"/>
        <w:rPr>
          <w:lang w:val="ru-RU"/>
        </w:rPr>
      </w:pPr>
      <w:r>
        <w:rPr>
          <w:bCs/>
        </w:rPr>
        <w:t>створення спеціалізованих інститутів</w:t>
      </w:r>
      <w:r>
        <w:rPr/>
        <w:t xml:space="preserve"> (наприклад, інститутів ООН), що здійснюють регламентації, експертизи, субсидії тощо.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bCs/>
        </w:rPr>
        <w:t>Форми міжнародного співробітництва</w:t>
      </w:r>
      <w:r>
        <w:rPr>
          <w:bCs/>
          <w:lang w:val="ru-RU"/>
        </w:rPr>
        <w:t xml:space="preserve"> </w:t>
      </w:r>
    </w:p>
    <w:p>
      <w:pPr>
        <w:pStyle w:val="Normal1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я № 9</w:t>
      </w:r>
    </w:p>
    <w:p>
      <w:pPr>
        <w:pStyle w:val="Normal"/>
        <w:rPr>
          <w:sz w:val="22"/>
          <w:lang w:val="ru-RU"/>
        </w:rPr>
      </w:pPr>
      <w:r>
        <w:rPr>
          <w:rFonts w:eastAsia="+mj-ea"/>
          <w:bCs/>
        </w:rPr>
        <w:t xml:space="preserve">Тема лекції: </w:t>
      </w:r>
      <w:r>
        <w:rPr>
          <w:b/>
          <w:szCs w:val="28"/>
        </w:rPr>
        <w:t>Поняття міжнародного порядку та його історичні тип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ії</w:t>
      </w:r>
    </w:p>
    <w:p>
      <w:pPr>
        <w:pStyle w:val="Normal1"/>
        <w:numPr>
          <w:ilvl w:val="0"/>
          <w:numId w:val="20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>Поняття «міжнародний порядок». Історичні типи міжнародного порядку</w:t>
      </w:r>
    </w:p>
    <w:p>
      <w:pPr>
        <w:pStyle w:val="Normal1"/>
        <w:numPr>
          <w:ilvl w:val="0"/>
          <w:numId w:val="20"/>
        </w:numPr>
        <w:ind w:left="0" w:firstLine="426"/>
        <w:jc w:val="both"/>
        <w:rPr>
          <w:szCs w:val="22"/>
          <w:lang w:val="uk-UA"/>
        </w:rPr>
      </w:pPr>
      <w:r>
        <w:rPr>
          <w:szCs w:val="22"/>
          <w:lang w:val="uk-UA"/>
        </w:rPr>
        <w:t>Післявоєнний міжнародний порядок та перспективи нового світового порядку</w:t>
      </w:r>
    </w:p>
    <w:p>
      <w:pPr>
        <w:pStyle w:val="Normal1"/>
        <w:ind w:left="66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5"/>
        </w:numPr>
        <w:rPr>
          <w:rFonts w:eastAsia="+mn-ea"/>
        </w:rPr>
      </w:pPr>
      <w:r>
        <w:rPr>
          <w:rFonts w:eastAsia="+mn-ea"/>
        </w:rPr>
        <w:t>Основи теорії міжнародних відносин : навч. посібник / Л. О. Дорош, М. В. Здоровега, О. Я. Івасечко, У. В. Ільницька, О. В. Кукарцев, Ю. Р. Лемко, Ю. Я. Тишкун, Я. Б. Турчин. - Львів : Видавництво Львівської політехніки, 2015.-244 с.</w:t>
      </w:r>
    </w:p>
    <w:p>
      <w:pPr>
        <w:pStyle w:val="Normal"/>
        <w:numPr>
          <w:ilvl w:val="0"/>
          <w:numId w:val="25"/>
        </w:numPr>
        <w:rPr>
          <w:rFonts w:eastAsia="+mn-ea"/>
        </w:rPr>
      </w:pPr>
      <w:r>
        <w:rPr>
          <w:rFonts w:eastAsia="+mn-ea"/>
        </w:rPr>
        <w:t>Мальський М.З., Мацях М.М. Теорія міжнародних відносин: Підручник. 2-е вид., перероблене і доп. – К.: Кобза, 2003. – 528 с.: іл.</w:t>
      </w:r>
    </w:p>
    <w:p>
      <w:pPr>
        <w:pStyle w:val="Normal"/>
        <w:numPr>
          <w:ilvl w:val="0"/>
          <w:numId w:val="25"/>
        </w:numPr>
        <w:rPr>
          <w:rFonts w:eastAsia="+mn-ea"/>
        </w:rPr>
      </w:pPr>
      <w:r>
        <w:rPr>
          <w:rFonts w:eastAsia="+mn-ea"/>
        </w:rPr>
        <w:t>Цимбалистий В.Ф. Теорія міжнародних відносин: навчальний посібник. 3-тє вид. стереотипне. – Львів: „Новий світ”, 2006. – 324 с.</w:t>
      </w:r>
    </w:p>
    <w:p>
      <w:pPr>
        <w:pStyle w:val="Normal"/>
        <w:numPr>
          <w:ilvl w:val="0"/>
          <w:numId w:val="25"/>
        </w:numPr>
        <w:rPr>
          <w:rFonts w:eastAsia="+mn-ea"/>
        </w:rPr>
      </w:pPr>
      <w:r>
        <w:rPr>
          <w:rFonts w:eastAsia="+mn-ea"/>
        </w:rPr>
        <w:t xml:space="preserve">Цыганков П.А. Теория международных отношений. Учебное пособие. - М.: Гардарики, 2005. - 590 с.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+mn-ea"/>
        </w:rPr>
        <w:t>Теория международных отношений: Хрестоматия / Сост., науч. ред. и коммент. П.А.Цыганкова. - М.: Гардарики, 2003. - 400 с.</w:t>
      </w:r>
      <w:r>
        <w:rPr>
          <w:rFonts w:eastAsia="+mn-ea"/>
          <w:lang w:val="en-US"/>
        </w:rPr>
        <w:t xml:space="preserve"> </w:t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міст лекції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 xml:space="preserve">1. Поняття «міжнародний порядок» 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Міжнародний порядок – це порядок, що </w:t>
      </w:r>
      <w:r>
        <w:rPr>
          <w:bCs/>
          <w:iCs/>
        </w:rPr>
        <w:t xml:space="preserve">характеризує відносини </w:t>
      </w:r>
      <w:r>
        <w:rPr>
          <w:bCs/>
        </w:rPr>
        <w:t xml:space="preserve">між </w:t>
      </w:r>
      <w:r>
        <w:rPr>
          <w:bCs/>
          <w:u w:val="single"/>
        </w:rPr>
        <w:t>всіма країнами світу</w:t>
      </w:r>
      <w:r>
        <w:rPr>
          <w:bCs/>
        </w:rPr>
        <w:t xml:space="preserve">, сукупність яких називається </w:t>
      </w:r>
      <w:r>
        <w:rPr>
          <w:bCs/>
          <w:iCs/>
        </w:rPr>
        <w:t>міжнародним співтовариством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>Міжнародний порядок визначається взаємодією різнорідних факторів, найважливішу роль серед яких грає співвідношення сукупних потенціалів окремих країн і побудована на ньому ієрархі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Отже, 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bCs/>
        </w:rPr>
        <w:t xml:space="preserve">Світовий порядок </w:t>
      </w:r>
      <w:r>
        <w:rPr/>
        <w:t xml:space="preserve">у сучасному світі не має загального характеру і за обсягом він вужчий, ніж </w:t>
      </w:r>
      <w:r>
        <w:rPr>
          <w:bCs/>
        </w:rPr>
        <w:t>міжнародний порядок</w:t>
      </w:r>
      <w:r>
        <w:rPr/>
        <w:t xml:space="preserve">. 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bCs/>
        </w:rPr>
        <w:t xml:space="preserve">Світовий порядок </w:t>
      </w:r>
      <w:r>
        <w:rPr/>
        <w:t xml:space="preserve">виражає тенденцію розвитку, яка характеризується поширенням світового порядку у масштабах планети. 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/>
        <w:t xml:space="preserve">Теоретично доречно говорити про </w:t>
      </w:r>
      <w:r>
        <w:rPr>
          <w:bCs/>
        </w:rPr>
        <w:t>можливість розростання світового порядку до масштабів міжнародного</w:t>
      </w:r>
      <w:r>
        <w:rPr/>
        <w:t xml:space="preserve">.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2. Післявоєнний міжнародний порядок та перспективи нового світового порядк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>Сучасний міжнародний порядок характеризується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більш низьким організаційним рівнем, ніж світовий порядок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існуючими між країнами протиріччями:</w:t>
      </w:r>
    </w:p>
    <w:p>
      <w:pPr>
        <w:pStyle w:val="Normal"/>
        <w:numPr>
          <w:ilvl w:val="1"/>
          <w:numId w:val="39"/>
        </w:numPr>
        <w:jc w:val="both"/>
        <w:rPr>
          <w:lang w:val="ru-RU"/>
        </w:rPr>
      </w:pPr>
      <w:r>
        <w:rPr/>
        <w:t xml:space="preserve">ідейно-культурними  </w:t>
      </w:r>
    </w:p>
    <w:p>
      <w:pPr>
        <w:pStyle w:val="Normal"/>
        <w:numPr>
          <w:ilvl w:val="1"/>
          <w:numId w:val="39"/>
        </w:numPr>
        <w:jc w:val="both"/>
        <w:rPr>
          <w:lang w:val="ru-RU"/>
        </w:rPr>
      </w:pPr>
      <w:r>
        <w:rPr/>
        <w:t xml:space="preserve">конфесіональними, </w:t>
      </w:r>
    </w:p>
    <w:p>
      <w:pPr>
        <w:pStyle w:val="Normal"/>
        <w:numPr>
          <w:ilvl w:val="1"/>
          <w:numId w:val="39"/>
        </w:numPr>
        <w:jc w:val="both"/>
        <w:rPr>
          <w:lang w:val="ru-RU"/>
        </w:rPr>
      </w:pPr>
      <w:r>
        <w:rPr/>
        <w:t>економічними</w:t>
      </w:r>
    </w:p>
    <w:p>
      <w:pPr>
        <w:pStyle w:val="Normal"/>
        <w:numPr>
          <w:ilvl w:val="1"/>
          <w:numId w:val="39"/>
        </w:numPr>
        <w:jc w:val="both"/>
        <w:rPr>
          <w:lang w:val="ru-RU"/>
        </w:rPr>
      </w:pPr>
      <w:r>
        <w:rPr/>
        <w:t xml:space="preserve">геополітичними тощо. 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Нові елементи у правилах поведінки між державами у міжнародному порядку 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bCs/>
        </w:rPr>
        <w:t xml:space="preserve">право гуманітарної інтервенції 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bCs/>
        </w:rPr>
        <w:t>нелегітимність авторитарних режимів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 xml:space="preserve">Ні в першому, ні в другому немає нічого принципово нового. І раніше ряд міжнародних акцій був обґрунтований за їхньою допомогою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У 2001-2003 рр. мотивації інтервенцій розширилися. Крім втручань по гуманітарним мотивам США почали практикувати: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>«</w:t>
      </w:r>
      <w:r>
        <w:rPr>
          <w:bCs/>
        </w:rPr>
        <w:t>пенітенціарні інтервенції» (або «інтервенції відплати</w:t>
      </w:r>
      <w:r>
        <w:rPr/>
        <w:t xml:space="preserve">»)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>і «</w:t>
      </w:r>
      <w:r>
        <w:rPr>
          <w:bCs/>
        </w:rPr>
        <w:t>превентивні втручання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 xml:space="preserve">поряд із двома механізмами регулювання міжнародного порядку – </w:t>
      </w:r>
    </w:p>
    <w:p>
      <w:pPr>
        <w:pStyle w:val="Normal"/>
        <w:numPr>
          <w:ilvl w:val="1"/>
          <w:numId w:val="38"/>
        </w:numPr>
        <w:jc w:val="both"/>
        <w:rPr>
          <w:lang w:val="ru-RU"/>
        </w:rPr>
      </w:pPr>
      <w:r>
        <w:rPr/>
        <w:t xml:space="preserve">універсальним (ООНівським), </w:t>
      </w:r>
    </w:p>
    <w:p>
      <w:pPr>
        <w:pStyle w:val="Normal"/>
        <w:numPr>
          <w:ilvl w:val="1"/>
          <w:numId w:val="38"/>
        </w:numPr>
        <w:jc w:val="both"/>
        <w:rPr>
          <w:lang w:val="ru-RU"/>
        </w:rPr>
      </w:pPr>
      <w:r>
        <w:rPr/>
        <w:t xml:space="preserve">і інституціонально-груповим (вісімко-натівським), </w:t>
      </w:r>
    </w:p>
    <w:p>
      <w:pPr>
        <w:pStyle w:val="Normal"/>
        <w:numPr>
          <w:ilvl w:val="1"/>
          <w:numId w:val="38"/>
        </w:numPr>
        <w:jc w:val="both"/>
        <w:rPr>
          <w:lang w:val="ru-RU"/>
        </w:rPr>
      </w:pPr>
      <w:r>
        <w:rPr/>
        <w:t xml:space="preserve">у світі почали проступати контури </w:t>
      </w:r>
      <w:r>
        <w:rPr>
          <w:b/>
          <w:bCs/>
        </w:rPr>
        <w:t>третього механізму – індивідуально-групового</w:t>
      </w:r>
      <w:r>
        <w:rPr/>
        <w:t xml:space="preserve">, представленого насамперед США і вузькою коаліцією обраних ними під реалізацію конкретної мети країн.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Наприклад, ситуативна коаліція США із Британією та Росією під час другої афганської війни (2001-2002 рр.) </w:t>
      </w:r>
    </w:p>
    <w:p>
      <w:pPr>
        <w:pStyle w:val="Normal"/>
        <w:numPr>
          <w:ilvl w:val="2"/>
          <w:numId w:val="38"/>
        </w:numPr>
        <w:jc w:val="both"/>
        <w:rPr>
          <w:lang w:val="ru-RU"/>
        </w:rPr>
      </w:pPr>
      <w:r>
        <w:rPr/>
        <w:t xml:space="preserve">американо-британська військова коаліція проти Іраку у 2003 р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 xml:space="preserve">Отже, на початку XXI століття </w:t>
      </w:r>
    </w:p>
    <w:p>
      <w:pPr>
        <w:pStyle w:val="Normal"/>
        <w:numPr>
          <w:ilvl w:val="0"/>
          <w:numId w:val="48"/>
        </w:numPr>
        <w:jc w:val="both"/>
        <w:rPr>
          <w:lang w:val="ru-RU"/>
        </w:rPr>
      </w:pPr>
      <w:r>
        <w:rPr/>
        <w:t xml:space="preserve">посилюється увага до </w:t>
      </w:r>
      <w:r>
        <w:rPr>
          <w:bCs/>
        </w:rPr>
        <w:t>правового регулювання міжнародного</w:t>
      </w:r>
      <w:r>
        <w:rPr/>
        <w:t xml:space="preserve"> </w:t>
      </w:r>
      <w:r>
        <w:rPr>
          <w:bCs/>
        </w:rPr>
        <w:t xml:space="preserve">порядку </w:t>
      </w:r>
    </w:p>
    <w:p>
      <w:pPr>
        <w:pStyle w:val="Normal"/>
        <w:numPr>
          <w:ilvl w:val="0"/>
          <w:numId w:val="48"/>
        </w:numPr>
        <w:jc w:val="both"/>
        <w:rPr>
          <w:lang w:val="ru-RU"/>
        </w:rPr>
      </w:pPr>
      <w:r>
        <w:rPr/>
        <w:t xml:space="preserve">В той же час, розростається </w:t>
      </w:r>
      <w:r>
        <w:rPr>
          <w:bCs/>
        </w:rPr>
        <w:t xml:space="preserve">тенденція до розширення сфери застосування сили </w:t>
      </w:r>
      <w:r>
        <w:rPr/>
        <w:t xml:space="preserve">і підвищенню інтенсивності силових акцій під приводом впровадження нових норм і правил міжнародного порядку. </w:t>
      </w:r>
    </w:p>
    <w:p>
      <w:pPr>
        <w:pStyle w:val="Normal"/>
        <w:numPr>
          <w:ilvl w:val="0"/>
          <w:numId w:val="48"/>
        </w:numPr>
        <w:jc w:val="both"/>
        <w:rPr>
          <w:lang w:val="ru-RU"/>
        </w:rPr>
      </w:pPr>
      <w:r>
        <w:rPr/>
        <w:t xml:space="preserve">При цьому загроза загального світового конфлікту залишається низькою, а </w:t>
      </w:r>
      <w:r>
        <w:rPr>
          <w:bCs/>
        </w:rPr>
        <w:t>збільшується ймовірність обмежених регіональних воєн середнього масштабу, які дозволяють застосовувати і випробовувати нові види зброї, стратегії і тактики ведення військових кампаній</w:t>
      </w:r>
      <w:r>
        <w:rPr/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>Періодизація у розвитку методів регулювання міжнародного порядку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/>
        <w:t xml:space="preserve">Після Карибської кризи 1962 р. в міжнародних відносинах наступив період переваги політико-дипломатичних методів регулювання. 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/>
        <w:t xml:space="preserve">У другій половині 1970-х він змінився епохою переважно економічного регулювання. 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/>
        <w:t xml:space="preserve">з середини 1990-х років почався триваючий по-сьогодні період силового регулювання. </w:t>
      </w:r>
    </w:p>
    <w:p>
      <w:pPr>
        <w:pStyle w:val="Normal"/>
        <w:numPr>
          <w:ilvl w:val="1"/>
          <w:numId w:val="54"/>
        </w:numPr>
        <w:jc w:val="both"/>
        <w:rPr>
          <w:lang w:val="ru-RU"/>
        </w:rPr>
      </w:pPr>
      <w:r>
        <w:rPr/>
        <w:t xml:space="preserve">При цьому тривають спроби домогтися більш суворої кодифікації застосування сили, встановлення нового набору правил, які б регламентували таке застосування. </w:t>
      </w:r>
    </w:p>
    <w:p>
      <w:pPr>
        <w:pStyle w:val="Normal"/>
        <w:numPr>
          <w:ilvl w:val="1"/>
          <w:numId w:val="54"/>
        </w:numPr>
        <w:jc w:val="both"/>
        <w:rPr>
          <w:lang w:val="ru-RU"/>
        </w:rPr>
      </w:pPr>
      <w:r>
        <w:rPr/>
        <w:t xml:space="preserve">Але фактично вироблення цих правил тимчасово припинено. </w:t>
      </w:r>
    </w:p>
    <w:p>
      <w:pPr>
        <w:pStyle w:val="Normal"/>
        <w:numPr>
          <w:ilvl w:val="1"/>
          <w:numId w:val="54"/>
        </w:numPr>
        <w:jc w:val="both"/>
        <w:rPr>
          <w:lang w:val="ru-RU"/>
        </w:rPr>
      </w:pPr>
      <w:r>
        <w:rPr/>
        <w:t xml:space="preserve">У міру визрівання умов для реформи сучасної системи інститутів підтримки міжнародного порядку воно, неминуче віднови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0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9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9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4"/>
    <w:lvlOverride w:ilvl="0">
      <w:startOverride w:val="1"/>
    </w:lvlOverride>
  </w:num>
  <w:num w:numId="63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58:00Z</dcterms:created>
  <dc:creator>Admin</dc:creator>
  <dc:description/>
  <cp:keywords/>
  <dc:language>en-US</dc:language>
  <cp:lastModifiedBy>SSD</cp:lastModifiedBy>
  <dcterms:modified xsi:type="dcterms:W3CDTF">2020-05-03T22:28:00Z</dcterms:modified>
  <cp:revision>7</cp:revision>
  <dc:subject/>
  <dc:title/>
</cp:coreProperties>
</file>