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ціональний авіаційний університет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>АЕРОКОСМІЧНИЙ  ФАКУЛЬТЕ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інституту (факультету)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uk-UA" w:eastAsia="ar-SA"/>
        </w:rPr>
        <w:t>кафедра МАШИНОЗНАВСТВА, СТАНДАРТИЗАЦІЇ ТА СЕРТИФІКАЦІЇ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/>
        <w:drawing>
          <wp:inline distT="0" distB="0" distL="0" distR="0">
            <wp:extent cx="2049780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>__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ar-SA"/>
        </w:rPr>
        <w:t>Metrology and Standardizatio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__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навчальної дисципліни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uk-UA" w:eastAsia="ar-SA"/>
        </w:rPr>
        <w:t>Англомовний проек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Галузь знань:</w:t>
        <w:tab/>
        <w:tab/>
        <w:t>27  «Тран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пеціальність:</w:t>
        <w:tab/>
        <w:tab/>
        <w:t>272 «Авіаційний тран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світньо-професій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«Технічне обслуговування та ремонт повітря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уден і авіадвигун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світньо-професій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«Технології робіт та технологічне обладн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еропорті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07.05.01 – 01 –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20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т.н., доцент</w:t>
      </w: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___________________           ____</w:t>
      </w:r>
      <w:r>
        <w:rPr>
          <w:rFonts w:cs="Times New Roman" w:ascii="Times New Roman" w:hAnsi="Times New Roman"/>
          <w:sz w:val="28"/>
          <w:u w:val="single"/>
          <w:lang w:val="uk-UA" w:eastAsia="ar-SA"/>
        </w:rPr>
        <w:t>Башта О.В.</w:t>
      </w:r>
      <w:r>
        <w:rPr>
          <w:rFonts w:cs="Times New Roman" w:ascii="Times New Roman" w:hAnsi="Times New Roman"/>
          <w:sz w:val="28"/>
          <w:lang w:val="uk-UA" w:eastAsia="ar-SA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осада,  науковий ступінь, наукове звання</w:t>
      </w:r>
      <w:r>
        <w:rPr>
          <w:rFonts w:cs="Times New Roman" w:ascii="Times New Roman" w:hAnsi="Times New Roman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шинознавства, стандартизації та сертифікаці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, протокол №_5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21_» _травня_ 2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1416" w:right="0"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КіндрачукМ.В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_ </w:t>
      </w:r>
    </w:p>
    <w:p>
      <w:pPr>
        <w:pStyle w:val="Normal"/>
        <w:tabs>
          <w:tab w:val="clear" w:pos="708"/>
          <w:tab w:val="left" w:pos="2127" w:leader="none"/>
        </w:tabs>
        <w:ind w:left="1416" w:righ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равцов В.І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uk-UA"/>
        </w:rPr>
        <w:t>Metrology and Standardization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»   англомовний проект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Галузь знань</w:t>
      </w:r>
      <w:r>
        <w:rPr>
          <w:rFonts w:cs="Times New Roman" w:ascii="Times New Roman" w:hAnsi="Times New Roman"/>
          <w:color w:val="000000"/>
          <w:lang w:val="uk-UA" w:eastAsia="uk-UA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 w:eastAsia="uk-UA"/>
        </w:rPr>
        <w:t>27  «Транспорт»</w:t>
      </w:r>
      <w:r>
        <w:rPr>
          <w:rFonts w:cs="Times New Roman" w:ascii="Times New Roman" w:hAnsi="Times New Roman"/>
          <w:color w:val="000000"/>
          <w:lang w:val="ru-RU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ind w:left="1560" w:right="0" w:hanging="156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Спеціальність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272 «Авіаційний транспорт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ічне обслуговування та ремонт повітряних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суден і авіадвигун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ології робіт та технологічне обладнання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аеропортів»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Cs w:val="16"/>
          <w:lang w:val="uk-UA" w:eastAsia="uk-UA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Cs w:val="16"/>
          <w:lang w:val="uk-UA" w:eastAsia="uk-UA"/>
        </w:rPr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387"/>
        <w:gridCol w:w="2439"/>
        <w:gridCol w:w="912"/>
        <w:gridCol w:w="611"/>
        <w:gridCol w:w="1414"/>
      </w:tblGrid>
      <w:tr>
        <w:trPr>
          <w:trHeight w:val="43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4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програ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  <w:t>01_МетрСтанд_РП_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9.04.2020р 07.05.01-01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  <w:t>02_МетрСтанд _РНП_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.07.2015р 07.05.01-16 Т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5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  <w:t>03_ МетрСтанд _РСО_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.07.2015р 07.05.01-16 Т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  <w:t>05_МетрСтанд_К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т презентацій з дисциплін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eastAsia="uk-UA"/>
              </w:rPr>
              <w:t>06_МетрСтанд_ПРЕЗЕНТ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72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МетрСтанд _МР_ДЗ (РГР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3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МетрСтанд _МР_СР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занять (лабораторний практику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МетрСтанд _МР_Л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МетрСтанд _МКР_1</w:t>
              <w:br/>
              <w:t>14_ МетрСтанд _МКР_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.11.2016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.06.2020р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 МетрСтанд _КК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.01.02-20 Том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lang w:val="uk-UA"/>
        </w:rPr>
        <w:t>НАЦІОНАЛЬНИЙ АВІАЦІЙНИЙ УНІВЕРСИ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АЕРОКОСМІЧНИЙ  ФАКУЛЬ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кафедра МАШИНОЗНАВСТВА, СТАНДАРТИЗАЦІЇ ТА СЕРТИФІКАЦІЇ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КОНСПЕКТ ЛЕКЦІ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uk-UA"/>
        </w:rPr>
        <w:t>Metrology and Standardization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»   англомовний проект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Галузь знань</w:t>
      </w:r>
      <w:r>
        <w:rPr>
          <w:rFonts w:cs="Times New Roman" w:ascii="Times New Roman" w:hAnsi="Times New Roman"/>
          <w:color w:val="000000"/>
          <w:lang w:val="uk-UA" w:eastAsia="uk-UA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 w:eastAsia="uk-UA"/>
        </w:rPr>
        <w:t>27  «Транспорт»</w:t>
      </w:r>
      <w:r>
        <w:rPr>
          <w:rFonts w:cs="Times New Roman" w:ascii="Times New Roman" w:hAnsi="Times New Roman"/>
          <w:color w:val="000000"/>
          <w:lang w:val="ru-RU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ind w:left="1560" w:right="0" w:hanging="156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Спеціальність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272 «Авіаційний транспорт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ічне обслуговування та ремонт повітряних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суден і авіадвигун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ології робіт та технологічне обладнання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аеропортів»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кладач: к.т.н., доцент Башта О.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засіданні  кафедри машинознавства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отокол № __  від ___________ 2020р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відувач кафедри _____________ Кіндрачук М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lang w:val="uk-UA"/>
        </w:rPr>
        <w:t>НАЦІОНАЛЬНИЙ АВІАЦІЙНИЙ УНІВЕРСИ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АЕРОКОСМІЧНИЙ  ФАКУЛЬ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кафедра МАШИНОЗНАВСТВА, СТАНДАРТИЗАЦІЇ ТА СЕРТИФІКАЦІЇ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ЕТОДИЧНІ РЕКОМЕНДАЦІЇ З ВИКОНАНН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ДОМАШНІХ ЗАВДАНЬ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uk-UA"/>
        </w:rPr>
        <w:t>Metrology and Standardization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»   англомовний проект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Галузь знань</w:t>
      </w:r>
      <w:r>
        <w:rPr>
          <w:rFonts w:cs="Times New Roman" w:ascii="Times New Roman" w:hAnsi="Times New Roman"/>
          <w:color w:val="000000"/>
          <w:lang w:val="uk-UA" w:eastAsia="uk-UA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 w:eastAsia="uk-UA"/>
        </w:rPr>
        <w:t>27  «Транспорт»</w:t>
      </w:r>
      <w:r>
        <w:rPr>
          <w:rFonts w:cs="Times New Roman" w:ascii="Times New Roman" w:hAnsi="Times New Roman"/>
          <w:color w:val="000000"/>
          <w:lang w:val="ru-RU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ind w:left="1560" w:right="0" w:hanging="156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Спеціальність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272 «Авіаційний транспорт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ічне обслуговування та ремонт повітряних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суден і авіадвигун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ології робіт та технологічне обладнання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аеропортів»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кладач: к.т.н., доцент Башта О.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засіданні  кафедри машинознавства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отокол № __  від ___________ 2020р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відувач кафедри _____________ Кіндрачук М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lang w:val="uk-UA"/>
        </w:rPr>
        <w:t>НАЦІОНАЛЬНИЙ АВІАЦІЙНИЙ УНІВЕРСИ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АЕРОКОСМІЧНИЙ  ФАКУЛЬТ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ar-SA"/>
        </w:rPr>
        <w:t>кафедра МАШИНОЗНАВСТВА, СТАНДАРТИЗАЦІЇ ТА СЕРТИФІКАЦІЇ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МЕТОДИЧНІ РЕКОМЕНДАЦІЇ З ПІДГОТОВКИ СТУДЕНТІВ ДО ПРАКТИЧНИХ ЗАНЯТЬ (ЛАБОРАТОРНИЙ ПРАКТИКУМ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____________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uk-UA"/>
        </w:rPr>
        <w:t>Metrology and Standardization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»   англомовний проект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Галузь знань</w:t>
      </w:r>
      <w:r>
        <w:rPr>
          <w:rFonts w:cs="Times New Roman" w:ascii="Times New Roman" w:hAnsi="Times New Roman"/>
          <w:color w:val="000000"/>
          <w:lang w:val="uk-UA" w:eastAsia="uk-UA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 w:eastAsia="uk-UA"/>
        </w:rPr>
        <w:t>27  «Транспорт»</w:t>
      </w:r>
      <w:r>
        <w:rPr>
          <w:rFonts w:cs="Times New Roman" w:ascii="Times New Roman" w:hAnsi="Times New Roman"/>
          <w:color w:val="000000"/>
          <w:lang w:val="ru-RU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ind w:left="1560" w:right="0" w:hanging="156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Спеціальність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272 «Авіаційний транспорт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ічне обслуговування та ремонт повітряних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суден і авіадвигун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світньо-професійна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грам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«Технології робіт та технологічне обладнання </w:t>
            </w:r>
          </w:p>
          <w:p>
            <w:pPr>
              <w:pStyle w:val="Normal"/>
              <w:ind w:left="1560" w:right="0" w:hanging="156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аеропортів»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кладач: к.т.н., доцент Башта О.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засіданні  кафедри машинознавства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ротокол № __  від ___________ 2020р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відувач кафедри _____________ Кіндрачук М.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АРКУШ ПоширеННЯ документа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6"/>
        <w:gridCol w:w="1061"/>
        <w:gridCol w:w="3348"/>
        <w:gridCol w:w="1370"/>
        <w:gridCol w:w="1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АРКУШ ОЗНАЙОМЛЕННЯ З документОМ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25"/>
        <w:gridCol w:w="1920"/>
        <w:gridCol w:w="1305"/>
        <w:gridCol w:w="1915"/>
      </w:tblGrid>
      <w:tr>
        <w:trPr>
          <w:trHeight w:val="68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rFonts w:cs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о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ідпис ознайомленої особ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ата ознайомл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міт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>
          <w:lang w:bidi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АРКУШ ОБЛІКУ ЗМІН</w:t>
      </w:r>
    </w:p>
    <w:tbl>
      <w:tblPr>
        <w:tblW w:w="958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62"/>
        <w:gridCol w:w="1363"/>
        <w:gridCol w:w="1362"/>
        <w:gridCol w:w="1460"/>
        <w:gridCol w:w="1"/>
        <w:gridCol w:w="1124"/>
        <w:gridCol w:w="1"/>
        <w:gridCol w:w="1051"/>
        <w:gridCol w:w="1"/>
        <w:gridCol w:w="33"/>
        <w:gridCol w:w="1022"/>
      </w:tblGrid>
      <w:tr>
        <w:trPr>
          <w:trHeight w:val="341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№</w:t>
            </w:r>
            <w:r>
              <w:rPr>
                <w:rFonts w:cs="Times New Roman"/>
                <w:lang w:bidi="en-US"/>
              </w:rPr>
              <w:t xml:space="preserve"> </w:t>
            </w:r>
            <w:r>
              <w:rPr>
                <w:lang w:bidi="en-US"/>
              </w:rPr>
              <w:t>зміни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№</w:t>
            </w:r>
            <w:r>
              <w:rPr>
                <w:rFonts w:cs="Times New Roman"/>
                <w:lang w:bidi="en-US"/>
              </w:rPr>
              <w:t xml:space="preserve"> </w:t>
            </w:r>
            <w:r>
              <w:rPr>
                <w:lang w:bidi="en-US"/>
              </w:rPr>
              <w:t>листа (сторінки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внесла зміну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Дата внесення змін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Дата введення змін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замінено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ов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bidi="en-US"/>
              </w:rPr>
              <w:t>анульованого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/>
                <w:lang w:val="uk-UA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(Ф 03.02 </w:t>
      </w:r>
      <w:r>
        <w:rPr>
          <w:rFonts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04)</w:t>
      </w:r>
    </w:p>
    <w:p>
      <w:pPr>
        <w:pStyle w:val="Normal"/>
        <w:spacing w:before="120" w:after="120"/>
        <w:jc w:val="center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АРКУШ РЕЄСТРАЦІЇ РЕВІЗІЙ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54"/>
        <w:gridCol w:w="1649"/>
        <w:gridCol w:w="1605"/>
        <w:gridCol w:w="2324"/>
      </w:tblGrid>
      <w:tr>
        <w:trPr>
          <w:trHeight w:val="6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rFonts w:cs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о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ізвище ім'я по-батьк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ідпи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исновок щодо адекватності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bidi="en-US"/>
              </w:rPr>
            </w:pPr>
            <w:r>
              <w:rPr>
                <w:sz w:val="40"/>
                <w:szCs w:val="28"/>
                <w:lang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173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3735" cy="570230"/>
                <wp:effectExtent l="0" t="0" r="0" b="0"/>
                <wp:wrapTight wrapText="bothSides">
                  <wp:wrapPolygon edited="0">
                    <wp:start x="-227" y="0"/>
                    <wp:lineTo x="-227" y="21313"/>
                    <wp:lineTo x="21593" y="21313"/>
                    <wp:lineTo x="21593" y="0"/>
                    <wp:lineTo x="-22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/>
            <w:t>НАВЧАЛЬНО-МЕТОДИЧНИЙ КОМПЛЕКС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en-US"/>
            </w:rPr>
            <w:t>«</w:t>
          </w:r>
          <w:r>
            <w:rPr>
              <w:bCs/>
              <w:sz w:val="20"/>
              <w:szCs w:val="20"/>
              <w:lang w:val="en-US"/>
            </w:rPr>
            <w:t>Metrology and Standardization</w:t>
          </w:r>
          <w:r>
            <w:rPr>
              <w:sz w:val="20"/>
              <w:szCs w:val="20"/>
              <w:lang w:val="en-US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/>
            <w:t>Шифр</w:t>
          </w:r>
        </w:p>
        <w:p>
          <w:pPr>
            <w:pStyle w:val="Header"/>
            <w:jc w:val="center"/>
            <w:rPr>
              <w:bCs/>
              <w:smallCaps/>
              <w:sz w:val="22"/>
              <w:szCs w:val="22"/>
              <w:lang w:val="en-US"/>
            </w:rPr>
          </w:pPr>
          <w:r>
            <w:rPr>
              <w:sz w:val="20"/>
              <w:szCs w:val="20"/>
              <w:lang w:val="en-US"/>
            </w:rPr>
            <w:t>документа</w:t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szCs w:val="22"/>
              <w:lang w:val="en-US" w:eastAsia="ar-SA"/>
            </w:rPr>
          </w:pPr>
          <w:r>
            <w:rPr>
              <w:bCs/>
              <w:smallCaps/>
              <w:sz w:val="22"/>
              <w:szCs w:val="22"/>
              <w:lang w:val="en-US"/>
            </w:rPr>
            <w:t>СМЯ НАУ</w:t>
          </w:r>
          <w:r>
            <w:rPr>
              <w:bCs/>
              <w:sz w:val="22"/>
              <w:szCs w:val="22"/>
              <w:lang w:val="en-US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Cs/>
              <w:sz w:val="22"/>
              <w:szCs w:val="22"/>
              <w:lang w:val="en-US" w:eastAsia="ar-SA"/>
            </w:rPr>
            <w:t>НМК</w:t>
          </w:r>
          <w:r>
            <w:rPr>
              <w:bCs/>
              <w:sz w:val="22"/>
              <w:szCs w:val="22"/>
              <w:lang w:val="en-US"/>
            </w:rPr>
            <w:t xml:space="preserve"> </w:t>
          </w:r>
          <w:r>
            <w:rPr>
              <w:bCs/>
              <w:sz w:val="20"/>
              <w:szCs w:val="22"/>
              <w:lang w:val="en-US"/>
            </w:rPr>
            <w:t>07.05-01-01-2020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4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/>
            </w:rPr>
            <w:t>Page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from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lineRule="auto" w:line="216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8"/>
      <w:lang w:val="ru-RU" w:eastAsia="ru-RU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"/>
      <w:b/>
      <w:bCs/>
      <w:sz w:val="28"/>
      <w:szCs w:val="28"/>
      <w:lang w:val="uk-UA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120"/>
      <w:ind w:left="720" w:right="0" w:hanging="720"/>
      <w:jc w:val="center"/>
      <w:outlineLvl w:val="2"/>
    </w:pPr>
    <w:rPr>
      <w:rFonts w:ascii="Times New Roman" w:hAnsi="Times New Roman" w:cs="Times New Roman"/>
      <w:b/>
      <w:bCs/>
      <w:sz w:val="28"/>
      <w:szCs w:val="27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8"/>
      <w:szCs w:val="28"/>
      <w:lang w:val="uk-UA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 w:eastAsia="ru-RU"/>
    </w:rPr>
  </w:style>
  <w:style w:type="character" w:styleId="Pagenumber">
    <w:name w:val="page number"/>
    <w:basedOn w:val="DefaultParagraphFont"/>
    <w:qFormat/>
    <w:rPr/>
  </w:style>
  <w:style w:type="character" w:styleId="11">
    <w:name w:val="Верхний колонтитул Знак1"/>
    <w:basedOn w:val="DefaultParagraphFont"/>
    <w:qFormat/>
    <w:rPr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исунок"/>
    <w:qFormat/>
    <w:pPr>
      <w:widowControl w:val="false"/>
      <w:numPr>
        <w:ilvl w:val="0"/>
        <w:numId w:val="0"/>
      </w:numPr>
      <w:suppressAutoHyphens w:val="true"/>
      <w:bidi w:val="0"/>
      <w:spacing w:lineRule="auto" w:line="360" w:before="0" w:after="0"/>
      <w:ind w:left="0" w:right="0" w:hanging="0"/>
      <w:jc w:val="center"/>
    </w:pPr>
    <w:rPr>
      <w:rFonts w:ascii="Calibri" w:hAnsi="Calibri" w:eastAsia="Times New Roman" w:cs=""/>
      <w:bCs/>
      <w:color w:val="000000"/>
      <w:sz w:val="28"/>
      <w:szCs w:val="28"/>
      <w:lang w:val="uk-UA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Calibri"/>
      <w:lang w:val="ru-RU" w:eastAsia="ru-RU" w:bidi="ar-SA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Times New Roman" w:hAnsi="Times New Roman" w:cs="Times New Roman"/>
      <w:sz w:val="28"/>
      <w:szCs w:val="20"/>
      <w:lang w:val="uk-UA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0"/>
      <w:szCs w:val="20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"/>
      <w:sz w:val="20"/>
      <w:szCs w:val="20"/>
      <w:lang w:val="uk-UA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"/>
      <w:sz w:val="20"/>
      <w:szCs w:val="20"/>
      <w:lang w:val="uk-UA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uk-UA" w:eastAsia="ru-RU" w:bidi="ar-SA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  <w:jc w:val="both"/>
    </w:pPr>
    <w:rPr>
      <w:rFonts w:ascii="Times New Roman" w:hAnsi="Times New Roman" w:cs="Times New Roman"/>
      <w:sz w:val="28"/>
      <w:szCs w:val="20"/>
      <w:lang w:eastAsia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1:00Z</dcterms:created>
  <dc:creator>Alex</dc:creator>
  <dc:description/>
  <dc:language>en-US</dc:language>
  <cp:lastModifiedBy>Башта</cp:lastModifiedBy>
  <cp:lastPrinted>2018-09-27T07:22:00Z</cp:lastPrinted>
  <dcterms:modified xsi:type="dcterms:W3CDTF">2019-03-27T08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