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5" w:leader="none"/>
        </w:tabs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/>
        <w:jc w:val="center"/>
        <w:rPr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історії та документознавс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aps/>
          <w:spacing w:val="-6"/>
          <w:sz w:val="22"/>
          <w:szCs w:val="22"/>
          <w:lang w:val="uk-UA" w:eastAsia="ar-SA"/>
        </w:rPr>
      </w:pPr>
      <w:r>
        <w:rPr>
          <w:b/>
          <w:caps/>
          <w:spacing w:val="-6"/>
          <w:sz w:val="22"/>
          <w:szCs w:val="22"/>
          <w:lang w:val="uk-UA" w:eastAsia="ar-SA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ерелік теоретичних питань для проведення модульної контрольної роботи з дисципліни «Кадрове документознавство»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pacing w:val="-1"/>
          <w:sz w:val="28"/>
          <w:szCs w:val="28"/>
          <w:lang w:val="uk-UA" w:eastAsia="ar-SA"/>
        </w:rPr>
      </w:pPr>
      <w:r>
        <w:rPr>
          <w:b/>
          <w:caps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360"/>
        <w:ind w:firstLine="709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ab/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tLeast" w:line="20" w:before="0" w:after="0"/>
        <w:ind w:left="3540" w:hanging="0"/>
        <w:contextualSpacing/>
        <w:rPr>
          <w:sz w:val="28"/>
          <w:szCs w:val="28"/>
          <w:u w:val="single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 xml:space="preserve">Завідувач кафедри ________ </w:t>
      </w:r>
      <w:r>
        <w:rPr>
          <w:sz w:val="28"/>
          <w:szCs w:val="28"/>
          <w:u w:val="single"/>
          <w:lang w:val="uk-UA" w:eastAsia="ar-SA"/>
        </w:rPr>
        <w:t>Тюрменко І.І.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eastAsia="Times New Roman"/>
          <w:sz w:val="16"/>
          <w:szCs w:val="16"/>
          <w:lang w:val="uk-UA" w:eastAsia="ar-SA"/>
        </w:rPr>
        <w:t xml:space="preserve">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поняття “кадрового документознавства”. Зміст, призначення і роль кадрового документозн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Правова база кадрового документозн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, напрями роботи 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кадров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моги до працівників кадрової служ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я робочого місця працівника кадрової служ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Напрями організації кадрового документозн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ласифікація та призначення кадрових документі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Групи документів первин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характеристика особових докум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характеристика організаційно-розпорядчих документів з кадрових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rPr/>
      </w:pPr>
      <w:r>
        <w:rPr>
          <w:sz w:val="28"/>
          <w:szCs w:val="28"/>
          <w:lang w:val="uk-UA"/>
        </w:rPr>
        <w:t>Групування кадрової документації за функціональними ознакам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ові підстави та документи, на підставі яких ухвалюють кадрові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та ухвалення кадрових рішень, їх документальний супрові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пробування при прийняті на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до підготовки положень про структурний підрозділ органі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підстави щодо звільнення працівників у разі скорочення чисельності або шт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і процедура прийняття на роботу громадян з додатковими гарантіями, інвалідів, іноземців, неповнолітніх, сумісників, сезонних і тимчасових праці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дури прийняття на роботу та особливостей повідомлення податкових органів про прийняття працівника на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та особливості звільнення працівників у разі скорочення чисельності або штату.</w:t>
      </w:r>
    </w:p>
    <w:p>
      <w:pPr>
        <w:pStyle w:val="Osnov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няття «ліквідація підприємства» та порядок ліквідації підприємств різних організаційно-правових 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даткова робота поза трудовим договором: суміщення посад, розширення зони обслуговування, виконання обов’язків тимчасово відсутнього працівника і тимчасове заступниц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кладу документів на номенклатури справ відділу кад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ідготовки організаційних документів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підприємства як підстава розірвання трудов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лективного договору та контроль за виконанням  його вим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сторія виникнення та суть колективного договору. Колективні  угоди та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і зміст колективного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81" w:leader="none"/>
        </w:tabs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лективних переговорів та порядок укладання колектив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та документальне оформлення процесу ліквідації підприємств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документів особової справи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 особових та інших справ, що стосуються кадрових питань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ередавання особових та інших справ, що стосуються кадрових питань, в архів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річного розділу опису справ з кадрових пит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і затвердження Методичних рекомендацій щодо заповнення декларації про майно, доходи, витрати і зобов’язання фінансового характеру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садові особи (суб’єкти відповідальності), які зобов’язані подавати Декларацію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ормативно-правове забезпечення оформлення процесу декларування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оки подання Декларації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документів, які потрібні для заповнення Декларації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вірки і оприлюднення Декларації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едення особових справ державних службовців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ийняття на державну службу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true"/>
        <w:ind w:left="709" w:hanging="425"/>
        <w:jc w:val="both"/>
        <w:rPr/>
      </w:pPr>
      <w:r>
        <w:rPr>
          <w:bCs/>
          <w:sz w:val="28"/>
          <w:szCs w:val="28"/>
        </w:rPr>
        <w:t>Організація проведення конкурс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міщення вакантних посад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ування проведення стажування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/>
      </w:pPr>
      <w:r>
        <w:rPr>
          <w:bCs/>
          <w:sz w:val="28"/>
          <w:szCs w:val="28"/>
        </w:rPr>
        <w:t>Документація щодо призначення на посаду</w:t>
      </w:r>
      <w:r>
        <w:rPr>
          <w:bCs/>
          <w:sz w:val="28"/>
          <w:szCs w:val="28"/>
          <w:lang w:val="uk-UA"/>
        </w:rPr>
        <w:t xml:space="preserve"> на державній службі</w:t>
      </w:r>
      <w:r>
        <w:rPr>
          <w:bCs/>
          <w:sz w:val="28"/>
          <w:szCs w:val="28"/>
        </w:rPr>
        <w:t xml:space="preserve">. 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ування призначення на посади в органах місцевого самовряду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ування прийняття присяги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ування присвоєння рангів державним службовцям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ування присвоєння рангів в органах місцевого самоврядування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документування припинення державної служби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/>
      </w:pPr>
      <w:r>
        <w:rPr>
          <w:bCs/>
          <w:sz w:val="28"/>
          <w:szCs w:val="28"/>
        </w:rPr>
        <w:t>Формування й ведення особової справи</w:t>
      </w:r>
      <w:r>
        <w:rPr>
          <w:bCs/>
          <w:sz w:val="28"/>
          <w:szCs w:val="28"/>
          <w:lang w:val="uk-UA"/>
        </w:rPr>
        <w:t xml:space="preserve"> державного службовця</w:t>
      </w:r>
      <w:r>
        <w:rPr>
          <w:bCs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сті прийняття на державну служб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обліку особових справ державних службовців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ування призначення на посади в органах місцевого самоврядування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true"/>
        <w:ind w:left="709" w:hanging="425"/>
        <w:jc w:val="both"/>
        <w:rPr/>
      </w:pPr>
      <w:r>
        <w:rPr>
          <w:bCs/>
          <w:sz w:val="28"/>
          <w:szCs w:val="28"/>
        </w:rPr>
        <w:t>Організація проведення конкурсу 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міщення вакантних по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військовослужбовців і військовозобов’язаних в установі.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09" w:hanging="425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Типові завд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форму положення про відділ кадрі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сти наказ про прийняття на сезонну ро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ти схему організаційної структури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заяву про прийняття на сезонну ро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ти схему процедур і етапів оформлення трудового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и форму номенклатури справ відділу кадр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сти наказ про прийняття на роботу за конкурсом.</w:t>
      </w:r>
    </w:p>
    <w:p>
      <w:pPr>
        <w:pStyle w:val="Osnov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lineRule="auto" w:line="240"/>
        <w:ind w:left="709" w:hanging="425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дати форму-зразок правил внутрішнього трудового розпорядку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ти форму контрольної кар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ати форму журналу реєстрації наказів з кадрових питань.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MS Mincho;ＭＳ 明朝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uk-UA" w:eastAsia="ja-JP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4">
    <w:name w:val="Знак Знак4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snov">
    <w:name w:val="Osnov"/>
    <w:basedOn w:val="Normal"/>
    <w:qFormat/>
    <w:pPr>
      <w:keepLines/>
      <w:spacing w:lineRule="exact" w:line="234"/>
      <w:ind w:firstLine="283"/>
      <w:jc w:val="both"/>
    </w:pPr>
    <w:rPr>
      <w:rFonts w:ascii="@TimesET;Courier New" w:hAnsi="@TimesET;Courier New" w:eastAsia="Times New Roman" w:cs="@TimesET;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9:00Z</dcterms:created>
  <dc:creator>Пользователь Windows</dc:creator>
  <dc:description/>
  <cp:keywords/>
  <dc:language>en-US</dc:language>
  <cp:lastModifiedBy>hp</cp:lastModifiedBy>
  <dcterms:modified xsi:type="dcterms:W3CDTF">2020-06-10T12:25:00Z</dcterms:modified>
  <cp:revision>13</cp:revision>
  <dc:subject/>
  <dc:title>Методичні рекомендації з виконання домашніх завдань</dc:title>
</cp:coreProperties>
</file>