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ЮРИДИЧНИЙ факульте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ТЕОРІЇ ТА ІСТОРІЇ ДЕРЖАВИ І ПРАВ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  <w:t>на засіданні кафедри</w:t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  <w:t>Завідувач кафедри</w:t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  <w:t>__________  І. Бороді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питан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модульної контрольної роботи  №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 дисциплін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ІСТОРІЯ ДЕРЖАВИ І ПРАВА ЗАРУБІЖНИХ КРАЇН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икнення, розвиток та занепад Франкської держав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й устрій Франкської держав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джерела права Франкської держави. Салічна правд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мінальне право за Салічною правдою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довий процес у Франкській державі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а Хартія вольностей (1215р. Англія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орма Карла Мартелла (держава Франків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е становище алоду, прекарія та бенефіція у Франкській державі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умови виникнення, порядок формування, структура і діяльність станово-представницьких установ в країнах Західної Європ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енеральні штати – станово-представницький орган Франції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рламент в Англії і Рейхстаг в Німеччині, їх характеристик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мінність станово-представницьких установ від дворянських з’їздів попередньої епох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альна характеристика основних пам’яток права країн Західної Європи періоду станово-представницької монархії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лика характеристика основних пам’яток права країн Західної Європи періоду станово-представницької монархії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лота Булла (1356р. Німеччина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ликий березневий ордонанс (1357р. Франція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розвитку феодальної Росії в 15-17 століттях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дебники 1497 і 1550рр., їх характеристика і відмінність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имінальне право за Кароліною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борне Уложення 1649р., загальна характеристик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имінальне право за Соборним уложенням 1649р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дові процеси в Московії періоду станово-представницької монархії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ранцузький класичний абсолютиз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ливості абсолютизму в Англії, Німеччині та Росії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иваве законодавство в Англії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роліна – кримінально-процесуальний кодекс Німеччин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имінальне право за Кароліною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рактеристика  процесу за Кароліною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чини та передумови встановлення абсолютної монархії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жерела та основні риси права періоду абсолютизму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йськовий статут Петра І 1716р., загальна характеристика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:</w:t>
        <w:tab/>
        <w:tab/>
        <w:tab/>
        <w:tab/>
        <w:tab/>
        <w:tab/>
        <w:tab/>
        <w:t>А.П. Тимченк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33:00Z</dcterms:created>
  <dc:creator>User</dc:creator>
  <dc:description/>
  <cp:keywords/>
  <dc:language>en-US</dc:language>
  <cp:lastModifiedBy>User</cp:lastModifiedBy>
  <cp:lastPrinted>2013-01-22T09:16:00Z</cp:lastPrinted>
  <dcterms:modified xsi:type="dcterms:W3CDTF">2020-06-23T08:57:00Z</dcterms:modified>
  <cp:revision>4</cp:revision>
  <dc:subject/>
  <dc:title/>
</cp:coreProperties>
</file>