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9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39.jpeg" ContentType="image/jpeg"/>
  <Override PartName="/word/media/image5.png" ContentType="image/png"/>
  <Override PartName="/word/media/image98.jpeg" ContentType="image/jpeg"/>
  <Override PartName="/word/media/image8.jpeg" ContentType="image/jpeg"/>
  <Override PartName="/word/media/image43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96.jpeg" ContentType="image/jpeg"/>
  <Override PartName="/word/media/image93.jpeg" ContentType="image/jpeg"/>
  <Override PartName="/word/media/image95.jpeg" ContentType="image/jpeg"/>
  <Override PartName="/word/media/image50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6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84.jpeg" ContentType="image/jpeg"/>
  <Override PartName="/word/media/image25.jpeg" ContentType="image/jpeg"/>
  <Override PartName="/word/media/image83.jpeg" ContentType="image/jpeg"/>
  <Override PartName="/word/media/image24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92.jpeg" ContentType="image/jpeg"/>
  <Override PartName="/word/media/image3.png" ContentType="image/png"/>
  <Override PartName="/word/media/image56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13.jpeg" ContentType="image/jpeg"/>
  <Override PartName="/word/media/image40.jpeg" ContentType="image/jpeg"/>
  <Override PartName="/word/media/image51.jpeg" ContentType="image/jpeg"/>
  <Override PartName="/word/media/image7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уково-технічна 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5110480" cy="5110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ru-RU"/>
        </w:rPr>
      </w:r>
    </w:p>
    <w:p>
      <w:pPr>
        <w:pStyle w:val="Normal"/>
        <w:spacing w:lineRule="auto" w:line="36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uk-UA" w:eastAsia="ru-RU"/>
        </w:rPr>
        <w:t>Інформаційний бюлетень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eastAsia="ru-RU"/>
        </w:rPr>
        <w:t xml:space="preserve"> № 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uk-UA" w:eastAsia="ru-RU"/>
        </w:rPr>
        <w:t>6</w:t>
      </w:r>
    </w:p>
    <w:p>
      <w:pPr>
        <w:pStyle w:val="Normal"/>
        <w:spacing w:lineRule="auto" w:line="36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ВЕНЬ 2020 р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76" w:before="0" w:after="0"/>
        <w:ind w:right="357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Зміст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76" w:before="0" w:after="0"/>
        <w:ind w:right="357" w:hanging="0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eastAsia="Calibri" w:cs="Times New Roman" w:ascii="Times New Roman" w:hAnsi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eastAsia="Calibri" w:cs="Times New Roman" w:ascii="Times New Roman" w:hAnsi="Times New Roman"/>
              <w:lang w:val="uk-UA" w:eastAsia="en-US"/>
            </w:rPr>
            <w:fldChar w:fldCharType="separate"/>
          </w:r>
          <w:hyperlink w:anchor="__RefHeading___Toc39136876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kern w:val="2"/>
                <w:lang w:val="uk-UA" w:eastAsia="en-US"/>
              </w:rPr>
              <w:t>Цікаві ресурси НТБ НА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913687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kern w:val="2"/>
                <w:lang w:val="uk-UA" w:eastAsia="en-US"/>
              </w:rPr>
              <w:t>Нові електронні ресурс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9136878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kern w:val="2"/>
                <w:lang w:val="uk-UA" w:eastAsia="en-US"/>
              </w:rPr>
              <w:t>Тріал-доступ до електронних ресурсів Springer Link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913688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kern w:val="2"/>
                <w:lang w:val="uk-UA" w:eastAsia="en-US"/>
              </w:rPr>
              <w:t>У НАУ передплачено доступ до електронної бібліотеки видавництва ЦУ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9136888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kern w:val="2"/>
                <w:lang w:val="uk-UA" w:eastAsia="en-US"/>
              </w:rPr>
              <w:t>У НТБ НАУ продовжується доступ до електронної бібліотеки Міжнародного валютного фонд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913688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kern w:val="2"/>
                <w:lang w:val="uk-UA" w:eastAsia="en-US"/>
              </w:rPr>
              <w:t>У НАУ продовжується доступ до Scopu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913689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kern w:val="2"/>
                <w:lang w:val="uk-UA" w:eastAsia="en-US"/>
              </w:rPr>
              <w:t>У НАУ продовжується доступ до WebofScienceCoreCollectio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9136891">
            <w:r>
              <w:rPr>
                <w:rStyle w:val="IndexLink"/>
                <w:rFonts w:cs="Times New Roman" w:ascii="Times New Roman" w:hAnsi="Times New Roman"/>
                <w:b/>
                <w:bCs/>
                <w:kern w:val="2"/>
                <w:lang w:val="uk-UA" w:eastAsia="en-US"/>
              </w:rPr>
              <w:t>Нові надходження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 xml:space="preserve"> за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uk-UA" w:eastAsia="en-US"/>
              </w:rPr>
              <w:t>ЧЕРВЕНЬ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en-US" w:eastAsia="en-US"/>
              </w:rPr>
              <w:t xml:space="preserve"> 20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uk-UA" w:eastAsia="en-US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en-US" w:eastAsia="en-US"/>
              </w:rPr>
              <w:t xml:space="preserve"> р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kern w:val="2"/>
                <w:lang w:val="uk-UA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9136892">
            <w:r>
              <w:rPr>
                <w:rStyle w:val="IndexLink"/>
                <w:rFonts w:cs="Times New Roman" w:ascii="Times New Roman" w:hAnsi="Times New Roman"/>
                <w:b/>
                <w:bCs/>
                <w:kern w:val="2"/>
                <w:lang w:val="uk-UA" w:eastAsia="en-US"/>
              </w:rPr>
              <w:t>ПЕРІОДИЧНІ ВИДАНН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Times New Roman" w:hAnsi="Times New Roman" w:cs="Calibri"/>
          <w:b/>
          <w:b/>
          <w:bCs/>
          <w:color w:val="2F5496"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bCs/>
          <w:color w:val="2F5496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eastAsia="Calibri" w:cs="Calibri"/>
          <w:b/>
          <w:b/>
          <w:bCs/>
          <w:color w:val="2F5496"/>
          <w:sz w:val="24"/>
          <w:szCs w:val="24"/>
        </w:rPr>
      </w:pPr>
      <w:r>
        <w:rPr>
          <w:rFonts w:eastAsia="Calibri" w:cs="Calibri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таємо користувачів Науково-технічної бібліотеки Національного авіаційного університету на сторінках оновленого Інформаційного бюлетеня! До Вашої уваги щомісячна інформація про електронні ресурси, нові книжкові та періодичні видання з анотаціями та із зручною системою інтерактивних посилань. «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Віртуальні виставки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»можна переглядати на сайті НТБ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У інформаційному бюлетені надається інформація щодо нових надходжень відділу навчальної літератури з міжнародної економіки та права НТБ (7 корпус).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left" w:pos="13320" w:leader="none"/>
        </w:tabs>
        <w:spacing w:lineRule="auto" w:line="240" w:before="120" w:after="120"/>
        <w:ind w:right="-1"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сі побажання та пропозиції щодо поліпшення інформаційного обслуговування Ви можете надсилати на електронні адреси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ntb@nau.edu.ua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metodis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na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ua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або телефонуйте за номерами: 78-53; 78-50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>Адреси, які можуть стати Вам у пригод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Довідково-пошукова система НТБ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Наукова періодика НАУ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jrnl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Електронний репозитарій НАУ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er.nau.edu.ua/</w:t>
        </w:r>
      </w:hyperlink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ртуальна бібліографічна довідка НАУ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helper/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hyperlink r:id="rId11">
        <w:r>
          <w:rPr/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0" w:name="__RefHeading___Toc39136876"/>
      <w:bookmarkStart w:id="1" w:name="_Ref476144700"/>
      <w:bookmarkEnd w:id="0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Цікаві ресурси НТБ НАУ</w:t>
      </w:r>
      <w:bookmarkEnd w:id="1"/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u w:val="single"/>
          <w:lang w:val="uk-UA" w:eastAsia="ru-RU"/>
        </w:rPr>
      </w:r>
    </w:p>
    <w:p>
      <w:pPr>
        <w:pStyle w:val="Normal"/>
        <w:spacing w:lineRule="auto" w:line="240" w:before="120" w:after="120"/>
        <w:ind w:right="36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пілкуватися зі спеціалістами бібліотеки та отримувати консультації можна у розділі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-сайту «Консультація (Форум)»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forum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 Для цього необхідно ввести особисті логін та пароль на першій сторінці сай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Накази та розпорядження керівництва університету щодо формування електронної бібліотеки НАУ знаходяться на сайті НТБ НАУ у розділі “Викладачам НАУ” за адресою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profesors/normdoc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ерелік наукових видань НАУ, що входять до провідних міжнародних наукометричних баз даних знаходиться за адресою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forum/default.aspx?g=posts&amp;t=358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Рейтинг викладачів НАУ згідно з наукометричною базою даних Скопус, що знаходиться сайті НТБ НАУ у розділі “Викладачам НАУ”, можна знайти за адресою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naukpraci/rating.php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2" w:name="__RefHeading___Toc39136877"/>
      <w:bookmarkStart w:id="3" w:name="_Ref476144713"/>
      <w:bookmarkEnd w:id="2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Нові електронні ресурси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shd w:fill="FDFDFD" w:val="clear"/>
          <w:lang w:val="uk-UA"/>
        </w:rPr>
      </w:pPr>
      <w:bookmarkStart w:id="4" w:name="__RefHeading___Toc39136878"/>
      <w:bookmarkStart w:id="5" w:name="_Ref476144718"/>
      <w:bookmarkEnd w:id="4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 xml:space="preserve">Тріал-доступ до електронних ресурсів Springer Link та 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Springer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Nature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drawing>
          <wp:inline distT="0" distB="0" distL="0" distR="0">
            <wp:extent cx="5041900" cy="22009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З січня 2020 року за підтримки МОН України усім установам, які мають передплату на Scopus та Web of Science, відкрито доступ до повнотекстових ресурсів одного з найбільших світових видавців академічних і науково-популярних книг та журналів Springer Link, а сам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- журналів Springer 1997-2020 рр.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- електронних книг Springer 2017 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Відтепер усі журнали Springer та 9662 назв книг доступні з локальної мережі Університет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Доступ до порталу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 xml:space="preserve">Springer Link за посиланням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shd w:fill="FDFDFD" w:val="clear"/>
            <w:lang w:val="uk-UA"/>
          </w:rPr>
          <w:t>http://link.springer.com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Доступ до порталу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Springer Nature за посиланням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shd w:fill="FDFDFD" w:val="clear"/>
          </w:rPr>
          <w:t>https://bit.ly/2xP0V0E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Springer – видавець найвпливовіших світових журналів і лідер у сфері відкритих досліджень. Місія видавництва полягає в тому, щоб забезпечити просування досліджень і допомогти дослідницькій спільноті поліпшити результати. Завдяки платформі Springer Nature, що налічує понад 3000 журналів, надається можливість дослідникам, студентам, викладачам і професіоналам отримати доступ до найновіших досліджень науки, техніки, медицини, соціальних і гуманітарних нау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Доступ відбувається з усіх комп'ютерів НАУ. </w:t>
      </w:r>
      <w:r>
        <w:rPr>
          <w:rFonts w:cs="Times New Roman" w:ascii="Times New Roman" w:hAnsi="Times New Roman"/>
          <w:color w:val="008000"/>
          <w:sz w:val="28"/>
          <w:szCs w:val="28"/>
        </w:rPr>
        <w:t>Вхід здійснюється за контролем IP адрес, без логіну і паролю. У разі проблем із доступом пишіть на адресу ntb@nau.edu.ua.</w:t>
        <w:br/>
      </w:r>
      <w:bookmarkStart w:id="6" w:name="__RefHeading___Toc39136887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ередплачено доступ до електронної бібліотеки видавництва ЦУЛ</w:t>
      </w:r>
      <w:bookmarkEnd w:id="5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199130" cy="2037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З 1 квітня 2015 р. НТБ НАУ надає доступ до електронної бібліотеки Центру учбової літератури (ЦУЛ). 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мови користування ресурсами: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- Всі ресурси та послуги Ви використовуєте не з комерційною метою;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- Використовуючи повнотекстові бази даних, Ви не застосовуєте спеціальних програм для скачування та послідовних скачувань архіву (цілого журналу або окремих його випусків).</w:t>
      </w:r>
    </w:p>
    <w:p>
      <w:pPr>
        <w:pStyle w:val="Normal"/>
        <w:spacing w:lineRule="atLeast" w:line="270" w:before="0" w:after="18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Доступ до ресурсу з усіх комп'ютерів університету та бібліотеки за адресою </w:t>
      </w:r>
      <w:hyperlink r:id="rId20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culonline.com.ua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, використовуючи Логін: avia-nau та Пароль: library. Логін та пароль ввести у формі з правого боку сторінки, вгорі.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Видавництво ТОВ "Центр навчальної літератури" надає доступ до електронних версій книг. Колекція нараховує понад 700 найпопулярніших книг власного видання за різними тематиками: аудит, бухгалтерський, кадровий облік (91 книга), фінанси (90 книг), економіка (264 книги), менеджмент (102 книги), маркетинг (27 книг), правова література (94 книги), гуманітарні науки (196 книг), природничі та технічні науки (94 книг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</w:r>
      <w:bookmarkStart w:id="7" w:name="_Ref505871485"/>
      <w:bookmarkStart w:id="8" w:name="_Ref505871485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9" w:name="_Ref505871485"/>
      <w:bookmarkStart w:id="10" w:name="__RefHeading___Toc39136888"/>
      <w:bookmarkEnd w:id="10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ТБ НАУ продовжується доступ до електронної бібліотеки Міжнародного валютного фонду</w:t>
      </w:r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ля НАУ надано доступ до колекцій IMF e-Library. У фондах бібліотеки представлені доповіді та огляди Міжнародного валютного фонду, публікації з питань світової економіки, міжнародних фінансів, зовнішньоекономічних відносин, статистичні матеріали, періодичні видання англійською та російською мов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мови доступ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ступ за IP-адресами з усіх комп'ютерів НАУ, що мають вихід в Інтернет Докладніше: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instrText xml:space="preserve"> HYPERLINK "http://www.lib.nau.edu.ua/forum/default.aspx?g=posts&amp;m=532&amp;" \l "post532"</w:instrText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bCs/>
          <w:color w:val="0000FF"/>
          <w:sz w:val="28"/>
          <w:szCs w:val="28"/>
          <w:u w:val="single"/>
          <w:lang w:val="uk-UA"/>
        </w:rPr>
        <w:t>http://www.lib.nau.edu.ua/forum/default.aspx?g=posts&amp;m=532&amp;#post532</w:t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 листопада 2017 для читачів НАУ з'явився доступ до найбільшої у світі бази даних рефератів та цитування рецензованої літератури Scopus. (доступ з території НАУ або за видаленим VPN доступом) та WebofScience. Відповідно до Наказу МОН України від 19.09.2017 р. №1286 НАУ забезпечено підключенням до Міжнародної науко метричної БД Scopus та WebofScience, як одному зі 100 Українських виші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11" w:name="__RefHeading___Toc39136889"/>
      <w:bookmarkStart w:id="12" w:name="_Ref505248823"/>
      <w:bookmarkEnd w:id="11"/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71450</wp:posOffset>
            </wp:positionH>
            <wp:positionV relativeFrom="paragraph">
              <wp:posOffset>330200</wp:posOffset>
            </wp:positionV>
            <wp:extent cx="6247765" cy="16859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родовжується доступ до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70" w:before="0" w:after="0"/>
        <w:ind w:firstLine="567"/>
        <w:jc w:val="both"/>
        <w:outlineLvl w:val="1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Scopus (</w:t>
      </w:r>
      <w:r>
        <w:rPr>
          <w:rFonts w:eastAsia="Calibri" w:cs="Times New Roman" w:ascii="Times New Roman" w:hAnsi="Times New Roman"/>
          <w:color w:val="4F81BD"/>
          <w:sz w:val="28"/>
          <w:szCs w:val="28"/>
          <w:u w:val="single"/>
          <w:lang w:val="uk-UA"/>
        </w:rPr>
        <w:t>http://www.scopus.com/)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едставляє собою найбільшу в світі єдину реферативну базу даних, яка індексує більш ніж 34 000 найменувань науково-технічних та медичних журналів приблизно 5 000 міжнародних видань, 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більше 167 млн документів, 1,7 пристатейних посила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Щодня оновлювана база даних Scopus включає записи, навіть до першого тому, першого випуску журналів провідних наукових видавництв.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, які вийш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озробникам, які відповідають за інформаційне наповнення, довелося оцінити велику кількість джерел, аби гарантувати відображення наукової літератури самої високої якості, у тому числі публікацій у відкритому доступі (Open Access), труди наукових конференцій, а також матеріали, які доступні лише у електронному вигляді. Пошукова система Scopus також пропонує ResearchPerformanceMeasurement (RPM) — засоби контролю за ефективністю досліджень, які допомагають оцінювати авторів, напрямки досліджень та журна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Зміст та основні перева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4 000 журналів, які рецензуються (у тому числі 3 800 журналів Open Access) (Завантажити в xls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00 000 кни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90 назв TradePublication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70 книжкових серій (триваючих видан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6,8 млн. конференційних доповідей з трудів конференці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50 млн. записі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9 млн. записів з посиланнями з 1996 р. (з яких 84% складають пристатійну літератур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1 млн. записів з 1996 р. до 1823 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7 млн. патентних записів від п’яти патентних офіс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татті, які знаходяться у підготовці до друку (“Articles¬in¬Press”), із більше ніж 3 850 журнал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ключає інформацію із спеціалізованих баз даних компанії Elsevier (наприклад, Embase, Compendex та ін.), а також основних баз інших видань (наприклад, Medline), авторські профілі з детальною інформацією про автора та оцінкою його наукової діяльності, профілі організацій з детальною інформацією та оцінкою їх наукової діяльності, функція Analytics дозволяє проводити порівняння журналів згідно з різними бібліометричними показниками (SNIP та SJR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Переваги перед іншими базами даних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Scopus перевищує за повнотою та ретроспективною глибиною більшість баз даних, які існують у світ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вна інформація про російські організації, російські журнали та російських авторів, зокрема показники цитування; засоби контролю ефективності досліджень, які допомагають оцінювати авторів, організації, напрямки досліджень та журна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ідсутність ембарго, індексації та поява багатьох рефератів до того, як вони будуть надруковані; зручний і простий в освоєнні інтерфей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ожливість в один крок побачити розбивку результатів за усіма можливими джерелами пошуку (кількість у наукових журналах, патентах, наукових сайтах в Інтернет), а також деталізовану картину за назвами журналів, авторами та співавторами, організаціями, роками, типами публікацій тощ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емонстрація усіх варіантів написання журналу, прізвища та імені автора, назви організацій, які зустрічаю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</w:r>
      <w:bookmarkStart w:id="13" w:name="_Ref505871529"/>
      <w:bookmarkStart w:id="14" w:name="_Ref505871529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15" w:name="__RefHeading___Toc39136890"/>
      <w:bookmarkEnd w:id="15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родовжується доступ до Web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of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Science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Core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Collection</w:t>
      </w:r>
      <w:bookmarkEnd w:id="14"/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Calibri" w:cs="Times New Roman"/>
          <w:b/>
          <w:b/>
          <w:bCs/>
          <w:color w:val="212121"/>
          <w:kern w:val="2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kern w:val="2"/>
          <w:sz w:val="28"/>
          <w:szCs w:val="28"/>
          <w:lang w:val="uk-UA"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val="en-US" w:eastAsia="ru-RU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2800350" cy="16002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12121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  <w:lang w:val="en-US" w:eastAsia="ru-RU"/>
        </w:rPr>
        <w:tab/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 of Science Core 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- авторитетна політематична реферативно-бібліографічна і наукометричними (бібліометрична) база дан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ab/>
        <w:t>У ній індексуються більш 21 000 журналів, з яких (з них - більше 11877 з імпакт-факторів), а також більше 70 000 назв конференцій, більш 71 000 наукових монографій. Загальний обсяг записів - понад 67 мільйонів. Дані про публікації та цитуванні за більш ніж 115 років. Зміст оновлюється щотиж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ab/>
        <w:t xml:space="preserve">До складу 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ofScienceCore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входять кілька індексів, а сам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cienceCitationIndexExpanded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SCI-EXPANDED) - (1900 - 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SSCI) - (190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Art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A &amp; HCI) - (197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EmergingSourc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ESCI) - (2015 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onferenceProceedingsCita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Index-Science (CPCI-S) - (199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onferenceProceeding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CPCI-SSH) - (199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Book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cience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BKCI-S) - (200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Book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BKCI-SSH) - (200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ofScienceCore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: покажчики хімічних речов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urrentChemicalReaction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CCR-EXPANDED) - (198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IndexChemicu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IC) - (1993-по теперішній час)</w:t>
      </w:r>
      <w:bookmarkStart w:id="16" w:name="_Ref50587154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Міжнародні стилі цитування та посилання в наукових роботах</w:t>
      </w:r>
      <w:bookmarkEnd w:id="16"/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b/>
          <w:b/>
          <w:bCs/>
          <w:kern w:val="2"/>
          <w:sz w:val="32"/>
          <w:szCs w:val="32"/>
          <w:lang w:val="uk-UA" w:eastAsia="uk-UA"/>
        </w:rPr>
      </w:pPr>
      <w:r>
        <w:rPr>
          <w:rFonts w:eastAsia="Calibri" w:cs="Calibri" w:ascii="Times New Roman" w:hAnsi="Times New Roman"/>
          <w:b/>
          <w:bCs/>
          <w:kern w:val="2"/>
          <w:sz w:val="32"/>
          <w:szCs w:val="32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42925</wp:posOffset>
            </wp:positionH>
            <wp:positionV relativeFrom="paragraph">
              <wp:posOffset>49530</wp:posOffset>
            </wp:positionV>
            <wp:extent cx="4324350" cy="218122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межах проекту «Культура академічної доброчесності: роль бібліотек» Науково-технічна бібліотека Національного авіаційного університету впроваджує діяльність щодо міжнародних стилів цитування та посилань в наукових робо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йпопулярніші міжнародні стилі цитування та посилання в наукових роботах для різних галузей знан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MLA (ModernLanguageAssociation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PA (AmericanPsychologicalAssociation) style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Chicago/Turabian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Harvard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CS (AmericanChemicalSociety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IP (AmericanInstituteofPhysics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IEEE (InstituteofElectricalandElectronicsEngineers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Vancouver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OSCOLA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знайомитись з методичними рекомендаціями «Міжнародні стилі цитування та посилання в наукових роботах»,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(каб. №10). Контактна особа -  Панченко Ін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ел.: 406-74-3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Email :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inna_pan4enko@nau.edu.ua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</w:r>
      <w:bookmarkStart w:id="17" w:name="_Ref476144758"/>
      <w:bookmarkStart w:id="18" w:name="_Ref476144758"/>
      <w:bookmarkEnd w:id="18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"/>
          <w:szCs w:val="2"/>
          <w:lang w:val="uk-UA" w:eastAsia="ru-RU"/>
        </w:rPr>
      </w:r>
      <w:bookmarkStart w:id="19" w:name="_Ref476144758"/>
      <w:bookmarkStart w:id="20" w:name="_Ref509408264"/>
      <w:bookmarkStart w:id="21" w:name="_Ref476144758"/>
      <w:bookmarkStart w:id="22" w:name="_Ref509408264"/>
      <w:bookmarkEnd w:id="21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bookmarkStart w:id="23" w:name="__RefHeading___Toc39136891"/>
      <w:bookmarkEnd w:id="23"/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/>
        </w:rPr>
        <w:t>Нові надходження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 xml:space="preserve"> за 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/>
        </w:rPr>
        <w:t>ЧЕРВЕНЬ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 xml:space="preserve"> 20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/>
        </w:rPr>
        <w:t>20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 xml:space="preserve"> р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  <w:t>.</w:t>
      </w:r>
      <w:bookmarkEnd w:id="22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47800" cy="2159000"/>
                  <wp:effectExtent l="0" t="0" r="0" b="0"/>
                  <wp:docPr id="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5.7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А20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віаційне будівельне матеріалознавство : навчальний посібник / М. М. Дмитрієв, І. П. Гамеляк, А. М. Дмитриченко, Л. М. Карафізі ; МОН України, Національний транспортний університет. - Київ : НТУ, 2016. - 260 с. - ISBN 976-966-632-247-3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ладено основи авіаційно-будівельного матеріалознавства. Висвітлено сучасні уявлення про матеріали, що застосовуються у будівництві доріжок, перонів, місць стоянок повітряних суден аеродромів та доріг до аеропортів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592"/>
        <w:gridCol w:w="1380"/>
      </w:tblGrid>
      <w:tr>
        <w:trPr/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34795" cy="2159635"/>
                  <wp:effectExtent l="0" t="0" r="0" b="0"/>
                  <wp:docPr id="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5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А853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рсеньєв, Вячеслав Михайл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еплонасосна технологія енергозбереження : навчальний посібник / В. М. Арсеньєв ; МОН України, Сумський державний університет. - Суми : Сумський державний університет, 2011. - 283 с. - ISBN 978-966-657-402-5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>Навчальний посібник розрахований на підготовку спеціалістів із спеціальностей "Холодильні машини і установки", "Компресори, пневмоагрегати та вакуумна техніка", "Енергетичний менеджмент"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навчальному посібнику розглянуто можливості та економічну доцільність застосування теплонасосної підвищувальної термотрансформації для різних систем комунального і промислового теплопостачання.</w:t>
            </w:r>
          </w:p>
        </w:tc>
      </w:tr>
      <w:tr>
        <w:trPr/>
        <w:tc>
          <w:tcPr>
            <w:tcW w:w="82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читальний зал науково-технічної літератур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54785" cy="2159000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3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А92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томна та ядерна фізика у прикладах і запитаннях : навчальний посібник / В. І. Висоцький, С. А. Дяченко, Г. Ю. Карлаш та ін. ; Київський національний університет імені Тараса Шевченка. - Київ : ВПЦ "Київський університет", 2011. - 511 с. - ISBN 978-966-439-362-8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икладено основи теорії атомних та ядерних процесів у формі прикладів, запитань і відповідей в обсязі, що відповідає програмі курсу загальної фізики класичних університетів. Навчальний матеріал кожної з тем подано у вигляді коротких теоретичних відомостей і прикладів. 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592"/>
        <w:gridCol w:w="1130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633220" cy="2159635"/>
                  <wp:effectExtent l="0" t="0" r="0" b="0"/>
                  <wp:docPr id="1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11.11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48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ережна, Вікторія Володимирі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імецька граматика в таблицях і схемах : навчальне видання / В. В. Бережна. - Харків : Торсінг плюс, 2007. - 112 с. - ISBN 966-404-023-1; 978-966-404-023-1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посібник містить основні правила граматики німецької мови. Призначено для формування основ граматичних знань і навичок школярів, студентів молодших курсів та всіх, хто вивчає німецьку мову.</w:t>
            </w:r>
          </w:p>
        </w:tc>
      </w:tr>
      <w:tr>
        <w:trPr/>
        <w:tc>
          <w:tcPr>
            <w:tcW w:w="83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80820" cy="2159000"/>
                  <wp:effectExtent l="0" t="0" r="0" b="0"/>
                  <wp:docPr id="1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903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удова бронетанкової техніки : підручник / Г. П. Воробйов, П. П. Ткачук, Б. П. Матузко, Ю. І. Довгопол. - Львів : НАСВ, 2016. - 459 с. - ISBN 978-966-2699-57-9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У підручнику розглядаються питання будови та основ експлуатації танка. Висвітлено призначення, технічні характеристики, будову і роботу систем, механізмів та обладн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592"/>
        <w:gridCol w:w="113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62735" cy="2159000"/>
                  <wp:effectExtent l="0" t="0" r="0" b="0"/>
                  <wp:docPr id="1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9.0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903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удова та експлуатація базових машин автомобільної техніки. Колісні машини : навчальний посібник / П. П. Ткачук, В. Д. Залипка, І. Р. Вайда, А. С. Бурковський. - Львів : НАСВ, 2016. - 267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У підручнику розглядаються питання будови та  експлуатації автомобільної техніки. Висвітлено призначення, технічні характеристики, будову і роботу систем, механізмів та обладнання колісних машин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читальний зал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592"/>
        <w:gridCol w:w="1130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60195" cy="2159000"/>
                  <wp:effectExtent l="0" t="0" r="0" b="0"/>
                  <wp:docPr id="1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903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удова та експлуатація базових машин: гусеничні машини : навчальний посібник / П. П. Ткачук, В. Д. Залипка, І. Р. Вайда та ін. - Львів : НАСВ, 2015. - 307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У посібнику розглядаються питання призначення, класифікації, загальної будови і тактико-технічні характеристики основних моделей гусеничних базових шасі, викладені основні положення з будови двигуна ЯМЗ-228, його механізмів та особливості будови двигуна А-24. </w:t>
            </w:r>
          </w:p>
        </w:tc>
      </w:tr>
      <w:tr>
        <w:trPr/>
        <w:tc>
          <w:tcPr>
            <w:tcW w:w="8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592"/>
        <w:gridCol w:w="1389"/>
      </w:tblGrid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619250" cy="2159635"/>
                  <wp:effectExtent l="0" t="0" r="0" b="0"/>
                  <wp:docPr id="1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9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55.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429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йськовий тил, основи тилового забезпечення військових частин (підрозділів), тактичних груп : навчальний посібник / Й. Й. Саєвич, С. І. Задерієнко, І. В. Неуров та ін. - Львів : НАСВ, 2017. - 290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навчальному посібнику викладено основні положення з організації тилового забезпечення, улаштування польового побуту військ, планування підвезення і нормування витрат матеріальних засобів із врахуванням досвіду тилового забезпечення військових частин в Антитерористичній операції на Сході нашої держави.</w:t>
            </w:r>
          </w:p>
        </w:tc>
      </w:tr>
      <w:tr>
        <w:trPr/>
        <w:tc>
          <w:tcPr>
            <w:tcW w:w="83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3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3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56360" cy="215963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Ш6(4Ук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95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славский, Леонид Николае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бранное : стихотворения: проза / Л. Н. Вышеславский ; Вышеславская Ирина., сост. - Киев : Етнос, 2008. - 638 с. - ISBN 966-522-230-9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 видання ввійшли вибрані поетичні і прозові твори видатного поета сучасності Леоніда Миколайовича Вишеславського, творча праця і доля якого зріднені з Україною, її культурою. Його твори позначені стійкою громадською позицією, патріотизмом, проникнуті тонким ліризмом, сонячним світлом, любов'ю до людей і сущого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592"/>
        <w:gridCol w:w="1285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95120" cy="215963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8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5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Г6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оловацька, Світлана Івані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бліково-аналітичний інструментарій контролінгу в управлінні витратами підприємства : монографія / С. І. Головацька, О. П. Сашко ; Львівський торговельно-економічний ун-т. - Львів : ЛТЕУ, 2017. - 360 с. - ISBN 978-617-602-201-5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>Монографія присвячена розробці й обґрунтуванню теоретичних і методичних положень та практичних рекомендацій із формування й удосконалення обліково-аналітичного забезпечення системи контролінгу витрат для потреб ефективного управління діяльністю підприємств.</w:t>
            </w:r>
          </w:p>
        </w:tc>
      </w:tr>
      <w:tr>
        <w:trPr/>
        <w:tc>
          <w:tcPr>
            <w:tcW w:w="8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1460" cy="2159000"/>
                  <wp:effectExtent l="0" t="0" r="0" b="0"/>
                  <wp:docPr id="1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Г94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унько, Ю. Л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втоматизація виробничих процесів : навчальний посібник / Ю. Л. Гунько, Ю. В. Федорусь ; МОН України. - Луцьк : НТУ, 2015. - 168 с. - ISBN 978-617-672-102-4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дання містить відомості про теоретичні основи розробки систем автоматики та про принципи і технічні рішення щодо впровадження автоматизованих систем на підприємствах харчової та переробної промисловості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02715" cy="2159635"/>
                  <wp:effectExtent l="0" t="0" r="0" b="0"/>
                  <wp:docPr id="1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008(4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215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ацюк, Галина Івані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нголи Небесної Чоти / Г. І. Дацюк. - Чернівці : Букрек, 2016. - 320 с. - ISBN 978-966-399-815-2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ід парасолькою назви зібрані імена людей, яких ми називаємо моральними авторитетами суспільства.  Їхні голоси звучать уже в небесах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я книжка дає нам змогу почути цих людей на землі і подякувати за незабутні зустрічі, що випромінювали любов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05585" cy="2159000"/>
                  <wp:effectExtent l="0" t="0" r="0" b="0"/>
                  <wp:docPr id="1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3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30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менко, Владислав Федор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ория напряженно-деформированного состояния в примерах и задачах : учебное пособие / В. Ф. Деменко, О. В. Макаров, В. Г. Корбач ; МОН Украины, Ин-т инновационных технологий и содержания образования, Национальный аэрокосмический университет им. Н. Е. Жуковского "Харьковский авиационный институт". - Харьков : ХАИ, 2014. - 264 с. - ISBN 978-966-662-362-4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Изложены теоретические  основы и приведены практические задачи важного раздела общеинженерной дисциплины "Механика материалов". Пособие охватывает все практические проблемы теории напряженно-деформированного состояния в окрестности точки упругодеформируемого твердого тела. Они касаются определения действующих напряжений и деформаций, а также потенциальной энергии упругой деформации при произвольном нагружении разнообразных конструктивных элементов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59205" cy="2159635"/>
                  <wp:effectExtent l="0" t="0" r="0" b="0"/>
                  <wp:docPr id="2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43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зюба, Іван Михайл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 літературі й навколо: З боргів давніх і новонабуваних / І. М. Дзюба. - Київ : Либідь, 2015. - 424 с. - ISBN 978-966-06-0698-2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92"/>
        <w:gridCol w:w="1130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72260" cy="2159000"/>
                  <wp:effectExtent l="0" t="0" r="0" b="0"/>
                  <wp:docPr id="2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46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намика переходных процессов ракет-носителей : монография / Ю. П. Панкратов, А. В. Новиков, К. Э. Татаревский, И. Б. Азанов ; Конструкторское бюро "Южное" имени М. К. Янгеля, Днепропетровский национальный университет имени Олеся Гончара. - Днепропетровск : ЛИРА, 2014. - 155 с. - ISBN 978-966-383-556-3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Монография посвящена теории и практике решения задач динамического проектирования переходных процессов ракет-носителей : старта, разделения ступеней, сброса головного обтекателя, отделения полезного груза. Рассмотрены и проанализированы особенности всех схем старта и разделения ступеней боевых ракет и ракет-носителей.</w:t>
            </w:r>
          </w:p>
        </w:tc>
      </w:tr>
      <w:tr>
        <w:trPr/>
        <w:tc>
          <w:tcPr>
            <w:tcW w:w="8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391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82090" cy="2159000"/>
                  <wp:effectExtent l="0" t="0" r="0" b="0"/>
                  <wp:docPr id="2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90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торія українського війська : підручник / П. П. Ткачук, С. В. Сидоров, А. І. Харук та ін. - Львів : НАСВ, 2017. - 407 с. - ISBN 978-966-2699-68-5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У підручнику на основі аналізу значної джерельної бази показано еволюцію розвитку українського війська від стародавніх часів до сучасності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значений для курсантів вищих військових навчальних закладів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391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09700" cy="2159635"/>
                  <wp:effectExtent l="0" t="0" r="0" b="0"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98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щук, Степан Іван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ехніко-економічні основи промислового виробництва : навчальний посібник / С. І. Іщук, О. В. Гладкий ; МОН України. - Київ : Академія, 2011. - 296 с. - (Альма-матер). - ISBN 978-966-580-310-2; 978-966-580-357-7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посібник допоможе зрозуміти особливості технологій виробництва палива та енергії, металургійного виробництва, машинобудування, хімічної промисловості, лісопереробного комплексу, легкої і харчової промисловості та інших галузей, а також техніко-економічні аспекти промислового виробництва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592"/>
        <w:gridCol w:w="1376"/>
      </w:tblGrid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626870" cy="2159635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31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шницкий, Никит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айки. Кн. 1 / Н. Кашницкий, В. Бульба. - Киев : Саммит-Книга, 2018. - 159 с. - ISBN 978-617-7560-79-0.</w:t>
            </w:r>
          </w:p>
        </w:tc>
      </w:tr>
      <w:tr>
        <w:trPr/>
        <w:tc>
          <w:tcPr>
            <w:tcW w:w="8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33500" cy="2159635"/>
                  <wp:effectExtent l="0" t="0" r="0" b="0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(569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3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ерет, Етгар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 раптом стукіт у двері / Е. Керет. - Харків : Фоліо, 2016. - 186 с. - (Карта світу). - ISBN 978-966-03-5083-0; 978-966-03-7507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05255" cy="2159635"/>
                  <wp:effectExtent l="0" t="0" r="0" b="0"/>
                  <wp:docPr id="2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1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49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лименко, Ніна Федорі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к народжується слово / Н. Ф. Клименко ; Інститут української мови НАН України. - 2-ге вид., доп. і пер. - Київ : Академперіодика, 2017. - 252 с. - ISBN 978-966-360-314-8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книжці доступно й цікаво розказано про словотворення в сучасній українській мові, зокрема про роль префіксів і суфіксів у творенні нових слів і оновленні старих, подано словотворчі моделі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ля учнів і викладачів середньої та вищої школи, всіх шанувальників рідного слова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04315" cy="2159000"/>
                  <wp:effectExtent l="0" t="0" r="0" b="0"/>
                  <wp:docPr id="27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56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валенко, Валерій Фадей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гальна фізика у прикладах, запитаннях і відповідях. Механіка : навчальний посібник / В. Ф. Коваленко ; Київський національний університет імені Тараса Шевченка. - Київ : ВПЦ "Київський університет", 2011. - 223 с. - ISBN 978-966-439-382-6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осібник містить запитання і відповіді, а також приклади розв'язування задач із розділу загальної фізики "Механіка".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557"/>
        <w:gridCol w:w="1130"/>
      </w:tblGrid>
      <w:tr>
        <w:trPr/>
        <w:tc>
          <w:tcPr>
            <w:tcW w:w="2884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693545" cy="2159635"/>
                  <wp:effectExtent l="0" t="0" r="0" b="0"/>
                  <wp:docPr id="2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59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котюха, Андрій Анатолій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ські бомби / А. А. Кокотюха. - Харків : Фоліо, 2015. - 379 с. - ISBN 978-966-03-7394-5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391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46530" cy="2159000"/>
                  <wp:effectExtent l="0" t="0" r="0" b="0"/>
                  <wp:docPr id="29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6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льорові метали та сплави : навчальний посібник / В. Л. Грешта, О. В. Климов, О. В. Лисиця, Л. П. Степанова ; МОН України, Запорізький національний технічний університет. - Запоріжжя : ЗНТУ, 2015. - 336 с. - ISBN 978-617-529-123-8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посібнику приділена увага матеріалам з малою густиною, з високою питомою міцністю, з особливими технологічними властивостями та антифрикційним матеріалам. Розглянуто вплив легувальних елементів на структуру кольорових сплавів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ладена в даному посібнику інформація може бути використана для підготовки контрольних робіт, курсових та дипломних проектів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592"/>
        <w:gridCol w:w="1130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52575" cy="215963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94(4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64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ик, Олександр Олександр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епутати Державної думи Російської імперії від губерній Наддніпрянської України (1906-1917 рр.) : монографія / О. О. Коник. - Дніпропетровськ : Герда, 2013. - 454 с. - ISBN 978-966-8856-83-9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вазі читачів пропонується дослідження думського  представництва від губерній Наддніпрянської України в Державній думі Російської імперії  початку ХХ ст. Розглянуто персональний склад, соціальні зв'язки, детермінованість політичного вибору депутатів - представників різних соціальних верств, способи реалізації ними законотворчої та репрезентативної функцій.</w:t>
            </w:r>
          </w:p>
        </w:tc>
      </w:tr>
      <w:tr>
        <w:trPr/>
        <w:tc>
          <w:tcPr>
            <w:tcW w:w="8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31290" cy="2159000"/>
                  <wp:effectExtent l="0" t="0" r="0" b="0"/>
                  <wp:docPr id="31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19.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715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солап, Анатолій Іван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птимальне проектування комп'ютерних систем : навчальний посібник / А. І. Косолап ; МОН України, Державний вищий навчальний заклад "Український державний хіміко-технологічний університет". - Дніпро : ДВНЗ УДХТУ, 2017. - 184 с. - ISBN 978-617-7478-13-2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навчальному посібнику наведено постановки задач оптимального проектування складних комп'ютерних систем і сучасні методи їх розв'язання. Подаються нові методи, проводиться аналіз складності математичних моделей систем проектування. Для задач оптимального проектування пропонується програмне забезпечення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58595" cy="2159000"/>
                  <wp:effectExtent l="0" t="0" r="0" b="0"/>
                  <wp:docPr id="3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75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царенко, Виктор Алексее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женерные расчеты в среде EXCEL : учебное пособие по курсу "Вычислительная математика и программирование" / В. А. Коцаренко, В. А. Иванов, Л. В. Соловей ; МОН Украины, Национальный технический университет "Харьковский политехнический институт. - Харьков : ХПИ, 2016. - 88 с. - ISBN 978-617-05-0178-3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</w:rPr>
              <w:t>Рассмотрены примеры решения учебных и инженерных задач с использованием возможностей пакета MS Excel, который является составным приложением MS Office. В пособии предлагается большое количество учебных задач, которые охватывают широкий спектр решения инженерных задач.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82090" cy="2159000"/>
                  <wp:effectExtent l="0" t="0" r="0" b="0"/>
                  <wp:docPr id="3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8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ривий, Сергій Лук'ян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искретна математика : підручник / С. Л. Кривий ; МОН України, Київський національний університет імені Тараса Шевченка, Хмельницький національний університет. - 2-ге вид. - Чернівці ; Київ : Букрек, 2017. - 568 с. - ISBN 978-966-399-837-4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підручнику розглядаються основні поняття алгебри множин та відношень, комбінаторики, загальної алгебри, теорії чисел, а також найпростіші властивості основних алгоритмічних систем та їх застосування в прикладних областях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93190" cy="2159635"/>
                  <wp:effectExtent l="0" t="0" r="0" b="0"/>
                  <wp:docPr id="3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823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римський, Агатангел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иривки з мемуарів одного старого гріховоди : вибране / А. Кримський. - Київ : Академія, 2016. - 320 с. - (In crudo). - ISBN 978-966-580-458-1; 978-966-580-498-7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89355" cy="2159635"/>
                  <wp:effectExtent l="0" t="0" r="0" b="0"/>
                  <wp:docPr id="3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84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рушельницький, Антін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ой третій: вибране / А. Крушельницький. - Київ : Академія, 2016. - 319 с. - (In crudo). - ISBN 978-966-580-458-1; 978-966-580-501-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85900" cy="2159635"/>
                  <wp:effectExtent l="0" t="0" r="0" b="0"/>
                  <wp:docPr id="3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94(4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88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увалек, Роберт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абір смерті у Белжеці / Р. Кувалек ; пер. з пол. О. Колесник. - Київ : Укр. центр вивчення історії Голокосту, 2018. - 304 с. - ISBN 978-966-136-594-9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книзі представлено історію одного з нацистських таборів смерті,  в яких у 1942р. було проведено операцію "Райнхард"- убивство євреїв у Генерал-губернаторстві (до складу якого входили і сучасні  західноукраїнські терени). Досліджено та описано рішення, що призвели до створення цього та інших подібних осередків знищення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64945" cy="2159635"/>
                  <wp:effectExtent l="0" t="0" r="0" b="0"/>
                  <wp:docPr id="3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94(4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90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ульчицький, Станіслав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риста років самотності: український Донбас у пошуках смислів і Батьківщини / С. Кульчицький, Л. Якубова. - Київ : Кліо, 2016. - 720 с. - ISBN 978-617-7023-44-8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>На тлі поворотних етапів політичної соціальної-економічної та етнокультурної історії нового й новітнього часу у книзі реконструйовано  обставини колонізації Донеччини і Луганщини, участь окремих етнічних груп у господарському освоєнні регіону, процеси  етнокультурної  взаємодії та суперечності, які вони генерували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Одним із напрямів дослідження є введення окресленої проблематики в контекст державної національної та соціогуманітарної  стратегії з метою подолання трагічних наслідків збройного протистояння на Сході України.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49070" cy="2159635"/>
                  <wp:effectExtent l="0" t="0" r="0" b="0"/>
                  <wp:docPr id="3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Щ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63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исенко, Іван Максим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піваки Україн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Енциклопедичне видання / І. М. Лисенко.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uk-UA"/>
              </w:rPr>
              <w:t xml:space="preserve"> -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Київ : Знання, 2012. - 640 с. - ISBN 978-617-07-0077-3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опоноване видання - енциклопедичний довідник співаків, життя і творча діяльність яких пов'язана з Україною. У ньому також вміщено творчі біографії співаків, яких доля закинула на чужину, де вони реалізували свій творчий потенціал, самовіддано несли й утверджували високий дух української вокальної культури.  Прізвища та псевдоніми співаків подано в єдиному алфавітному порядку. До видання увійшло понад 1660 статей - творчих біографій співаків, через які висвітлюється історія вокального мистецтва в Україні від часів Київської Русі до наших днів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ля широкого кола читачів - студентів, викладачів мистецьких навчальних закладів, дослідників українського вокального мистецтва, всіх шанувальників вітчизняної музичної культур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592"/>
        <w:gridCol w:w="1130"/>
      </w:tblGrid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615440" cy="2159635"/>
                  <wp:effectExtent l="0" t="0" r="0" b="0"/>
                  <wp:docPr id="3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72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ойко, Сергій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еропорт (у новій доповненій редакції) : роман / С. Лойко. - Київ : Брайт Стар Паблішинг, 2016. - 376 с. - ISBN 978-966-2665-93-2.</w:t>
            </w:r>
          </w:p>
        </w:tc>
      </w:tr>
      <w:tr>
        <w:trPr/>
        <w:tc>
          <w:tcPr>
            <w:tcW w:w="8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0" cy="21596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7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ожачевська, Олена Михайлі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ормування конкурентоспроможності виробничої інфраструктури міжнародних аеропортів : монографія / О. М. Ложачевська, К. В. Сидоренко. - Київ : ФОП Маслаков, 2019. - 250 с. - ISBN 978-617-7777-90-7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>У монографії охарактеризовано глобальні закономірності розвитку світового ринку авіаційних перевезень, розкрито сутність виробничої інфраструктури міжнародних аеропортів та показано її роль у системі забезпечення конкурентоспроможності  країн. Обґрунтовано механізм формування конкурентоспроможності виробничої інфраструктури міжнародних аеропортів, визначено перспективні пріоритетні напрями та умови підвищення конкурентоспроможності виробничої інфраструктури міжнародних аеропортів Україн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читальний зал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92"/>
        <w:gridCol w:w="113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30985" cy="2159000"/>
                  <wp:effectExtent l="0" t="0" r="0" b="0"/>
                  <wp:docPr id="4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849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уньков, Артур Володимир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снови виживання у бойових умовах : навчально-методичний посібник / А. В. Луньков, В. А. Ожаревський, І. В. Польцев. - 2-ге вид., допов. - Львів : НАСВ, 2018. - 244 с. - ISBN 978-966-2699-73-9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>Навчально-методичний посібник розкриває основні прийоми і способи дій у ситуаціях, які пов'язані із виживанням, у тому числі під час дій на території, яка контролюється противником.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592"/>
        <w:gridCol w:w="1130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39875" cy="2159635"/>
                  <wp:effectExtent l="0" t="0" r="0" b="0"/>
                  <wp:docPr id="4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14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айовець, Євген Йосиф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аркетингові комунікації / Є. Й. Майовець, О. В. Кузик ; МОН України, Львівський національний ун-т ім. Івана Франка. - Львів : ЛНУ ім. Івана Франка, 2013. - 192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посібник написаний у відповідності із програмою курсу "Маркетингові комунікації" для студентів вищих навчальних закладів.  Він містить 13 тем. З кожної теми пропонується матеріал для лекції і матеріал для самостійної роботи студентів.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547"/>
        <w:gridCol w:w="1130"/>
      </w:tblGrid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699895" cy="2159000"/>
                  <wp:effectExtent l="0" t="0" r="0" b="0"/>
                  <wp:docPr id="4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34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атузко, Борис Павл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удова та експлуатація базових машин бронетанкової техніки : навчальний посібник / Б. П. Матузко, М. В. Коломієць, С. П. Латін. - Львів : НАСВ, 2016. - 305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навчальному посібнику розглядаються питання будови та основ експлуатації базової машини самохідної гаубиці 2С3М. Висвітлено призначення, технічні характеристики, будову і роботу систем, механізмів та обладнання. 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04315" cy="2159000"/>
                  <wp:effectExtent l="0" t="0" r="0" b="0"/>
                  <wp:docPr id="4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37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545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етоди комп'ютерного експерименту в радіофізиці : навчальний посібник / М. В. Андрєєв, С. Л. Бердник, О. Б. Гниленко та ін. ; МОН України, Харківський національний університет імені В. Н. Каразіна. - Харків : ХНУ ім. В. Н. Каразіна, 2016. - 256 с. - ISBN 978-966-285-213-4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навчальному посібнику викладено методи комп'ютерного моделювання, які знайшли широке застосування для проведення комп'ютерного експерименту в радіофізиці при розв'язанні граничних задач електродинаміки, дослідженні електродинамічних властивостей хвилевідних та резонаторних елементів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25245" cy="2159635"/>
                  <wp:effectExtent l="0" t="0" r="0" b="0"/>
                  <wp:docPr id="4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.5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9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ураками, Харуки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ороший день для кенгуру / Х. Мураками ; пер. с яп. С. Логачева. - Москва : Эксмо, 2006. - 192 с. - ISBN 5-699-16426-Х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09065" cy="2159000"/>
                  <wp:effectExtent l="0" t="0" r="0" b="0"/>
                  <wp:docPr id="4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3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Н349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ходкін, Микола Григор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томна фізика : підручник / М. Г. Находкін, Н. П. Харченко ; Київський національний університет імені Тараса Шевченка. - Київ : ВПЦ "Київський університет", 2012. - 551 с. - ISBN 978-966-439-385-7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ручник створено на основі багаторічного досвіду з викладання лекцій дисципліни "Атомна фізика", а також проведення семінарських і лабораторних занять на радіофізичному факультеті Київського національного університету ім. Тараса Шевченка. До кожного розділу наведено контрольні запитання, тестові завдання, мультимедійні демонстрації, література тощо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77010" cy="2159000"/>
                  <wp:effectExtent l="0" t="0" r="0" b="0"/>
                  <wp:docPr id="4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Н5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ефедов, Володимир Георгій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Електрохімічна енергетика. Герметичні лужні акумулятори: улаштування, виробництво, розрахунки : навчальний посібник / В. Г. Нефедов, Ю. В. Поліщук ; МОН України, Державний вищий навчальний заклад "Український державний хіміко-технологічний університет". - Дніпро : ДВНЗ УДХТУ, 2017. - 177 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19860" cy="2159000"/>
                  <wp:effectExtent l="0" t="0" r="0" b="0"/>
                  <wp:docPr id="4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Н63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іколаєв, Олексій Георгій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лгебра і геометрія : підручник / О. Г. Ніколаєв ; МОН України, Національний аерокосмічний університет ім. М. Є. Жуковського "Харківський авіаційний інститут". - Харків : ХАІ, 2017. - 368 с. - ISBN 978-966-662-563-5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часний багатопрофільний підручник сполучає в собі різні розділи програм курсів як комп'ютерних, так і механічних спеціальностей технічних вузів, зберігаючи при цьому можливість їх роздільного вивчення і розумний обсяг матеріалу. Текст книги містить багато задач для активного вивчення дисциплін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02715" cy="2159635"/>
                  <wp:effectExtent l="0" t="0" r="0" b="0"/>
                  <wp:docPr id="4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11.11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Н63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іколаєва, Софія Юрії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естові завдання з німецької мови : навчальний посібник для випускників середньої школи та абітурієнтів / С. Ю. Ніколаєва, Л. А. Сажко ; МОН України. - Київ : Освіта, 1998. – 176 с. - ISBN 966-04-0293-7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592"/>
        <w:gridCol w:w="1130"/>
      </w:tblGrid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58925" cy="2159635"/>
                  <wp:effectExtent l="0" t="0" r="0" b="0"/>
                  <wp:docPr id="5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О17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блік у банках : навчальний посібник / Н. І. Подольчак, Н. Ю. Подольчак, А. Г. Загородній, А. І. Ясінська ; МОН України, Національний ун-т "Львівська політехніка". - Львів : Львівська політехніка, 2013. - 344 с. - ISBN 978-617-607-455-7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У навчальному посібнику розкрито суть та значення ведення бухгалтерського обліку банківськими установами. Автори розглянули бухгалтерський облік основних операцій банківських установ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осібник призначений для студентів, аспірантів, викладачів та бухгалтерів банків. </w:t>
            </w:r>
          </w:p>
        </w:tc>
      </w:tr>
      <w:tr>
        <w:trPr/>
        <w:tc>
          <w:tcPr>
            <w:tcW w:w="82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92"/>
        <w:gridCol w:w="113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51305" cy="2159000"/>
                  <wp:effectExtent l="0" t="0" r="0" b="0"/>
                  <wp:docPr id="5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8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14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ливо-мастильні матеріали, технічні рідини та системи їх забезпечення : навчальний посібник. Кн. 1. Паливо-мастильні матеріали і технічні рідини / МОН України, Кіровоградський національний технічний університет. - 2-ге вид., перероб. і допов. - Кіровоград : Центрально-Українське видавництво, 2008. - 353 с. - ISBN 978-966-96904-6-3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>У навчальному посібнику викладені відомості: про одержання рідких і газоподібних палив та мастильних матеріалів з нафти та нафтової сировини; про основні фізико-хімічні властивості палив, мастильних матеріалів та технічних рідин.</w:t>
            </w:r>
          </w:p>
        </w:tc>
      </w:tr>
      <w:tr>
        <w:trPr/>
        <w:tc>
          <w:tcPr>
            <w:tcW w:w="8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читальний зал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8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592"/>
        <w:gridCol w:w="1130"/>
      </w:tblGrid>
      <w:tr>
        <w:trPr/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74165" cy="2159635"/>
                  <wp:effectExtent l="0" t="0" r="0" b="0"/>
                  <wp:docPr id="5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16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нталієнко, Петро Василь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дміністративно-правовий статус голови місцевого суду України : монографія / П. В. Панталієнко ; Національний ун-т біоресурсів і природокористування України. - Ніжин : НДУ ім. М. Гоголя, 2012. - 137 с. - ISBN 978-617-527-079-0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Монографія є першим в Україні комплексним науковим дослідженням проблем правового регулювання адміністративно-правового статусу голови місцевого суду України. Визначено сутність та структуру адміністративно-правового статусу голови місцевого суду України, систематизовано права та обов'язки  голови місцевого суду України та їх особливості. </w:t>
            </w:r>
          </w:p>
        </w:tc>
      </w:tr>
      <w:tr>
        <w:trPr/>
        <w:tc>
          <w:tcPr>
            <w:tcW w:w="8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89685" cy="2159635"/>
                  <wp:effectExtent l="0" t="0" r="0" b="0"/>
                  <wp:docPr id="5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21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хор, Борис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ажка весна / Б. Пахор. - Харків : Фоліо, 2016. - 283 с. - ISBN 978-966-03-5083-0; 978-966-03-7529-1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97330" cy="2159000"/>
                  <wp:effectExtent l="0" t="0" r="0" b="0"/>
                  <wp:docPr id="5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5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пов, Анатолій Василь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еханіка і молекулярна фізика : навчальний посібник / А. В. Попов, Р. В. Вовк ; МОН України, Харківський національний університет імені В. Н. Каразіна. - 2-ге вид. - Харків : ХНУ імені В. Н. Каразіна, 2016. - 172 с. - ISBN 978-966-285-225-7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навчальному посібнику викладено розділи загального курсу фізики відповідно до навчальних програм для нефізичних спеціальностей вищих навчальних закладів. Особлива увага приділена формулюванню основних законів і теорем класичної механіки та термодинамік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05255" cy="2159635"/>
                  <wp:effectExtent l="0" t="0" r="0" b="0"/>
                  <wp:docPr id="5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78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одайко, Мирослава Юрії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огіка : навчально-методичний посібник / М. Ю. Продайко ; Дніпропетровський ун-т ім. Альфреда Нобеля. - Дніпропетровськ : ДУ ім. Альфреда Нобеля, 2012. - 168 с. - ISBN 978-966-434-263-3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навчально-методичному посібнику у стислому та систематизованому, дидактично витриманому вигляді подано навчальні матеріали для вивчення спецкурсу "Логіка"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592"/>
        <w:gridCol w:w="1130"/>
      </w:tblGrid>
      <w:tr>
        <w:trPr/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79245" cy="2159000"/>
                  <wp:effectExtent l="0" t="0" r="0" b="0"/>
                  <wp:docPr id="56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79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ирование агрегатов и узлов авиационно-космической техники : учебное пособие / В. Н. Доценко, В. Н. Павленко, Ю. В. Ковеза и др. ; МОН Украины, Ин-т инновационных технологий и содержания образования, Национальный аэрокосмический университет им. Н. Е. Жуковского "Харьковский авиационный институт". - Харьков : ХАИ, 2013. - 328 с. - ISBN 978-966-662-310-5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ы вопросы расчета и конструирования редукторов винта самолетов и вертолетов, механизмов управления самолетом, а также приводов различных устройств, используемых в космической технике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ое внимание уделено особенностям проектирования, связанных с условиями эксплуатации указанных объектов.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44625" cy="2159000"/>
                  <wp:effectExtent l="0" t="0" r="0" b="0"/>
                  <wp:docPr id="5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5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Р58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обота штабу тактичної ланки з організації бою (дій) : навчальний посібник. Ч. I. Робота штабу під час підготовки бою (дій) / П. П. Ткачук, О. П. Красюк, Л. П. Кривизюк та ін. - Львів : НАСВ, 2015. - 346 с. - ISBN 978-966-2699-49-4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навчальному посібнику наведено роботу штабу як основного органу управління підрозділами в бойовій обстановці та управлінні їх навчанням, вихованням і повсякденною діяльністю у мирний час, розкрита роль штабу з підготовки підрозділів та органів управління під час підготовки бою (дій)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18285" cy="2159000"/>
                  <wp:effectExtent l="0" t="0" r="0" b="0"/>
                  <wp:docPr id="5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5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Р58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обота штабу тактичної ланки з підготовки і в ході ведення бою (дій) : навчальний посібник. Ч. II. Робота штабу в ході ведення бою (дій) / П. П. Ткачук, О. П. Красюк, Л. П. Кривизюк та ін. - Львів : НАСВ, 2016. - 221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навчальному посібнику розкрита організаторська робота штабу в ході ведення бою в обороні, в наступі, в зустрічному бою, а також під час пересування військ.  Наведена робота штабу з вивчення і поширення досвіду бойових дій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23975" cy="2159635"/>
                  <wp:effectExtent l="0" t="0" r="0" b="0"/>
                  <wp:docPr id="5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1.11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Р79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от, Йозеф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то днів. Левіафан / Й. Рот. - Харків : Бібколектор, 2016. - 236 с. - ISBN 978-966-97234-8-2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06855" cy="2159000"/>
                  <wp:effectExtent l="0" t="0" r="0" b="0"/>
                  <wp:docPr id="6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283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егеда, Михайло Станк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Електричні мережі та системи : підручник / М. С. Сегеда ; МОН України, Національний університет "Львівська політехніка". - 3-тє вид., перероб. і допов. - Львів : Львівська політехніка, 2015. - 540 с. - ISBN 978-617-607-831-9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икладено характеристику електричних мереж і систем та їхніх режимів, основи теорії пересилання електричної енергії, наведено заступні схеми елементів електроенергетичних мереж і систем та обчислення їхніх параметрів, методи аналізу усталених режимів розімкнених та замкнених електричних мереж.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40180" cy="2159000"/>
                  <wp:effectExtent l="0" t="0" r="0" b="0"/>
                  <wp:docPr id="6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755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рібнюк, Степан Михайл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соси і насосні установки. Розрахунки, застосування та випробування : навчальний посібник / С. М. Срібнюк. - Київ : Центр учбової літератури, 2019. - 312 с. - ISBN 978-611-01-0924-6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навчальному посібнику викладено відомості про функціональні ознаки насосів і насосних установок. Насосна установка - це основний вузол насосної станції, який забезпечує перекачування крапельної рідини. Наведено відомості про розрахунки, застосування та випробування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читальний зал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92"/>
        <w:gridCol w:w="1308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80515" cy="2159000"/>
                  <wp:effectExtent l="0" t="0" r="0" b="0"/>
                  <wp:docPr id="6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1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Т15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актична медицина : навчально-методичний посібник / В. А. Ожаревський, І. В. Польцев, Д. В. Опалак та ін. - Львів : НАСВ, 2017. - 113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навчально-методичному посібнику викладені основи практичної тактичної медицини та базові практичні навички, володіння якими необхідне кожному військовослужбовцю в зоні ведення бойових дій. Крім того, у  навчально-методичному посібнику надаються методичні рекомендації щодо надання домедичної допомоги в секторах обстрілу та укриття. 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читальний зал науково-технічної літератур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98270" cy="2159635"/>
                  <wp:effectExtent l="0" t="0" r="0" b="0"/>
                  <wp:docPr id="6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Т44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исовська, Наталя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екрети старої стрільниці / Н. Тисовська. - Київ : Наш час, 2016. - 256 с. - ISBN 978-966-1530-98-9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66850" cy="2159635"/>
                  <wp:effectExtent l="0" t="0" r="0" b="0"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58.5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Т81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узяк, Віра Євгені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еоретичні основи утилізації промислових відходів та синтезу з них нових будівельних матеріалів. Знешкодження отруйних токсичних речовин, радіоактивних відходів : навчальний посібник / В. Є. Тузяк. - 1-е вид. - Львів : Центр Європи, 2011. - 248 с. - ISBN 978-966-7022-88-4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книзі викладені теоретичні основи експериментальних досліджень утилізації промислових відходів і синтезу з них нових будівельних матеріалів: склокераміки, гранітобетону, штучного каменю, цементних композицій і декоративно-конструктивних матеріалів, виробів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>Викладено нові способи гасіння, знешкодження і нейтралізації отруйних, токсичних речовин, радіоактивних ґрунтів, відходів, водних розчинів, розсолів, тощо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читальний зал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52550" cy="2159635"/>
                  <wp:effectExtent l="0" t="0" r="0" b="0"/>
                  <wp:docPr id="6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1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У455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країнсько-угорський та угорсько-український словник / упор. І. Ю. Палко. - Львів : Світ, 2015. - 320 с. - ISBN 978-966-603-920-3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понований словник налічує близько 5600 слів в українській частині і приблизно стільки ж - в угорській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тить загальновживану лексику, властиву для повсякденної мовленнєвої практики. Окрім перекладу подано граматичну форму слова та нагол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592"/>
        <w:gridCol w:w="1130"/>
      </w:tblGrid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65275" cy="2159000"/>
                  <wp:effectExtent l="0" t="0" r="0" b="0"/>
                  <wp:docPr id="6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5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У67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правління повсякденною діяльністю підрозділів : навчальний посібник / М. А. Голова, С. І. Задерієнко, О. В. Іващенко та ін. - Львів : НАСВ, 2018. - 227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У навчальному посібнику розглянуто основні положення з основ управління   підрозділами в повсякденній діяльності відповідно до навчальних програм з дисципліни "Управління повсякденною діяльністю підрозділів" . Особлива увага приділяється проблемним питанням управління підрозділом в умовах бойового застосування військових частин. </w:t>
            </w:r>
          </w:p>
        </w:tc>
      </w:tr>
      <w:tr>
        <w:trPr/>
        <w:tc>
          <w:tcPr>
            <w:tcW w:w="8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571"/>
        <w:gridCol w:w="1130"/>
      </w:tblGrid>
      <w:tr>
        <w:trPr/>
        <w:tc>
          <w:tcPr>
            <w:tcW w:w="2870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684655" cy="2159000"/>
                  <wp:effectExtent l="0" t="0" r="0" b="0"/>
                  <wp:docPr id="6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3.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Ф80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Фортифікація та маскування : навчальний посібник. Ч. 1. Фортифікаційне обладнання та маскування позицій і районів розташування військ (сил) в антитерористичній операції / С. І. Дяков, О. Л. Колос, А. А. Верстівський та ін. - Львів : НАСВ, 2016. - 146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У навчальному посібнику узагальнено матеріали щодо фортифікаційного обладнання та маскування позицій і районів розташування військ. Висвітлено особливості фортифікаційного обладнання та маскування одиночних окопів для ведення вогню зі стрілецької зброї, окопів для бойових машин і опорних пунктів. 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читальний зал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02410" cy="2159000"/>
                  <wp:effectExtent l="0" t="0" r="0" b="0"/>
                  <wp:docPr id="6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1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Х17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алмурадов, Батир Данатар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едицина надзвичайних ситуацій : підручник / Б. Д. Халмурадов, П. Б. Волянський ; МОН України, Національний авіаційний університет. - Київ : Центр учбової літератури, 2019. - 208 с. - ISBN 978-617-673-478-9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підручнику наведено загально прийняті підходи, що застосовуються при наданні домедичної допомоги в надзвичайних ситуаціях. Висвітлено медико-тактичну характеристику  надзвичайних ситуацій. Представлено стислий опис анатомії та фізіології людин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читальний зал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 , абонемент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немент навчальної літератури для молодших курсів (4-й корпус НАУ, I поверх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89685" cy="2159000"/>
                  <wp:effectExtent l="0" t="0" r="0" b="0"/>
                  <wp:docPr id="6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Х7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оменський, Павло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ам, де сходить сонце / П. Хоменський. - Київ : Логос, 2017. - 224 с. - ISBN 978-617-7442-83-6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63675" cy="2159635"/>
                  <wp:effectExtent l="0" t="0" r="0" b="0"/>
                  <wp:docPr id="7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Ч4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, Валерій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лтавська родина. Фотоальбом / В. Черкас. - Полтава : Сімон, 2011. - 224 с. - ISBN 978-966-2989-11-3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овий фотоальбом "Полтавська родина" містить понад 500 авторських кольорових світлин, на яких зафіксоване багатогранне життя Полтавщини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"Полтавська родина" - це вагомий внесок до загальноукраїнської скарбниці культурних цінностей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25"/>
        <w:gridCol w:w="112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42770" cy="2673350"/>
                  <wp:effectExtent l="0" t="0" r="0" b="0"/>
                  <wp:docPr id="7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3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Ш14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Шавьолкін, О. О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Енергетична електроніка : навчальний посібник / О. О. Шавьолкін ; МОН України, Київський національний університет технологій та дизайну. - Київ : КНУТД, 2017. - 396 с. - ISBN 978-966-7972-75-2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посібнику викладено навчально-теоретичний матеріал, який супроводжується численними прикладами. Розглянуто загальну структуру силових напівпровідникових пристроїв енергетичної електроніки, їх елементну базу і основні параметри.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14475" cy="2159635"/>
                  <wp:effectExtent l="0" t="0" r="0" b="0"/>
                  <wp:docPr id="7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Ш6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Школа, Ігор Миколай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нноваційний менеджмент : навчальний посібник / І. М. Школа, І. В. Бутирська ; МОН України. - Чернівці : Книги - ХХІ, 2010. - 312 с. - ISBN 978-966-2147-88-9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вчальний посібник підготовлений відповідно до програми курсу " Інноваційний менеджмент " для студентів вищих навчальних закладів.  Він сформований у системі модульно-рейтингового поетапного контролю знань. 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44295" cy="2159635"/>
                  <wp:effectExtent l="0" t="0" r="0" b="0"/>
                  <wp:docPr id="7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64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новська, Любов Олександрі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вори : в 2-х т. Т. 1. Оповідання, повісті / Л. О. Яновська. - Київ : Дніпро, 1991. - 712 с. - ISBN 5-308-00589-3 ( т.1); 5-308-00535-4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55420" cy="2159635"/>
                  <wp:effectExtent l="0" t="0" r="0" b="0"/>
                  <wp:docPr id="7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1.16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64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новська, Любов Олександрі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вори : в 2-х т. Т. 2. Драматичні твори / Л. О. Яновська. - Київ : Дніпро, 1991. - 711 с. - ISBN 5-308-00590-7; 5-308-00591-5(т.2)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en-US" w:eastAsia="ru-RU"/>
        </w:rPr>
        <w:t>1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97000" cy="2159635"/>
                  <wp:effectExtent l="0" t="0" r="0" b="0"/>
                  <wp:docPr id="7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66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нченко, Віра Арсені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вернення до небес : повісті-казки. Кн. 2 / В. А. Янченко. - Київ : Дія, 2006. - 248 с. - ISBN 966-7665-77-1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49375" cy="2159635"/>
                  <wp:effectExtent l="0" t="0" r="0" b="0"/>
                  <wp:docPr id="7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66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нченко, Віра Арсені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вернення до небес: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повісті-казки. Кн. 3 / В. А. Янченко. - Київ : Дія, 2007. - 212 с. - ISBN 966-7665-46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71600" cy="2159635"/>
                  <wp:effectExtent l="0" t="0" r="0" b="0"/>
                  <wp:docPr id="7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66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нченко, Віра Арсенівна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вернення до небес : повісті-казки. Кн. 4 / В. А. Янченко. - Київ : Дія, 2007. - 207 с. - ISBN 966-2031-01-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32"/>
          <w:szCs w:val="32"/>
          <w:lang w:val="uk-UA" w:eastAsia="ru-RU"/>
        </w:rPr>
      </w:pPr>
      <w:bookmarkStart w:id="24" w:name="__RefHeading___Toc39136892"/>
      <w:bookmarkStart w:id="25" w:name="_Ref505871790"/>
      <w:bookmarkEnd w:id="24"/>
      <w:bookmarkEnd w:id="25"/>
      <w:r>
        <w:rPr>
          <w:rFonts w:cs="Times New Roman" w:ascii="Times New Roman" w:hAnsi="Times New Roman"/>
          <w:b/>
          <w:bCs/>
          <w:color w:val="2E74B5"/>
          <w:kern w:val="2"/>
          <w:sz w:val="32"/>
          <w:szCs w:val="32"/>
          <w:lang w:val="uk-UA" w:eastAsia="ru-RU"/>
        </w:rPr>
        <w:t>ПЕРІОДИЧНІ ВИДАНН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8595" cy="2159000"/>
                  <wp:effectExtent l="0" t="0" r="0" b="0"/>
                  <wp:docPr id="7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виационно-космическая техника и технология. - 2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 xml:space="preserve">. - №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. - 68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2E74B5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2159000"/>
                  <wp:effectExtent l="0" t="0" r="0" b="0"/>
                  <wp:docPr id="7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Березіль. - 2020. - № 2. - 192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592"/>
        <w:gridCol w:w="1130"/>
      </w:tblGrid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4965" cy="2159000"/>
                  <wp:effectExtent l="0" t="0" r="0" b="0"/>
                  <wp:docPr id="8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летень міністерства юстиції України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. - </w:t>
            </w:r>
            <w:r>
              <w:rPr>
                <w:rFonts w:cs="Arial" w:ascii="Arial" w:hAnsi="Arial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 xml:space="preserve">. - №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. – 32 с.</w:t>
            </w:r>
          </w:p>
        </w:tc>
      </w:tr>
      <w:tr>
        <w:trPr/>
        <w:tc>
          <w:tcPr>
            <w:tcW w:w="8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200" cy="2159635"/>
                  <wp:effectExtent l="0" t="0" r="0" b="0"/>
                  <wp:docPr id="8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омості Верховної Ради України. - 2020. - № 1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 - 24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539"/>
        <w:gridCol w:w="1130"/>
      </w:tblGrid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2159635"/>
                  <wp:effectExtent l="0" t="0" r="0" b="0"/>
                  <wp:docPr id="8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домості Верховної Ради України. - 2020. - № 16. - 26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2159635"/>
                  <wp:effectExtent l="0" t="0" r="0" b="0"/>
                  <wp:docPr id="8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домості Верховної Ради України. - 2020. - № 17. - 23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200" cy="2159635"/>
                  <wp:effectExtent l="0" t="0" r="0" b="0"/>
                  <wp:docPr id="8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домості Верховної Ради України. - 2020. - № 18. - 28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250" cy="2159000"/>
                  <wp:effectExtent l="0" t="0" r="0" b="0"/>
                  <wp:docPr id="8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Вісник Книжкової палати. - 2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 - № 2. – 52 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2159000"/>
                  <wp:effectExtent l="0" t="0" r="0" b="0"/>
                  <wp:docPr id="8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Вісник Книжкової палати. - 2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. - № 3. – 5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 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77950" cy="2159635"/>
                  <wp:effectExtent l="0" t="0" r="0" b="0"/>
                  <wp:docPr id="8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902(4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Г159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алич : збірник наукових праць. Вип. 1 / Волощук М., ред. - Івано-Франківськ : Лілея-НВ, 2016. - 216 с. - ISBN 978-966-668-384-0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У збірнику наукових праць вміщено статті і матеріали, присвячені різноманітним питанням історії міста Галича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вторський колектив становлять українські і зарубіжні дослідники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дання адресоване широкому колові читачів, зацікавлених історією України та її зв'язків із країнами Європи та світу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06220" cy="2159635"/>
                  <wp:effectExtent l="0" t="0" r="0" b="0"/>
                  <wp:docPr id="8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902(4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563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валь, Ігор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тольд Ауліх та археологічні студії княжого Галича : збірник наукових праць. Вип. 1 / І. Коваль. - Івано-Франківськ : Лілея-НВ, 2016. - 280 с. - (Серія 2 ; вип. 1). - ISBN 978-966-668-390-1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>У книжці зібрано і проаналізовано історію археологічних досліджень княжого Галича впродовж XIX - XX ст. Подано окремі ілюстративні матеріали, що належать дослідникам Галича. Окрему частину монографії становить висвітлення життєвого шляху і наукової біографії видатного українського археолога Вітольда Вітольдовича Ауліха (1928-1994)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, абонемент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451"/>
        <w:gridCol w:w="1128"/>
      </w:tblGrid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2159000"/>
                  <wp:effectExtent l="0" t="0" r="0" b="0"/>
                  <wp:docPr id="8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журнальних статей. - 2020. - № 3. - 109 с.</w:t>
            </w:r>
          </w:p>
        </w:tc>
      </w:tr>
      <w:tr>
        <w:trPr/>
        <w:tc>
          <w:tcPr>
            <w:tcW w:w="8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0340" cy="2159000"/>
                  <wp:effectExtent l="0" t="0" r="0" b="0"/>
                  <wp:docPr id="9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книг. - 2020. - № 3. - 12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2159000"/>
                  <wp:effectExtent l="0" t="0" r="0" b="0"/>
                  <wp:docPr id="9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книг. - 2020. - № 4. - 11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55"/>
        <w:gridCol w:w="113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2159000"/>
                  <wp:effectExtent l="0" t="0" r="0" b="0"/>
                  <wp:docPr id="9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Мікробіологічний журнал. - 2020. - Т. 82, № 2. - 89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564"/>
        <w:gridCol w:w="1130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225" cy="2159000"/>
                  <wp:effectExtent l="0" t="0" r="0" b="0"/>
                  <wp:docPr id="9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учасна освіта. - 2020. - № 4. - 34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2E74B5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5730" cy="2159635"/>
                  <wp:effectExtent l="0" t="0" r="0" b="0"/>
                  <wp:docPr id="9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20. - № 29. - 364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2E74B5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2159000"/>
                  <wp:effectExtent l="0" t="0" r="0" b="0"/>
                  <wp:docPr id="9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20. - № 30. - 214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2E74B5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670" cy="2159000"/>
                  <wp:effectExtent l="0" t="0" r="0" b="0"/>
                  <wp:docPr id="9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20. - № 31. - 352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2E74B5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2159000"/>
                  <wp:effectExtent l="0" t="0" r="0" b="0"/>
                  <wp:docPr id="9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20. - № 32. - 255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2E74B5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2159000"/>
                  <wp:effectExtent l="0" t="0" r="0" b="0"/>
                  <wp:docPr id="9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20. - № 33. - 322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2E74B5"/>
          <w:kern w:val="2"/>
          <w:sz w:val="2"/>
          <w:szCs w:val="2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2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2159000"/>
                  <wp:effectExtent l="0" t="0" r="0" b="0"/>
                  <wp:docPr id="9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20. - № 34. - 351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2E74B5"/>
          <w:kern w:val="2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bookmarkStart w:id="26" w:name="_Ref505871790"/>
      <w:bookmarkEnd w:id="26"/>
      <w:r>
        <w:rPr>
          <w:rFonts w:eastAsia="Calibri" w:cs="Arial" w:ascii="Arial" w:hAnsi="Arial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вний перелік нових надходжень літератури (у тому числі з соціо-гуманітарних наук) дивіться у розділі «Нові надходження» Web-порталу НТБ НАУ (адреса: </w:t>
      </w:r>
      <w:hyperlink r:id="rId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new.aspx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http://www.lib.nau.edu.ua/search/new.aspx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кладніше про надходження до бібліотеки за останній період: 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new.aspx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. Віртуальні виставки літератури розміщені за адресою: </w:t>
      </w:r>
      <w:hyperlink r:id="rId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dovidka/VirtList.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character" w:styleId="Object">
    <w:name w:val="object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nau.edu.ua/dovidka/VirtList.aspx" TargetMode="External"/><Relationship Id="rId4" Type="http://schemas.openxmlformats.org/officeDocument/2006/relationships/hyperlink" Target="http://www.lib.nau.edu.ua/" TargetMode="External"/><Relationship Id="rId5" Type="http://schemas.openxmlformats.org/officeDocument/2006/relationships/hyperlink" Target="mailto:ntb@nau.edu.ua" TargetMode="External"/><Relationship Id="rId6" Type="http://schemas.openxmlformats.org/officeDocument/2006/relationships/hyperlink" Target="mailto:metodist@nau.edu.ua" TargetMode="External"/><Relationship Id="rId7" Type="http://schemas.openxmlformats.org/officeDocument/2006/relationships/hyperlink" Target="http://www.lib.nau.edu.ua/search/" TargetMode="External"/><Relationship Id="rId8" Type="http://schemas.openxmlformats.org/officeDocument/2006/relationships/hyperlink" Target="http://jrnl.nau.edu.ua/" TargetMode="External"/><Relationship Id="rId9" Type="http://schemas.openxmlformats.org/officeDocument/2006/relationships/hyperlink" Target="http://er.nau.edu.ua/" TargetMode="External"/><Relationship Id="rId10" Type="http://schemas.openxmlformats.org/officeDocument/2006/relationships/hyperlink" Target="http://www.lib.nau.edu.ua/search/helper/" TargetMode="External"/><Relationship Id="rId11" Type="http://schemas.openxmlformats.org/officeDocument/2006/relationships/hyperlink" Target="http://www.lib.nau.edu.ua/search/helper/" TargetMode="External"/><Relationship Id="rId12" Type="http://schemas.openxmlformats.org/officeDocument/2006/relationships/hyperlink" Target="http://www.lib.nau.edu.ua/forum" TargetMode="External"/><Relationship Id="rId13" Type="http://schemas.openxmlformats.org/officeDocument/2006/relationships/hyperlink" Target="http://www.lib.nau.edu.ua/profesors/normdoc.aspx" TargetMode="External"/><Relationship Id="rId14" Type="http://schemas.openxmlformats.org/officeDocument/2006/relationships/hyperlink" Target="http://www.lib.nau.edu.ua/forum/default.aspx?g=posts&amp;t=358" TargetMode="External"/><Relationship Id="rId15" Type="http://schemas.openxmlformats.org/officeDocument/2006/relationships/hyperlink" Target="http://www.lib.nau.edu.ua/naukpraci/rating.php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s://bit.ly/2xP0V0E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culonline.com.ua/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yperlink" Target="mailto:inna_pan4enko@nau.edu.ua" TargetMode="External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80.jpeg"/><Relationship Id="rId99" Type="http://schemas.openxmlformats.org/officeDocument/2006/relationships/image" Target="media/image81.jpeg"/><Relationship Id="rId100" Type="http://schemas.openxmlformats.org/officeDocument/2006/relationships/image" Target="media/image82.jpeg"/><Relationship Id="rId101" Type="http://schemas.openxmlformats.org/officeDocument/2006/relationships/image" Target="media/image83.jpeg"/><Relationship Id="rId102" Type="http://schemas.openxmlformats.org/officeDocument/2006/relationships/image" Target="media/image81.jpeg"/><Relationship Id="rId103" Type="http://schemas.openxmlformats.org/officeDocument/2006/relationships/image" Target="media/image84.jpe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7.jpeg"/><Relationship Id="rId107" Type="http://schemas.openxmlformats.org/officeDocument/2006/relationships/image" Target="media/image88.jpeg"/><Relationship Id="rId108" Type="http://schemas.openxmlformats.org/officeDocument/2006/relationships/image" Target="media/image89.jpeg"/><Relationship Id="rId109" Type="http://schemas.openxmlformats.org/officeDocument/2006/relationships/image" Target="media/image90.jpeg"/><Relationship Id="rId110" Type="http://schemas.openxmlformats.org/officeDocument/2006/relationships/image" Target="media/image91.jpeg"/><Relationship Id="rId111" Type="http://schemas.openxmlformats.org/officeDocument/2006/relationships/image" Target="media/image92.jpeg"/><Relationship Id="rId112" Type="http://schemas.openxmlformats.org/officeDocument/2006/relationships/image" Target="media/image93.jpeg"/><Relationship Id="rId113" Type="http://schemas.openxmlformats.org/officeDocument/2006/relationships/image" Target="media/image94.jpeg"/><Relationship Id="rId114" Type="http://schemas.openxmlformats.org/officeDocument/2006/relationships/image" Target="media/image95.jpeg"/><Relationship Id="rId115" Type="http://schemas.openxmlformats.org/officeDocument/2006/relationships/image" Target="media/image96.jpeg"/><Relationship Id="rId116" Type="http://schemas.openxmlformats.org/officeDocument/2006/relationships/image" Target="media/image97.jpeg"/><Relationship Id="rId117" Type="http://schemas.openxmlformats.org/officeDocument/2006/relationships/image" Target="media/image98.jpeg"/><Relationship Id="rId118" Type="http://schemas.openxmlformats.org/officeDocument/2006/relationships/hyperlink" Target="http://www.lib.nau.edu.ua/search/new.aspx" TargetMode="External"/><Relationship Id="rId119" Type="http://schemas.openxmlformats.org/officeDocument/2006/relationships/hyperlink" Target="http://www.lib.nau.edu.ua/search/new.aspx" TargetMode="External"/><Relationship Id="rId120" Type="http://schemas.openxmlformats.org/officeDocument/2006/relationships/hyperlink" Target="http://www.lib.nau.edu.ua/dovidka/VirtList.aspx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8:00Z</dcterms:created>
  <dc:creator>Куджоян Наталія Олександрівна</dc:creator>
  <dc:description/>
  <cp:keywords/>
  <dc:language>en-US</dc:language>
  <cp:lastModifiedBy>Куджоян Наталія Олександрівна</cp:lastModifiedBy>
  <cp:lastPrinted>2020-02-14T11:36:00Z</cp:lastPrinted>
  <dcterms:modified xsi:type="dcterms:W3CDTF">2020-06-19T07:49:00Z</dcterms:modified>
  <cp:revision>38</cp:revision>
  <dc:subject/>
  <dc:title>МІНІСТЕРСТВО ОСВІТИ І НАУКИ УКРАЇНИ</dc:title>
</cp:coreProperties>
</file>