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42"/>
      </w:tblGrid>
      <w:tr>
        <w:trPr>
          <w:trHeight w:val="1419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навчального відділу НЦ «АТБ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 А.Шарабуря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_____»_____________2020 р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кафедри ПЛП П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 О.Попов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278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«_____»________________2020 р.</w:t>
                  </w:r>
                </w:p>
              </w:tc>
            </w:tr>
          </w:tbl>
          <w:p>
            <w:pPr>
              <w:pStyle w:val="Normal"/>
              <w:ind w:left="28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аеродромної практики на конкретному типі ПС студентами 5-го курсу АКФ у НЦ «АТБ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1559"/>
        <w:gridCol w:w="2693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567"/>
      </w:tblGrid>
      <w:tr>
        <w:trPr>
          <w:trHeight w:val="2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овітрного судна (П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, ПІБ керівника 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</w:tr>
      <w:tr>
        <w:trPr>
          <w:trHeight w:val="27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рактичної робо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-10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.викл. Суровцев О.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-106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Гончаренко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  <w:gridCol w:w="36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бота 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актичної робо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: інструктаж з охорони праці, вивчення нормативної, технологічної документації та інше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</w:t>
            </w:r>
            <w:r>
              <w:rPr/>
              <w:t>’</w:t>
            </w:r>
            <w:r>
              <w:rPr>
                <w:lang w:val="uk-UA"/>
              </w:rPr>
              <w:t>їзд у ННЦ «АТБ» міським транспор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занят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зміна – 8.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зміна – 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ий за проведення практи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 Гончаренко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(ТО) планера ПС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 системи керування ПС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 шасі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 гідросистем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 силової установки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 допоміжної силової установки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 паливної системи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 висотного обладнання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/>
      </w:pPr>
      <w:r>
        <w:rPr>
          <w:lang w:val="uk-UA"/>
        </w:rPr>
        <w:t>Графік склав: доцент кафедри ПЛП ПС                                      Ю. Смірн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6:00Z</dcterms:created>
  <dc:creator>Суханова Л.Л.</dc:creator>
  <dc:description/>
  <dc:language>en-US</dc:language>
  <cp:lastModifiedBy>Yuriy</cp:lastModifiedBy>
  <cp:lastPrinted>2019-06-17T20:33:00Z</cp:lastPrinted>
  <dcterms:modified xsi:type="dcterms:W3CDTF">2020-06-16T18:06:00Z</dcterms:modified>
  <cp:revision>2</cp:revision>
  <dc:subject/>
  <dc:title>УЗГОДЖЕНО                                                                                                                                                                                                    ЗАТВЕРДЖУЮ</dc:title>
</cp:coreProperties>
</file>