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значимості параметрів лінійної регресії та кореляції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-критерій значимості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дова інтервалів прогнозу для рівняння лінійної регресії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-критерій значимості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дова інтервалів прогнозу для рівняння лінійної регресії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лінійна регресія. Типи нелінійних регресійних моделей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дова інтервалів прогнозу для рівняння лінійної регрес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лінійна регресія. Типи нелінійних регресійних моде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едення нелінійних регресійних моделей до лінійних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4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лінійна регресія. Типи нелінійних регресійних моделей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едення нелінійних регресійних моделей до лінійних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ножинна регресія. Види рівнянь множинної регресії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1"/>
        <w:numPr>
          <w:ilvl w:val="0"/>
          <w:numId w:val="30"/>
        </w:numPr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едення нелінійних регресійних моделей до лінійних.</w:t>
      </w:r>
    </w:p>
    <w:p>
      <w:pPr>
        <w:pStyle w:val="BodyText21"/>
        <w:numPr>
          <w:ilvl w:val="0"/>
          <w:numId w:val="30"/>
        </w:numPr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ножинна регресія. Види рівнянь множинної регресії.</w:t>
        <w:tab/>
      </w:r>
    </w:p>
    <w:p>
      <w:pPr>
        <w:pStyle w:val="BodyText21"/>
        <w:numPr>
          <w:ilvl w:val="0"/>
          <w:numId w:val="30"/>
        </w:numPr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параметрів рівняння множинної регресії методом найменших квадратів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ножинна регресія. Види рівнянь множинної регресії.</w:t>
        <w:tab/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параметрів рівняння множинної регресії методом найменших квадратів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ножинна кореляція. Індекс множинної кореляції. Мультиколінеарність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параметрів рівняння множинної регресії методом найменших квадратів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ножинна кореляція. Індекс множинної кореляції. Мультиколінеарність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мультиколінеарності, її природа. Вплив мультиколінеарності на оцінки 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ножинна кореляція. Індекс множинної кореляції. Мультиколінеарність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мультиколінеарності, її природа. Вплив мультиколінеарності на оцінки параметрів моделі. Методи визначення мультиколінеарності та способи її усунення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гетероскедастичності: критерії виявлення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мультиколінеарності, її природа. Вплив мультиколінеарності на оцінки параметрів моделі. Методи визначення мультиколінеарності та способи її усунення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гетероскедастичності: критерії виявлення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гетероскедастичності: узагальнений метод найменших квадратів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1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гетероскедастичності: критерії виявлення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гетероскедастичності: узагальнений метод найменших квадратів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еревірки гетероскедастичності на основі тесту Голдфелда-Квондта, тесту Глейзера та критерію Уайта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1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гетероскедастичності: узагальнений метод найменших квадратів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еревірки гетероскедастичності на основі тесту Голдфелда-Квондта, тесту Глейзера та критерію Уайта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автокореляції, її природа. Наслідки автокореляції в економетричному моделюванні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1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лейзера та критерію Уайта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автокореляції, її природа. Наслідки автокореляції в економетричному моделюванні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автокорельованості залишків: критерій Дарбіна- Уотсона.</w:t>
      </w:r>
      <w:r>
        <w:br w:type="page"/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1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автокореляції, її природа. Наслідки автокореляції в економетричному моделюванні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автокорельованості залишків: критерій Дарбіна- Уотсона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овий ряд. Адитивна модель часового ряду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14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автокорельованості залишків: критерій Дарбіна- Уотсона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овий ряд. Адитивна модель часового ряду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агальнення класичної моделі: фіктивні змінні, нелінійність відносно змінних, специфікація моделей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1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агальнення класичної моделі: фіктивні змінні, нелінійність відносно змінних, специфікація моделей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даних: мультиколінеарність, пропуски в даних, групові дані, різниця між реальними даними та теоретичними концепціями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ильна специфікація моделі.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7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1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значимості параметрів лінійної регресії та кореляції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-критерій значимості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дова інтервалів прогнозу для рівняння лінійної регресії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-критерій значимості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дова інтервалів прогнозу для рівняння лінійної регресії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лінійна регресія. Типи нелінійних регресійних моделей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1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дова інтервалів прогнозу для рівняння лінійної регресії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лінійна регресія. Типи нелінійних регресійних моделей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едення нелінійних регресійних моделей до лінійних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1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лінійна регресія. Типи нелінійних регресійних моделей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едення нелінійних регресійних моделей до лінійних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ножинна регресія. Види рівнянь множинної регресії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2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21"/>
        <w:numPr>
          <w:ilvl w:val="0"/>
          <w:numId w:val="7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едення нелінійних регресійних моделей до лінійних.</w:t>
      </w:r>
    </w:p>
    <w:p>
      <w:pPr>
        <w:pStyle w:val="BodyText21"/>
        <w:numPr>
          <w:ilvl w:val="0"/>
          <w:numId w:val="7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ножинна регресія. Види рівнянь множинної регресії.</w:t>
        <w:tab/>
      </w:r>
    </w:p>
    <w:p>
      <w:pPr>
        <w:pStyle w:val="BodyText21"/>
        <w:numPr>
          <w:ilvl w:val="0"/>
          <w:numId w:val="7"/>
        </w:numPr>
        <w:ind w:left="426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параметрів рівняння множинної регресії методом найменших квадратів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2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ножинна регресія. Види рівнянь множинної регресії.</w:t>
        <w:tab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параметрів рівняння множинної регресії методом найменших квадраті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ножинна кореляція. Індекс множинної кореляції. Мультиколінеарність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2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параметрів рівняння множинної регресії методом найменших квадратів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ножинна кореляція. Індекс множинної кореляції. Мультиколінеарність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мультиколінеарності, її природа. Вплив мультиколінеарності на оцінки 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2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ножинна кореляція. Індекс множинної кореляції. Мультиколінеарність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мультиколінеарності, її природа. Вплив мультиколінеарності на оцінки параметрів моделі. Методи визначення мультиколінеарності та способи її усуненн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гетероскедастичності: критерії виявлення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24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мультиколінеарності, її природа. Вплив мультиколінеарності на оцінки параметрів моделі. Методи визначення мультиколінеарності та способи її усунення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гетероскедастичності: критерії виявлення.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гетероскедастичності: узагальнений метод найменших квадратів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25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гетероскедастичності: критерії виявлення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гетероскедастичності: узагальнений метод найменших квадратів.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еревірки гетероскедастичності на основі тесту Голдфелда-Квондта, тесту Глейзера та критерію Уайта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2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гетероскедастичності: узагальнений метод найменших квадратів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перевірки гетероскедастичності на основі тесту Голдфелда-Квондта, тесту Глейзера та критерію Уайта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автокореляції, її природа. Наслідки автокореляції в економетричному моделюванні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2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лейзера та критерію Уайт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автокореляції, її природа. Наслідки автокореляції в економетричному моделюванні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автокорельованості залишків: критерій Дарбіна- Уотсона.</w:t>
      </w:r>
      <w:r>
        <w:br w:type="page"/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28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автокореляції, її природа. Наслідки автокореляції в економетричному моделюванні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автокорельованості залишків: критерій Дарбіна- Уотсона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овий ряд. Адитивна модель часового ряду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29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автокорельованості залишків: критерій Дарбіна- Уотсо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овий ряд. Адитивна модель часового ряду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агальнення класичної моделі: фіктивні змінні, нелінійність відносно змінних, специфікація моделей.</w:t>
      </w:r>
      <w:r>
        <w:br w:type="page"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іант №3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агальнення класичної моделі: фіктивні змінні, нелінійність відносно змінних, специфікація моделей.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даних: мультиколінеарність, пропуски в даних, групові дані, різниця між реальними даними та теоретичними концепціями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uk-UA"/>
        </w:rPr>
        <w:t xml:space="preserve">Правильна специфікація моделі. </w:t>
      </w:r>
    </w:p>
    <w:sectPr>
      <w:headerReference w:type="default" r:id="rId2"/>
      <w:footerReference w:type="default" r:id="rId3"/>
      <w:type w:val="nextPage"/>
      <w:pgSz w:w="8391" w:h="11906"/>
      <w:pgMar w:left="1134" w:right="851" w:gutter="0" w:header="720" w:top="1134" w:footer="720" w:bottom="1134"/>
      <w:pgNumType w:start="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uk-UA"/>
      </w:rPr>
      <w:t>Викладач ___________________ О. Густе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center"/>
      <w:rPr>
        <w:sz w:val="24"/>
        <w:szCs w:val="28"/>
      </w:rPr>
    </w:pPr>
    <w:r>
      <w:rPr>
        <w:caps/>
        <w:sz w:val="24"/>
        <w:szCs w:val="28"/>
        <w:lang w:val="uk-UA"/>
      </w:rPr>
      <w:t>національний авіаційний університет</w:t>
    </w:r>
  </w:p>
  <w:p>
    <w:pPr>
      <w:pStyle w:val="Normal"/>
      <w:tabs>
        <w:tab w:val="clear" w:pos="708"/>
        <w:tab w:val="left" w:pos="720" w:leader="none"/>
      </w:tabs>
      <w:jc w:val="center"/>
      <w:rPr>
        <w:caps/>
        <w:sz w:val="24"/>
        <w:szCs w:val="28"/>
        <w:lang w:val="uk-UA"/>
      </w:rPr>
    </w:pPr>
    <w:r>
      <w:rPr>
        <w:sz w:val="24"/>
        <w:szCs w:val="28"/>
      </w:rPr>
      <w:t xml:space="preserve">ФАКУЛЬТЕТ </w:t>
    </w:r>
    <w:r>
      <w:rPr>
        <w:sz w:val="24"/>
        <w:szCs w:val="28"/>
        <w:lang w:val="uk-UA"/>
      </w:rPr>
      <w:t>ЕКОНОМІКИ ТА БІЗНЕС - АДМІНІСТРУВАННЯ</w:t>
    </w:r>
  </w:p>
  <w:p>
    <w:pPr>
      <w:pStyle w:val="Normal"/>
      <w:tabs>
        <w:tab w:val="clear" w:pos="708"/>
        <w:tab w:val="left" w:pos="720" w:leader="none"/>
      </w:tabs>
      <w:jc w:val="center"/>
      <w:rPr>
        <w:caps/>
        <w:sz w:val="24"/>
        <w:szCs w:val="28"/>
        <w:lang w:val="uk-UA"/>
      </w:rPr>
    </w:pPr>
    <w:r>
      <w:rPr>
        <w:caps/>
        <w:sz w:val="24"/>
        <w:szCs w:val="28"/>
        <w:lang w:val="uk-UA"/>
      </w:rPr>
      <w:t>кафедра ЕКОНОМІЧНОЇ КІБЕРНЕТИКИ</w:t>
    </w:r>
  </w:p>
  <w:p>
    <w:pPr>
      <w:pStyle w:val="Normal"/>
      <w:tabs>
        <w:tab w:val="clear" w:pos="708"/>
        <w:tab w:val="left" w:pos="720" w:leader="none"/>
      </w:tabs>
      <w:jc w:val="center"/>
      <w:rPr>
        <w:caps/>
        <w:position w:val="-10"/>
        <w:sz w:val="24"/>
        <w:szCs w:val="28"/>
        <w:lang w:val="uk-UA"/>
      </w:rPr>
    </w:pPr>
    <w:r>
      <w:rPr>
        <w:caps/>
        <w:position w:val="-10"/>
        <w:sz w:val="24"/>
        <w:szCs w:val="28"/>
        <w:lang w:val="uk-UA"/>
      </w:rPr>
    </w:r>
  </w:p>
  <w:tbl>
    <w:tblPr>
      <w:tblW w:w="6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3280"/>
    </w:tblGrid>
    <w:tr>
      <w:trPr/>
      <w:tc>
        <w:tcPr>
          <w:tcW w:w="334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8"/>
              <w:lang w:val="uk-UA"/>
            </w:rPr>
          </w:pPr>
          <w:r>
            <w:rPr>
              <w:b/>
              <w:sz w:val="24"/>
              <w:szCs w:val="28"/>
              <w:lang w:val="uk-UA"/>
            </w:rPr>
          </w:r>
        </w:p>
      </w:tc>
      <w:tc>
        <w:tcPr>
          <w:tcW w:w="3280" w:type="dxa"/>
          <w:tcBorders/>
        </w:tcPr>
        <w:p>
          <w:pPr>
            <w:pStyle w:val="Normal"/>
            <w:rPr/>
          </w:pPr>
          <w:r>
            <w:rPr>
              <w:b/>
              <w:sz w:val="24"/>
              <w:szCs w:val="28"/>
              <w:lang w:val="uk-UA"/>
            </w:rPr>
            <w:t>«</w:t>
          </w:r>
          <w:r>
            <w:rPr>
              <w:sz w:val="24"/>
              <w:szCs w:val="28"/>
              <w:lang w:val="uk-UA"/>
            </w:rPr>
            <w:t>ЗАТВЕРДЖУЮ»</w:t>
          </w:r>
        </w:p>
        <w:p>
          <w:pPr>
            <w:pStyle w:val="Normal"/>
            <w:rPr>
              <w:sz w:val="24"/>
              <w:szCs w:val="28"/>
              <w:lang w:val="uk-UA"/>
            </w:rPr>
          </w:pPr>
          <w:r>
            <w:rPr>
              <w:sz w:val="24"/>
              <w:szCs w:val="28"/>
              <w:lang w:val="uk-UA"/>
            </w:rPr>
            <w:t>завідувач кафедри</w:t>
          </w:r>
        </w:p>
        <w:p>
          <w:pPr>
            <w:pStyle w:val="Normal"/>
            <w:rPr>
              <w:sz w:val="24"/>
              <w:szCs w:val="28"/>
              <w:lang w:val="uk-UA"/>
            </w:rPr>
          </w:pPr>
          <w:r>
            <w:rPr>
              <w:sz w:val="24"/>
              <w:szCs w:val="28"/>
              <w:lang w:val="uk-UA"/>
            </w:rPr>
            <w:t xml:space="preserve">економічної кібернетики </w:t>
          </w:r>
        </w:p>
        <w:p>
          <w:pPr>
            <w:pStyle w:val="Normal"/>
            <w:rPr>
              <w:sz w:val="24"/>
              <w:szCs w:val="28"/>
              <w:lang w:val="uk-UA"/>
            </w:rPr>
          </w:pPr>
          <w:r>
            <w:rPr>
              <w:sz w:val="24"/>
              <w:szCs w:val="28"/>
              <w:lang w:val="uk-UA"/>
            </w:rPr>
            <w:t>_____________ Н. Іванченко</w:t>
          </w:r>
        </w:p>
        <w:p>
          <w:pPr>
            <w:pStyle w:val="Normal"/>
            <w:rPr>
              <w:b/>
              <w:b/>
              <w:sz w:val="24"/>
              <w:szCs w:val="28"/>
              <w:lang w:val="uk-UA"/>
            </w:rPr>
          </w:pPr>
          <w:r>
            <w:rPr>
              <w:sz w:val="24"/>
              <w:szCs w:val="28"/>
              <w:lang w:val="uk-UA"/>
            </w:rPr>
            <w:t>_____________          р.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sz w:val="24"/>
        <w:lang w:val="uk-UA"/>
      </w:rPr>
    </w:pPr>
    <w:r>
      <w:rPr>
        <w:b/>
        <w:sz w:val="24"/>
        <w:lang w:val="uk-UA"/>
      </w:rPr>
      <w:t>ЕКОНОМЕТРИЧНІ МОДЕЛІ В УМОВАХ ЦИФРОВОЇ ЕКОНОМІКИ</w:t>
    </w:r>
  </w:p>
  <w:p>
    <w:pPr>
      <w:pStyle w:val="Header"/>
      <w:jc w:val="center"/>
      <w:rPr>
        <w:b/>
        <w:b/>
        <w:sz w:val="24"/>
        <w:lang w:val="uk-UA"/>
      </w:rPr>
    </w:pPr>
    <w:r>
      <w:rPr>
        <w:b/>
        <w:sz w:val="24"/>
        <w:lang w:val="uk-UA"/>
      </w:rPr>
    </w:r>
  </w:p>
  <w:p>
    <w:pPr>
      <w:pStyle w:val="Header"/>
      <w:jc w:val="center"/>
      <w:rPr>
        <w:b/>
        <w:b/>
        <w:sz w:val="24"/>
        <w:lang w:val="uk-UA"/>
      </w:rPr>
    </w:pPr>
    <w:r>
      <w:rPr>
        <w:b/>
        <w:sz w:val="24"/>
        <w:lang w:val="uk-UA"/>
      </w:rPr>
    </w:r>
  </w:p>
  <w:p>
    <w:pPr>
      <w:pStyle w:val="Header"/>
      <w:jc w:val="center"/>
      <w:rPr>
        <w:sz w:val="24"/>
        <w:lang w:val="uk-UA"/>
      </w:rPr>
    </w:pPr>
    <w:r>
      <w:rPr>
        <w:sz w:val="24"/>
        <w:lang w:val="uk-UA"/>
      </w:rPr>
      <w:t>Модульна контрольна робота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43:00Z</dcterms:created>
  <dc:creator>Тамара</dc:creator>
  <dc:description/>
  <cp:keywords/>
  <dc:language>en-US</dc:language>
  <cp:lastModifiedBy>Пользователь Windows</cp:lastModifiedBy>
  <dcterms:modified xsi:type="dcterms:W3CDTF">2020-03-15T19:02:00Z</dcterms:modified>
  <cp:revision>8</cp:revision>
  <dc:subject/>
  <dc:title/>
</cp:coreProperties>
</file>