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Ф 03.02 - 8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1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firstLine="7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1166" w:leader="none"/>
                <w:tab w:val="left" w:pos="1593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оректор з навчальної 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1166" w:leader="none"/>
                <w:tab w:val="left" w:pos="1593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боти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1166" w:leader="none"/>
                <w:tab w:val="left" w:pos="1593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 xml:space="preserve">________________ А. Гудманян  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«_____»______________2019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037800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неджменту як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К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их контрольних робіт</w:t>
      </w:r>
    </w:p>
    <w:p>
      <w:pPr>
        <w:pStyle w:val="Normal"/>
        <w:jc w:val="center"/>
        <w:rPr/>
      </w:pPr>
      <w:r>
        <w:rPr/>
        <w:t xml:space="preserve">з дисципліни: </w:t>
      </w:r>
      <w:r>
        <w:rPr>
          <w:b/>
        </w:rPr>
        <w:t>“Економетричні моделі в умовах цифрової економіки”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/>
        <w:t>Галузь знань: 05   «Соціальні та поведінкові науки»</w:t>
      </w:r>
    </w:p>
    <w:p>
      <w:pPr>
        <w:pStyle w:val="Normal"/>
        <w:rPr/>
      </w:pPr>
      <w:r>
        <w:rPr>
          <w:lang w:val="ru-RU"/>
        </w:rPr>
        <w:tab/>
      </w:r>
      <w:r>
        <w:rPr/>
        <w:t>Спеціальність: 051 «Економіка»</w:t>
      </w:r>
    </w:p>
    <w:p>
      <w:pPr>
        <w:pStyle w:val="Normal"/>
        <w:rPr/>
      </w:pPr>
      <w:r>
        <w:rPr>
          <w:lang w:val="ru-RU"/>
        </w:rPr>
        <w:tab/>
      </w:r>
      <w:r>
        <w:rPr/>
        <w:t>Освітньо-професійна  програма: «Цифрова економіка»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Індекс</w:t>
        <w:tab/>
        <w:t>РМ - 6 - 051 / 17 – 3.1.13</w:t>
        <w:tab/>
        <w:tab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236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науково-методично-редакційною радою ФЕБА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>від “ ____ ” ________ 2019р.</w:t>
            </w:r>
          </w:p>
          <w:p>
            <w:pPr>
              <w:pStyle w:val="Normal"/>
              <w:rPr/>
            </w:pPr>
            <w:r>
              <w:rPr/>
              <w:t>Голова НМРР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/>
              <w:t>______________ А. Тофан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ЇВ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Ф 03.02-8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ціональний авіаційний університе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економіки та бізнес-адмініструванн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економічної кіберне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ЗГОДЖЕНО</w:t>
      </w:r>
    </w:p>
    <w:p>
      <w:pPr>
        <w:pStyle w:val="Normal"/>
        <w:jc w:val="right"/>
        <w:rPr/>
      </w:pPr>
      <w:r>
        <w:rPr/>
        <w:t>Декан ФЕБА</w:t>
      </w:r>
    </w:p>
    <w:p>
      <w:pPr>
        <w:pStyle w:val="Normal"/>
        <w:jc w:val="right"/>
        <w:rPr/>
      </w:pPr>
      <w:r>
        <w:rPr/>
        <w:t>__________ С. Петровська</w:t>
      </w:r>
    </w:p>
    <w:p>
      <w:pPr>
        <w:pStyle w:val="Normal"/>
        <w:jc w:val="right"/>
        <w:rPr/>
      </w:pPr>
      <w:r>
        <w:rPr/>
        <w:t>“</w:t>
      </w:r>
      <w:r>
        <w:rPr/>
        <w:t>_____”_________ 2019 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сні контрольні роботи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/>
        <w:t xml:space="preserve">з дисципліни </w:t>
      </w:r>
      <w:r>
        <w:rPr>
          <w:b/>
        </w:rPr>
        <w:t>“</w:t>
      </w:r>
      <w:r>
        <w:rPr/>
        <w:t xml:space="preserve"> </w:t>
      </w:r>
      <w:r>
        <w:rPr>
          <w:b/>
        </w:rPr>
        <w:t>Економетричні моделі в умовах цифрової економіки ”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/>
        <w:t>Галузь знань: 05   «Соціальні та поведінкові науки»</w:t>
      </w:r>
    </w:p>
    <w:p>
      <w:pPr>
        <w:pStyle w:val="Normal"/>
        <w:rPr/>
      </w:pPr>
      <w:r>
        <w:rPr>
          <w:lang w:val="ru-RU"/>
        </w:rPr>
        <w:tab/>
      </w:r>
      <w:r>
        <w:rPr/>
        <w:t>Спеціальність: 051 «Економіка»</w:t>
      </w:r>
    </w:p>
    <w:p>
      <w:pPr>
        <w:pStyle w:val="Normal"/>
        <w:rPr/>
      </w:pPr>
      <w:r>
        <w:rPr>
          <w:lang w:val="ru-RU"/>
        </w:rPr>
        <w:tab/>
      </w:r>
      <w:r>
        <w:rPr/>
        <w:t>Освітньо-професійна  програма: «Цифрова економі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КР рецензовані </w:t>
      </w:r>
      <w:r>
        <w:rPr/>
        <w:t>випусковою кафедрою економічної кібернетики, протокол №___ від ___ ____________2019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відувач випускової кафедри</w:t>
            </w:r>
          </w:p>
          <w:p>
            <w:pPr>
              <w:pStyle w:val="Normal"/>
              <w:rPr/>
            </w:pPr>
            <w:r>
              <w:rPr/>
              <w:t>економічної кіберне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Н. Іванченко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___” ______________2019 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 03.02-85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ОЗРОБНИКІВ ПАКЕТУ КОМПЛЕКСНИХ КОНТРОЛЬНИХ РОБІТ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ККР з дисципліни: “</w:t>
      </w:r>
      <w:r>
        <w:rPr/>
        <w:t xml:space="preserve"> </w:t>
      </w:r>
      <w:r>
        <w:rPr>
          <w:sz w:val="28"/>
          <w:szCs w:val="28"/>
        </w:rPr>
        <w:t xml:space="preserve">Економетричні моделі в умовах цифрової економіки ” для студентів освітньо-професійної програми   «Цифрова економіка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50"/>
        <w:gridCol w:w="1937"/>
        <w:gridCol w:w="1063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 варіанті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ера Олег Михайлови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ККР схвалено на засіданні кафедри економічної кіберн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 від _____ «____»___________________20</w:t>
        <w:softHyphen/>
        <w:softHyphen/>
        <w:t>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 кафедри _______________Н. О. І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 03.02-86)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і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кет комплексних контрольних робі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“Економетричні моделі в умовах цифрової економіки”, галузі знань:  05   «Соціальні та поведінкові науки», спеціальності: </w:t>
        <w:tab/>
        <w:t xml:space="preserve">051 «Економіка», освітньо-професійної  програми:      «Цифрова економік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кет комплексних контрольних робіт (ККР) з дисципліни “Економетричні моделі в умовах цифрової економіки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є до свого складу загальні положення та 30 завдань, які містять теоретичну та практичну частини з дисципліни, згідно вимог навчальної програми. Розроблені теоретичні питання з економетричних моделі в умовах цифрової економіки охоплюють широке коло питань розробки та впровадження моделей на практиці</w:t>
      </w:r>
      <w:r>
        <w:rPr>
          <w:color w:val="000000"/>
          <w:spacing w:val="-13"/>
          <w:sz w:val="28"/>
          <w:szCs w:val="28"/>
        </w:rPr>
        <w:t>,</w:t>
      </w:r>
      <w:r>
        <w:rPr>
          <w:sz w:val="28"/>
          <w:szCs w:val="28"/>
        </w:rPr>
        <w:t xml:space="preserve"> враховують теоретичну підготовку студентів з цієї дисципліни, набуті практичні навички, а також знання, придбані самостій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а частина ККР дозволяє перевірити теоретичні знання дисципліни та вміння їх застосовувати при розв’язанні зада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ілому вдалось запропонувати такий підхід до складання ККР, який пропонує рівнозначність теоретичної і практичної частин і складність варіантів завдань, дає змогу показати і оцінити знання з основних дисциплін, які формують напрям фахівців  відповідної освітньо-професійної  програми за обґрунтованими критеріями 100 - бальної шкали оцінки виконаних завда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уваження: окремі теоретичні питання пакету ККР потребують великого обсягу і деталізації відповіді, що, можливо, збільшить термін виконання кожного варіанта на невеликий проміжок ча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сновок: пакет комплексних контрольних  робіт  з дисципліни  “Економетричні моделі в умовах цифрової економіки”  цілком вдалий і може бути рекомендований  для проведення заходів з оцінки якості фахової підготовки випускників з зазначеної спеціаль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33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ипускової кафед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ої кіберн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 Іван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___” ______________2019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</w:rPr>
        <w:t xml:space="preserve"> </w:t>
      </w:r>
      <w:r>
        <w:rPr>
          <w:b/>
        </w:rPr>
        <w:t>(Ф 03.02-87)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Критерії оцінки виконання завдань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комплексної контрольної роботи</w:t>
      </w:r>
    </w:p>
    <w:p>
      <w:pPr>
        <w:pStyle w:val="Normal"/>
        <w:jc w:val="center"/>
        <w:rPr/>
      </w:pPr>
      <w:r>
        <w:rPr>
          <w:b/>
        </w:rPr>
        <w:t>з дисципліни:</w:t>
      </w:r>
      <w:r>
        <w:rPr/>
        <w:t xml:space="preserve"> “Економетричні моделі в умовах цифрової економік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цінка якості знань та вмінь студентів з виконання комплексної контрольної роботи здійснюється за 100-бальною та національною шкалою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бал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ідповідність рейтингових оцінок за окремі завдання ККР у балах оцінкам за національною шкалою наведені в таблиці 2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1843"/>
        <w:gridCol w:w="2942"/>
      </w:tblGrid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1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тання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н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ня 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мінно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вільно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ше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ше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ше 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овільно</w:t>
            </w:r>
          </w:p>
        </w:tc>
      </w:tr>
    </w:tbl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терії розроблен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систент кафедри економічної кібернети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 О.М. Густера 12.09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ерелік довідкової літератури, технічних засобів, використання яких дозволяється при виконанні комплексної контрольної робот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калькулятор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таблиці розподілу статистичних величин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 розроблен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систент кафедри економічної кібернети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 О.М. Густера  12.09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Використання математичних методів в економіці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Класифікація моделей.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Специфіка використання методу математичних моделей в економічних дослідженнях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BodyText21"/>
        <w:numPr>
          <w:ilvl w:val="0"/>
          <w:numId w:val="27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сифікація моделей. </w:t>
      </w:r>
    </w:p>
    <w:p>
      <w:pPr>
        <w:pStyle w:val="BodyText21"/>
        <w:numPr>
          <w:ilvl w:val="0"/>
          <w:numId w:val="27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ецифіка використання методу математичних моделей в економічних дослідженнях. </w:t>
      </w:r>
    </w:p>
    <w:p>
      <w:pPr>
        <w:pStyle w:val="BodyText21"/>
        <w:numPr>
          <w:ilvl w:val="0"/>
          <w:numId w:val="27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математичного моделювання в економічній науці.</w:t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фіка використання методу математичних моделей в економічних дослідження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ісце математичного моделювання в економічній науц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ад вчених України в розвиток економіко-математичних дослідж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ісце математичного моделювання в економічній науці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клад вчених України в розвиток економіко-математичних досліджен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изначення та предмет економетрики. Особливості економетричного аналізу. Представлення даних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Визначення економетрії як науки, її природа. Приклади використання економетричних моделей для розв'язування економічних задач. Роль економетричних досліджень в економі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Основні типи економетричних моделей. Змінні та рівняння в економетричних моделях. Етапи економетричного моделювання економічних процесів та явищ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Метод аналітичного групування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і типи економетричних моделей. Змінні та рівняння в економетричних моделях. Етапи економетричного моделювання економічних процесів та явищ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аналітичного групу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зогенні та ендогенні змін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 аналітичного групуванн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кзогенні та ендогенні змінні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ункціональна і стохастична залеж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кзогенні та ендогенні змінні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ункціональна і стохастична залежні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яття парної регресії. Типи регресій. Лінійні та нелінійні регресії. Загальні поняття та визна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ункціональна і стохастична залежніс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тя парної регресії. Типи регресій. Лінійні та нелінійні регресії. Загальні поняття та визначенн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та лінійна регресія: Структура моделі та основні припущення при її побуд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тя парної регресії. Типи регресій. Лінійні та нелінійні регресії. Загальні поняття та визначенн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ста лінійна регресія: Структура моделі та основні припущення при її побудові. Оцінювання моделі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 найменших квадратів. Надійні інтервали оці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Проста лінійна регресія: Структура моделі та основні припущення при її побудові. Оцінювання моделі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Метод найменших квадратів. Надійні інтервали оцінок. Числові критерії адекватності моделі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Коефіцієнт детермінації. Інші методи оцінювання моделі та їхнє практичне значення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цінювання моделі. Метод найменших квадратів. Надійні інтервали оцінок. Числові критерії адекватності моделі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ефіцієнт детермінації. Інші методи оцінювання моделі та їхнє практичне значенн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цінка ступеню тісноти парного лінійного зв'язку. Коефіцієнт парної кореляції. Лінійна регресія та кореляці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ислові критерії адекватності моделі. Коефіцієнт детермінації. Інші методи оцінювання моделі та їхнє практичне значенн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цінка ступеню тісноти парного лінійного зв'язку. Коефіцієнт парної кореляції. Лінійна регресія та кореляці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ефіцієнт еластичності. Економічна інтерпретація параметрів регресії. Дисперсійний аналі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1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інка ступеню тісноти парного лінійного зв'язку. Коефіцієнт парної кореляції. Лінійна регресія та кореляці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ефіцієнт еластичності. Економічна інтерпретація параметрів регрес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персійний аналіз. Оцінювання значимості параметрів лінійної регресії та коре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1"/>
        <w:numPr>
          <w:ilvl w:val="0"/>
          <w:numId w:val="28"/>
        </w:numPr>
        <w:shd w:fill="FFFFFF" w:val="clear"/>
        <w:spacing w:before="280" w:after="0"/>
        <w:jc w:val="both"/>
        <w:rPr>
          <w:lang w:eastAsia="ru-RU"/>
        </w:rPr>
      </w:pPr>
      <w:r>
        <w:rPr>
          <w:lang w:eastAsia="ru-RU"/>
        </w:rPr>
        <w:t>Дисперсійний аналіз.</w:t>
      </w:r>
    </w:p>
    <w:p>
      <w:pPr>
        <w:pStyle w:val="Normal1"/>
        <w:numPr>
          <w:ilvl w:val="0"/>
          <w:numId w:val="28"/>
        </w:numPr>
        <w:shd w:fill="FFFFFF" w:val="clear"/>
        <w:spacing w:before="0" w:after="280"/>
        <w:jc w:val="both"/>
        <w:rPr>
          <w:lang w:eastAsia="ru-RU"/>
        </w:rPr>
      </w:pPr>
      <w:r>
        <w:rPr>
          <w:lang w:eastAsia="ru-RU"/>
        </w:rPr>
        <w:t>Оцінювання значимості параметрів лінійної регресії та кореляції.</w:t>
      </w:r>
    </w:p>
    <w:p>
      <w:pPr>
        <w:pStyle w:val="Normal1"/>
        <w:numPr>
          <w:ilvl w:val="0"/>
          <w:numId w:val="28"/>
        </w:numPr>
        <w:shd w:fill="FFFFFF" w:val="clear"/>
        <w:spacing w:before="0" w:after="150"/>
        <w:jc w:val="both"/>
        <w:rPr>
          <w:color w:val="333333"/>
          <w:lang w:val="ru-RU"/>
        </w:rPr>
      </w:pPr>
      <w:r>
        <w:rPr>
          <w:lang w:eastAsia="ru-RU"/>
        </w:rPr>
        <w:t>F-критерій значимості.</w:t>
      </w:r>
    </w:p>
    <w:p>
      <w:pPr>
        <w:pStyle w:val="Normal1"/>
        <w:shd w:fill="FFFFFF" w:val="clear"/>
        <w:spacing w:before="0" w:after="15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1"/>
        <w:shd w:fill="FFFFFF" w:val="clear"/>
        <w:spacing w:before="0" w:after="15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1"/>
        <w:shd w:fill="FFFFFF" w:val="clear"/>
        <w:spacing w:before="0" w:after="15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1"/>
        <w:shd w:fill="FFFFFF" w:val="clear"/>
        <w:spacing w:before="0" w:after="15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1"/>
        <w:shd w:fill="FFFFFF" w:val="clear"/>
        <w:spacing w:before="0" w:after="15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1"/>
        <w:shd w:fill="FFFFFF" w:val="clear"/>
        <w:spacing w:before="0" w:after="15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інювання значимості параметрів лінійної регресії та кореляції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-критерій значимості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будова інтервалів прогнозу для рівняння лінійної регре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-критерій значимості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будова інтервалів прогнозу для рівняння лінійної регресії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лінійна регресія. Типи нелінійних регресійних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1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будова інтервалів прогнозу для рівняння лінійної регресії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лінійна регресія. Типи нелінійних регресійних мод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едення нелінійних регресійних моделей до ліній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лінійна регресія. Типи нелінійних регресійних моде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едення нелінійних регресійних моделей до лінійни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ножинна регресія. Види рівнянь множинної регресії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едення нелінійних регресійних моделей до лінійн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ожинна регресія. Види рівнянь множинної регресії.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інювання параметрів рівняння множинної регресії методом найменших квадра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ножинна регресія. Види рівнянь множинної регресії.</w:t>
        <w:tab/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Оцінювання параметрів рівняння множинної регресії методом найменших квадратів.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ножинна кореляція. Індекс множинної кореляції. Мультиколінеарність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№ 2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цінювання параметрів рівняння множинної регресії методом найменших квадраті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ножинна кореляція. Індекс множинної кореляції. Мультиколінеарність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няття мультиколінеарності, її природа. Вплив мультиколінеарності на оці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ножинна кореляція. Індекс множинної кореляції. Мультиколінеарність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няття мультиколінеарності, її природа. Вплив мультиколінеарності на оцінки параметрів моделі. Методи визначення мультиколінеарності та способи її усуненн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блема гетероскедастичності: критерії вияв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мультиколінеарності, її природа. Вплив мультиколінеарності на оцінки параметрів моделі. Методи визначення мультиколінеарності та способи її усунення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а гетероскедастичності: критерії виявлення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а гетероскедастичності: узагальнений метод найменших квадраті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Проблема гетероскедастичності: критерії виявл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Проблема гетероскедастичності: узагальнений метод найменших квадра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Метод перевірки гетероскедастичності на основі тесту Голдфелда-Квондта, тесту Глейзера та критерію Уайта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BodyText21"/>
        <w:numPr>
          <w:ilvl w:val="0"/>
          <w:numId w:val="25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узагальнений метод найменших квадратів.</w:t>
      </w:r>
    </w:p>
    <w:p>
      <w:pPr>
        <w:pStyle w:val="BodyText21"/>
        <w:numPr>
          <w:ilvl w:val="0"/>
          <w:numId w:val="25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еревірки гетероскедастичності на основі тесту Голдфелда-Квондта, тесту Глейзера та критерію Уайта</w:t>
      </w:r>
    </w:p>
    <w:p>
      <w:pPr>
        <w:pStyle w:val="BodyText21"/>
        <w:numPr>
          <w:ilvl w:val="0"/>
          <w:numId w:val="25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тність автокореляції, її природа. Наслідки автокореляції в економетричному моделюванні.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Метод перевірки гетероскедастичності на основі тесту Голдфелда-Квондта, тесту Глейзера та критерію Уайта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утність автокореляції, її природа. Наслідки автокореляції в економетричному моделюванні.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облема автокорельованості залишків: критерій Дарбіна- Уот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тність автокореляції, її природа. Наслідки автокореляції в економетричному моделюванні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а автокорельованості залишків: критерій Дарбіна- Уотсо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асовий ряд. Адитивна модель часового р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блема автокорельованості залишків: критерій Дарбіна- Уотсон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асовий ряд. Адитивна модель часового ряду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загальнення класичної моделі: фіктивні змінні, нелінійність відносно змінних, специфікація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-8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кономічної кіберне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Спеціальність: 051 «Економіка»</w:t>
      </w:r>
    </w:p>
    <w:p>
      <w:pPr>
        <w:pStyle w:val="Normal"/>
        <w:rPr>
          <w:b/>
          <w:b/>
        </w:rPr>
      </w:pPr>
      <w:r>
        <w:rPr>
          <w:b/>
        </w:rPr>
        <w:t>Освітньо-професійна  програма:  «Цифрова економіка»</w:t>
      </w:r>
    </w:p>
    <w:p>
      <w:pPr>
        <w:pStyle w:val="Normal"/>
        <w:rPr/>
      </w:pPr>
      <w:r>
        <w:rPr>
          <w:b/>
        </w:rPr>
        <w:t>Дисципліна: “Економетричні моделі в умовах цифрової економік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/>
        <w:t>Узагальнення класичної моделі: фіктивні змінні, нелінійність відносно змінних, специфікація моделей.</w:t>
      </w:r>
    </w:p>
    <w:p>
      <w:pPr>
        <w:pStyle w:val="Normal"/>
        <w:numPr>
          <w:ilvl w:val="0"/>
          <w:numId w:val="14"/>
        </w:numPr>
        <w:rPr/>
      </w:pPr>
      <w:r>
        <w:rPr/>
        <w:t>Проблеми даних: мультиколінеарність, пропуски в даних, групові дані, різниця між реальними даними та теоретичними концепціями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/>
        <w:t>Правильна специфікація модел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ї кіберне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Н. Іванченко</w:t>
      </w:r>
    </w:p>
    <w:p>
      <w:pPr>
        <w:pStyle w:val="Normal"/>
        <w:jc w:val="right"/>
        <w:rPr/>
      </w:pPr>
      <w:r>
        <w:rPr>
          <w:b/>
        </w:rPr>
        <w:t>«___»______2019р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Ф 03.02-9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ціональний авіаційний університе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економіки та бізнес-адміністр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60020</wp:posOffset>
                </wp:positionV>
                <wp:extent cx="76644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 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6.35pt;mso-wrap-distance-left:9.05pt;mso-wrap-distance-right:9.05pt;mso-wrap-distance-top:0pt;mso-wrap-distance-bottom:0pt;margin-top:12.6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 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 КОНТРОЛЬНА РОБО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>“Економетричні моделі в умовах цифрової економіки”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(ки)___________курсу_____________групи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ету економіки та бізнес-адміністру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и 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, спеціалізація (ОП)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 проведення ККР ____ _____________ 2019 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варіанта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 студента(ки)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ККР з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«Економетричні моделі в умовах цифрової економі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>ККР 11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2 – 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39 з 39</w:t>
            </w:r>
          </w:p>
        </w:tc>
      </w:tr>
    </w:tbl>
    <w:p>
      <w:pPr>
        <w:pStyle w:val="Style19"/>
        <w:ind w:left="0" w:right="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right="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 03.02 – 01)</w:t>
      </w:r>
    </w:p>
    <w:p>
      <w:pPr>
        <w:pStyle w:val="Style19"/>
        <w:ind w:left="0" w:right="-2" w:hanging="0"/>
        <w:rPr/>
      </w:pPr>
      <w:r>
        <w:rPr/>
        <w:t>АРКУШ ПОШИРЕННЯ ДОКУМЕНТА</w:t>
      </w:r>
    </w:p>
    <w:tbl>
      <w:tblPr>
        <w:tblW w:w="92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2026"/>
        <w:gridCol w:w="893"/>
        <w:gridCol w:w="2147"/>
        <w:gridCol w:w="2146"/>
        <w:gridCol w:w="1304"/>
      </w:tblGrid>
      <w:tr>
        <w:trPr>
          <w:trHeight w:val="1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40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ind w:left="0" w:right="-2" w:firstLine="708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Ф 03.02 – 02)</w:t>
      </w:r>
    </w:p>
    <w:p>
      <w:pPr>
        <w:pStyle w:val="Style19"/>
        <w:ind w:left="0" w:right="-2" w:hanging="0"/>
        <w:rPr/>
      </w:pPr>
      <w:r>
        <w:rPr/>
        <w:t>АРКУШ ОЗНАЙОМЛЕННЯ З ДОКУМЕНТОМ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9"/>
        <w:gridCol w:w="2554"/>
        <w:gridCol w:w="1455"/>
        <w:gridCol w:w="1455"/>
      </w:tblGrid>
      <w:tr>
        <w:trPr>
          <w:trHeight w:val="79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ле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9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spacing w:before="120" w:after="0"/>
        <w:ind w:left="0" w:right="0" w:hanging="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9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9"/>
        <w:ind w:left="0" w:right="-2" w:hanging="0"/>
        <w:rPr/>
      </w:pPr>
      <w:r>
        <w:rPr/>
        <w:t>АРКУШ ОБЛІКУ ЗМІН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29"/>
        <w:gridCol w:w="1255"/>
        <w:gridCol w:w="992"/>
        <w:gridCol w:w="1155"/>
        <w:gridCol w:w="1618"/>
        <w:gridCol w:w="878"/>
        <w:gridCol w:w="1631"/>
      </w:tblGrid>
      <w:tr>
        <w:trPr>
          <w:trHeight w:val="56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53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spacing w:before="120" w:after="0"/>
        <w:ind w:left="0" w:right="0" w:firstLine="709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Ф 03.02 – 04)</w:t>
      </w:r>
    </w:p>
    <w:p>
      <w:pPr>
        <w:pStyle w:val="Style19"/>
        <w:ind w:left="0" w:right="-2" w:hanging="0"/>
        <w:rPr/>
      </w:pPr>
      <w:r>
        <w:rPr/>
        <w:t>АРКУШ РЕЄСТРАЦІЇ РЕВІЗІЇ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36"/>
        <w:gridCol w:w="1345"/>
        <w:gridCol w:w="1224"/>
        <w:gridCol w:w="3303"/>
      </w:tblGrid>
      <w:tr>
        <w:trPr>
          <w:trHeight w:val="51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44:00Z</dcterms:created>
  <dc:creator>User</dc:creator>
  <dc:description/>
  <cp:keywords/>
  <dc:language>en-US</dc:language>
  <cp:lastModifiedBy>Пользователь Windows</cp:lastModifiedBy>
  <cp:lastPrinted>2013-11-25T16:07:00Z</cp:lastPrinted>
  <dcterms:modified xsi:type="dcterms:W3CDTF">2020-03-15T19:15:00Z</dcterms:modified>
  <cp:revision>12</cp:revision>
  <dc:subject/>
  <dc:title>НАЦІОНАЛЬНИЙ АВІАЦІЙНИЙ УНІВЕРСИТЕТ</dc:title>
</cp:coreProperties>
</file>