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ФЕБ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  <w:t>кафедра ЕКОНОМІЧНОЇ  КІБЕРНЕТИ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ЗАТВЕРДЖУЮ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ої кібернетики ФЕБ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Н. Іванченк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___”_______________2019р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КОНОМЕТРИЧНІ МОДЕЛІ В УМОВАХ ЦИФРОВОЇ ЕКОНОМІ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 №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19"/>
        </w:numPr>
        <w:rPr>
          <w:lang w:val="uk-UA"/>
        </w:rPr>
      </w:pPr>
      <w:r>
        <w:rPr>
          <w:lang w:val="uk-UA"/>
        </w:rPr>
        <w:t xml:space="preserve">Класифікація моделей. </w:t>
      </w:r>
    </w:p>
    <w:p>
      <w:pPr>
        <w:pStyle w:val="BodyText21"/>
        <w:numPr>
          <w:ilvl w:val="0"/>
          <w:numId w:val="19"/>
        </w:numPr>
        <w:rPr>
          <w:lang w:val="uk-UA"/>
        </w:rPr>
      </w:pPr>
      <w:r>
        <w:rPr>
          <w:lang w:val="uk-UA"/>
        </w:rPr>
        <w:t xml:space="preserve">Специфіка використання методу математичних моделей в економічних дослідженнях. </w:t>
      </w:r>
    </w:p>
    <w:p>
      <w:pPr>
        <w:pStyle w:val="BodyText21"/>
        <w:numPr>
          <w:ilvl w:val="0"/>
          <w:numId w:val="19"/>
        </w:numPr>
        <w:rPr>
          <w:lang w:val="uk-UA"/>
        </w:rPr>
      </w:pPr>
      <w:r>
        <w:rPr>
          <w:lang w:val="uk-UA"/>
        </w:rPr>
        <w:t>Місце математичного моделювання в економічній науці.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ЛАДАЧ О. ГУСТЕР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ФЕБ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  <w:t>кафедра ЕКОНОМІЧНОЇ  КІБЕРНЕТИ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ЗАТВЕРДЖУЮ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ої кібернетики ФЕБ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Н.Іванченк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___”_______________2019 р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КОНОМЕТРИЧНІ МОДЕЛІ В УМОВАХ ЦИФРОВОЇ ЕКОНОМІ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 №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іка використання методу математичних моделей в економічних дослідженнях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це математичного моделювання в економічній науці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ад вчених України в розвиток економіко-математичних досліджен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ЛАДАЧ О. ГУСТЕР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ФЕБ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  <w:t>кафедра ЕКОНОМІЧНОЇ  КІБЕРНЕТИ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ЗАТВЕРДЖУЮ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ої кібернетики ФЕБ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Н.Іванченк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___”_______________2019 р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КОНОМЕТРИЧНІ МОДЕЛІ В УМОВАХ ЦИФРОВОЇ ЕКОНОМІ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 №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це математичного моделювання в економічній науці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ад вчених України в розвиток економіко-математичних досліджень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а предмет економетрики. Особливості економетричного аналізу. Представлення даних.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О. ГУСТЕР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ФЕБ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  <w:t>кафедра ЕКОНОМІЧНОЇ  КІБЕРНЕТИ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ЗАТВЕРДЖУЮ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ої кібернетики ФЕБ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Н.Іванченк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___”_______________2019 р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КОНОМЕТРИЧНІ МОДЕЛІ В УМОВАХ ЦИФРОВОЇ ЕКОНОМІ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 № 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економетрії як науки, її природа. Приклади використання економетричних моделей для розв'язування економічних задач. Роль економетричних досліджень в економі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і типи економетричних моделей. Змінні та рівняння в економетричних моделях. Етапи економетричного моделювання економічних процесів та явищ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 аналітичного групува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ЛАДАЧ О. ГУСТЕР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ФЕБ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  <w:t>кафедра ЕКОНОМІЧНОЇ  КІБЕРНЕТИ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ЗАТВЕРДЖУЮ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ої кібернетики ФЕБ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Н.Іванченк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___”_______________2019 р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КОНОМЕТРИЧНІ МОДЕЛІ В УМОВАХ ЦИФРОВОЇ ЕКОНОМІ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 № 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типи економетричних моделей. Змінні та рівняння в економетричних моделях. Етапи економетричного моделювання економічних процесів та явищ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аналітичного групуванн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зогенні та ендогенні змінні.</w:t>
      </w:r>
    </w:p>
    <w:p>
      <w:pPr>
        <w:pStyle w:val="Normal1"/>
        <w:shd w:fill="FFFFFF" w:val="clear"/>
        <w:spacing w:lineRule="atLeast" w:line="315" w:before="0" w:after="15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atLeast" w:line="315" w:before="0" w:after="150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atLeast" w:line="315" w:before="0" w:after="15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ЛАДАЧ О. ГУСТЕР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ФЕБ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  <w:t>кафедра ЕКОНОМІЧНОЇ  КІБЕРНЕТИ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ЗАТВЕРДЖУЮ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ої кібернетики ФЕБ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Н.Іванченк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___”_______________2019 р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КОНОМЕТРИЧНІ МОДЕЛІ В УМОВАХ ЦИФРОВОЇ ЕКОНОМІ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 № 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аналітичного групуванн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зогенні та ендогенні змінні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іональна і стохастична залежніст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ЛАДАЧ О. ГУСТЕР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ФЕБ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  <w:t>кафедра ЕКОНОМІЧНОЇ  КІБЕРНЕТИ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ЗАТВЕРДЖУЮ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ої кібернетики ФЕБ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Н.Іванченк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___”_______________2019 р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КОНОМЕТРИЧНІ МОДЕЛІ В УМОВАХ ЦИФРОВОЇ ЕКОНОМІ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 № 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зогенні та ендогенні змінні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іональна і стохастична залежність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парної регресії. Типи регресій. Лінійні та нелінійні регресії. Загальні поняття та визначенн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ЛАДАЧ О. ГУСТЕР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ФЕБ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  <w:t>кафедра ЕКОНОМІЧНОЇ  КІБЕРНЕТИ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ЗАТВЕРДЖУЮ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ої кібернетики ФЕБ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Н.Іванченк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___”_______________2019 р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КОНОМЕТРИЧНІ МОДЕЛІ В УМОВАХ ЦИФРОВОЇ ЕКОНОМІ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 № 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іональна і стохастична залежність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парної регресії. Типи регресій. Лінійні та нелінійні регресії. Загальні поняття та визначенн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а лінійна регресія: Структура моделі та основні припущення при її побудові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ЛАДАЧ О. ГУСТЕ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ФЕБ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  <w:t>кафедра ЕКОНОМІЧНОЇ  КІБЕРНЕТИ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ЗАТВЕРДЖУЮ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ої кібернетики ФЕБ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Н.Іванченк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___”_______________2019 р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КОНОМЕТРИЧНІ МОДЕЛІ В УМОВАХ ЦИФРОВОЇ ЕКОНОМІ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 № 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парної регресії. Типи регресій. Лінійні та нелінійні регресії. Загальні поняття та визначенн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а лінійна регресія: Структура моделі та основні припущення при її побудові. Оцінювання моделі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найменших квадратів. Надійні інтервали оцінок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ЛАДАЧ О. ГУСТЕР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ФЕБ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  <w:t>кафедра ЕКОНОМІЧНОЇ  КІБЕРНЕТИ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ЗАТВЕРДЖУЮ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ої кібернетики ФЕБ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Н.Іванченк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___”_______________2019 р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КОНОМЕТРИЧНІ МОДЕЛІ В УМОВАХ ЦИФРОВОЇ ЕКОНОМІ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 № 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та лінійна регресія: Структура моделі та основні припущення при її побудові. Оцінювання моделі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 найменших квадратів. Надійні інтервали оцінок. Числові критерії адекватності моделі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детермінації. Інші методи оцінювання моделі та їхнє практичне значення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ЛАДАЧ О. ГУСТЕР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ФЕБ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  <w:t>кафедра ЕКОНОМІЧНОЇ  КІБЕРНЕТИ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ЗАТВЕРДЖУЮ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ої кібернетики ФЕБ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Н.Іванченк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___”_______________2019 р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КОНОМЕТРИЧНІ МОДЕЛІ В УМОВАХ ЦИФРОВОЇ ЕКОНОМІ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 № 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ювання моделі. Метод найменших квадратів. Надійні інтервали оцінок. Числові критерії адекватності моделі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ефіцієнт детермінації. Інші методи оцінювання моделі та їхнє практичне значенн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інка ступеню тісноти парного лінійного зв'язку. Коефіцієнт парної кореляції. Лінійна регресія та кореляція.</w:t>
      </w:r>
    </w:p>
    <w:p>
      <w:pPr>
        <w:pStyle w:val="Normal1"/>
        <w:shd w:fill="FFFFFF" w:val="clear"/>
        <w:spacing w:lineRule="atLeast" w:line="315" w:before="0" w:after="15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1"/>
        <w:shd w:fill="FFFFFF" w:val="clear"/>
        <w:spacing w:lineRule="atLeast" w:line="315" w:before="0" w:after="15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1"/>
        <w:shd w:fill="FFFFFF" w:val="clear"/>
        <w:spacing w:lineRule="atLeast" w:line="315" w:before="0" w:after="150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1"/>
        <w:shd w:fill="FFFFFF" w:val="clear"/>
        <w:spacing w:lineRule="atLeast" w:line="315" w:before="0" w:after="15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ЛАДАЧ О. ГУСТЕР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ФЕБ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  <w:t>кафедра ЕКОНОМІЧНОЇ  КІБЕРНЕТИ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ЗАТВЕРДЖУЮ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ої кібернетики ФЕБ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Н.Іванченк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___”_______________2019 р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КОНОМЕТРИЧНІ МОДЕЛІ В УМОВАХ ЦИФРОВОЇ ЕКОНОМІ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 № 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uk-UA"/>
        </w:rPr>
        <w:t xml:space="preserve">Числові критерії адекватності моделі. Коефіцієнт детермінації. </w:t>
      </w:r>
      <w:r>
        <w:rPr>
          <w:sz w:val="28"/>
          <w:szCs w:val="28"/>
        </w:rPr>
        <w:t>Інші методи оцінювання моделі та їхнє практичне значенн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інка ступеню тісноти парного лінійного зв'язку. Коефіцієнт парної кореляції. Лінійна регресія та кореляці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ефіцієнт еластичності. Економічна інтерпретація параметрів регресії. Дисперсійний аналіз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ЛАДАЧ О. ГУСТЕР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ФЕБ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  <w:t>кафедра ЕКОНОМІЧНОЇ  КІБЕРНЕТИ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ЗАТВЕРДЖУЮ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ої кібернетики ФЕБ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Н.Іванченк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___”_______________2019 р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КОНОМЕТРИЧНІ МОДЕЛІ В УМОВАХ ЦИФРОВОЇ ЕКОНОМІ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 № 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інка ступеню тісноти парного лінійного зв'язку. Коефіцієнт парної кореляції. Лінійна регресія та кореляці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ефіцієнт еластичності. Економічна інтерпретація параметрів регресії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ерсійний аналіз. Оцінювання значимості параметрів лінійної регресії та кореляції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ЛАДАЧ О. ГУСТЕР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ФЕБ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  <w:t>кафедра ЕКОНОМІЧНОЇ  КІБЕРНЕТИ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ЗАТВЕРДЖУЮ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ої кібернетики ФЕБ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Н.Іванченк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___”_______________2019 р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КОНОМЕТРИЧНІ МОДЕЛІ В УМОВАХ ЦИФРОВОЇ ЕКОНОМІ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 № 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0"/>
        </w:numPr>
        <w:shd w:fill="FFFFFF" w:val="clear"/>
        <w:spacing w:before="2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персійний аналіз.</w:t>
      </w:r>
    </w:p>
    <w:p>
      <w:pPr>
        <w:pStyle w:val="Normal1"/>
        <w:numPr>
          <w:ilvl w:val="0"/>
          <w:numId w:val="20"/>
        </w:numPr>
        <w:shd w:fill="FFFFFF" w:val="clear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інювання значимості параметрів лінійної регресії та кореляції.</w:t>
      </w:r>
    </w:p>
    <w:p>
      <w:pPr>
        <w:pStyle w:val="Normal1"/>
        <w:numPr>
          <w:ilvl w:val="0"/>
          <w:numId w:val="20"/>
        </w:numPr>
        <w:shd w:fill="FFFFFF" w:val="clear"/>
        <w:spacing w:before="0" w:after="150"/>
        <w:jc w:val="both"/>
        <w:rPr>
          <w:color w:val="333333"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F-критерій значимості.</w:t>
      </w:r>
    </w:p>
    <w:p>
      <w:pPr>
        <w:pStyle w:val="Normal"/>
        <w:ind w:left="360" w:hanging="0"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ЛАДАЧ О. ГУСТЕ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ФЕБ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  <w:t>кафедра ЕКОНОМІЧНОЇ  КІБЕРНЕТИ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ЗАТВЕРДЖУЮ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ої кібернетики ФЕБ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Н.Іванченк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___”_______________2019 р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КОНОМЕТРИЧНІ МОДЕЛІ В УМОВАХ ЦИФРОВОЇ ЕКОНОМІ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 № 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значимості параметрів лінійної регресії та кореляції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-критерій значимості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дова інтервалів прогнозу для рівняння лінійної регресії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ЛАДАЧ О. ГУСТЕР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ФЕБ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  <w:t>кафедра ЕКОНОМІЧНОЇ  КІБЕРНЕТИ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ЗАТВЕРДЖУЮ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ої кібернетики ФЕБ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Н.Іванченк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___”_______________2019 р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КОНОМЕТРИЧНІ МОДЕЛІ В УМОВАХ ЦИФРОВОЇ ЕКОНОМІ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 № 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F</w:t>
      </w:r>
      <w:r>
        <w:rPr>
          <w:sz w:val="28"/>
          <w:szCs w:val="28"/>
          <w:lang w:val="uk-UA"/>
        </w:rPr>
        <w:t>-критерій значимості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 інтервалів прогнозу для рівняння лінійної регресії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лінійна регресія. Типи нелінійних регресійних модел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ЛАДАЧ О. ГУСТЕР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ФЕБ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  <w:t>кафедра ЕКОНОМІЧНОЇ  КІБЕРНЕТИ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ЗАТВЕРДЖУЮ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ої кібернетики ФЕБ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Н.Іванченк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___”_______________2019 р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КОНОМЕТРИЧНІ МОДЕЛІ В УМОВАХ ЦИФРОВОЇ ЕКОНОМІ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 № 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дова інтервалів прогнозу для рівняння лінійної регресії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інійна регресія. Типи нелінійних регресійних модел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ня нелінійних регресійних моделей до лінійних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ЛАДАЧ О. ГУСТЕР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ФЕБ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  <w:t>кафедра ЕКОНОМІЧНОЇ  КІБЕРНЕТИ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ЗАТВЕРДЖУЮ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ої кібернетики ФЕБ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Н.Іванченк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___”_______________2019 р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КОНОМЕТРИЧНІ МОДЕЛІ В УМОВАХ ЦИФРОВОЇ ЕКОНОМІ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 № 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інійна регресія. Типи нелінійних регресійних модел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ня нелінійних регресійних моделей до лінійних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жинна регресія. Види рівнянь множинної регресії.</w:t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ЛАДАЧ О. ГУСТЕРА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ФЕБ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  <w:t>кафедра ЕКОНОМІЧНОЇ  КІБЕРНЕТИ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caps/>
          <w:position w:val="-10"/>
          <w:sz w:val="28"/>
          <w:szCs w:val="28"/>
          <w:lang w:val="uk-UA"/>
        </w:rPr>
      </w:pPr>
      <w:r>
        <w:rPr>
          <w:caps/>
          <w:position w:val="-10"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4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ЗАТВЕРДЖУЮ”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кафедр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ої кібернетики ФЕБ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Н.Іванченк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„</w:t>
            </w:r>
            <w:r>
              <w:rPr>
                <w:b/>
                <w:sz w:val="28"/>
                <w:szCs w:val="28"/>
                <w:lang w:val="uk-UA"/>
              </w:rPr>
              <w:t>___”_______________2019 р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КОНОМЕТРИЧНІ МОДЕЛІ В УМОВАХ ЦИФРОВОЇ ЕКОНОМІ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 № 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ня нелінійних регресійних моделей до лінійни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жинна регресія. Види рівнянь множинної регресії.</w:t>
        <w:tab/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інювання параметрів рівняння множинної регресії методом найменших квадратів.</w:t>
      </w:r>
    </w:p>
    <w:p>
      <w:pPr>
        <w:pStyle w:val="Normal1"/>
        <w:shd w:fill="FFFFFF" w:val="clear"/>
        <w:spacing w:lineRule="atLeast" w:line="315" w:before="0" w:after="15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1"/>
        <w:shd w:fill="FFFFFF" w:val="clear"/>
        <w:spacing w:lineRule="atLeast" w:line="315" w:before="0" w:after="150"/>
        <w:ind w:firstLine="567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Normal1"/>
        <w:shd w:fill="FFFFFF" w:val="clear"/>
        <w:spacing w:lineRule="atLeast" w:line="315" w:before="0" w:after="15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КЛАДАЧ О. ГУСТЕ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47:00Z</dcterms:created>
  <dc:creator>Sergey</dc:creator>
  <dc:description/>
  <cp:keywords/>
  <dc:language>en-US</dc:language>
  <cp:lastModifiedBy>Пользователь Windows</cp:lastModifiedBy>
  <cp:lastPrinted>2018-03-19T11:33:00Z</cp:lastPrinted>
  <dcterms:modified xsi:type="dcterms:W3CDTF">2020-03-15T19:20:00Z</dcterms:modified>
  <cp:revision>9</cp:revision>
  <dc:subject/>
  <dc:title>МОДУЛЬ 2</dc:title>
</cp:coreProperties>
</file>