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opics of a cross-cutting interdisciplinary course project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echnological support of aviation tribomechanical systems reliability on the basis of modern innovative surface hardening technologie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he use of alternative resource-saving and environmentally friendly technologies in the maintenance of aircraft and aircraft engines in real operation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Prospects for directions of creation of high-temperature materials technologies development for tribodes of turbofan engine and power plant hot par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Prospects for directions of creation of high-temperature materials technologies development for tribodes of turboprop engine and power plant hot par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Prospects for directions of creation of high-temperature materials technologies development for tribodes of turboshaft engine and power plant hot part.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Analytical study of aircraft tribo units and its components damageability and forecasting their durability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he concept of development and implementation of disassembling restoration technologies of units and aggregates precision friction pair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Analytical study of aircraft and their components repair trends developmen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Modern trends in the passenger aircraft and its components airworthiness system developmen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Modern trends in the helicopter and its components airworthiness system development.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Modern trends in the cargo aircraft and its components airworthiness system development.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Strategies for the aircraft and its components overhaul development with using of artificial intelligence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Implementation of information technologies in systems for maintaining the airworthiness of aircraft and their component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vironmentally friendly technologies for surface hardening of parts during the repair of the aircraft and its components, based on the impact of concentrated flows of energy and matter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cuum ion-plasma methods of application of solid lubricants in the restoration and repair of the aircraft and its component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development and use of environmentally friendly solid lubricants in the repair of aircraft and its component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application of the principles of MSG-3 in the system of maintaining the airworthiness of the aircraft and its component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se of modern energy-saving technologies in the maintenance of the propulsion system of aircraft with a reciprocating engine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se of modern energy-saving technologies in the maintenance of the power plant of aircraft with a turbojet two-circuit engine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se of modern energy-saving technologies in the maintenance of the power plant of aircraft with a turboprop engine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se of modern energy-saving technologies in the maintenance of the power plant of aircraft with a turboshaft engine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stematization and structuring of aircraft diagnostic systems and its components using artificial intelligence tools based on the implementation of innovative technologie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stematization and structuring of methods for monitoring the technical condition of the aircraft and its components based on the implementation of innovative technologie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development of operation of short-range passenger aircraft with turbojet double-circuit engines based on current trends in world air transpor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development of operation of medium-range passenger aircraft with turbofan engines based on current trends in world air transpor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development of long-range passenger aircraft with turbojet double-circuit engines based on current trends in world air transpor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short-range passenger aircraft with turbofan engines operations development based on the demand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medium-range passenger aircraft with turbofan engines operations development based on the demand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long-haul passenger aircraft with turbofan engines operations development based on the demand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short-range passenger aircraft with turbofan engines operations development based on the demand of the Europe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medium-range passenger aircraft with turbofan engines operations development based on the demand of the Europe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long-haul passenger aircraft with turbofan engines operations development based on the demand of the Europe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short-range cargo aircraft with turbofan engines operations development based on the demand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medium-range cargo aircraft with turbofan engines operations development based on the demand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long-haul cargo aircraft with turbofan engines operations development based on the demand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short-range cargo aircraft with turbofan engines operations development based on the modern trends of global air transporta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medium-range cargo aircraft with turbofan engines operations development based on the modern trends of global air transporta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long-haul cargo aircraft with turbofan engines operations development based on the modern trends of global air transporta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pectives of the short-range cargo aircraft with turbofan engines operations development based on the European air transportation market demand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medium-range cargo aircraft with turbofan engines operations development based on the demands of the Europe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long-range cargo aircraft with turbofan engines operations development based on the demands of the Europe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short-range passenger aircraft with turboprop engines operations development based on the demands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medium-range passenger aircraft with turboprop engines operations development based on the demands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short-range passenger aircraft with turboprop engines operations development based on the modern trends in world air transportation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medium-range passenger aircraft with turboprop engines operations development based on the modern trends in world air transportation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short-range passenger aircraft with turboprop engines operations development based on the demands of the Europe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medium-range passenger aircraft with turboprop engines operations development based on the demands of the Europe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short-range cargo aircraft with turboprop engines operations development based on the demands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medium-range cargo aircraft with turboprop engines operations development based on the demands of the Ukraini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short-range cargo aircraft with turboprop engines operations development based on the modern trends in world air transportation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medium-range cargo aircraft with turboprop engines operations development based on the modern trends in world air transportation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development of operation of short-range cargo aircraft with turboprop engines based on the needs of the Europe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for the development of operation of middle-range cargo aircraft with turboprop engines based on the needs of the European air transportation marke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tical research of directions and trends in the use of non-destructive testing of the technical condition of the aircraft and its components on the basis of innovative technologie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pts of application of ecologically safe methods and means with use of innovative technologies at routine repair of the aircraft and its components in the conditions of real operation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pts of application of ecologically safe methods and means with use of innovative     technologies at aircraft and its components overhaul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novative technology in the continuing airworthiness of aircraft and its components to ensure environmental safety requirement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 of artificial intelligence in aircraft and its components airworthiness continuing system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stification and selection of parameters of reciprocating engine capacity of 800 kW for a promising sport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stification and selection of parameters of reciprocating engine capacity of 2500 kW for a promising  sport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stification and selection of parameters of a turboshaft gas turbine engine with a capacity of 2000 kW for a promising helicopter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stification and selection of parameters of a two-shaft turbojet double-circuit engine with a take-off draft of 110 kN for middle range passenger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stification and selection of parameters of a two-shaft turbojet double-circuit engine with a take-off draft of 130 kN for middle range passenger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stification and selection of parameters of a turboprop engine with a capacity of 1800 kW for a promising short-range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stantiation and selection of parameters of high-temperature three-shaft engine with a take-off thrust of 120 kN for a perspective medium-haul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stantiation and selection of parameters of turbojet three-shaft engine with take-off thrust of 240 kN for a perspective long-haul cargo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stantiation and selection of parameters of turbojet three-shaft engine with a take-off thrust of 70 kN for a perspective short-haul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stantiation and selection of parameters of a turboprop-fan engine with a capacity of 2000 kW for a perspective passenger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stantiation and selection of parameters of high-temperature two-shaft engine with a thrust of 145 kN in take-off mode for a perspective medium-haul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stantiation and selection of parameters of a long-term turbojet two-shaft engine with a take-off thrust of 120 kN for a perspective cargo medium-haul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stantiation and selection of parameters of a turbofan engine with a take-off thrust of 140 kN for a perspective medium-haul aircraft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ntenance improving of light helicopters using innovative technologie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ntenance improving of medium helicopters using innovative technologie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rrent state and prospects of aircraft use in agriculture under conditions of environmental safety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rn state and prospects of aircraft use in forest fire fighting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tical investigation of the helicopters operation with a reciprocating engine in difficult climatic condi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tical investigation of the helicopters operation with a gas turbine engine in difficult climatic condi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tical investigation of the operational features of passenger airplanes with turbojet by-pass engine in adverse climatic condi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tical investigation of the operational features of passenger airplanes with turboprop engine in adverse climatic condi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tical investigation of the operational features of cargo aircrafts with turboprop engine in adverse climatic condi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tical investigation of the operational features of cargo aircrafts with turbojet by-pass engine in adverse climatic condi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 of innovative technologies in systems of aircraft and its components continuing airworthines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 of resource-saving and environmentally benign technologies at current repair of aircraft and its components in actual operation condi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 of resource-saving and environmentally benign technologies during overhaul of aircraft and its components in production condition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 of modern and advanced resource-saving and environmentally benign technologies at line maintenance of aircraft and its component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 of modern and advanced resource-saving and environmentally benign technologies at base maintenance of aircraft and its component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 of mechanical and automation equipment in technological processes during maintenance of aircraft and its component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elopment of organizational and technical measures to improve the efficiency and quality of maintenance of the aircraft and its components using innovative technologie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elopment of design-technological measures to increase the manufacturability of the aircraft structure and its components using innovative technologies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 of innovative methods of monitoring and estimation of technical condition of systems and structural elements of aircraft and aircraft engines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7:00Z</dcterms:created>
  <dc:creator>User</dc:creator>
  <dc:description/>
  <cp:keywords/>
  <dc:language>en-US</dc:language>
  <cp:lastModifiedBy>Alex</cp:lastModifiedBy>
  <cp:lastPrinted>2020-08-17T14:08:00Z</cp:lastPrinted>
  <dcterms:modified xsi:type="dcterms:W3CDTF">2020-09-29T08:48:00Z</dcterms:modified>
  <cp:revision>30</cp:revision>
  <dc:subject/>
  <dc:title/>
</cp:coreProperties>
</file>