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ted Applications by Goncharenko A. V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Continuing Aircraft Airworthiness (ІСАО Dос 9760) : Self-study method guide . Part II . Application of the multi-optional functions entropy doctrine to assess the aircraft maintenance process improvements / compiler: A. V. Goncharenko. – K. : NAU, 2018. – 48 p.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9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Continuing Aircraft Airworthiness (ІСАО Dос 9760) : Self-study method guide . Part I . Reliability measures to assess the aircraft maintenance process improvements / compiler: A. V. Goncharenko. – K. : NAU, 2018. – 48 p.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9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Continuing Aircraft Airworthiness (ІСАО Dос 9760) : Term paper method guide / compiler: A. V. Goncharenko. – K. : NAU, 2018. – 48 p.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89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A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basic example of the mathematical logics interpretations to the tribological processes characteristics revealing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– № 4(81). – pp. 50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A concept of ballast water treatment on the basis of multi-alternativeness / A. V. Goncharenko, V. A. Evdokimova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учасні інформаційні та інноваційні технології на транспорті (MINTT-2014) [Збірка матеріалів VI Міжнародної науково-практичної конференції. (27-29 травня 2014 р., Херсон)]. – Херсон: Херсонська державна морська академія, 201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18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 concept of entropy approach to the problem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f multi-alternative operational modes control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A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3. – № 2(9). – pp. 26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concept of multi-optional optimality at modeling ideal gas isothermal processe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2(52). – pp. 94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diagnostics problem of a-posterior probability determination via Bayes’ formula obtained in the multi-optional hybrid functions entropy conditional optimization wa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– № 4(77). – pp. 95-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A hybrid approach to the optimal aeronautical engineering maintenance periodicity determination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/ A. V. Goncharenko // Proceedings of the NAU. – 2017. – № 3(72). – pp. 42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A hybrid pseudo-entropy function for a decision making in conditions of uncertainty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Інтелектуальні системи прийняття рішень та проблеми обчислювального інтелекту: міжнародна наукова конференція, Залізний Порт, Україна, 25-28 травня 2015 р.: матеріали конф. – Херсон: Видавництво ХНТУ, 2015. – pp. 174-176. (ISBN 978-966-2207-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4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A multi-optional hybrid functions entropy as a tool for transportation means repair optimal periodicity determination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Volume 22(2). – pp. 60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neur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tochastic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igmoi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iring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unc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ode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structe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ulti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ption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unction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entrop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dition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ptimalit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doctrin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ric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wea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201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1(82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58-62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O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10.18372/0370-2197.1(82).13487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ISSN 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0370-2197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int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particular case of a variational problem of control in an active aviation system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Transactions of the institute of aviation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2013. – № 228, pp. 3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Goncharenko A. V. Active systems communicational control assessment in multi-alternative navigational situations / A. V. Goncharenko // 2018 IEEE 5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th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October, 16-18, 2018, Kyiv, Ukraine. –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2018. – pp. 254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 V. Aeronautical and aerospace material and structural damages to failures: theoretical concepts / A. V. 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Goncharenko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 // International Journal of Aerospace Engineering. – Volume 2018 (2018), Article ID 4126085, 7 pages </w:t>
      </w:r>
      <w:hyperlink r:id="rId5">
        <w:r>
          <w:rPr>
            <w:rStyle w:val="InternetLink"/>
            <w:rFonts w:cs="Times New Roman" w:ascii="Times New Roman" w:hAnsi="Times New Roman"/>
            <w:sz w:val="20"/>
            <w:lang w:eastAsia="ru-RU" w:bidi="ar-SA"/>
          </w:rPr>
          <w:t>https://doi.org/10.1155/2018/4126085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>; 2018. – pp. 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Goncharenko A. V. Aeronautical engineering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grading state maximal probability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termin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s a proof for the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hybrid-optional functions entropy conditional optimality doctrine applic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/ A. V. Goncharenko // Proceedings of The Eighth World Congress “Aviation in the XXI-st Century” “Safety in Aviation and Space Technologies”. Kyiv, Ukraine, October 10-12, 2018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/>
        </w:rPr>
        <w:t>; 2018. – pp. 1.2.11-1.2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Aeronautical engineering maintenance periodicity optimization with the help of subjective preferences distribution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 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ceedings of the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– № 2(71). – pp. 51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oncharenko A. V. </w:t>
      </w:r>
      <w:hyperlink r:id="rId6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Chapter 10. Heat Capacities </w:t>
      </w:r>
      <w:r>
        <w:rPr>
          <w:rFonts w:cs="Times New Roman" w:ascii="Times New Roman" w:hAnsi="Times New Roman"/>
          <w:sz w:val="20"/>
          <w:szCs w:val="20"/>
        </w:rPr>
        <w:t xml:space="preserve">/ A. V. Goncharenko // NAU electronic repository.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r.nau.edu.ua/handle/NAU/3793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March 01, 2019. – 1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oncharenko A. V. </w:t>
      </w:r>
      <w:hyperlink r:id="rId8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Chapter 9. Calculus Methods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/ A. V. Goncharenko // NAU electronic repository.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r.nau.edu.ua/handle/NAU/3793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March 01, 2019. – 6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oncharenko A. V. </w:t>
      </w:r>
      <w:hyperlink r:id="rId10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Chapter 8. Law of Energy Conservation in Thermodynamics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/ A. V. Goncharenko // NAU electronic repository.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r.nau.edu.ua/handle/NAU/3793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March 01, 2019. – 6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oncharenko A. V. </w:t>
      </w:r>
      <w:hyperlink r:id="rId1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Chapter 7. Heat and Work Consideration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/ A. V. Goncharenko // NAU electronic repository.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r.nau.edu.ua/handle/NAU/3793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March 01, 2019. – 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oncharenko A. V. </w:t>
      </w:r>
      <w:hyperlink r:id="rId1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Chapter 6. Internal Energy Characteristic of Thermodynamics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/ A. V. Goncharenko // NAU electronic repository.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r.nau.edu.ua/handle/NAU/3793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March 01, 2019. – 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oncharenko A. V. </w:t>
      </w:r>
      <w:hyperlink r:id="rId16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Chapter 5. Thermal Coefficients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/ A. V. Goncharenko // NAU electronic repository.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r.nau.edu.ua/handle/NAU/3793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March 01, 2019. – 5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oncharenko A. V. </w:t>
      </w:r>
      <w:hyperlink r:id="rId18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Chapter 4. Approaches for a Real Gas Dependencies Derivation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/ A. V. Goncharenko // NAU electronic repository.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r.nau.edu.ua/handle/NAU/3793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March 01, 2019. – 19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oncharenko A. V. </w:t>
      </w:r>
      <w:hyperlink r:id="rId20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. Chapter 3. Theoretical Dependencies for an Ideal Gas </w:t>
      </w:r>
      <w:r>
        <w:rPr>
          <w:rFonts w:cs="Times New Roman" w:ascii="Times New Roman" w:hAnsi="Times New Roman"/>
          <w:sz w:val="20"/>
          <w:szCs w:val="20"/>
        </w:rPr>
        <w:t xml:space="preserve">/ A. V. Goncharenko // NAU electronic repository.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r.nau.edu.ua/handle/NAU/3793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March 01, 2019. – 7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oncharenko A. V. </w:t>
      </w:r>
      <w:hyperlink r:id="rId2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. Chapter 2. Basic Considerations of Thermodynamic Processes </w:t>
      </w:r>
      <w:r>
        <w:rPr>
          <w:rFonts w:cs="Times New Roman" w:ascii="Times New Roman" w:hAnsi="Times New Roman"/>
          <w:sz w:val="20"/>
          <w:szCs w:val="20"/>
        </w:rPr>
        <w:t xml:space="preserve">/ A. V. Goncharenko // NAU electronic repository. </w:t>
      </w:r>
      <w:r>
        <w:rPr>
          <w:rFonts w:cs="Times New Roman" w:ascii="Times New Roman" w:hAnsi="Times New Roman"/>
          <w:bCs/>
          <w:sz w:val="20"/>
          <w:szCs w:val="20"/>
        </w:rPr>
        <w:t xml:space="preserve">–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r.nau.edu.ua/handle/NAU/3793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March 01, 2019. – 4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oncharenko A. V. </w:t>
      </w:r>
      <w:hyperlink r:id="rId2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</w:rPr>
        <w:t>. Chapter 1. General Characteristic of Thermodynamic System and Heat and Work Mutual Conversions</w:t>
      </w:r>
      <w:r>
        <w:rPr>
          <w:rFonts w:cs="Times New Roman" w:ascii="Times New Roman" w:hAnsi="Times New Roman"/>
          <w:sz w:val="20"/>
          <w:szCs w:val="20"/>
        </w:rPr>
        <w:t xml:space="preserve"> / A. V. Goncharenko // NAU electronic repository. </w:t>
      </w:r>
      <w:r>
        <w:rPr>
          <w:rFonts w:cs="Times New Roman" w:ascii="Times New Roman" w:hAnsi="Times New Roman"/>
          <w:bCs/>
          <w:sz w:val="20"/>
          <w:szCs w:val="20"/>
        </w:rPr>
        <w:t xml:space="preserve">–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r.nau.edu.ua/handle/NAU/3793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March 01, 2019. – 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Goncharenko A. V. </w:t>
      </w:r>
      <w:hyperlink r:id="rId26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/ A. V. Goncharenko // NAU electronic repository. </w:t>
      </w:r>
      <w:r>
        <w:rPr>
          <w:rFonts w:cs="Times New Roman" w:ascii="Times New Roman" w:hAnsi="Times New Roman"/>
          <w:bCs/>
          <w:sz w:val="20"/>
          <w:szCs w:val="20"/>
        </w:rPr>
        <w:t xml:space="preserve">– </w:t>
      </w:r>
      <w:hyperlink r:id="rId2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r.nau.edu.ua/handle/NAU/3793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March 01, 2019. – 1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Aircraft maximal distance horizontal flights in the conceptual framework of subjective analysi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ceedings of the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3. – № 4(57). – pp. 56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Aircraft operation depending upon the uncertainty of maintenance alternative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Vol. 21(4). – pp. 126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Goncharenko A. V</w:t>
      </w:r>
      <w:r>
        <w:rPr>
          <w:rFonts w:cs="Times New Roman" w:ascii="Times New Roman" w:hAnsi="Times New Roman"/>
          <w:sz w:val="20"/>
          <w:szCs w:val="20"/>
          <w:lang w:eastAsia="ru-RU"/>
        </w:rPr>
        <w:t>. Airworthiness support measures analogy to the prospective roundabouts alternatives: theoretical aspects / A. V.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Goncharenko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 // Journal of Advanced Transportation. – Volume 2018 (2018), Article ID 9370597, 7 pages </w:t>
      </w: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doi.org/10.1155/2018/9370597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; 2018. – pp. 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lternativeness of control and power equipment repair versus purchasing according to the preferences of the op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6. – № 4(50). – pp. 98-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An alternative method of the main psychophysics la</w:t>
      </w:r>
      <w:r>
        <w:rPr>
          <w:rFonts w:cs="Times New Roman" w:ascii="Times New Roman" w:hAnsi="Times New Roman"/>
          <w:spacing w:val="-4"/>
          <w:sz w:val="20"/>
          <w:szCs w:val="20"/>
          <w:lang w:eastAsia="ru-RU" w:bidi="ar-SA"/>
        </w:rPr>
        <w:t>w derivation / A. V. Goncharenko // Clin. and Exp. Psychol. – 2017. – 3: 155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p. 1-5. doi: 10.4172/2471-2701.1000155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(ISSN: 2471-270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An entropy model of the aircraft gas turbine engine blades restoration method choice / A. V. Goncharenko //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International Conference on Advanced Computer Information Technologies (ACIT-2018). – June 1-3, 2018. – Ceske Budejovice, CZECH REPUBLIC, 2018. – pp. 2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n example of an alternative method of the normal distribution density derivation via a concept of a multi-optional optimalit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3(53). – pp. 95-99. DOI: 10.18372/1990-5548.53.12149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n optional hybrid functions method of an ideal gas adiabatic process equation deriv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4(54). – pp. 109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pplicabili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ult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tio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ncertain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ditio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timali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octr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eur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iring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de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Матеріали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іжнародної науково-технічної конференції “АВІА-2019”.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вітня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9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 р., Київ). – К.: НАУ, 2019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7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17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Applicable aspects of alternative UAV operation / A. V. Goncharenko // 2015 IEEE 3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rd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ctual Problems of Unmanned Aerial Vehicles Developments (APUAVD)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3-15, 2015, Kyiv, Ukraine. – К.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Освіта України, 2015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316-3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Artificial versus natural intellect in control of optimality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Інтелектуальні системи прийняття рішень та проблеми обчислювального інтелекту: міжнародна наукова конференція, Євпаторія, 20-24 травня 2013 р.: матеріали конф. – Херсон: ХНТУ, 2013. – pp. 20-22. (ISBN 978-966-891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-70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Bayes criterion modified with subjective preferences functions densities distributions used at the choosing of the decision making thresholds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XIII міжнародної науково-технічної конференції “АВІА-2017”. (19-21 квітня 2017 р., Київ). – К.: НАУ,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7. – pp. 17.17-17.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centrations formula conditional optimality with respect to their entropy / A. V. Goncharenko // Problems of friction and wear. – 2018. – № 1(78). – pp. 85-88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Conceptual optimization in preferable advances of aeroengines blades restoration alternative technology / A. V. Goncharenko // International Research and Practical Conference “The development of technical sciences: problems and solutions”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April </w:t>
      </w:r>
      <w:r>
        <w:rPr>
          <w:rFonts w:cs="Times New Roman" w:ascii="Times New Roman" w:hAnsi="Times New Roman"/>
          <w:sz w:val="20"/>
          <w:szCs w:val="20"/>
          <w:lang w:eastAsia="ru-RU"/>
        </w:rPr>
        <w:t>27-28, 2018. – Brno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, the Czech Republic, Volume/Part 3, 2018. – pp. 144-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Conflictability of operational situations in terms of entropy paradigm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учасні інформаційні та інноваційні технології на транспорті (MINTT-2013) [Збірка матеріалів V Міжнародної науково-практичної конференції. У 2-х тт. (28-30 травня 2013 р., Херсон)]. – Т. 1. – Херсон: Херсонська державна морська академія, 2013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15-1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Goncharenko A. V. Considerations for the aeronautical engineering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grading state probability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termin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/ A. V. Goncharenko // Proceedings of The Eighth World Congress “Aviation in the XXI-st Century” “Safety in Aviation and Space Technologies”. Kyiv, Ukraine, October 10-12, 2018: матеріали конгр. – Київ, NAU; 2018. – pp. 1.2.6-1.2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Control of flight safety with the use of preferences func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3. – № 3(37). – pp. 113-119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Development of a theoretical approach to the conditional optimization of aircraft maintenance preference uncertainty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Volume 22(2). – pp. 40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Distinguishing minimal engineering diagnosis risks via preferences functions / A. V. Goncharenko // Proceedings of The Seventh World Congress “Aviation in the XXI-st Century” “Safety in Aviation and Space Technologies”. Kyiv, Ukraine, September 19-21, 2016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; 2016. – pp. 1.2.6-1.2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xampl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pplicat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lgebr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logic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ecis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king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blem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ircraf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irworthines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uppor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echnologi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legisl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eratio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ocument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cer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)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Матеріали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іжнародної науково-технічної конференції “АВІА-2019”. (23-25 квітня 2019 р., Київ). – К.: НАУ, 2019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7.16-17.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Expediency of an improvement for a diesel-geared propulsion with respect to subjectively preferred operational factors 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І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1. – № 1(4). – pp. 30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Goncharenko A. V. Expediency of unmanned air vehicles application in the framework of subjective analysis / A. V. Goncharenko // 2013 IEEE 2</w:t>
      </w:r>
      <w:r>
        <w:rPr>
          <w:rFonts w:cs="Times New Roman" w:ascii="Times New Roman" w:hAnsi="Times New Roman"/>
          <w:bCs/>
          <w:iCs/>
          <w:sz w:val="20"/>
          <w:szCs w:val="20"/>
          <w:vertAlign w:val="superscript"/>
          <w:lang w:eastAsia="ru-RU" w:bidi="ar-SA"/>
        </w:rPr>
        <w:t>nd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International Conference “Actual Problems of Unmanned Air Vehicles Developments” Proceedings. – October, 15-17, 2013, Kyiv, Ukraine. –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 xml:space="preserve"> 2013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. – pp. 129-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Exponential distribution density derived with the help of the multi-optional hybrid functions entropy conditional optimiz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. – 2017. – № 4(77). – pp. 90-94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Extremality of control and preferences distributions “goodness”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4. – № 4(42). – pp. 84-90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Fuel oil atomization characteristics smoothed by a logarithm normal distribution for marine diesel engines / 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вигатели внутреннего сгорания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0. – № 2. – pp. 34-40. (ISSN 0419-87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Generalization for the degrading state maximal probability in the framework of the hybrid-optional entropy conditional optimality doctrine / A. V. Goncharenko // Problems of friction and wear. – 2018. – № 1(78). – pp. 89-92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Horizontal flight for maximal distance at presence of conflict behavior (control) of the aircraft control system active element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Матеріали XI міжнародної науково-технічної конференції “АВІА-2013”. (21-23 травня 2013 р., Київ). – Т. 4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– К.: НАУ, 2013. – pp. 22.30-22.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Human factor aspect applicably to aeronautical engineering maintenance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XIII міжнародної на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уково-технічної конференції “АВІА-2017”. (19-21 квітня 2017 р., Київ). 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.: НАУ, 2017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17.9-17.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Goncharenko A. V. Initial considerations for the multi-optional doctrine implementation to the aircraft airworthiness support effectiveness estimations / A. V. Goncharenko // Proceedings of The Eighth World Congress “Aviation in the XXI-st Century” “Safety in Aviation and Space Technologies”. Kyiv, Ukraine, October 10-12, 2018: матеріали конгр. – Київ, NAU; 2018. – pp. 1.2.1-1.2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athematical modeling of the ship’s main engine random operational proces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/ 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вигатели внутреннего сгорания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2. – № 2. – pp. 117-125. (ISSN 0419-87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Measures for estimating transport vessels operators’ subjective preferences uncertaint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Scientif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Bullet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hers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tat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ritim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cademy. – 2012. – № 1(6). – pp. 59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Modeling aviation legislation influence upon airworthiness support technologies via preferences functions / A. V. Goncharenko // Proceedings of The Seventh World Congress “Aviation in the XXI-st Century” “Safety in Aviation and Space Technologies”. Kyiv, Ukraine, September 19-21, 2016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матеріали конгр. – Київ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; 2016. – pp. 1.2.11-1.2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Goncharenko A. V. Multi-optional doctrine with the uncertainty degree evaluation for the aircraft airworthiness support technologies / A. V. Goncharenko // Proceedings of The Eighth World Congress “Aviation in the XXI-st Century” “Safety in Aviation and Space Technologies”. Kyiv, Ukraine, October 10-12, 2018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матеріали конгр. – Київ, NAU; 2018. – pp. 1.2.16-1.2.2</w:t>
      </w:r>
      <w:r>
        <w:rPr>
          <w:rFonts w:cs="Times New Roman" w:ascii="Times New Roman" w:hAnsi="Times New Roman"/>
          <w:sz w:val="20"/>
          <w:szCs w:val="20"/>
          <w:lang w:eastAsia="ru-RU"/>
        </w:rPr>
        <w:t>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ulti-optional hybrid effectiveness functions optimality doctrine for maintenance purposes / A. V. Goncharenko // 14th IEEE International Conference on Advanced Trends in Radioelectronics, Telecommunications and Computer Engineering (TCSET-2018). – February, 20-24, 2018, Lviv-Slavske, Ukraine. – 2018. – pp. 771-7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Navigational alternatives, their control and subjective entropy of individual preferences / A. V. Goncharenko // 2014 IEEE 3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rd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4-17, 2014, Kyiv, Ukraine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4. – pp. 99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Neuron model sigmoid activation function based on multi-optional functions entropy conditional optimization doctrin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tro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ystem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cientif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jour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ublishing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hous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svit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”,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4(5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1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4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DO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0.18372/1990-5548.58.13518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SS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ne theoretical aspect of entropy paradigm application to the problems of tribology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. – 2017. – № 1(74). – pp. 78-83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 pri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perational reliability measures for marine propulsion diesel engines /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 і технології та обладнання для їх обслуговування: Всеукраї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12-14 жовтня 2011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 2011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p. 23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ptimal controlling path determination with the help of hybrid optional functions distribution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Radio Electronics, Computer Science,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8. – № 1(44). – pp. 149-1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Optimal dividing between purchasing and fabrication 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матеріали конф. – Херсон, 2010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– pp. 54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Optimal maintenance periodicity for aeronautical engineering operation determined on the theoretical platform of subjective analysis / A. V. Goncharenko // XIII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VIA-2017”. (April 19-21, 2017, Kyiv). – Kyiv: National Aviation University, 2017. – pp. 17.29-17.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Optimal managerial and control values for active oper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6. – № 3(49). – pp. 112-115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tim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tio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hybri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unct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istribu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o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reliabili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blem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ith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ult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tionali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”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ncertain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egre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valu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octr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Матеріали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іжнародної науково-технічної конференції “АВІА-2019”.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вітня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9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 р., Київ). – К.: НАУ, 2019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7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6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17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Optimal UAV maintenance periodicity obtained on the multi-optional basis / A. V. Goncharenko // 2017 IEEE 4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ctual Problems of Unmanned Aerial Vehicles Developments (APUAVD)” Proceedings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7-19, 2017, Kyiv, Ukraine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7. – pp. 65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Preferences distributions densities for a common continuous alternative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А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4. – № 2(11). – pp. 22-27. (ISSN 2313-476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Prospects of alternative sources of energy and engines used in ships propulsion and power plants 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2010. 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pp. 115-11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Rational modes of operation for a four-arm tiller electro-hydraulic steering gear with respect to multi-alternativeness and preference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Науковий вісник ХДМ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2013. – № 1(8). – С. 28-34. (ISSN 2077-36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Research of operational effectiveness changes 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2010. 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pp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0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Safe maneuvering of a ship in a multi-alternative operational situation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val="pl-PL" w:eastAsia="ru-RU" w:bidi="ar-SA"/>
        </w:rPr>
        <w:t>Bezpieczeństwo na lądzie, morzu i w powietrzu w XXI wieku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4. – pp. 207-210. (ISBN 978-83-61520-02-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Safety and its entropy measures of certainty or uncertainty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Безпека життєдіяльності на транспорті і виробництві – освіта, наука, практика (SLA-2014) [збірник матеріалів Міжнародної науково-практичної конференції. (18-19 вересня 2014 р., Херсон)]. – Херсон: Херсонська державна морська академія, 201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44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Several models of artificial intelligence elements for aircraft control / A. V. Goncharenko // 2016 IEEE 4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” Proceedings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October, 18-20, 2016, Kyiv, Ukraine. 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201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224-2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Several models of physical exercise subjective preferences / A. V. Goncharenko // Clin. and Exp. Psychol. – 2016. – 2: 121. – pp. 1-6. doi:10.4172/2471-2701.1000121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(ISSN: 2471-2701 CE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S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ubjective entropy extremization principle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s a tool of an aircraft maximal duration horizontal flight control / 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иационно-космическая техника и технология. – 2013. – Вып. 8(105). – pp. 22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-2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Subjective entropy maximum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rinciple for preferences functions of alternatives given in the view of logical condi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Штучний інтелект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3. – № 4(62). – 1 G. pp. 4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Subjective preferences for optimal economy continuous rating of MaK 9M453C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Сучасні інформаційні та інноваційні технології на транспорті: III Міжнародн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23-25 травня 2011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У 2-х тт. Том 2. – Херсон: Видавництво Херсонського державного морського інституту, 2011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14-1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ymmetric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olu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o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reliabili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blem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ith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ult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tio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ncertain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egre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valu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octr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Матеріали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іжнародної науково-технічної конференції “АВІА-2019”. (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вітня 201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9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 р., Київ). – К.: НАУ, 2019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7.1-17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Goncharenko A. V. The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Bayes’ formula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in terms of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the multi-optional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uncertainty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conditional optimality </w:t>
      </w:r>
      <w:r>
        <w:rPr>
          <w:rFonts w:cs="Times New Roman" w:ascii="Times New Roman" w:hAnsi="Times New Roman"/>
          <w:sz w:val="20"/>
          <w:szCs w:val="20"/>
          <w:lang w:eastAsia="ru-RU"/>
        </w:rPr>
        <w:t>doctrine / A. V. Goncharenko // Proceedings of The Eighth World Congress “Aviation in the XXI-st Century” “Safety in Aviation and Space Technologies”. Kyiv, Ukraine, October 10-12, 2018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: 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/>
        </w:rPr>
        <w:t>; 2018. – pp. 1.4.34-1.4.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he optimal commercial speed of a transport vessel with respect to operators’ subjective preference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1. – № 2(5). – pp. 12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The optimal internal “shadow” taxation on condition of a firm external economic activity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. V. Goncharenko, O. A. Zaporozchenko // Proceedings of the NAU. – 2013. – № 2(55). – pp. 251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Tribological process characteristics on the basis of a neuron activation model obtained through the multi-optional functions entropy doctrine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– № 3(80). – pp. 32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Гончаренко А. В.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Аналіз 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>гвинтової характеристики двигуна 5 ДКРН 70/226,8 за питомою витратою палива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/ А. В. Гончаренко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Науковий вісник ХДМІ. – 2009. – № 1(1). – С. 16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Аналіз параметричних досліджень реологічних властивостей водовугільних суспензій для застосування у суднових двигунах внутрішнього згорянн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иационно-космическая техника и технология. – 200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8(65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90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pacing w:val="-4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uk-UA" w:eastAsia="ru-RU" w:bidi="ar-SA"/>
        </w:rPr>
        <w:t>Гончаренко А. В. Варіанти вибору стратегії підтримання безпеки функціонування транспортної системи / А. В. Гончаренко // Вісник НАУ. – 2009. – № 2(39). – С. 30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Гончаренко А. В. Вибір оптимальної комерційної швидкості транспортного судна / 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uk-UA" w:eastAsia="ru-RU" w:bidi="ar-SA"/>
        </w:rPr>
        <w:t>А. В. Гончаренко 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// Науковий вісник ХДМІ. – 2010. – № 1(2). – С. 41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плив суб’єктивних переваг на показники роботи суднової енергетичної установки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томатика, автоматизация, электротехнические комплексы и системы. – 2008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(22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05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 А. В. Дослідження характеристики двигуна стосовно зміни оптимальних значень / А. В. Гончаренко // Сучасні інформаційні та інноваційні технології на транспорті (MINTT-2009). [Збірка наукових праць у п’яти томах. (25-27 травня 2009 р., Херсон)]: Матеріали Міжнародної науково-практичної конференції. – Том 4. – Херсон: Видавництво Херсонського державного морського інституту, 2009. – С. 45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 А. В. Експлуатація активних транспортних систем в умовах багатоальтернативності та невизначеності: автореф. … докт. техн. наук: 05.22.20 / А. В. Гончаренко. – К.: НАУ, 2016. – 39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 А. В. Керування підтриманням безпеки польотів через технічні та витратні чинники: автореф. … канд. техн. наук: 05.13.03 / А. В. Гончаренко. – К.: НАУ, 2005. – 2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 А. В. Методичні рекомендації до дипломного проектування / А.В. Гончаренко. – Херсон: Видавництво ПП Тріфонов, друкарня «Графіка», 2010. – 63 с.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(ISBN: 978-966-2997-06-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оделювання впливу ентропії суб’єктивних переваг на прийняття рішень стосовно ремонту суднової енергетичної установки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томатика, автоматизация, электротехнические комплексы и системы. – 200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(23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23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Гончаренко А. В.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Моделювання впливу профілактичних замін на п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uk-UA" w:eastAsia="ru-RU" w:bidi="ar-SA"/>
        </w:rPr>
        <w:t xml:space="preserve">оказники безпеки польотів 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/ А. В. Гончаренко // Вісник НАУ. – 2004. 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№ 3(21). – С. 74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В.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Обоснование величины инвестиций в безопасность полетов с учетом коэффициента технического использования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Наука і молодь. Прикладна серія: Збірник наукових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праць. – К.: НАУ, 2004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– Вип. 4.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– С. 15-18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Оптимальне внутрішнє тіньове оподаткування за умови зовнішньоекономічної діяльності фірми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 А. В. Гончаренко, О. А. Запорожченко // Вісник НАУ. – 2013. – № 2(55). – С. 251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 А.В. Оформлення звітності з плавальної практики судномеханіка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(заповнення книги реєстрації практичної підготовки) за спеціальністю «Експлуатація суднових енергетичних установок» усіх форм навчання: навчальний посібник для ВНЗ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А.В. Гончаренко. – Херсон: Видавництво ПП Вишемирський В.С., 2010. – 128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>Гончаренко А. В. Показники безпеки функціонування транспортної системи в умовах зростання цін на пальне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 А. В. Гончаренко // Вісник НАУ. – 2009. – № 1(38). – С. 35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 А. В. Постановка задачі про вибір оптимального рівня витрат на підтримання безпеки польотів / А. В. Гончаренко //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А І МОЛОДЬ: Матеріали міжнародної наукової конференції. – К.: НАУ, 2001. – С. 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 А. В. Принципові питання змісту та методики виконання дипломної роботи за спеціальністю «Експлуатація суднових енергетичних установок» усіх форм навчання: навчальний посібник для ВНЗ / А. В. Гончаренко. – Херсон: Видавництво ПП Тріфонов, друкарня «Графіка», 2010. – 165 с.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(ISBN: 978-966-2997-08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Гончаренко А. В. Типи задач рекомендованих до опрацювання при виконанні дипломної роботи за спеціальністю «Експлуатація суднових енергетичних установок» усіх форм навчання: навчальний посібник для ВНЗ / А. В. Гончаренко. – Херсон: Видавництво ПП Тріфонов, друкарня «Графіка», 2010. – 192 с.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(ISBN: 978-966-2997-07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Овчарук О. М. Загальна формула розподілу осереднених швидкостей рідини в круглоциліндричній трубі / О. М. Овчарук, А. В. Гончаренко // Науковий вісник ХДМІ. – 2010. – №1(2). – С. 198-2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Пат. 94181 Україна, МПК B63H 25/00. Спосіб вибору оптимальної комбінації режимів експлуатації суднової рульової машини / А. В. Гончаренко; заявник та власник патенту Національний авіаційний університет. – № u 2013 09054; заявл. 19.07.2013; опубл. 10.11.2014, Бюл. № 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Sushchenko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 O. Design of Robust Systems for Stabilization of Unmanned Aerial Vehicle Equipment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 O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Sushchenko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A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. 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Goncharenko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International Journal of Aerospace Engineering. – Volume 2016 (2016), Article ID 6054081, 10 pages </w:t>
      </w:r>
      <w:hyperlink r:id="rId29"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/>
          </w:rPr>
          <w:t>http://dx.doi.org/10.1155/2016/6054081</w:t>
        </w:r>
      </w:hyperlink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; 2016. –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pp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 1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10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Kasianov V. A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Estimation of rating splitting at the final stage of an election campaign based upon the subjective entropy theory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/ V. A. Kasianov, 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Авіаційна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та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екстремальна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психологія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у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контексті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технологічних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досягнень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збірник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х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праць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за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заг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ред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Л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Помиткіної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Т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ашеки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О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Ічанської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К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ТОВ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«Альфа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ПІК»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2019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01-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Alternativ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subjec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entrop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paradigm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contex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regard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wit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conflict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theo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Матеріали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іжнародної науково-технічної конференції “АВІА-2019”.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вітня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9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 р., Київ). – К.: НАУ, 2019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37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1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37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30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Dynamical rating forecast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- </w:t>
      </w:r>
      <w:hyperlink r:id="rId31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://er.nau.edu.ua/handle/NAU/39559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- Apri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1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1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Entrop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heor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ubje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flict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etsc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)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om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basic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vis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- </w:t>
      </w:r>
      <w:hyperlink r:id="rId3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http://dspace.nau.edu.ua/handle/NAU/37758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- Februa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15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oci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justic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ubje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alysi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ategor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Numeric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estimat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Interdisciplina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Studi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Complex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System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– 2018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13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27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ntropy methods of human factor analysis applied to the problem of safety of 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ceeding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ight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orl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gres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XI-s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entu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”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“Safety in Aviation and Space Technologies”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cto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матеріали конгр. – Київ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;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13.2.14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3.2.1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ocial Aspects and Subjective Entropy Paradigm Application to the Problems of Light and Shadow Econom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- </w:t>
      </w:r>
      <w:hyperlink r:id="rId3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http://dspace.nau.edu.ua/handle/NAU/37760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- Februa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,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. – 15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Extremal Principle of Subjective Analysis. Light and Shadow. Proportions of Shadow Economy. Entropy Approach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Екстремальний принцип суб’єктивного аналізу. Світло і тінь. Пропорції тіньової економіки. Ентропійний підхід (англійською мовою)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nograp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Publishing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Hous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Kafedr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”,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2017. – 9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SBN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978-617-7301-41-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Subjec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entrop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ximum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incipl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t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pplicat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Авіаційна та екстремальна психологія у контексті технологічних досягнень: збірник наукових праць / за заг. ред. Л. В. Помиткіної, Т. В. Вашеки, О. В. Сечейко. – К.: Аграр Медіа Груп, 2017. – 317 с.  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16-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Subjec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entrop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approac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applicabili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t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aeronautic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engineering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operatio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problem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Матеріали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II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іжнародної науково-технічної конференції “АВІА-2017”. (19-21 квітня 2017 р., Київ). – К.: НАУ, 2017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17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7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Multi-alternativeness of aircraft airworthiness support modern technologies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ceeding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Sevent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orl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gres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XI-s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entu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”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“Safety in Aviation and Space Technologies”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eptem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19-21, 2016: матеріали конгр. – Київ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; 2016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1.2.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.2.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ariational principle of psycholog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ceeding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Sevent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orl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gres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XI-s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entu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”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“Safety in Aviation and Space Technologies”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eptem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19-21, 2016: матеріали конгр. – Київ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; 2016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9.187-9.1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сьянов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А. Эволюция активных изолированных систем с точки зрения принципа максимума субъективной энтропии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 В.А. Касьянов, А.В. Гончаренко //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Міжнародний науковий форум: соціологія,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психологія, педагогіка, менеджмент [Текст] : збірник наукових праць. Вип. 17 / Нац. пед. ун-т ім. М.П. Драгоманова ; ред. колегія В. Б. Євтух [и др.]. – Київ : Інтерсервіс, 2015. – 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 xml:space="preserve">С. 207-226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ISSN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2307-482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сьянов В.А. Вариационные принципы субъективного анализа. Модифицированный вариационный принцип Эйлера-Лагранжа. Энтропийный подход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онография / В.А. Касьянов, А.В. Гончаренко. – К.: ДП НВЦ «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Приорітети»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, 2015. – 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2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 с.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SBN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978-966-8809-67-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A Recursive Model of a Quasi-Isolated Elementary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Social System Dynamic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- </w:t>
      </w:r>
      <w:hyperlink r:id="rId3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http://dspace.nau.edu.ua/handle/NAU/37759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- Janua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,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5. – 5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Contro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i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hierarchic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a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system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th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basi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entrop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paradigm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subje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analysi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K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zafran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ac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stytut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Lotnictw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ransact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stitut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Warszaw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arsaw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ol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stitut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cientif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ublicat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2014. – №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4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 xml:space="preserve">(237),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30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odeling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contro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i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hierarchic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a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system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th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basi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entrop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paradigm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subje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analysi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, 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,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K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zafran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ransactions of the institute of aviation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. Selected problems of air transport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arsaw, Poland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stitute of Aviation Scientific Publications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,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201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4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. –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№ 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4(237)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 xml:space="preserve">,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. 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39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-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48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Recurs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del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sychodynamic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ramework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ubjec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ntrop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eferenc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aradigm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ceeding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Sixt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orl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gres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XI-s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entu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”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“Safety in Aviation and Space Technologies”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23-25 вересня, 2014 р.: матеріали конгр. – Київ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; 2014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o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 3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9.5-9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Касьянов В.А.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Рекурсивные модели психодинамики для прогнозирования поведения активных систем управления с памятью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/ В.А. Касьянов, А.В. Гончаренко // ScienceRise. Технічні науки. 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Харків: ПП «Технологічний Центр», 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2014. – № 2 (2). – С. 72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nec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ubjec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ntrop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ximum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incipl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law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syc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Research in Psychology and Behavioral Sciences. – 2014. – Vol. 2, No. 3. – pp. 59-6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Ligh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hadow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conom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port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ntrop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pproac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incip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law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sychodynamic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Інтелектуальні системи прийняття рішень та проблеми обчислювального інтелекту: міжнародна наукова конференція, Залізний Порт, Україна, 28-31 травня 2014 р.: матеріали конф. – Херсон: ХНТУ, 2014. – С. 9-11.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SBN 97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966-8912-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9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Some identities of subjective analysis derived on the basis of the subjective entropy extremization principle by Professor V.A. Kasianov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Automatic Control and Information Sciences. – 2014. – Vol. 2, No. 1. – pp. 20-2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Entropy paradigm in the theory of hierarchical active systems. Elements of conflict theory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Kasianov,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K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zafran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,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T.V. Shipitiak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ace Instytutu Lotnictwa Transactions of the institute of aviation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. – Warszawa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arsaw, Poland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stitute of Aviation Scientific Publications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,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 xml:space="preserve">2013. – № 5-6 (232-233),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. 115-1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ubjectivel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eferre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timall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trolle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d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er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o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ircraf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xim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ur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horizont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ligh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иационно-космическая техника и технология: сб. науч. тр. / М-во образования и науки Украины, Нац. аэрокосм. ун-т им. Н. Е. Жуковского «ХАИ». – Х., 2013. – Вып. 10 (107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1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Invariant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irst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integral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or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peci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as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trolle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ces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ystem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осточно-Европейский журнал передовых технологий. Системы управления. – Харьков: Технологический Центр, </w:t>
      </w:r>
      <w:r>
        <w:rPr>
          <w:rFonts w:cs="Times New Roman" w:ascii="Times New Roman" w:hAnsi="Times New Roman"/>
          <w:bCs/>
          <w:iCs/>
          <w:sz w:val="20"/>
          <w:szCs w:val="20"/>
          <w:lang w:val="ru-RU" w:eastAsia="ru-RU" w:bidi="ar-SA"/>
        </w:rPr>
        <w:t>2013. – Т.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bCs/>
          <w:iCs/>
          <w:sz w:val="20"/>
          <w:szCs w:val="20"/>
          <w:lang w:val="ru-RU" w:eastAsia="ru-RU" w:bidi="ar-SA"/>
        </w:rPr>
        <w:t>3, №3(63), С.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bCs/>
          <w:iCs/>
          <w:sz w:val="20"/>
          <w:szCs w:val="20"/>
          <w:lang w:val="ru-RU" w:eastAsia="ru-RU" w:bidi="ar-SA"/>
        </w:rPr>
        <w:t>10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сьянов В.А. Свет и тень. Пропорции теневой экономики. Энтропийный подход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онография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А. Касьянов, А.В. Гончаренко. – К.: Кафедра, 2013. – 86 с.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SBN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978-966-2705-36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y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Variation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incipl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hip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puls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ower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lant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pera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with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respect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o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ubje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eference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y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Науковий вісник Херсонської державної морської академії: Науковий журнал. – Херсон: Видавництво ХДМ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2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2(7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56-61.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SSN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2077-36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y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cep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P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eratio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cess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ult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lternativenes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erm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ubjec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alysi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y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Сучасні інформаційні та інноваційні технології на транспорті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INT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-2012): збірка матеріалів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іжнародної науково-практичної конференції. У 2-х тт. Т. 1. – Херсон: Херсонська державна морська академія, 2012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06-1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j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del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mpetitor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’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eferenc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fluenc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p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um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eafarer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boar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shor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y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/ Науковий вісник ХДМІ: Науковий журнал. – Херсон: Видавництво ХДМІ, 2010. – №2(3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231-2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y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blem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pecialist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raining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iel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hip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puls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ow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lant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er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incipl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ubjec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alysi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y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 2010. – С. 131-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yanov V.O. Approach to flight safety in terms of the subjective analysis / V.O. Kasyanov, 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// Proceeding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ourt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orl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gres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XI-s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entu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”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“Safety in Aviation and Space Technologies”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Kyiv, September 21-23, 2010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2010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o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, 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14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4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сьянов В.А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Субъективные предпочтения и правовое воздействие как факторы развития двигателестроения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А. Касьянов, А.В. Гончаренко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С.В. Кружкова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иационно-космическая техника и технология. Информационные технологии: сб. науч. тр. / М-во образования и науки Украины, Нац. аэрокосм. ун-т им. Н.Е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Жуковского «ХАИ». – Х., 2010. – Вып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7(74). – С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8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j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Quantita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del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fluenc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ubjec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actor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ligh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afe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j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ceeding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eco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orl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gres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X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entu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”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, September 19-21, 2005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, Ukra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05. – pp. 6.38-6.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Касьянов В.О., Гончаренко А.В. Статистичні оцінки частоти катастроф // Вісник НАУ. 2004. №4(22). – К.: НАУ, 2004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6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сьянов В.А., Гончаренко А.В. Субъективный анализ и безопасность активных систем // Кибернетика и вычислительная техника. – 2004. – Вып. 142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41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Касьянов В.О., Гончаренко А.В. Параметричні дослідження комплексного техніко-економічного критерію безпеки // Вісник НАУ. 2004. №1(19). – К.: НАУ, 2004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09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V. Kasyanov, A. Goncharenko. Modelling of technical and economical aspects of flight safety // The World Congress “Aviation in the XXI-st Century” press-release.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K, Ukraine: NAU, 2003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63-2.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Касьянов В.О., Гончаренко А.В. Визначення оптимальної швидкості витрат ресурсів, які спрямовуються безпосередньо на підтримку безпеки польотів // Виробництво та експлуатація авіаційної техніки: Матеріали V Міжнародної науково - технічної конференції “АВІА-2003”. - Т.3. - К.: НАУ, 2003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31.7-31.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Касьянов В.А., Гончаренко А.В. Оценка характеристик функционирования системы в условиях, допускающих возникновение техногенных катастроф 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Сучасні авіаційні технології: Матеріали IV Міжнародної науково-технічної конференції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“АВІА-2002”. - Т.3. - К.: НАУ, 2002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1.23-31.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j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Theoretical mechanics. Statics. Kinematics: Summary of lectures / V. Kasjanov, V. Karachun, A. Goncharenko. – Kyiv: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05. – 148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Druch 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Basic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colog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ynopsi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lectur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Druc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Honcharenk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Franchuk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05. – 12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Теорія та конструкція теплових двигунів: Лабораторні роботи / Уклад.: О.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Кулініч, А.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оробйов, А.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. – К.: НАУ, 2002. – 7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Експлуатація авіаційної наземної техніки. Лабораторні роботи 1-4. / Уклад.: О.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Білякович, Г.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елетуха, А.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. – К.: НАУ, 2002. – 3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Pluzhnikov B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struc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chine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quipmen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Roa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chin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art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ving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chin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urs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lectur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B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Pluzhnik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Lychik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02. – 4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Запорожец В.В., Олефир А.И., Смирнов Ю.И., Билякович О.Н., Закиев И.М., Гончаренко А.В. Геометрическое проектирование базовых шасси спецмашин: Учебно-методическое пособие для студентов специальности 7.100108 «Эксплуатация авиационной наземной техники» по курсу «Теория и конструкция базовых шасси спецмашин». – Киев: КМУГА, 1998. – 1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Запорожец В.В., Олефир А.И., Смирнов Ю.И., Билякович О.Н., Закиев И.М., Гончаренко А.В. Весовое проектирование базовых шасси спецмашин: Учебно-методическое пособие для студентов специальности 7.100108 «Эксплуатация авиационной наземной техники» по курсу «Теория и конструкция базовых шасси спецмашин». – Киев: КМУГА, 1998. – 1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Relative Pseudo-Entropy Functions and Variation Mode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Theoretically Adjusted to an Activity Splitting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9 9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International Conference on </w:t>
      </w:r>
      <w:r>
        <w:rPr>
          <w:rFonts w:cs="Times New Roman" w:ascii="Times New Roman" w:hAnsi="Times New Roman"/>
          <w:bCs/>
          <w:iCs/>
          <w:sz w:val="20"/>
          <w:szCs w:val="20"/>
          <w:lang w:val="en" w:eastAsia="ru-RU" w:bidi="ar-SA"/>
        </w:rPr>
        <w:t>Advanced Computer Information Technologies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(ACIT’2019)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. – </w:t>
      </w:r>
      <w:r>
        <w:rPr>
          <w:rFonts w:cs="Times New Roman" w:ascii="Times New Roman" w:hAnsi="Times New Roman"/>
          <w:bCs/>
          <w:iCs/>
          <w:sz w:val="20"/>
          <w:szCs w:val="20"/>
          <w:lang w:val="en" w:eastAsia="ru-RU" w:bidi="ar-SA"/>
        </w:rPr>
        <w:t xml:space="preserve">June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5-7, 2019. – </w:t>
      </w:r>
      <w:r>
        <w:rPr>
          <w:rFonts w:cs="Times New Roman" w:ascii="Times New Roman" w:hAnsi="Times New Roman"/>
          <w:bCs/>
          <w:iCs/>
          <w:sz w:val="20"/>
          <w:szCs w:val="20"/>
          <w:lang w:val="en" w:eastAsia="ru-RU" w:bidi="ar-SA"/>
        </w:rPr>
        <w:t>Ceske Budejovice, Czech Republic, 2019. – pp. 52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he value of the kinetic reaction order determined based upon the conditional optimality doctrine for the multi-optional functions entrop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2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9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37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4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O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: 10.18372/0370-2197.2(83).136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Hybrid-Optional Effectiveness Functions Entropy Conditional Extremization Doctrine Contributions into Engineering Systems Reliability Assessment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Transactions on Aerospace Research</w:t>
        </w:r>
      </w:hyperlink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201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5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9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0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color w:val="2A2A2A"/>
          <w:sz w:val="20"/>
          <w:szCs w:val="20"/>
          <w:lang w:val="en"/>
        </w:rPr>
        <w:t xml:space="preserve">DOI: </w:t>
      </w:r>
      <w:hyperlink r:id="rId36" w:tgtFrame="_blank">
        <w:r>
          <w:rPr>
            <w:rStyle w:val="InternetLink"/>
            <w:rFonts w:cs="Times New Roman" w:ascii="Times New Roman" w:hAnsi="Times New Roman"/>
            <w:sz w:val="20"/>
            <w:szCs w:val="20"/>
            <w:lang w:val="en"/>
          </w:rPr>
          <w:t>https://doi.org/10.2478/tar-2019-0012</w:t>
        </w:r>
      </w:hyperlink>
      <w:r>
        <w:rPr>
          <w:rFonts w:cs="Times New Roman" w:ascii="Times New Roman" w:hAnsi="Times New Roman"/>
          <w:color w:val="2A2A2A"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ISSN 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2545-283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37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Decision making in conditions of multi-alternativeness and uncertainty. Part I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38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40249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Ju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1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39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Hybrid combined relative pseudo-entropy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40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://er.nau.edu.ua/handle/NAU/40277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Septem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41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Principle of subjective entropy maximum at the aircraft operation and maintenance staff selection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42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://er.nau.edu.ua/handle/NAU/40345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Septem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43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Decision making in conditions of multi-alternativeness and uncertainty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.ppt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44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://er.nau.edu.ua/handle/NAU/40361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Ju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54 post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45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/>
          </w:rPr>
          <w:t>The lecture fragment on the certifying staff – maintenance, Licenses A, B</w:t>
        </w:r>
      </w:hyperlink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 xml:space="preserve"> [video]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46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s://er.nau.edu.ua/handle/NAU/38384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Apri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09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15:06 minu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47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Main components and stages of the hybrid-optional doctrine development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.ppt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48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://er.nau.edu.ua/handle/NAU/40368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Octo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0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55 post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49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Theoretical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description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of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military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conflict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based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upon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th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subjectiv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entropy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paradigm</w:t>
        </w:r>
      </w:hyperlink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Матеріали науково-практичної конференції “Філософсько-соціологічні та психолого-педагогічні проблеми підготовки особистості до виконання завдань в особливих умовах”. (31 жовтня 2019 р., Київ). – Міністерство оборони України, Національний університет оборони України імені Івана Черняховського. – К.: НУОУ, 2019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16-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Hybrid relative combined pseudo-entropy function as a tool for a transport system management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tro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ystem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9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6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5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54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DO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0.18372/1990-5548.61.142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50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Elements of entropy conflict theory. Applications to the military conflicts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51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://er.nau.edu.ua/handle/NAU/40727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Octo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3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12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Multi-optional hybridization for UAV maintenance purposes / A. V. Goncharenko // 2019 IEEE 5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ctual Problems of Unmanned Aerial Vehicles Developments (APUAVD)” Proceedings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22-24, 2019, Kyiv, Ukraine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9. – pp. 48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om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ossibl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inciple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ast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pee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UAV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tro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ystem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desig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VIII Міжнародна науково-практична конференція «Управління високошвидкісними рухомими об’єктами та професійна підготовка операторів складних систем». (20 грудня 2019 р., Кропивницький). – Кропивницька льотна академія, Національний авіаційний університет. –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ропивницький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ид-во ЛА НАУ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. – pp. 52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peed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ircraft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horizont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light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axim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distanc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o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dura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dilemm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VIII Міжнародна науково-практична конференція «Управління високошвидкісними рухомими об’єктами та професійна підготовка операторів складних систем». (20 грудня 2019 р., Кропивницький). – Кропивницька льотна академія, Національний авіаційний університет. –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ропивницький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ид-во ЛА НАУ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. – pp. 402-4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ntropy Theory of Conflicts. Conflict Managemen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nograp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Publishing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Hous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“</w:t>
      </w:r>
      <w:hyperlink r:id="rId5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>LAP LAMBERT Academic Publishing</w:t>
        </w:r>
      </w:hyperlink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”,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02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80 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(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ISBN-13: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ab/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978-620-2-51558-0)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hyperlink r:id="rId53" w:tgtFrame="_blank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://www.morebooks.shop/bookprice_offer_82619b0ca79cbb0662e45c44adfa9650bc33b239?locale=gb¤cy=EUR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ntrop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o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flict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esent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ew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nograp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)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Індивідуальність у психологічних вимірах спільнот та професій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збірник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х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праць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за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заг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ред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Л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Помиткіної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О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Ічанської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К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ТОВ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«Альфа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ПІК»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2020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49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Cartesian vector direction cosines as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 xml:space="preserve">the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multi-optional hybrid functions optimal distribution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tro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ystem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02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6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5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57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DO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0.18372/1990-5548.63.14523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SS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990-5548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5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Introduction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to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Dynamics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 xml:space="preserve"> (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Theoretical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Mechanics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>)</w:t>
        </w:r>
      </w:hyperlink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[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video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]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Tallinn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Tehnikak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õ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rgkoo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07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Decem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2006. – 14:47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minut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Reposito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hyperlink r:id="rId55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42059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56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The first problem of Dynamics</w:t>
        </w:r>
      </w:hyperlink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 xml:space="preserve"> [video]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Tallinna Tehnikakõrgkool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07 December, 2006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14:51 minutes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–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57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s://er.nau.edu.ua/handle/NAU/42063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58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pplication of the first problem of the material particle Dynamics</w:t>
        </w:r>
      </w:hyperlink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 xml:space="preserve"> [video]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Tallinna Tehnikakõrgkool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07 December, 2006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13:18 minutes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59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s://er.nau.edu.ua/handle/NAU/42064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Conceptual Framework of the Entropy Theory of Conflicts</w:t>
        </w:r>
      </w:hyperlink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nograp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61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s://er.nau.edu.ua/handle/NAU/42079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April 02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,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2020. – 13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Operational Documentation (ІСАО Dос 9760) : Self-Study Method Guide . Part I . / compiler A. V. Goncharenko. – K. : NAU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– 2020. – 38 p.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https://er.nau.edu.ua/handle/NAU/35357</w:t>
        </w:r>
      </w:hyperlink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, </w:t>
      </w:r>
      <w:hyperlink r:id="rId63" w:tgtFrame="_blank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Operational_Documentation_(ICAO_9760)_Self_Study_Guide.doc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ulti-Optional Hybrid Functions Entropy Doctrine Advantages for a State Maximal Probability Determination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Transactions on Aerospace Research</w:t>
        </w:r>
      </w:hyperlink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02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5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5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6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PT" w:eastAsia="ru-RU" w:bidi="ar-SA"/>
        </w:rPr>
        <w:t xml:space="preserve">DOI: </w:t>
      </w:r>
      <w:hyperlink r:id="rId65" w:tgtFrame="_blank">
        <w:r>
          <w:rPr>
            <w:rStyle w:val="InternetLink"/>
            <w:rFonts w:cs="Times New Roman" w:ascii="Times New Roman" w:hAnsi="Times New Roman"/>
            <w:sz w:val="20"/>
            <w:szCs w:val="20"/>
            <w:lang w:val="pt-PT" w:eastAsia="ru-RU" w:bidi="ar-SA"/>
          </w:rPr>
          <w:t>https://doi.org/10.2478/tar-2020-0004</w:t>
        </w:r>
      </w:hyperlink>
      <w:r>
        <w:rPr>
          <w:rFonts w:cs="Times New Roman" w:ascii="Times New Roman" w:hAnsi="Times New Roman"/>
          <w:sz w:val="20"/>
          <w:szCs w:val="20"/>
          <w:lang w:val="pt-PT" w:eastAsia="ru-RU" w:bidi="ar-SA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sz w:val="20"/>
            <w:szCs w:val="20"/>
            <w:lang w:val="pt-PT" w:eastAsia="ru-RU" w:bidi="ar-SA"/>
          </w:rPr>
          <w:t>http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pt-PT" w:eastAsia="ru-RU" w:bidi="ar-SA"/>
          </w:rPr>
          <w:t>content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pt-PT" w:eastAsia="ru-RU" w:bidi="ar-SA"/>
          </w:rPr>
          <w:t>sciendo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pt-PT" w:eastAsia="ru-RU" w:bidi="ar-SA"/>
          </w:rPr>
          <w:t>com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pt-PT" w:eastAsia="ru-RU" w:bidi="ar-SA"/>
          </w:rPr>
          <w:t>vie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pt-PT" w:eastAsia="ru-RU" w:bidi="ar-SA"/>
          </w:rPr>
          <w:t>journal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pt-PT" w:eastAsia="ru-RU" w:bidi="ar-SA"/>
          </w:rPr>
          <w:t>ta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2020/1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pt-PT" w:eastAsia="ru-RU" w:bidi="ar-SA"/>
          </w:rPr>
          <w:t>artic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pt-PT" w:eastAsia="ru-RU" w:bidi="ar-SA"/>
          </w:rPr>
          <w:t>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53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pt-PT" w:eastAsia="ru-RU" w:bidi="ar-SA"/>
          </w:rPr>
          <w:t>xml</w:t>
        </w:r>
      </w:hyperlink>
      <w:r>
        <w:rPr>
          <w:rFonts w:cs="Times New Roman" w:ascii="Times New Roman" w:hAnsi="Times New Roman"/>
          <w:sz w:val="20"/>
          <w:szCs w:val="20"/>
          <w:lang w:val="pt-PT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Optimal Price Choice through Buyers’ Preferences Entropy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 xml:space="preserve"> [video]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The 2020 10th International Conference on Advanced Computer Information Technologies. Deggendorf, GERMANY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14 June, 2020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15:45 minutes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67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s://er.nau.edu.ua/handle/NAU/43439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 Ant Colony Probabilistic Model Equivalency to the Options Uncertainty Extremized One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 xml:space="preserve"> [video]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The 2020 10th International Conference on Advanced Computer Information Technologies. </w:t>
      </w:r>
      <w:r>
        <w:rPr>
          <w:rFonts w:cs="Times New Roman" w:ascii="Times New Roman" w:hAnsi="Times New Roman"/>
          <w:sz w:val="20"/>
          <w:szCs w:val="20"/>
          <w:lang w:val="de-DE" w:eastAsia="ru-RU" w:bidi="ar-SA"/>
        </w:rPr>
        <w:t>Deggendorf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, GERMANY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16 June, 2020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14:30 minutes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68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s://er.nau.edu.ua/handle/NAU/43537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i/>
          <w:sz w:val="20"/>
          <w:szCs w:val="20"/>
          <w:lang w:val="en-GB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i/>
          <w:sz w:val="20"/>
          <w:szCs w:val="20"/>
          <w:lang w:val="en-GB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ory of Conflicts. Entropy Paradigm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Теорія конфліктів. Ентропійна парадигма (англійською мовою)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nograp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Publishing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Hous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Kafedr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”,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2020. – 17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(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ISBN:</w:t>
        <w:tab/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978-617-7301-78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 xml:space="preserve">The User-Preferred Optimal Flight Parameters in an Active Navigational System in a Multi-Alternative Situation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Transactions on Aerospace Research</w:t>
        </w:r>
      </w:hyperlink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02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5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9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1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" w:eastAsia="ru-RU" w:bidi="ar-SA"/>
        </w:rPr>
        <w:t>DOI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: </w:t>
      </w:r>
      <w:hyperlink r:id="rId70">
        <w:r>
          <w:rPr>
            <w:rStyle w:val="InternetLink"/>
            <w:rFonts w:cs="Times New Roman" w:ascii="Times New Roman" w:hAnsi="Times New Roman"/>
            <w:sz w:val="20"/>
            <w:szCs w:val="20"/>
            <w:lang w:val="en" w:eastAsia="ru-RU" w:bidi="ar-SA"/>
          </w:rPr>
          <w:t>http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" w:eastAsia="ru-RU" w:bidi="ar-SA"/>
          </w:rPr>
          <w:t>doi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" w:eastAsia="ru-RU" w:bidi="ar-SA"/>
          </w:rPr>
          <w:t>org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/10.2478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" w:eastAsia="ru-RU" w:bidi="ar-SA"/>
          </w:rPr>
          <w:t>ta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-2020-0006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Cyber object state maximal probability timing obtained through multi-optional technique 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ceedings of the International Workshop on Cyber Hygiene (CybHyg-2019) co-located with 1st International Conference on Cyber Hygiene and Conflict Management in Global Information Networks (CyberConf 2019). November 30, 2019, Kyiv, Ukraine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2019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pp. 132-143. </w:t>
      </w:r>
      <w:hyperlink r:id="rId71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http://ceur-ws.org/Vol-2654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</w:rPr>
        <w:t>Aerodrome professional practices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 xml:space="preserve"> : self-study method guide . Part I . / compiler A. V. Goncharenko. – K. : NAU, 2020. – 32 p.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/>
          </w:rPr>
          <w:t>https://er.nau.edu.ua/handle/NAU/43896</w:t>
        </w:r>
      </w:hyperlink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, </w:t>
      </w:r>
      <w:hyperlink r:id="rId73" w:tgtFrame="_blank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/>
          </w:rPr>
          <w:t>2_Course_Aerodrome_Professional_Practices_Self_Study_Guide.doc</w:t>
        </w:r>
      </w:hyperlink>
      <w:r>
        <w:rPr>
          <w:rFonts w:cs="Times New Roman" w:ascii="Times New Roman" w:hAnsi="Times New Roman"/>
          <w:bCs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cientific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research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actices : self-study method guide . Part I . / compiler A. V. Goncharenko. – K. : NAU, Electronic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Repository. – 2020. – 33 p. </w:t>
      </w:r>
      <w:hyperlink r:id="rId7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https://er.nau.edu.ua/handle/NAU/44161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, </w:t>
      </w:r>
      <w:hyperlink r:id="rId75" w:tgtFrame="_blank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 w:bidi="ar-SA"/>
          </w:rPr>
          <w:t>2_Course_Scientific_Research_Practices_Self_Study_Guide.doc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e-diploma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actices : self-study method guide . Part I . / compiler A. V. Goncharenko. – K. : NAU, Electronic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Repository. – 2020. – 33 p.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 w:bidi="ar-SA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 w:bidi="ar-SA"/>
          </w:rPr>
          <w:t>er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 w:bidi="ar-SA"/>
          </w:rPr>
          <w:t>nau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 w:bidi="ar-SA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 w:bidi="ar-SA"/>
          </w:rPr>
          <w:t>ua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 w:bidi="ar-SA"/>
          </w:rPr>
          <w:t>handle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 w:bidi="ar-SA"/>
          </w:rPr>
          <w:t>NAU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>/44179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, </w:t>
      </w:r>
      <w:hyperlink r:id="rId77" w:tgtFrame="_blank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 w:bidi="ar-SA"/>
          </w:rPr>
          <w:t>2_Course_Pre_Diploma_Practices_Self_Study_Guide (1)-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ru-RU" w:eastAsia="ru-RU" w:bidi="ar-SA"/>
          </w:rPr>
          <w:t>перетворено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 w:bidi="ar-SA"/>
          </w:rPr>
          <w:t>.pdf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timal Price Choice through Buyers’ Preferences Entrop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20 10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on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Advanced Computer Information Technologie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(ACIT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’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2020)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. – </w:t>
      </w:r>
      <w:r>
        <w:rPr>
          <w:rFonts w:cs="Times New Roman" w:ascii="Times New Roman" w:hAnsi="Times New Roman"/>
          <w:bCs/>
          <w:iCs/>
          <w:sz w:val="20"/>
          <w:szCs w:val="20"/>
          <w:lang w:val="en" w:eastAsia="ru-RU" w:bidi="ar-SA"/>
        </w:rPr>
        <w:t xml:space="preserve">September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16-18, 2020. – </w:t>
      </w:r>
      <w:r>
        <w:rPr>
          <w:rFonts w:cs="Times New Roman" w:ascii="Times New Roman" w:hAnsi="Times New Roman"/>
          <w:sz w:val="20"/>
          <w:szCs w:val="20"/>
          <w:lang w:val="de-DE" w:eastAsia="ru-RU" w:bidi="ar-SA"/>
        </w:rPr>
        <w:t>Deggendorf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, Germany,</w:t>
      </w:r>
      <w:r>
        <w:rPr>
          <w:rFonts w:cs="Times New Roman" w:ascii="Times New Roman" w:hAnsi="Times New Roman"/>
          <w:bCs/>
          <w:iCs/>
          <w:sz w:val="20"/>
          <w:szCs w:val="20"/>
          <w:lang w:val="en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2020. – pp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537-5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 Ant Colony Probabilistic Model Equivalency to the Options Uncertainty Extremized O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20 10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on Advanced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Computer Information Technologie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(ACIT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’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2020)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. – </w:t>
      </w:r>
      <w:r>
        <w:rPr>
          <w:rFonts w:cs="Times New Roman" w:ascii="Times New Roman" w:hAnsi="Times New Roman"/>
          <w:bCs/>
          <w:iCs/>
          <w:sz w:val="20"/>
          <w:szCs w:val="20"/>
          <w:lang w:val="en" w:eastAsia="ru-RU" w:bidi="ar-SA"/>
        </w:rPr>
        <w:t xml:space="preserve">September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16-18, 2020. – </w:t>
      </w:r>
      <w:r>
        <w:rPr>
          <w:rFonts w:cs="Times New Roman" w:ascii="Times New Roman" w:hAnsi="Times New Roman"/>
          <w:sz w:val="20"/>
          <w:szCs w:val="20"/>
          <w:lang w:val="de-DE" w:eastAsia="ru-RU" w:bidi="ar-SA"/>
        </w:rPr>
        <w:t>Deggendorf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, Germany,</w:t>
      </w:r>
      <w:r>
        <w:rPr>
          <w:rFonts w:cs="Times New Roman" w:ascii="Times New Roman" w:hAnsi="Times New Roman"/>
          <w:bCs/>
          <w:iCs/>
          <w:sz w:val="20"/>
          <w:szCs w:val="20"/>
          <w:lang w:val="en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2020. – pp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541-544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13">
    <w:name w:val=" Знак Знак13"/>
    <w:qFormat/>
    <w:rPr>
      <w:b/>
      <w:bCs/>
      <w:sz w:val="24"/>
      <w:szCs w:val="32"/>
      <w:lang w:val="uk-UA" w:bidi="en-US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1">
    <w:name w:val=" Знак Знак11"/>
    <w:qFormat/>
    <w:rPr>
      <w:b/>
      <w:bCs/>
      <w:sz w:val="24"/>
      <w:szCs w:val="24"/>
      <w:lang w:val="en-US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lang w:val="en-US" w:bidi="ar-SA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en-US" w:bidi="ar-SA"/>
    </w:rPr>
  </w:style>
  <w:style w:type="character" w:styleId="6">
    <w:name w:val=" Знак Знак6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5">
    <w:name w:val=" Знак Знак5"/>
    <w:qFormat/>
    <w:rPr>
      <w:rFonts w:ascii="Cambria" w:hAnsi="Cambria" w:cs="Cambria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6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Hps">
    <w:name w:val="hps"/>
    <w:basedOn w:val="Style5"/>
    <w:qFormat/>
    <w:rPr/>
  </w:style>
  <w:style w:type="character" w:styleId="BodyTextIndent3">
    <w:name w:val="Body Text Indent 3 Знак"/>
    <w:basedOn w:val="Style5"/>
    <w:qFormat/>
    <w:rPr>
      <w:rFonts w:ascii="SchoolBook;Times New Roman" w:hAnsi="SchoolBook;Times New Roman" w:cs="SchoolBook;Times New Roman"/>
      <w:sz w:val="28"/>
      <w:lang w:val="uk-UA" w:bidi="ar-SA"/>
    </w:rPr>
  </w:style>
  <w:style w:type="character" w:styleId="BodyTextIndent3TimesNewRoman11">
    <w:name w:val="Стиль Body Text Indent 3 + Times New Roman 11 пт Знак"/>
    <w:basedOn w:val="BodyTextIndent3"/>
    <w:qFormat/>
    <w:rPr>
      <w:bCs/>
      <w:spacing w:val="-6"/>
      <w:sz w:val="22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13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1">
    <w:name w:val="10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shd w:fill="FFFFFF" w:val="clear"/>
      <w:lang w:val="en-US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0"/>
      <w:lang w:val="uk-UA" w:bidi="ar-SA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rFonts w:ascii="Times New Roman" w:hAnsi="Times New Roman" w:cs="Times New Roman"/>
      <w:sz w:val="20"/>
      <w:lang w:val="uk-UA" w:bidi="ar-SA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0"/>
      <w:lang w:val="uk-UA" w:bidi="ar-SA"/>
    </w:rPr>
  </w:style>
  <w:style w:type="paragraph" w:styleId="BodyTextIndent31">
    <w:name w:val="Body Text Indent 3"/>
    <w:basedOn w:val="Normal"/>
    <w:qFormat/>
    <w:pPr>
      <w:ind w:firstLine="567"/>
      <w:jc w:val="both"/>
    </w:pPr>
    <w:rPr>
      <w:rFonts w:ascii="SchoolBook;Times New Roman" w:hAnsi="SchoolBook;Times New Roman" w:cs="SchoolBook;Times New Roman"/>
      <w:sz w:val="28"/>
      <w:szCs w:val="20"/>
      <w:lang w:val="uk-UA" w:bidi="ar-SA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sz w:val="22"/>
      <w:lang w:val="uk-UA" w:bidi="ar-SA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0"/>
      <w:lang w:val="uk-UA" w:bidi="ar-SA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2"/>
      <w:szCs w:val="20"/>
      <w:lang w:val="uk-UA" w:bidi="ar-SA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sz w:val="28"/>
      <w:szCs w:val="20"/>
      <w:lang w:val="uk-UA" w:bidi="ar-SA"/>
    </w:rPr>
  </w:style>
  <w:style w:type="paragraph" w:styleId="Style20">
    <w:name w:val="Цитата"/>
    <w:basedOn w:val="Normal"/>
    <w:qFormat/>
    <w:pPr>
      <w:ind w:left="-115" w:right="4" w:hanging="0"/>
      <w:jc w:val="center"/>
    </w:pPr>
    <w:rPr>
      <w:rFonts w:ascii="Times New Roman" w:hAnsi="Times New Roman" w:cs="Times New Roman"/>
      <w:sz w:val="22"/>
      <w:lang w:val="uk-UA" w:bidi="ar-SA"/>
    </w:rPr>
  </w:style>
  <w:style w:type="paragraph" w:styleId="Style21">
    <w:name w:val="Заг"/>
    <w:basedOn w:val="Heading"/>
    <w:qFormat/>
    <w:pPr>
      <w:pageBreakBefore/>
      <w:spacing w:before="0" w:after="0"/>
      <w:outlineLvl w:val="9"/>
    </w:pPr>
    <w:rPr>
      <w:rFonts w:ascii="Times New Roman" w:hAnsi="Times New Roman" w:cs="Times New Roman"/>
      <w:bCs w:val="false"/>
      <w:smallCaps/>
      <w:color w:val="000000"/>
      <w:kern w:val="0"/>
      <w:sz w:val="24"/>
      <w:szCs w:val="24"/>
      <w:lang w:val="en-US"/>
    </w:rPr>
  </w:style>
  <w:style w:type="paragraph" w:styleId="Style22">
    <w:name w:val="Подзаг"/>
    <w:basedOn w:val="BodyTextIndent31"/>
    <w:qFormat/>
    <w:pPr>
      <w:ind w:hanging="0"/>
      <w:jc w:val="center"/>
    </w:pPr>
    <w:rPr>
      <w:rFonts w:ascii="Times New Roman" w:hAnsi="Times New Roman" w:cs="Times New Roman"/>
      <w:b/>
      <w:sz w:val="22"/>
      <w:szCs w:val="22"/>
      <w:lang w:val="en-US"/>
    </w:rPr>
  </w:style>
  <w:style w:type="paragraph" w:styleId="BodyTextIndent3TimesNewRoman111">
    <w:name w:val="Стиль Body Text Indent 3 + Times New Roman 11 пт"/>
    <w:basedOn w:val="BodyTextIndent31"/>
    <w:qFormat/>
    <w:pPr>
      <w:ind w:firstLine="301"/>
    </w:pPr>
    <w:rPr>
      <w:rFonts w:ascii="Times New Roman" w:hAnsi="Times New Roman" w:cs="Times New Roman"/>
      <w:bCs/>
      <w:spacing w:val="-6"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spacing w:before="40" w:after="40"/>
      <w:ind w:left="238" w:hanging="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.nau.edu.ua/handle/NAU/35891" TargetMode="External"/><Relationship Id="rId3" Type="http://schemas.openxmlformats.org/officeDocument/2006/relationships/hyperlink" Target="http://er.nau.edu.ua/handle/NAU/35890" TargetMode="External"/><Relationship Id="rId4" Type="http://schemas.openxmlformats.org/officeDocument/2006/relationships/hyperlink" Target="http://er.nau.edu.ua/handle/NAU/35889" TargetMode="External"/><Relationship Id="rId5" Type="http://schemas.openxmlformats.org/officeDocument/2006/relationships/hyperlink" Target="https://doi.org/10.1155/2018/4126085" TargetMode="External"/><Relationship Id="rId6" Type="http://schemas.openxmlformats.org/officeDocument/2006/relationships/hyperlink" Target="http://er.nau.edu.ua/handle/NAU/37937" TargetMode="External"/><Relationship Id="rId7" Type="http://schemas.openxmlformats.org/officeDocument/2006/relationships/hyperlink" Target="http://er.nau.edu.ua/handle/NAU/37936" TargetMode="External"/><Relationship Id="rId8" Type="http://schemas.openxmlformats.org/officeDocument/2006/relationships/hyperlink" Target="http://er.nau.edu.ua/handle/NAU/37937" TargetMode="External"/><Relationship Id="rId9" Type="http://schemas.openxmlformats.org/officeDocument/2006/relationships/hyperlink" Target="http://er.nau.edu.ua/handle/NAU/37936" TargetMode="External"/><Relationship Id="rId10" Type="http://schemas.openxmlformats.org/officeDocument/2006/relationships/hyperlink" Target="http://er.nau.edu.ua/handle/NAU/37937" TargetMode="External"/><Relationship Id="rId11" Type="http://schemas.openxmlformats.org/officeDocument/2006/relationships/hyperlink" Target="http://er.nau.edu.ua/handle/NAU/37936" TargetMode="External"/><Relationship Id="rId12" Type="http://schemas.openxmlformats.org/officeDocument/2006/relationships/hyperlink" Target="http://er.nau.edu.ua/handle/NAU/37937" TargetMode="External"/><Relationship Id="rId13" Type="http://schemas.openxmlformats.org/officeDocument/2006/relationships/hyperlink" Target="http://er.nau.edu.ua/handle/NAU/37936" TargetMode="External"/><Relationship Id="rId14" Type="http://schemas.openxmlformats.org/officeDocument/2006/relationships/hyperlink" Target="http://er.nau.edu.ua/handle/NAU/37937" TargetMode="External"/><Relationship Id="rId15" Type="http://schemas.openxmlformats.org/officeDocument/2006/relationships/hyperlink" Target="http://er.nau.edu.ua/handle/NAU/37936" TargetMode="External"/><Relationship Id="rId16" Type="http://schemas.openxmlformats.org/officeDocument/2006/relationships/hyperlink" Target="http://er.nau.edu.ua/handle/NAU/37937" TargetMode="External"/><Relationship Id="rId17" Type="http://schemas.openxmlformats.org/officeDocument/2006/relationships/hyperlink" Target="http://er.nau.edu.ua/handle/NAU/37936" TargetMode="External"/><Relationship Id="rId18" Type="http://schemas.openxmlformats.org/officeDocument/2006/relationships/hyperlink" Target="http://er.nau.edu.ua/handle/NAU/37937" TargetMode="External"/><Relationship Id="rId19" Type="http://schemas.openxmlformats.org/officeDocument/2006/relationships/hyperlink" Target="http://er.nau.edu.ua/handle/NAU/37936" TargetMode="External"/><Relationship Id="rId20" Type="http://schemas.openxmlformats.org/officeDocument/2006/relationships/hyperlink" Target="http://er.nau.edu.ua/handle/NAU/37937" TargetMode="External"/><Relationship Id="rId21" Type="http://schemas.openxmlformats.org/officeDocument/2006/relationships/hyperlink" Target="http://er.nau.edu.ua/handle/NAU/37936" TargetMode="External"/><Relationship Id="rId22" Type="http://schemas.openxmlformats.org/officeDocument/2006/relationships/hyperlink" Target="http://er.nau.edu.ua/handle/NAU/37937" TargetMode="External"/><Relationship Id="rId23" Type="http://schemas.openxmlformats.org/officeDocument/2006/relationships/hyperlink" Target="http://er.nau.edu.ua/handle/NAU/37936" TargetMode="External"/><Relationship Id="rId24" Type="http://schemas.openxmlformats.org/officeDocument/2006/relationships/hyperlink" Target="http://er.nau.edu.ua/handle/NAU/37937" TargetMode="External"/><Relationship Id="rId25" Type="http://schemas.openxmlformats.org/officeDocument/2006/relationships/hyperlink" Target="http://er.nau.edu.ua/handle/NAU/37936" TargetMode="External"/><Relationship Id="rId26" Type="http://schemas.openxmlformats.org/officeDocument/2006/relationships/hyperlink" Target="http://er.nau.edu.ua/handle/NAU/37937" TargetMode="External"/><Relationship Id="rId27" Type="http://schemas.openxmlformats.org/officeDocument/2006/relationships/hyperlink" Target="http://er.nau.edu.ua/handle/NAU/37936" TargetMode="External"/><Relationship Id="rId28" Type="http://schemas.openxmlformats.org/officeDocument/2006/relationships/hyperlink" Target="https://doi.org/10.1155/2018/9370597" TargetMode="External"/><Relationship Id="rId29" Type="http://schemas.openxmlformats.org/officeDocument/2006/relationships/hyperlink" Target="http://dx.doi.org/10.1155/2016/6054081" TargetMode="External"/><Relationship Id="rId30" Type="http://schemas.openxmlformats.org/officeDocument/2006/relationships/hyperlink" Target="http://er.nau.edu.ua/handle/NAU/39559" TargetMode="External"/><Relationship Id="rId31" Type="http://schemas.openxmlformats.org/officeDocument/2006/relationships/hyperlink" Target="http://er.nau.edu.ua/handle/NAU/39559" TargetMode="External"/><Relationship Id="rId32" Type="http://schemas.openxmlformats.org/officeDocument/2006/relationships/hyperlink" Target="http://dspace.nau.edu.ua/handle/NAU/37758" TargetMode="External"/><Relationship Id="rId33" Type="http://schemas.openxmlformats.org/officeDocument/2006/relationships/hyperlink" Target="http://dspace.nau.edu.ua/handle/NAU/37760" TargetMode="External"/><Relationship Id="rId34" Type="http://schemas.openxmlformats.org/officeDocument/2006/relationships/hyperlink" Target="http://dspace.nau.edu.ua/handle/NAU/37759" TargetMode="External"/><Relationship Id="rId35" Type="http://schemas.openxmlformats.org/officeDocument/2006/relationships/hyperlink" Target="https://content.sciendo.com/view/journals/tar/tar-overview.xml" TargetMode="External"/><Relationship Id="rId36" Type="http://schemas.openxmlformats.org/officeDocument/2006/relationships/hyperlink" Target="https://doi.org/10.2478/tar-2019-0012" TargetMode="External"/><Relationship Id="rId37" Type="http://schemas.openxmlformats.org/officeDocument/2006/relationships/hyperlink" Target="http://er.nau.edu.ua/handle/NAU/40249" TargetMode="External"/><Relationship Id="rId38" Type="http://schemas.openxmlformats.org/officeDocument/2006/relationships/hyperlink" Target="http://er.nau.edu.ua/handle/NAU/40249" TargetMode="External"/><Relationship Id="rId39" Type="http://schemas.openxmlformats.org/officeDocument/2006/relationships/hyperlink" Target="http://er.nau.edu.ua/handle/NAU/40277" TargetMode="External"/><Relationship Id="rId40" Type="http://schemas.openxmlformats.org/officeDocument/2006/relationships/hyperlink" Target="http://er.nau.edu.ua/handle/NAU/40277" TargetMode="External"/><Relationship Id="rId41" Type="http://schemas.openxmlformats.org/officeDocument/2006/relationships/hyperlink" Target="http://er.nau.edu.ua/handle/NAU/40345" TargetMode="External"/><Relationship Id="rId42" Type="http://schemas.openxmlformats.org/officeDocument/2006/relationships/hyperlink" Target="http://er.nau.edu.ua/handle/NAU/40345" TargetMode="External"/><Relationship Id="rId43" Type="http://schemas.openxmlformats.org/officeDocument/2006/relationships/hyperlink" Target="http://er.nau.edu.ua/handle/NAU/40361" TargetMode="External"/><Relationship Id="rId44" Type="http://schemas.openxmlformats.org/officeDocument/2006/relationships/hyperlink" Target="http://er.nau.edu.ua/handle/NAU/40361" TargetMode="External"/><Relationship Id="rId45" Type="http://schemas.openxmlformats.org/officeDocument/2006/relationships/hyperlink" Target="https://er.nau.edu.ua/handle/NAU/38384" TargetMode="External"/><Relationship Id="rId46" Type="http://schemas.openxmlformats.org/officeDocument/2006/relationships/hyperlink" Target="https://er.nau.edu.ua/handle/NAU/38384" TargetMode="External"/><Relationship Id="rId47" Type="http://schemas.openxmlformats.org/officeDocument/2006/relationships/hyperlink" Target="http://er.nau.edu.ua/handle/NAU/40368" TargetMode="External"/><Relationship Id="rId48" Type="http://schemas.openxmlformats.org/officeDocument/2006/relationships/hyperlink" Target="http://er.nau.edu.ua/handle/NAU/40368" TargetMode="External"/><Relationship Id="rId49" Type="http://schemas.openxmlformats.org/officeDocument/2006/relationships/hyperlink" Target="http://er.nau.edu.ua/handle/NAU/40345" TargetMode="External"/><Relationship Id="rId50" Type="http://schemas.openxmlformats.org/officeDocument/2006/relationships/hyperlink" Target="http://er.nau.edu.ua/handle/NAU/40727" TargetMode="External"/><Relationship Id="rId51" Type="http://schemas.openxmlformats.org/officeDocument/2006/relationships/hyperlink" Target="http://er.nau.edu.ua/handle/NAU/40727" TargetMode="External"/><Relationship Id="rId52" Type="http://schemas.openxmlformats.org/officeDocument/2006/relationships/hyperlink" Target="https://www.morebooks.shop/books/gb/published_by/lap-lambert-academic-publishing/47/products" TargetMode="External"/><Relationship Id="rId53" Type="http://schemas.openxmlformats.org/officeDocument/2006/relationships/hyperlink" Target="http://www.morebooks.shop/bookprice_offer_82619b0ca79cbb0662e45c44adfa9650bc33b239?locale=gb&amp;currency=EUR" TargetMode="External"/><Relationship Id="rId54" Type="http://schemas.openxmlformats.org/officeDocument/2006/relationships/hyperlink" Target="https://er.nau.edu.ua/handle/NAU/42059" TargetMode="External"/><Relationship Id="rId55" Type="http://schemas.openxmlformats.org/officeDocument/2006/relationships/hyperlink" Target="https://er.nau.edu.ua/handle/NAU/42059" TargetMode="External"/><Relationship Id="rId56" Type="http://schemas.openxmlformats.org/officeDocument/2006/relationships/hyperlink" Target="https://er.nau.edu.ua/handle/NAU/42063" TargetMode="External"/><Relationship Id="rId57" Type="http://schemas.openxmlformats.org/officeDocument/2006/relationships/hyperlink" Target="https://er.nau.edu.ua/handle/NAU/42063" TargetMode="External"/><Relationship Id="rId58" Type="http://schemas.openxmlformats.org/officeDocument/2006/relationships/hyperlink" Target="https://er.nau.edu.ua/handle/NAU/42064" TargetMode="External"/><Relationship Id="rId59" Type="http://schemas.openxmlformats.org/officeDocument/2006/relationships/hyperlink" Target="https://er.nau.edu.ua/handle/NAU/42064" TargetMode="External"/><Relationship Id="rId60" Type="http://schemas.openxmlformats.org/officeDocument/2006/relationships/hyperlink" Target="https://er.nau.edu.ua/handle/NAU/42079" TargetMode="External"/><Relationship Id="rId61" Type="http://schemas.openxmlformats.org/officeDocument/2006/relationships/hyperlink" Target="https://er.nau.edu.ua/handle/NAU/42079" TargetMode="External"/><Relationship Id="rId62" Type="http://schemas.openxmlformats.org/officeDocument/2006/relationships/hyperlink" Target="https://er.nau.edu.ua/handle/NAU/35357" TargetMode="External"/><Relationship Id="rId63" Type="http://schemas.openxmlformats.org/officeDocument/2006/relationships/hyperlink" Target="https://er.nau.edu.ua/bitstream/NAU/35357/8/Operational_Documentation_(ICAO_9760)_Self_Study_Guide.doc" TargetMode="External"/><Relationship Id="rId64" Type="http://schemas.openxmlformats.org/officeDocument/2006/relationships/hyperlink" Target="https://content.sciendo.com/view/journals/tar/tar-overview.xml" TargetMode="External"/><Relationship Id="rId65" Type="http://schemas.openxmlformats.org/officeDocument/2006/relationships/hyperlink" Target="https://doi.org/10.2478/tar-2020-0004" TargetMode="External"/><Relationship Id="rId66" Type="http://schemas.openxmlformats.org/officeDocument/2006/relationships/hyperlink" Target="https://content.sciendo.com/view/journals/tar/2020/1/article-p53.xml" TargetMode="External"/><Relationship Id="rId67" Type="http://schemas.openxmlformats.org/officeDocument/2006/relationships/hyperlink" Target="https://er.nau.edu.ua/handle/NAU/43439" TargetMode="External"/><Relationship Id="rId68" Type="http://schemas.openxmlformats.org/officeDocument/2006/relationships/hyperlink" Target="https://er.nau.edu.ua/handle/NAU/43537" TargetMode="External"/><Relationship Id="rId69" Type="http://schemas.openxmlformats.org/officeDocument/2006/relationships/hyperlink" Target="https://content.sciendo.com/view/journals/tar/tar-overview.xml" TargetMode="External"/><Relationship Id="rId70" Type="http://schemas.openxmlformats.org/officeDocument/2006/relationships/hyperlink" Target="https://doi.org/10.2478/tar-2020-0006" TargetMode="External"/><Relationship Id="rId71" Type="http://schemas.openxmlformats.org/officeDocument/2006/relationships/hyperlink" Target="http://ceur-ws.org/Vol-2654/" TargetMode="External"/><Relationship Id="rId72" Type="http://schemas.openxmlformats.org/officeDocument/2006/relationships/hyperlink" Target="https://er.nau.edu.ua/handle/NAU/43896" TargetMode="External"/><Relationship Id="rId73" Type="http://schemas.openxmlformats.org/officeDocument/2006/relationships/hyperlink" Target="https://er.nau.edu.ua/bitstream/NAU/43896/3/2_Course_Aerodrome_Professional_Practices_Self_Study_Guide.doc" TargetMode="External"/><Relationship Id="rId74" Type="http://schemas.openxmlformats.org/officeDocument/2006/relationships/hyperlink" Target="https://er.nau.edu.ua/handle/NAU/44161" TargetMode="External"/><Relationship Id="rId75" Type="http://schemas.openxmlformats.org/officeDocument/2006/relationships/hyperlink" Target="https://er.nau.edu.ua/bitstream/NAU/44161/1/2_Course_Scientific_Research_Practices_Self_Study_Guide.doc" TargetMode="External"/><Relationship Id="rId76" Type="http://schemas.openxmlformats.org/officeDocument/2006/relationships/hyperlink" Target="https://er.nau.edu.ua/handle/NAU/44179" TargetMode="External"/><Relationship Id="rId77" Type="http://schemas.openxmlformats.org/officeDocument/2006/relationships/hyperlink" Target="https://er.nau.edu.ua/bitstream/NAU/44179/3/2_Course_Pre_Diploma_Practices_Self_Study_Guide (1)-&#1087;&#1077;&#1088;&#1077;&#1090;&#1074;&#1086;&#1088;&#1077;&#1085;&#1086;.pdf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57:00Z</dcterms:created>
  <dc:creator>Андрей</dc:creator>
  <dc:description/>
  <cp:keywords/>
  <dc:language>en-US</dc:language>
  <cp:lastModifiedBy>Андрей</cp:lastModifiedBy>
  <dcterms:modified xsi:type="dcterms:W3CDTF">2020-09-24T14:46:00Z</dcterms:modified>
  <cp:revision>56</cp:revision>
  <dc:subject/>
  <dc:title/>
</cp:coreProperties>
</file>