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Applications by Goncharenko A. V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hybrid pseudo-entropy function for a decision making in conditions of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 V.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hapter 10. Heat Capacitie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March 01, 2019. – 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Chapter 3. Theoretical Dependencies for an Ideal Ga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Chapter 2. Basic Considerations of Thermodynamic Processe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</w:rPr>
        <w:t xml:space="preserve"> 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March 01, 2019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sz w:val="20"/>
          <w:szCs w:val="20"/>
          <w:lang w:eastAsia="ru-RU"/>
        </w:rPr>
        <w:t>.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xam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gebr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g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ci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k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ppor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chnolog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gisl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um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r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6-17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Goncharenko A. V.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– October, 15-17, 2013, Kyiv, Ukraine. –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ullet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hers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a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ritim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cademy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58.13518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ybri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istrib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mmetr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ol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-17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>Гончаренко А. В.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Гончаренко А. В.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Дослідження характеристики двигуна стосовно зміни оптимальних значень / А. В. Гончаренко 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 Оформлення звітності з плавальної практики судномеханік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заповнення книги реєстрації практичної підготовки) за спеціальністю «Експлуатація суднових енергетичних установок» усіх форм навчання: навчальний посібник для ВНЗ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В. Гончаренко. – Херсон: Видавництво ПП Вишемирський В.С., 2010. – 1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ончаренко А. В.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 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вчарук О. М.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ат. 94181 Україна, МПК B63H 25/00. Спосіб вибору оптимальної комбінації режимів експлуатації суднової рульової машини 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ushch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 O. Design of Robust Systems for Stabilization of Unmanned Aerial Vehicle Equipment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Sushchenk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International Journal of Aerospace Engineering. – Volume 2016 (2016), Article ID 6054081, 10 pages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/>
          </w:rPr>
          <w:t>http://dx.doi.org/10.1155/2016/6054081</w:t>
        </w:r>
      </w:hyperlink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pp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1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10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 V. A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 of rating splitting at the final stage of an election campaign based upon the subjective entropy theory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V. A. Kasianov, 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Авіацій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екстремаль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сихологія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у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контексті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ехнологічних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досягнен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ашек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9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lternativ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aradig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tex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egard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i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1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al rating forecas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395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ts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)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m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bas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vi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5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justi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teg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umer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terdisciplin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tud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mplex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2018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methods of human factor analysis applied to the problem of safety of 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igh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;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3.2.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3.2.1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 Aspects and Subjective Entropy Paradigm Application to the Problems of Light and Shadow Econom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60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. – 1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Extremal Principle of Subjective Analysis. Light and Shadow. Proportions of Shadow Economy. Entropy Approach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Екстремальний принцип суб’єктивного аналізу. Світло і тінь. Пропорції тіньової економіки. Ентропійний підхід (англійською мовою)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Kafedr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17. – 9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17-7301-41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317 с.  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eronaut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ginee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I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Multi-alternativeness of aircraft airworthiness support modern technologies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.2.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.2.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ari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log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afe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a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chnolog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187-9.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 Эволюция активных изолированных систем с точки зрения принципа максимума субъективной энтропи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 В.А. Касьянов, А.В. Гончаренко //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Міжнародний науковий форум: соціологія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психологія, педагогіка, менеджмент [Текст] : збірник наукових праць. Вип. 17 / Нац. пед. ун-т ім. М.П. Драгоманова ; ред. колегія В. Б. Євтух [и др.]. – Київ : Інтерсервіс, 2015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С. 207-226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07-48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 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 В.А. Касьянов, А.В. Гончаренко. – К.: ДП НВЦ «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иорітети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8809-67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A Recursive Model of a Quasi-Isolated Elementary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ocial System 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Jan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ytut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tnict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arsza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l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(237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0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Selected problems of air transport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201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 –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№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(237)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9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8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curs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ramewor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ix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3-25 вересня, 2014 р.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4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 3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5-9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/ В.А. Касьянов, А.В. Гончаренко // ScienceRise. Технічні науки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Харків: ПП «Технологічний Центр»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 2 (2). – С. 72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ne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Research in Psychology and Behavioral Sciences. – 2014. – Vol. 2, No. 3. – pp. 59-6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ado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nom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or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С. 9-1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966-8912-90-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Some identities of subjective analysis derived on the basis of the subjective entropy extremization principle by Professor V.A. Kasianov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Automatic Control and Information Sciences. – 2014. – Vol. 2, No. 1. – pp. 20-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ntropy paradigm in the theory of hierarchical active systems. Elements of conflict theory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.V. Shipitiak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 Instytutu Lotnictwa 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– Warszawa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2013. – № 5-6 (232-233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115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r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u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rizont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: сб. науч. тр. / М-во образования и науки Украины, Нац. аэрокосм. ун-т им. Н. Е. Жуковского «ХАИ». – Х., 2013. – Вып. 10 (10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varia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s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tegral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s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осточно-Европейский журнал передовых технологий. Системы управления. – Харьков: Технологический Центр, 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2013. – Т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3, №3(63), С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 Свет и тень. Пропорции теневой экономики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. – К.: Кафедра, 2013. – 86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2705-36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Varia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hip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la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ith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spec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2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(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56-6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p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ss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ternative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r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INT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-2012): збірка матеріалів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практичної конференції. У 2-х тт. Т. 1. – Херсон: Херсонська державна морська академія, 201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6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mpeti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’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p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u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afare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oar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shor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/ Науковий вісник ХДМІ: Науковий журнал. – Херсон: Видавництво ХДМІ, 2010. – №2(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1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ecialis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in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e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ip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la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0. – С. 131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. O. Approach to flight safety in terms of the subjective analysis / V.O. Kasy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// 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u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Kyiv, September 21-23, 2010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0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, 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С.В. Кружков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Информационные технологии: сб. науч. тр. / М-во образования и науки Украины, Нац. аэрокосм. ун-т им. Н.Е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Жуковского «ХАИ». – Х., 2010. – Вып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(74). – С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Quantita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ac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afe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j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co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September 19-21, 2005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pp. 6.38-6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 Статистичні оцінки частоти катастроф // Вісник НАУ. 2004. №4(22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 Субъективный анализ и безопасность активных систем // Кибернетика и вычислительная техника. – 2004. – Вып. 14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 Параметричні дослідження комплексного техніко-економічного критерію безпеки // Вісник НАУ. 2004. №1(19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Modell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echn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conom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spe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afe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XX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elea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0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.63-2.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. Визначення оптимальної швидкості витрат ресурсів, які спрямовуються безпосередньо на підтримку безпеки польотів // Виробництво та експлуатація авіаційної техніки: Матеріали V Міжнародної науково - технічної конференції “АВІА-2003”. - Т.3. - К.: НАУ, 2003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31.7-31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Оценка характеристик функционирования системы в условиях, допускающих возникновение техногенных катастроф 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авіаційні технології: Матеріали IV Міжнародної науково-технічної конференції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“АВІА-2002”. - Т.3. - К.: НАУ, 200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1.23-31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oretical mechanics. Statics. Kinematics: Summary of lectures / V. Kasjanov, V. Karachun, A. Goncharenko. – Kyiv: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148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Druch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as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log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nop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Dru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H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Franchu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5. – 12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еорія та конструкція теплових двигунів: Лабораторні роботи / Уклад.: О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улініч, А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оробйов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Експлуатація авіаційної наземної техніки. Лабораторні роботи 1-4. / Уклад.: О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ілякович, Г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елетуха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Pluzhnikov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stru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quip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oa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a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v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ur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luzhnik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Lychi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2. – 4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, Олефир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, Смир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, Билякович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, Закие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 Геометрическ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, Олефир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, Смирно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, Билякович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, Закиев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, 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 Весов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ative Pseudo-Entropy Functions and Variation 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Theoretically Adjusted to an Activity Splitting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 9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International Conference on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Advanced Computer Information Technologies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(ACIT’2019)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June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5-7, 2019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Ceske Budejovice, Czech Republic, 2019. – pp. 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value of the kinetic reaction order determined based upon the conditional optimality doctrine for the multi-optional functions 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 10.18372/0370-2197.2(83).136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Hybrid-Optional Effectiveness Functions Entropy Conditional Extremization Doctrine Contributions into Engineering Systems Reliability Assessme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9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color w:val="2A2A2A"/>
          <w:sz w:val="20"/>
          <w:szCs w:val="20"/>
          <w:lang w:val="en"/>
        </w:rPr>
        <w:t xml:space="preserve">DOI: </w:t>
      </w:r>
      <w:hyperlink r:id="rId36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"/>
          </w:rPr>
          <w:t>https://doi.org/10.2478/tar-2019-0012</w:t>
        </w:r>
      </w:hyperlink>
      <w:r>
        <w:rPr>
          <w:rFonts w:cs="Times New Roman" w:ascii="Times New Roman" w:hAnsi="Times New Roman"/>
          <w:color w:val="2A2A2A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2545-2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. Part I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024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ybrid combined relative pseudo-entrop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27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Principle of subjective entropy maximum at the aircraft operation and maintenance staff selection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4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1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4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/>
          </w:rPr>
          <w:t>The lecture fragment on the certifying staff – maintenance, Licenses A, B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38384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5:06 min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ain components and stages of the hybrid-optional doctrine developmen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5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escript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of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militar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conflict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base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up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subjectiv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entrop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aradigm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науково-практичної конференції “Філософсько-соціологічні та психолого-педагогічні проблеми підготовки особистості до виконання завдань в особливих умовах”. (31 жовтня 2019 р., Київ). – Міністерство оборони України, Національний університет оборони України імені Івана Черняховського. – К.: НУО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Hybrid relative combined pseudo-entropy function as a tool for a transport system managemen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1.14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Elements of entropy conflict theory. Applications to the military conflicts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72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Multi-optional hybridization for UAV maintenance purposes / A. V. Goncharenko // 2019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22-24, 2019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. – pp. 48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m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ossibl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cipl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as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AV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esig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VIII Міжнародна науково-практична конференція «Управління високошвидкісними рухомими об’єктами та професійна підготовка операторів складних систем». (20 грудня 2019 р., Кропивницький). – Кропивницька льотна академія, Національний авіаційний університет. –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ропивницьки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д-во ЛА НАУ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. – pp. 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ed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horizont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xim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istan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u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ilemm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VIII Міжнародна науково-практична конференція «Управління високошвидкісними рухомими об’єктами та професійна підготовка операторів складних систем». (20 грудня 2019 р., Кропивницький). – Кропивницька льотна академія, Національний авіаційний університет. –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ропивницьки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д-во ЛА НАУ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. – pp. 402-4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Theory of Conflicts. Conflict Manage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hyperlink r:id="rId5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LAP LAMBERT Academic Publishing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80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BN-13: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ab/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20-2-51558-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www.morebooks.shop/bookprice_offer_82619b0ca79cbb0662e45c44adfa9650bc33b239?locale=gb¤cy=EU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s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Індивідуальність у психологічних вимірах спільнот та професі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20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artesian vector direction cosines as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the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ulti-optional hybrid functions optimal distribution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3.14523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Introduct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(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)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[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vide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]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allinn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ehnika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õ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gko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0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ec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06. – 14:4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minut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posit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205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he first problem of Dynamics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Tallinna Tehnikakõrgkool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07 December, 2006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:51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pplication of the first problem of the material particle Dynamics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Tallinna Tehnikakõrgkool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07 December, 2006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3:18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6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Conceptual Framework of the Entropy Theory of Conflicts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7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April 02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20. – 1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erational Documentation (ІСАО Dос 9760) : Self-Study Method Guide . Part I . / compiler: A. V. Goncharenko. – K. : NAU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– 2020. – 38 p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ttps://er.nau.edu.ua/handle/NAU/35357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, </w:t>
      </w:r>
      <w:hyperlink r:id="rId63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Operational_Documentation_(ICAO_9760)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Functions Entropy Doctrine Advantages for a State Maximal Probability Determination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 xml:space="preserve">DOI: </w:t>
      </w:r>
      <w:hyperlink r:id="rId65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https://doi.org/10.2478/tar-2020-0004</w:t>
        </w:r>
      </w:hyperlink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conte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sciend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vie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journal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t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2020/1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artic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5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xml</w:t>
        </w:r>
      </w:hyperlink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ptimal Price Choice through Buyers’ Preferences Entropy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 2020 10th International Conference on Advanced Computer Information Technologies. Deggendorf, GERMANY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 June, 202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5:45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343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 Ant Colony Probabilistic Model Equivalency to the Options Uncertainty Extremized One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 2020 10th International Conference on Advanced Computer Information Technologies.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, GERMANY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6 June, 202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:30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353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ory of Conflicts. Entropy Paradigm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еорія конфліктів. Ентропійна парадигма (англійською мовою)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Kafedr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20. – 1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BN:</w:t>
        <w:tab/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17-7301-78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The User-Preferred Optimal Flight Parameters in an Active Navigational System in a Multi-Alternative Situation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do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/10.2478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t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-2020-000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yber object state maximal probability timing obtained through multi-optional technique 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International Workshop on Cyber Hygiene (CybHyg-2019) co-located with 1st International Conference on Cyber Hygiene and Conflict Management in Global Information Networks (CyberConf 2019). November 30, 2019, Kyiv, Ukraine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2019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pp. 132-143. </w:t>
      </w:r>
      <w:hyperlink r:id="rId7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ceur-ws.org/Vol-265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</w:rPr>
        <w:t>Aerodrome professional practices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: self-study method guide . Part I / compiler: A. V. Goncharenko. – K. : NAU, 2020. – 32 p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https://er.nau.edu.ua/handle/NAU/43896</w:t>
        </w:r>
      </w:hyperlink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, </w:t>
      </w:r>
      <w:hyperlink r:id="rId73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2_Course_Aerodrome_Professional_Practices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search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actices : self-study method guide . Part I / compiler: A. V. Goncharenko. – K. : NAU, Electron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epository. – 2020. – 33 p. </w:t>
      </w:r>
      <w:hyperlink r:id="rId7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ttps://er.nau.edu.ua/handle/NAU/44161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, </w:t>
      </w:r>
      <w:hyperlink r:id="rId75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2_Course_Scientific_Research_Practices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e-diploma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actices : self-study method guide . Part I / compiler: A. V. Goncharenko. – K. : NAU, Electron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pository. – 2020. – 33 p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44179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, </w:t>
      </w:r>
      <w:hyperlink r:id="rId77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2_Course_Pre_Diploma_Practices_Self_Study_Guide (1)-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 w:eastAsia="ru-RU" w:bidi="ar-SA"/>
          </w:rPr>
          <w:t>перетворено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.pdf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 Price Choice through Buyers’ Preferences 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20 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on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dvanced Computer Information Technologi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(ACIT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202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September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16-18, 2020. –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 Germany,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020. – 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37-5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 Ant Colony Probabilistic Model Equivalency to the Options Uncertainty Extremized O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20 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on Advanced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mputer Information Technologi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(ACIT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202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September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16-18, 2020. –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 Germany,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020. – 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41-5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ethodology of applied research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 Lectures 1-4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National Aviation University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3 October, 202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45:56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451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Two Entropy Theory Wings as a New Trend for the Modern Means of Air Transport Operational Reliability Measure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hyperlink r:id="rId8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20. – № 3(260). – pp. 64-74. DOI: </w:t>
      </w:r>
      <w:hyperlink r:id="rId81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s://doi.org/10.2478/tar-2020-001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Aerohydrogasdynamics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and Flight Dynamics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Part I : Aerohydrogasdynamics : Self-Study Method Guide . Part I . Aerohydrogasdynamics . Plotting the Aircraft Polar / compiler: A. V. Goncharenko. – K. : NAU,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epository. 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020. – 57 p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s://er.nau.edu.ua/handle/NAU/44734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hyperlink r:id="rId8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Aer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ydr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G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ynamic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&amp;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Fligh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ynamic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Calculat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&amp;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Graphic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Wor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Aircraf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ol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df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Аэрогидрогазодинамика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и динамика полета. Часть I : Аэрогидрогазодинамика : Методические рекомендации для самоподготовки . Часть I . Аэрогидрогазодинамика . Построение поляры самолета / составитель: А. В. Гончаренко. – К. : НАУ, Электронный репозитарий. – 2020. – 54 с. </w:t>
      </w:r>
      <w:hyperlink r:id="rId8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https://er.nau.edu.ua/handle/NAU/44743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, </w:t>
      </w:r>
      <w:hyperlink r:id="rId85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Spoilt_Ukr_Aero_Hydro_Gas_Dynamics_&amp;_Flight_Dynamics_Calculation_&amp;_Graphic_Work_Part_I_Aircraft_Polar.pdf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://er.nau.edu.ua/handle/NAU/37937" TargetMode="External"/><Relationship Id="rId7" Type="http://schemas.openxmlformats.org/officeDocument/2006/relationships/hyperlink" Target="http://er.nau.edu.ua/handle/NAU/37936" TargetMode="External"/><Relationship Id="rId8" Type="http://schemas.openxmlformats.org/officeDocument/2006/relationships/hyperlink" Target="http://er.nau.edu.ua/handle/NAU/37937" TargetMode="External"/><Relationship Id="rId9" Type="http://schemas.openxmlformats.org/officeDocument/2006/relationships/hyperlink" Target="http://er.nau.edu.ua/handle/NAU/37936" TargetMode="External"/><Relationship Id="rId10" Type="http://schemas.openxmlformats.org/officeDocument/2006/relationships/hyperlink" Target="http://er.nau.edu.ua/handle/NAU/37937" TargetMode="External"/><Relationship Id="rId11" Type="http://schemas.openxmlformats.org/officeDocument/2006/relationships/hyperlink" Target="http://er.nau.edu.ua/handle/NAU/37936" TargetMode="External"/><Relationship Id="rId12" Type="http://schemas.openxmlformats.org/officeDocument/2006/relationships/hyperlink" Target="http://er.nau.edu.ua/handle/NAU/37937" TargetMode="External"/><Relationship Id="rId13" Type="http://schemas.openxmlformats.org/officeDocument/2006/relationships/hyperlink" Target="http://er.nau.edu.ua/handle/NAU/37936" TargetMode="External"/><Relationship Id="rId14" Type="http://schemas.openxmlformats.org/officeDocument/2006/relationships/hyperlink" Target="http://er.nau.edu.ua/handle/NAU/37937" TargetMode="External"/><Relationship Id="rId15" Type="http://schemas.openxmlformats.org/officeDocument/2006/relationships/hyperlink" Target="http://er.nau.edu.ua/handle/NAU/37936" TargetMode="External"/><Relationship Id="rId16" Type="http://schemas.openxmlformats.org/officeDocument/2006/relationships/hyperlink" Target="http://er.nau.edu.ua/handle/NAU/37937" TargetMode="External"/><Relationship Id="rId17" Type="http://schemas.openxmlformats.org/officeDocument/2006/relationships/hyperlink" Target="http://er.nau.edu.ua/handle/NAU/37936" TargetMode="External"/><Relationship Id="rId18" Type="http://schemas.openxmlformats.org/officeDocument/2006/relationships/hyperlink" Target="http://er.nau.edu.ua/handle/NAU/37937" TargetMode="External"/><Relationship Id="rId19" Type="http://schemas.openxmlformats.org/officeDocument/2006/relationships/hyperlink" Target="http://er.nau.edu.ua/handle/NAU/37936" TargetMode="External"/><Relationship Id="rId20" Type="http://schemas.openxmlformats.org/officeDocument/2006/relationships/hyperlink" Target="http://er.nau.edu.ua/handle/NAU/37937" TargetMode="External"/><Relationship Id="rId21" Type="http://schemas.openxmlformats.org/officeDocument/2006/relationships/hyperlink" Target="http://er.nau.edu.ua/handle/NAU/37936" TargetMode="External"/><Relationship Id="rId22" Type="http://schemas.openxmlformats.org/officeDocument/2006/relationships/hyperlink" Target="http://er.nau.edu.ua/handle/NAU/37937" TargetMode="External"/><Relationship Id="rId23" Type="http://schemas.openxmlformats.org/officeDocument/2006/relationships/hyperlink" Target="http://er.nau.edu.ua/handle/NAU/37936" TargetMode="External"/><Relationship Id="rId24" Type="http://schemas.openxmlformats.org/officeDocument/2006/relationships/hyperlink" Target="http://er.nau.edu.ua/handle/NAU/37937" TargetMode="External"/><Relationship Id="rId25" Type="http://schemas.openxmlformats.org/officeDocument/2006/relationships/hyperlink" Target="http://er.nau.edu.ua/handle/NAU/37936" TargetMode="External"/><Relationship Id="rId26" Type="http://schemas.openxmlformats.org/officeDocument/2006/relationships/hyperlink" Target="http://er.nau.edu.ua/handle/NAU/37937" TargetMode="External"/><Relationship Id="rId27" Type="http://schemas.openxmlformats.org/officeDocument/2006/relationships/hyperlink" Target="http://er.nau.edu.ua/handle/NAU/37936" TargetMode="External"/><Relationship Id="rId28" Type="http://schemas.openxmlformats.org/officeDocument/2006/relationships/hyperlink" Target="https://doi.org/10.1155/2018/9370597" TargetMode="External"/><Relationship Id="rId29" Type="http://schemas.openxmlformats.org/officeDocument/2006/relationships/hyperlink" Target="http://dx.doi.org/10.1155/2016/6054081" TargetMode="External"/><Relationship Id="rId30" Type="http://schemas.openxmlformats.org/officeDocument/2006/relationships/hyperlink" Target="http://er.nau.edu.ua/handle/NAU/39559" TargetMode="External"/><Relationship Id="rId31" Type="http://schemas.openxmlformats.org/officeDocument/2006/relationships/hyperlink" Target="http://er.nau.edu.ua/handle/NAU/39559" TargetMode="External"/><Relationship Id="rId32" Type="http://schemas.openxmlformats.org/officeDocument/2006/relationships/hyperlink" Target="http://dspace.nau.edu.ua/handle/NAU/37758" TargetMode="External"/><Relationship Id="rId33" Type="http://schemas.openxmlformats.org/officeDocument/2006/relationships/hyperlink" Target="http://dspace.nau.edu.ua/handle/NAU/37760" TargetMode="External"/><Relationship Id="rId34" Type="http://schemas.openxmlformats.org/officeDocument/2006/relationships/hyperlink" Target="http://dspace.nau.edu.ua/handle/NAU/37759" TargetMode="External"/><Relationship Id="rId35" Type="http://schemas.openxmlformats.org/officeDocument/2006/relationships/hyperlink" Target="https://content.sciendo.com/view/journals/tar/tar-overview.xml" TargetMode="External"/><Relationship Id="rId36" Type="http://schemas.openxmlformats.org/officeDocument/2006/relationships/hyperlink" Target="https://doi.org/10.2478/tar-2019-0012" TargetMode="External"/><Relationship Id="rId37" Type="http://schemas.openxmlformats.org/officeDocument/2006/relationships/hyperlink" Target="http://er.nau.edu.ua/handle/NAU/40249" TargetMode="External"/><Relationship Id="rId38" Type="http://schemas.openxmlformats.org/officeDocument/2006/relationships/hyperlink" Target="http://er.nau.edu.ua/handle/NAU/40249" TargetMode="External"/><Relationship Id="rId39" Type="http://schemas.openxmlformats.org/officeDocument/2006/relationships/hyperlink" Target="http://er.nau.edu.ua/handle/NAU/40277" TargetMode="External"/><Relationship Id="rId40" Type="http://schemas.openxmlformats.org/officeDocument/2006/relationships/hyperlink" Target="http://er.nau.edu.ua/handle/NAU/40277" TargetMode="External"/><Relationship Id="rId41" Type="http://schemas.openxmlformats.org/officeDocument/2006/relationships/hyperlink" Target="http://er.nau.edu.ua/handle/NAU/40345" TargetMode="External"/><Relationship Id="rId42" Type="http://schemas.openxmlformats.org/officeDocument/2006/relationships/hyperlink" Target="http://er.nau.edu.ua/handle/NAU/40345" TargetMode="External"/><Relationship Id="rId43" Type="http://schemas.openxmlformats.org/officeDocument/2006/relationships/hyperlink" Target="http://er.nau.edu.ua/handle/NAU/40361" TargetMode="External"/><Relationship Id="rId44" Type="http://schemas.openxmlformats.org/officeDocument/2006/relationships/hyperlink" Target="http://er.nau.edu.ua/handle/NAU/40361" TargetMode="External"/><Relationship Id="rId45" Type="http://schemas.openxmlformats.org/officeDocument/2006/relationships/hyperlink" Target="https://er.nau.edu.ua/handle/NAU/38384" TargetMode="External"/><Relationship Id="rId46" Type="http://schemas.openxmlformats.org/officeDocument/2006/relationships/hyperlink" Target="https://er.nau.edu.ua/handle/NAU/38384" TargetMode="External"/><Relationship Id="rId47" Type="http://schemas.openxmlformats.org/officeDocument/2006/relationships/hyperlink" Target="http://er.nau.edu.ua/handle/NAU/40368" TargetMode="External"/><Relationship Id="rId48" Type="http://schemas.openxmlformats.org/officeDocument/2006/relationships/hyperlink" Target="http://er.nau.edu.ua/handle/NAU/40368" TargetMode="External"/><Relationship Id="rId49" Type="http://schemas.openxmlformats.org/officeDocument/2006/relationships/hyperlink" Target="http://er.nau.edu.ua/handle/NAU/40345" TargetMode="External"/><Relationship Id="rId50" Type="http://schemas.openxmlformats.org/officeDocument/2006/relationships/hyperlink" Target="http://er.nau.edu.ua/handle/NAU/40727" TargetMode="External"/><Relationship Id="rId51" Type="http://schemas.openxmlformats.org/officeDocument/2006/relationships/hyperlink" Target="http://er.nau.edu.ua/handle/NAU/40727" TargetMode="External"/><Relationship Id="rId52" Type="http://schemas.openxmlformats.org/officeDocument/2006/relationships/hyperlink" Target="https://www.morebooks.shop/books/gb/published_by/lap-lambert-academic-publishing/47/products" TargetMode="External"/><Relationship Id="rId53" Type="http://schemas.openxmlformats.org/officeDocument/2006/relationships/hyperlink" Target="http://www.morebooks.shop/bookprice_offer_82619b0ca79cbb0662e45c44adfa9650bc33b239?locale=gb&amp;currency=EUR" TargetMode="External"/><Relationship Id="rId54" Type="http://schemas.openxmlformats.org/officeDocument/2006/relationships/hyperlink" Target="https://er.nau.edu.ua/handle/NAU/42059" TargetMode="External"/><Relationship Id="rId55" Type="http://schemas.openxmlformats.org/officeDocument/2006/relationships/hyperlink" Target="https://er.nau.edu.ua/handle/NAU/42059" TargetMode="External"/><Relationship Id="rId56" Type="http://schemas.openxmlformats.org/officeDocument/2006/relationships/hyperlink" Target="https://er.nau.edu.ua/handle/NAU/42063" TargetMode="External"/><Relationship Id="rId57" Type="http://schemas.openxmlformats.org/officeDocument/2006/relationships/hyperlink" Target="https://er.nau.edu.ua/handle/NAU/42063" TargetMode="External"/><Relationship Id="rId58" Type="http://schemas.openxmlformats.org/officeDocument/2006/relationships/hyperlink" Target="https://er.nau.edu.ua/handle/NAU/42064" TargetMode="External"/><Relationship Id="rId59" Type="http://schemas.openxmlformats.org/officeDocument/2006/relationships/hyperlink" Target="https://er.nau.edu.ua/handle/NAU/42064" TargetMode="External"/><Relationship Id="rId60" Type="http://schemas.openxmlformats.org/officeDocument/2006/relationships/hyperlink" Target="https://er.nau.edu.ua/handle/NAU/42079" TargetMode="External"/><Relationship Id="rId61" Type="http://schemas.openxmlformats.org/officeDocument/2006/relationships/hyperlink" Target="https://er.nau.edu.ua/handle/NAU/42079" TargetMode="External"/><Relationship Id="rId62" Type="http://schemas.openxmlformats.org/officeDocument/2006/relationships/hyperlink" Target="https://er.nau.edu.ua/handle/NAU/35357" TargetMode="External"/><Relationship Id="rId63" Type="http://schemas.openxmlformats.org/officeDocument/2006/relationships/hyperlink" Target="https://er.nau.edu.ua/bitstream/NAU/35357/8/Operational_Documentation_(ICAO_9760)_Self_Study_Guide.doc" TargetMode="External"/><Relationship Id="rId64" Type="http://schemas.openxmlformats.org/officeDocument/2006/relationships/hyperlink" Target="https://content.sciendo.com/view/journals/tar/tar-overview.xml" TargetMode="External"/><Relationship Id="rId65" Type="http://schemas.openxmlformats.org/officeDocument/2006/relationships/hyperlink" Target="https://doi.org/10.2478/tar-2020-0004" TargetMode="External"/><Relationship Id="rId66" Type="http://schemas.openxmlformats.org/officeDocument/2006/relationships/hyperlink" Target="https://content.sciendo.com/view/journals/tar/2020/1/article-p53.xml" TargetMode="External"/><Relationship Id="rId67" Type="http://schemas.openxmlformats.org/officeDocument/2006/relationships/hyperlink" Target="https://er.nau.edu.ua/handle/NAU/43439" TargetMode="External"/><Relationship Id="rId68" Type="http://schemas.openxmlformats.org/officeDocument/2006/relationships/hyperlink" Target="https://er.nau.edu.ua/handle/NAU/43537" TargetMode="External"/><Relationship Id="rId69" Type="http://schemas.openxmlformats.org/officeDocument/2006/relationships/hyperlink" Target="https://content.sciendo.com/view/journals/tar/tar-overview.xml" TargetMode="External"/><Relationship Id="rId70" Type="http://schemas.openxmlformats.org/officeDocument/2006/relationships/hyperlink" Target="https://doi.org/10.2478/tar-2020-0006" TargetMode="External"/><Relationship Id="rId71" Type="http://schemas.openxmlformats.org/officeDocument/2006/relationships/hyperlink" Target="http://ceur-ws.org/Vol-2654/" TargetMode="External"/><Relationship Id="rId72" Type="http://schemas.openxmlformats.org/officeDocument/2006/relationships/hyperlink" Target="https://er.nau.edu.ua/handle/NAU/43896" TargetMode="External"/><Relationship Id="rId73" Type="http://schemas.openxmlformats.org/officeDocument/2006/relationships/hyperlink" Target="https://er.nau.edu.ua/bitstream/NAU/43896/3/2_Course_Aerodrome_Professional_Practices_Self_Study_Guide.doc" TargetMode="External"/><Relationship Id="rId74" Type="http://schemas.openxmlformats.org/officeDocument/2006/relationships/hyperlink" Target="https://er.nau.edu.ua/handle/NAU/44161" TargetMode="External"/><Relationship Id="rId75" Type="http://schemas.openxmlformats.org/officeDocument/2006/relationships/hyperlink" Target="https://er.nau.edu.ua/bitstream/NAU/44161/1/2_Course_Scientific_Research_Practices_Self_Study_Guide.doc" TargetMode="External"/><Relationship Id="rId76" Type="http://schemas.openxmlformats.org/officeDocument/2006/relationships/hyperlink" Target="https://er.nau.edu.ua/handle/NAU/44179" TargetMode="External"/><Relationship Id="rId77" Type="http://schemas.openxmlformats.org/officeDocument/2006/relationships/hyperlink" Target="https://er.nau.edu.ua/bitstream/NAU/44179/3/2_Course_Pre_Diploma_Practices_Self_Study_Guide (1)-&#1087;&#1077;&#1088;&#1077;&#1090;&#1074;&#1086;&#1088;&#1077;&#1085;&#1086;.pdf" TargetMode="External"/><Relationship Id="rId78" Type="http://schemas.openxmlformats.org/officeDocument/2006/relationships/hyperlink" Target="https://er.nau.edu.ua/handle/NAU/44514" TargetMode="External"/><Relationship Id="rId79" Type="http://schemas.openxmlformats.org/officeDocument/2006/relationships/hyperlink" Target="https://er.nau.edu.ua/handle/NAU/44514" TargetMode="External"/><Relationship Id="rId80" Type="http://schemas.openxmlformats.org/officeDocument/2006/relationships/hyperlink" Target="https://content.sciendo.com/view/journals/tar/tar-overview.xml" TargetMode="External"/><Relationship Id="rId81" Type="http://schemas.openxmlformats.org/officeDocument/2006/relationships/hyperlink" Target="https://doi.org/10.2478/tar-2020-0017" TargetMode="External"/><Relationship Id="rId82" Type="http://schemas.openxmlformats.org/officeDocument/2006/relationships/hyperlink" Target="https://er.nau.edu.ua/handle/NAU/44734" TargetMode="External"/><Relationship Id="rId83" Type="http://schemas.openxmlformats.org/officeDocument/2006/relationships/hyperlink" Target="https://er.nau.edu.ua/bitstream/NAU/44734/1/Aero_Hydro_Gas_Dynamics_%26_Flight_Dynamics_Calculation_%26_Graphic_Work_Part_I_Aircraft_Polar.pdf" TargetMode="External"/><Relationship Id="rId84" Type="http://schemas.openxmlformats.org/officeDocument/2006/relationships/hyperlink" Target="https://er.nau.edu.ua/handle/NAU/44743" TargetMode="External"/><Relationship Id="rId85" Type="http://schemas.openxmlformats.org/officeDocument/2006/relationships/hyperlink" Target="https://er.nau.edu.ua/bitstream/NAU/44743/1/Spoilt_Ukr_Aero_Hydro_Gas_Dynamics_%26_Flight_Dynamics_Calculation_%26_Graphic_Work_Part_I_Aircraft_Polar.pdf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Андрей</dc:creator>
  <dc:description/>
  <cp:keywords/>
  <dc:language>en-US</dc:language>
  <cp:lastModifiedBy>Андрей</cp:lastModifiedBy>
  <dcterms:modified xsi:type="dcterms:W3CDTF">2020-12-07T17:44:00Z</dcterms:modified>
  <cp:revision>66</cp:revision>
  <dc:subject/>
  <dc:title/>
</cp:coreProperties>
</file>