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-57" w:right="-57" w:hanging="0"/>
        <w:jc w:val="center"/>
        <w:rPr>
          <w:b/>
          <w:b/>
          <w:lang w:val="uk-UA"/>
        </w:rPr>
      </w:pPr>
      <w:r>
        <w:rPr>
          <w:b/>
          <w:lang w:val="uk-UA"/>
        </w:rPr>
        <w:t>МЕТОДИЧНІ РЕКОМЕНДАЦІЇ ДО ПРАКТИЧНИХ ЗАНЯ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ДИСЦИПЛІНИ «УПРАВЛІННЯ МІЖНАРОДНОЮ ІННОВАЦІЙНОЮ ДІЯЛЬНІСТЮ»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jc w:val="center"/>
        <w:rPr>
          <w:b/>
          <w:b/>
          <w:lang w:val="uk-UA"/>
        </w:rPr>
      </w:pPr>
      <w:r>
        <w:rPr>
          <w:b/>
          <w:lang w:val="uk-UA"/>
        </w:rPr>
        <w:t>МОДУЛЬ №1 "ТЕОРЕТИЧНІ ЗАСАДИ МІЖНАРОДНОГО ІННОВАЦІЙНОГО РОЗВИТКУ ТА УПРАВЛІННЯ МІЖНАРОДНИМИ ІННОВАЦІЙНИМИ ПРОЦЕСАМИ"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jc w:val="center"/>
        <w:rPr>
          <w:b/>
          <w:b/>
          <w:lang w:val="uk-UA"/>
        </w:rPr>
      </w:pPr>
      <w:r>
        <w:rPr>
          <w:b/>
          <w:lang w:val="uk-UA"/>
        </w:rPr>
        <w:t>1.1 Сутність і основні поняття управління міжнародною інноваційною діяльністю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 xml:space="preserve">Мета заняття – </w:t>
      </w:r>
      <w:r>
        <w:rPr>
          <w:szCs w:val="22"/>
          <w:lang w:val="uk-UA"/>
        </w:rPr>
        <w:t xml:space="preserve">формування </w:t>
      </w:r>
      <w:r>
        <w:rPr>
          <w:spacing w:val="-2"/>
          <w:lang w:val="uk-UA"/>
        </w:rPr>
        <w:t xml:space="preserve">розуміння сутності, видів та характеристик інновацій у міжнародному середовищі, основних етапів </w:t>
      </w:r>
      <w:r>
        <w:rPr>
          <w:lang w:val="uk-UA"/>
        </w:rPr>
        <w:t>життєвого циклу інноваційного продукту.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lang w:val="uk-UA"/>
        </w:rPr>
      </w:pPr>
      <w:r>
        <w:rPr>
          <w:iCs/>
          <w:lang w:val="uk-UA"/>
        </w:rPr>
        <w:t>У результаті вивчення питань теми студент повинен</w:t>
      </w:r>
    </w:p>
    <w:p>
      <w:pPr>
        <w:pStyle w:val="Normal"/>
        <w:ind w:firstLine="705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Cs/>
          <w:lang w:val="uk-UA"/>
        </w:rPr>
        <w:t>Зна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>
          <w:lang w:val="uk-UA"/>
        </w:rPr>
      </w:pPr>
      <w:r>
        <w:rPr>
          <w:lang w:val="uk-UA"/>
        </w:rPr>
        <w:t>суть інновацій, інноваційної діяльності, інноваційного процесу та управління міжнародною інноваційною діяльністю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/>
      </w:pPr>
      <w:r>
        <w:rPr/>
        <w:t>різновиди та складові міжнародної інноваційної діяльності</w:t>
      </w:r>
      <w:r>
        <w:rPr>
          <w:lang w:val="uk-UA"/>
        </w:rPr>
        <w:t>.</w:t>
      </w:r>
    </w:p>
    <w:p>
      <w:pPr>
        <w:pStyle w:val="Normal"/>
        <w:ind w:left="70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Вміти:</w:t>
      </w:r>
      <w:r>
        <w:rPr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/>
      </w:pPr>
      <w:r>
        <w:rPr>
          <w:lang w:val="uk-UA"/>
        </w:rPr>
        <w:t>аналізувати міжнародне конкурентне середовище підприємства та визначати інноваційні можливості підприємств та держав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/>
      </w:pPr>
      <w:r>
        <w:rPr/>
        <w:t>використовувати теоретичні підходи при реалізації міжнародної інноваційної діяльності організації;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rPr>
          <w:lang w:val="uk-UA"/>
        </w:rPr>
      </w:pPr>
      <w:r>
        <w:rPr>
          <w:lang w:val="uk-UA"/>
        </w:rPr>
        <w:t>Питання, які виносяться на розгляд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утність та види інновацій у міжнародній діяльності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ілі, завдання та принципи міжнародної інноваційної діяльності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’єкти та суб’єкти міжнародної інноваційної діяльності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іст процесу управління міжнародною інноваційною діяльністю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плив інноваційної активності підприємств на їх конкурентоспроможність у міжнародному бізнес-середовищі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дії життєвого циклу інноваційного продукту. Моделі інноваційного процесу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створення інновацій і формування попиту на них на міжнародних ринках. Види попиту на міжнародний інноваційний продукт: прихований попит, негативний попит, надмірний попит, повноцінний попит, нерегулярний попит, нераціональний попит, потенційний попит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инники, які стимулюють залучення інновацій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rPr>
          <w:lang w:val="uk-UA"/>
        </w:rPr>
      </w:pPr>
      <w:r>
        <w:rPr>
          <w:lang w:val="uk-UA"/>
        </w:rPr>
        <w:t>ЛІТЕРАТУРА:</w:t>
      </w:r>
      <w:r>
        <w:rPr>
          <w:spacing w:val="-6"/>
          <w:lang w:val="uk-UA"/>
        </w:rPr>
        <w:t xml:space="preserve"> [1, Р. 1, Р. 2, с. 12-58; 5, Т. 8, с. 9-55; 3, Р. 1, с. 7-44; 2, Т. 1, с. 11-28]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jc w:val="center"/>
        <w:rPr/>
      </w:pPr>
      <w:r>
        <w:rPr>
          <w:b/>
          <w:lang w:val="uk-UA"/>
        </w:rPr>
        <w:t xml:space="preserve">1.2 </w:t>
      </w:r>
      <w:r>
        <w:rPr>
          <w:b/>
          <w:iCs/>
          <w:lang w:val="uk-UA"/>
        </w:rPr>
        <w:t>Міжнародна</w:t>
      </w:r>
      <w:r>
        <w:rPr>
          <w:b/>
          <w:lang w:val="uk-UA"/>
        </w:rPr>
        <w:t xml:space="preserve"> інноваційна політика підприємства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Мета заняття –</w:t>
      </w:r>
      <w:r>
        <w:rPr>
          <w:lang w:val="uk-UA"/>
        </w:rPr>
        <w:t xml:space="preserve"> ознайомлення з існуючими підходами до розуміння сутності інноваційної політики та вивчення відповідного категорійного апарату, що відображає процес управління інноваційним розвитком.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b/>
          <w:b/>
          <w:iCs/>
          <w:szCs w:val="22"/>
          <w:lang w:val="uk-UA"/>
        </w:rPr>
      </w:pPr>
      <w:r>
        <w:rPr>
          <w:b/>
          <w:iCs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lang w:val="uk-UA"/>
        </w:rPr>
      </w:pPr>
      <w:r>
        <w:rPr>
          <w:iCs/>
          <w:lang w:val="uk-UA"/>
        </w:rPr>
        <w:t>У результаті вивчення питань теми  студент повинен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Cs/>
          <w:lang w:val="uk-UA"/>
        </w:rPr>
        <w:t>Зна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/>
      </w:pPr>
      <w:r>
        <w:rPr/>
        <w:t>поняття, принципи, методи, механізми та елементи міжнародної інноваційної політики підприємства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мі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/>
      </w:pPr>
      <w:r>
        <w:rPr/>
        <w:t>аналізувати суть та характерні риси міжнародної інноваційної діяльності у сфері ринкових відносин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/>
      </w:pPr>
      <w:r>
        <w:rPr>
          <w:lang w:val="uk-UA"/>
        </w:rPr>
        <w:t>вміти аналізувати досвід країн у формуванні та реалізації інноваційної політики, використовувати метод бенчмаркінгу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rPr>
          <w:lang w:val="uk-UA"/>
        </w:rPr>
      </w:pPr>
      <w:r>
        <w:rPr>
          <w:lang w:val="uk-UA"/>
        </w:rPr>
        <w:t>Питання, які виносяться на розгляд: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, місце та роль інноваційної політики у міжнародній діяльності підприємства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лементи міжнародної інноваційної політики, принципи її формування.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ржавна, регіональна та корпоративна інноваційна політика.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прями та методи реалізації інноваційної політики.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ль інноваційної політики у формуванні інноваційної системи підприємства-суб'єкта зовнішньоекономічної діяльності. Напрямки підвищення інноваційної активності підприємницького середовища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цінка ефективності та результативності інноваційної політики. Шляхи підвищення ефективності та результативності інноваційної політики.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Досвід країн у формуванні та реалізації інноваційної політики: інноваційна політика країн ЄС, </w:t>
      </w:r>
      <w:r>
        <w:rPr>
          <w:spacing w:val="-2"/>
          <w:sz w:val="24"/>
          <w:szCs w:val="24"/>
          <w:lang w:val="uk-UA"/>
        </w:rPr>
        <w:t>Китаю, Японії, країн СНД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jc w:val="both"/>
        <w:rPr>
          <w:lang w:val="uk-UA"/>
        </w:rPr>
      </w:pPr>
      <w:r>
        <w:rPr>
          <w:lang w:val="uk-UA"/>
        </w:rPr>
        <w:t>ЛІТЕРАТУРА:</w:t>
      </w:r>
      <w:r>
        <w:rPr>
          <w:spacing w:val="-2"/>
          <w:lang w:val="uk-UA"/>
        </w:rPr>
        <w:t xml:space="preserve"> [1, Р. 5, с. 110-112; 5, Т. 8, с. 366-391; 2, Т. 2, с. 49-62]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jc w:val="center"/>
        <w:rPr>
          <w:b/>
          <w:b/>
          <w:lang w:val="uk-UA"/>
        </w:rPr>
      </w:pPr>
      <w:r>
        <w:rPr>
          <w:b/>
          <w:lang w:val="uk-UA"/>
        </w:rPr>
        <w:t>1.3 Стратегічне управління міжнародною інноваційною діяльністю підприємства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Мета заняття –</w:t>
      </w:r>
      <w:r>
        <w:rPr>
          <w:lang w:val="uk-UA"/>
        </w:rPr>
        <w:t xml:space="preserve"> засвоєння особливостей, ролі і місця управління міжнародною інноваційною діяльністю в системі управління на макро-, мезо-, регіональному та мікрорівнях, вивчення методологічного апарату дослідження ринкових ситуацій і розробки адекватних міжнародних інноваційних стратегій розвитку підприємства.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lang w:val="uk-UA"/>
        </w:rPr>
      </w:pPr>
      <w:r>
        <w:rPr>
          <w:iCs/>
          <w:lang w:val="uk-UA"/>
        </w:rPr>
        <w:t>У результаті вивчення питань теми  студент повинен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Cs/>
          <w:lang w:val="uk-UA"/>
        </w:rPr>
        <w:t>Зна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>
          <w:lang w:val="uk-UA"/>
        </w:rPr>
      </w:pPr>
      <w:r>
        <w:rPr>
          <w:iCs/>
          <w:lang w:val="uk-UA"/>
        </w:rPr>
        <w:t>особливості стратегічного управління міжнародною інноваційною діяльністю підприєм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/>
      </w:pPr>
      <w:r>
        <w:rPr>
          <w:lang w:val="uk-UA"/>
        </w:rPr>
        <w:t>етапи, методи і завдання управління міжнародною інноваційною діяльністю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мі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>
          <w:lang w:val="uk-UA"/>
        </w:rPr>
      </w:pPr>
      <w:r>
        <w:rPr/>
        <w:t>аналізувати об'єктивні закономірності науково-технічного розвитку та управління процесами нововведень у виробництво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>
          <w:lang w:val="uk-UA"/>
        </w:rPr>
      </w:pPr>
      <w:r>
        <w:rPr/>
        <w:t>розробляти міжнародні інноваційні стратегії та планувати інноваційний процесс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rPr>
          <w:lang w:val="uk-UA"/>
        </w:rPr>
      </w:pPr>
      <w:r>
        <w:rPr>
          <w:lang w:val="uk-UA"/>
        </w:rPr>
        <w:t>Питання, які виносяться на розгляд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iCs/>
          <w:lang w:val="uk-UA"/>
        </w:rPr>
        <w:t xml:space="preserve">Поняття інноваційної стратегії та її взаємозв’язок із загальною стратегією розвитку підприємства. Класифікація інноваційних стратегій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iCs/>
          <w:lang w:val="uk-UA"/>
        </w:rPr>
        <w:t xml:space="preserve">Принципи формування міжнародних інноваційних стратегій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iCs/>
          <w:lang w:val="uk-UA"/>
        </w:rPr>
        <w:t xml:space="preserve">Сутність та особливості стратегічного управління міжнародною інноваційною діяльністю підприємства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iCs/>
          <w:lang w:val="uk-UA"/>
        </w:rPr>
        <w:t>Стратегія, політика та тактика інноваційного розвитку підприємства на міжнародному ринку. Оперативне управління інноваційними процесами на підприємстві, що здійснює міжнародну діяльніс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iCs/>
          <w:lang w:val="uk-UA"/>
        </w:rPr>
        <w:t xml:space="preserve">Планування, організація та контроль інноваційної діяльності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iCs/>
          <w:lang w:val="uk-UA"/>
        </w:rPr>
        <w:t>Організаційні структури управління міжнародною інноваційною діяльністю, їх особливості, переваги та недоліки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икористання SWOT-аналізу для визначення міжнародних інноваційних стратегій підприємств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jc w:val="both"/>
        <w:rPr>
          <w:lang w:val="uk-UA"/>
        </w:rPr>
      </w:pPr>
      <w:r>
        <w:rPr>
          <w:lang w:val="uk-UA"/>
        </w:rPr>
        <w:t>ЛІТЕРАТУРА:</w:t>
      </w:r>
      <w:r>
        <w:rPr>
          <w:spacing w:val="-4"/>
          <w:lang w:val="uk-UA"/>
        </w:rPr>
        <w:t xml:space="preserve"> [5, Т. 2, Т. 3, с. 56-131; 1, Р. 5, с. 102-125; 3, Р. 5, с. 129-148; 2, Т. 5, с. 119-157]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jc w:val="center"/>
        <w:rPr>
          <w:b/>
          <w:b/>
          <w:lang w:val="uk-UA"/>
        </w:rPr>
      </w:pPr>
      <w:r>
        <w:rPr>
          <w:b/>
          <w:lang w:val="uk-UA"/>
        </w:rPr>
        <w:t>1.4 Управління міжнародними інноваційними проект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left="720" w:hanging="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jc w:val="both"/>
        <w:rPr>
          <w:lang w:val="uk-UA"/>
        </w:rPr>
      </w:pPr>
      <w:r>
        <w:rPr>
          <w:b/>
          <w:szCs w:val="22"/>
          <w:lang w:val="uk-UA"/>
        </w:rPr>
        <w:t>Мета заняття –</w:t>
      </w:r>
      <w:r>
        <w:rPr>
          <w:lang w:val="uk-UA"/>
        </w:rPr>
        <w:t xml:space="preserve"> формування уміння управляти інноваційним розвитком підприємства-суб'єкта зовнішньоекономічної діяльності, інноваційним проектом, ризиками тощо.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lang w:val="uk-UA"/>
        </w:rPr>
      </w:pPr>
      <w:r>
        <w:rPr>
          <w:iCs/>
          <w:lang w:val="uk-UA"/>
        </w:rPr>
        <w:t>У результаті вивчення питань теми  студент повинен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Зна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/>
      </w:pPr>
      <w:r>
        <w:rPr/>
        <w:t>методику управління міжнародними інноваційними проектами, життєвий цикл міжнародних інноваційних проектів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мі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/>
      </w:pPr>
      <w:r>
        <w:rPr/>
        <w:t>розробляти інноваційні проекти, визначати основні показники прибутковості інноваційних проектів і приймати рішення щодо оптимального варіанту проект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/>
      </w:pPr>
      <w:r>
        <w:rPr/>
        <w:t>визначати основні чинники</w:t>
      </w:r>
      <w:r>
        <w:rPr>
          <w:lang w:val="uk-UA"/>
        </w:rPr>
        <w:t>, які впливають на</w:t>
      </w:r>
      <w:r>
        <w:rPr/>
        <w:t xml:space="preserve"> ефективн</w:t>
      </w:r>
      <w:r>
        <w:rPr>
          <w:lang w:val="uk-UA"/>
        </w:rPr>
        <w:t>ість</w:t>
      </w:r>
      <w:r>
        <w:rPr/>
        <w:t xml:space="preserve"> міжнародних інноваційних проектів.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rPr>
          <w:lang w:val="uk-UA"/>
        </w:rPr>
      </w:pPr>
      <w:r>
        <w:rPr>
          <w:lang w:val="uk-UA"/>
        </w:rPr>
        <w:t>Питання, які виносяться на розгляд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Методологічні засади управління інноваційними </w:t>
      </w:r>
      <w:bookmarkStart w:id="0" w:name="bookmark4"/>
      <w:r>
        <w:rPr>
          <w:lang w:val="uk-UA"/>
        </w:rPr>
        <w:t>проектами</w:t>
      </w:r>
      <w:bookmarkEnd w:id="0"/>
      <w:r>
        <w:rPr>
          <w:lang w:val="uk-UA"/>
        </w:rPr>
        <w:t xml:space="preserve">: сутність та особливості інноваційних проектів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Міжнародні та національні стандарти з управління інноваційними проект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Класифікація процесів інноваційного проекту. Життєвий цикл інноваційного проекту: основні стадії і етап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Обґрунтування доцільності проекту: проектний аналіз, бізнес-планування інноваційних проектів, SMART-аналіз мети проекту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pacing w:val="-4"/>
          <w:lang w:val="uk-UA"/>
        </w:rPr>
      </w:pPr>
      <w:bookmarkStart w:id="1" w:name="bookmark6"/>
      <w:r>
        <w:rPr>
          <w:spacing w:val="-4"/>
          <w:lang w:val="uk-UA"/>
        </w:rPr>
        <w:t>Управління інтеграційними процесами, змістом, термінами, вартістю, якістю, людськими ресурсами, інформаційним забезпеченням та ризиками міжнародних інноваційних проект</w:t>
      </w:r>
      <w:bookmarkEnd w:id="1"/>
      <w:r>
        <w:rPr>
          <w:spacing w:val="-4"/>
          <w:lang w:val="uk-UA"/>
        </w:rPr>
        <w:t>ів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rPr>
          <w:lang w:val="uk-UA"/>
        </w:rPr>
      </w:pPr>
      <w:r>
        <w:rPr>
          <w:lang w:val="uk-UA"/>
        </w:rPr>
        <w:t>ЛІТЕРАТУРА:</w:t>
      </w:r>
      <w:r>
        <w:rPr>
          <w:spacing w:val="-4"/>
          <w:lang w:val="uk-UA"/>
        </w:rPr>
        <w:t xml:space="preserve"> [5, Т. 5, с. 222-245; 1, Р. 6, с. 126-155; 3, Р. 3, с. 80-104; 2, Т. 7, с. 186-212]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jc w:val="center"/>
        <w:rPr>
          <w:b/>
          <w:b/>
          <w:lang w:val="uk-UA"/>
        </w:rPr>
      </w:pPr>
      <w:r>
        <w:rPr>
          <w:b/>
          <w:lang w:val="uk-UA"/>
        </w:rPr>
        <w:t>1.5 Правове регулювання міжнародної інноваційної діяльності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 xml:space="preserve">Мета заняття – </w:t>
      </w:r>
      <w:r>
        <w:rPr>
          <w:lang w:val="uk-UA"/>
        </w:rPr>
        <w:t xml:space="preserve">оволодіння практичними навичками визначення пріоритетів інноваційного розвитку на основі відповідної нормативно-законодавчої та методичної бази як основи методології стратегічного управління, </w:t>
      </w:r>
      <w:r>
        <w:rPr>
          <w:rFonts w:eastAsia="MS Mincho;Arial Unicode MS"/>
          <w:lang w:val="uk-UA" w:eastAsia="ja-JP"/>
        </w:rPr>
        <w:t>знаходження оптимальних інноваційних рішень.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lang w:val="uk-UA"/>
        </w:rPr>
      </w:pPr>
      <w:r>
        <w:rPr>
          <w:iCs/>
          <w:lang w:val="uk-UA"/>
        </w:rPr>
        <w:t>У результаті вивчення питань теми  студент повинен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Cs/>
          <w:lang w:val="uk-UA"/>
        </w:rPr>
        <w:t>Зна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>
          <w:lang w:val="uk-UA"/>
        </w:rPr>
      </w:pPr>
      <w:r>
        <w:rPr>
          <w:lang w:val="uk-UA"/>
        </w:rPr>
        <w:t>особливості, принципи та механізми управління міжнародною інноваційною діяльністю у ринковому середовищі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>
          <w:lang w:val="uk-UA"/>
        </w:rPr>
      </w:pPr>
      <w:r>
        <w:rPr/>
        <w:t>підходи щодо державної підтримки розвитку інноваційної діяльності, нормативно-правове забезпечення міжнародної інноваційної діяльно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мі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/>
      </w:pPr>
      <w:r>
        <w:rPr/>
        <w:t>формувати комплексний механізм управління міжнародною інноваційною діяльністю підприємств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rPr>
          <w:lang w:val="uk-UA"/>
        </w:rPr>
      </w:pPr>
      <w:r>
        <w:rPr>
          <w:lang w:val="uk-UA"/>
        </w:rPr>
        <w:t>Питання, які виносяться на розгляд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Нормативно-правове забезпечення міжнародного інноваційного розвитку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Основні функції державних органів в інноваційних процесах. Методи та інструменти державного впливу на ефективність інноваційної діяльності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Інтелектуальна власність та методи її захисту. Євразійська патентна конвенція як основа регіональної системи охорони промислової власності. Охорона промислової власності в Україні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Інструменти та інформаційні фонди винахідницької діяльност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rPr>
          <w:lang w:val="uk-UA"/>
        </w:rPr>
      </w:pPr>
      <w:r>
        <w:rPr>
          <w:lang w:val="uk-UA"/>
        </w:rPr>
        <w:t>ЛІТЕРАТУРА:</w:t>
      </w:r>
      <w:r>
        <w:rPr>
          <w:spacing w:val="-4"/>
          <w:lang w:val="uk-UA"/>
        </w:rPr>
        <w:t xml:space="preserve"> [Р. 3, с. 80-104; 2, Т. 7, с. 186-212]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ind w:left="283"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МОДУЛЬ №2 "ОРГАНІЗАЦІЯ, ЗАБЕЗПЕЧЕННЯ ТА АНАЛІЗ РЕЗУЛЬТАТІВ УПРАВЛІННЯ МІЖНАРОДНОЮ ІННОВАЦІЙНОЮ ДІЯЛЬНІСТЮ"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jc w:val="center"/>
        <w:rPr>
          <w:b/>
          <w:b/>
          <w:lang w:val="uk-UA"/>
        </w:rPr>
      </w:pPr>
      <w:r>
        <w:rPr>
          <w:b/>
          <w:lang w:val="uk-UA"/>
        </w:rPr>
        <w:t>2.1 Особливості розвитку та інфраструктура міжнародного ринку інновацій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jc w:val="both"/>
        <w:rPr>
          <w:szCs w:val="22"/>
          <w:lang w:val="uk-UA"/>
        </w:rPr>
      </w:pPr>
      <w:r>
        <w:rPr>
          <w:b/>
          <w:szCs w:val="22"/>
          <w:lang w:val="uk-UA"/>
        </w:rPr>
        <w:t xml:space="preserve">Мета заняття – </w:t>
      </w:r>
      <w:r>
        <w:rPr>
          <w:lang w:val="uk-UA"/>
        </w:rPr>
        <w:t>засвоєння особливостей розвитку міжнародного ринку інновацій, характеристик різновидів підприємств-суб’єктів інноваційної діяльності, організаційних структур підтримання розвитку інноваційного підприємництва, особливостей науково-технічної кооперації в інноваційних процесах.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lang w:val="uk-UA"/>
        </w:rPr>
      </w:pPr>
      <w:r>
        <w:rPr>
          <w:iCs/>
          <w:lang w:val="uk-UA"/>
        </w:rPr>
        <w:t>У результаті вивчення питань теми  студент повинен</w:t>
      </w:r>
    </w:p>
    <w:p>
      <w:pPr>
        <w:pStyle w:val="2"/>
        <w:spacing w:lineRule="auto" w:line="240" w:before="0" w:after="0"/>
        <w:ind w:left="0" w:hanging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  <w:iCs/>
        </w:rPr>
        <w:t>Зна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>
          <w:b/>
          <w:b/>
          <w:szCs w:val="26"/>
          <w:lang w:val="uk-UA"/>
        </w:rPr>
      </w:pPr>
      <w:r>
        <w:rPr/>
        <w:t>особливості розвитку міжнародного ринку інноваці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>
          <w:b/>
          <w:b/>
          <w:szCs w:val="26"/>
          <w:lang w:val="uk-UA"/>
        </w:rPr>
      </w:pPr>
      <w:r>
        <w:rPr/>
        <w:t>організаційні структури підтримання розвитку інноваційного підприємництва;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Вмі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/>
      </w:pPr>
      <w:r>
        <w:rPr/>
        <w:t>досліджувати сучасні закономірності розвитку міжнародного ринку інновацій та інтелектуальної власності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/>
      </w:pPr>
      <w:r>
        <w:rPr/>
        <w:t>аналізувати інноваційні можливості підприємства на міжнародному ринку</w:t>
      </w:r>
      <w:r>
        <w:rPr>
          <w:lang w:val="uk-UA"/>
        </w:rPr>
        <w:t xml:space="preserve"> з огляду на переваги науково-технічної кооперації</w:t>
      </w:r>
      <w:r>
        <w:rPr/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/>
      </w:pPr>
      <w:r>
        <w:rPr/>
        <w:t>планувати міжнародну інноваційну діяльність підприємств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rPr>
          <w:lang w:val="uk-UA"/>
        </w:rPr>
      </w:pPr>
      <w:r>
        <w:rPr>
          <w:lang w:val="uk-UA"/>
        </w:rPr>
        <w:t>Питання, які виносяться на розгляд: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Основні тенденції розвитку міжнародного ринку інновацій.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Організаційні структури та форми впровадження інновацій у міжнародний бізнес.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Види підприємств-суб’єктів інноваційної діяльності: експлеренти, патієнти, комутанти, віоленти.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Особливості венчурного бізнесу.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Організаційні структури підтримання розвитку інноваційного підприємництва: бізнес-інкубатори, регіональні центри підтримки, регіональні науково-технічні центри, технополіси, технопарки, консорціуми.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Науково-технічна кооперація в інноваційних процесах: науково-технічні альянси, спільні підприємства.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Принципи формування промислово-фінансових груп і організація технології інноваційних процесів у них. Мотивація та контроль інноваційної діяльності учасників промислово-фінансових груп.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Методи та стратегії ціноутворення у міжнародній інноваційній сфері.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rPr>
          <w:lang w:val="uk-UA"/>
        </w:rPr>
      </w:pPr>
      <w:r>
        <w:rPr>
          <w:lang w:val="uk-UA"/>
        </w:rPr>
        <w:t>ЛІТЕРАТУРА: [5, Т. 7, с. 334-365; 1, Р. 4, с. 84-101; 2, Т. 4, с. 111-117]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jc w:val="center"/>
        <w:rPr>
          <w:b/>
          <w:b/>
          <w:lang w:val="uk-UA"/>
        </w:rPr>
      </w:pPr>
      <w:r>
        <w:rPr>
          <w:b/>
          <w:lang w:val="uk-UA"/>
        </w:rPr>
        <w:t>2.2 Управління міжнародним інноваційним потенціалом підприємства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jc w:val="both"/>
        <w:rPr>
          <w:szCs w:val="22"/>
          <w:lang w:val="uk-UA"/>
        </w:rPr>
      </w:pPr>
      <w:r>
        <w:rPr>
          <w:b/>
          <w:szCs w:val="22"/>
          <w:lang w:val="uk-UA"/>
        </w:rPr>
        <w:t>Мета заняття –</w:t>
      </w:r>
      <w:r>
        <w:rPr>
          <w:lang w:val="uk-UA"/>
        </w:rPr>
        <w:t xml:space="preserve"> засвоєння особливостей управління міжнародним інноваційним потенціалом підприємства, структури та рівнів інноваційного потенціалу, способів оцінки інноваційного потенціалу підприємства.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lang w:val="uk-UA"/>
        </w:rPr>
      </w:pPr>
      <w:r>
        <w:rPr>
          <w:iCs/>
          <w:lang w:val="uk-UA"/>
        </w:rPr>
        <w:t>У результаті вивчення питань теми  студент повинен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  <w:iCs/>
        </w:rPr>
        <w:t>Зна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/>
      </w:pPr>
      <w:r>
        <w:rPr/>
        <w:t>особливості управління міжнародним інноваційним потенціалом підприєм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/>
      </w:pPr>
      <w:r>
        <w:rPr>
          <w:lang w:val="uk-UA"/>
        </w:rPr>
        <w:t>типи організаційних структур управління інноваціями на підприємстві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/>
      </w:pPr>
      <w:r>
        <w:rPr>
          <w:lang w:val="uk-UA"/>
        </w:rPr>
        <w:t>напрямки управління інтелектуальними ресурсами підприємства.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Вмі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/>
      </w:pPr>
      <w:r>
        <w:rPr/>
        <w:t>розвивати інноваційний потенціал підприємства, що здійснює міжнародну діяльніст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>
          <w:iCs/>
        </w:rPr>
      </w:pPr>
      <w:r>
        <w:rPr/>
        <w:t>вирішувати стратегічні і тактичні завдання, пов'язані з впровадженням у виробництво нових видів техніки та технології.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b/>
          <w:b/>
          <w:iCs/>
          <w:szCs w:val="26"/>
          <w:lang w:val="uk-UA"/>
        </w:rPr>
      </w:pPr>
      <w:r>
        <w:rPr>
          <w:b/>
          <w:iCs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rPr>
          <w:lang w:val="uk-UA"/>
        </w:rPr>
      </w:pPr>
      <w:r>
        <w:rPr>
          <w:lang w:val="uk-UA"/>
        </w:rPr>
        <w:t>Питання, які виносяться на розгля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 xml:space="preserve">Сутність інноваційного потенціалу підприєм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 xml:space="preserve">Складові інноваційного потенціалу. Структура та рівні інноваційного потенціал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 xml:space="preserve">Способи оцінки інноваційного потенціал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 xml:space="preserve">Організація системи інноваційного розвитку підприємства-суб’єкта ЗЕ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 xml:space="preserve">Моніторинг інновацій та інформаційне забезпечення міжнародної інноваційної діяльност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 xml:space="preserve">Типи організаційних структур управління інноваціями на підприємств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Реакція підприємства на технологічні зрушення у міжнародному конкурентному середовищ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 xml:space="preserve">Основні напрямки управління інтелектуальними ресурсами підприєм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eastAsia="MS Mincho;Arial Unicode MS"/>
          <w:lang w:val="uk-UA"/>
        </w:rPr>
      </w:pPr>
      <w:r>
        <w:rPr>
          <w:lang w:val="uk-UA"/>
        </w:rPr>
        <w:t>Управління науково-технічним прогресом в Україні. Структура та форми управління розвитком науки в Україн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rPr>
          <w:rFonts w:eastAsia="MS Mincho;Arial Unicode MS"/>
          <w:lang w:val="uk-UA"/>
        </w:rPr>
      </w:pPr>
      <w:r>
        <w:rPr>
          <w:rFonts w:eastAsia="MS Mincho;Arial Unicode MS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rPr>
          <w:lang w:val="uk-UA"/>
        </w:rPr>
      </w:pPr>
      <w:r>
        <w:rPr>
          <w:lang w:val="uk-UA"/>
        </w:rPr>
        <w:t>ЛІТЕРАТУРА: [2, Т. 8, с. 214-231; 5, Т. 2, с. 100-108; 1, Т. 5, с. 112-116]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jc w:val="center"/>
        <w:rPr>
          <w:b/>
          <w:b/>
          <w:lang w:val="uk-UA"/>
        </w:rPr>
      </w:pPr>
      <w:r>
        <w:rPr>
          <w:b/>
          <w:lang w:val="uk-UA"/>
        </w:rPr>
        <w:t>2.3 Фінансування та стимулювання міжнародної інноваційної діяльності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 xml:space="preserve">Мета заняття – </w:t>
      </w:r>
      <w:r>
        <w:rPr>
          <w:lang w:val="uk-UA"/>
        </w:rPr>
        <w:t>засвоєння особливостей функціонування системи фінансування та стимулювання міжнародної інноваційної діяльності на державному та фірмовому рівні.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lang w:val="uk-UA"/>
        </w:rPr>
      </w:pPr>
      <w:r>
        <w:rPr>
          <w:iCs/>
          <w:lang w:val="uk-UA"/>
        </w:rPr>
        <w:t>У результаті вивчення питань теми  студент повинен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  <w:iCs/>
        </w:rPr>
        <w:t>Зна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/>
      </w:pPr>
      <w:r>
        <w:rPr/>
        <w:t>основні напрямки фінансування міжнародної інноваційної діяльності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/>
      </w:pPr>
      <w:r>
        <w:rPr>
          <w:lang w:val="uk-UA"/>
        </w:rPr>
        <w:t>механізми інвестування міжнародної інноваційної діяльності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/>
      </w:pPr>
      <w:r>
        <w:rPr>
          <w:lang w:val="uk-UA"/>
        </w:rPr>
        <w:t>організаційно-економічні форми стимулювання інноваційної поведінки працівни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Вмі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/>
      </w:pPr>
      <w:r>
        <w:rPr/>
        <w:t>визначати оптимальні джерела фінансування міжнародної інноваційної діяльності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>
          <w:spacing w:val="-2"/>
        </w:rPr>
      </w:pPr>
      <w:r>
        <w:rPr>
          <w:spacing w:val="-2"/>
          <w:lang w:val="uk-UA"/>
        </w:rPr>
        <w:t>формувати ефективну систему стимулювання інноваційної поведінки працівників.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b/>
          <w:b/>
          <w:spacing w:val="-2"/>
          <w:szCs w:val="26"/>
          <w:lang w:val="uk-UA"/>
        </w:rPr>
      </w:pPr>
      <w:r>
        <w:rPr>
          <w:b/>
          <w:spacing w:val="-2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rPr>
          <w:lang w:val="uk-UA"/>
        </w:rPr>
      </w:pPr>
      <w:r>
        <w:rPr>
          <w:lang w:val="uk-UA"/>
        </w:rPr>
        <w:t>Питання, які виносяться на розгляд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Система регулювання і стимулювання міжнародної інноваційної діяльності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Система та джерела фінансування інноваційної діяльності. Завдання держави щодо фінансування інноваційних процесів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Механізми інвестування міжнародної інноваційної діяльності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Стимулювання вищого менеджменту організації до інноваційної діяльност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Організаційно-економічні форми стимулювання інноваційної поведінки працівників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rPr>
          <w:lang w:val="uk-UA"/>
        </w:rPr>
      </w:pPr>
      <w:r>
        <w:rPr>
          <w:lang w:val="uk-UA"/>
        </w:rPr>
        <w:t>ЛІТЕРАТУРА: [3, Р. 8, с. 209-236; 2, Т. 6, с. 169-180]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jc w:val="center"/>
        <w:rPr>
          <w:b/>
          <w:b/>
          <w:lang w:val="uk-UA"/>
        </w:rPr>
      </w:pPr>
      <w:r>
        <w:rPr>
          <w:b/>
          <w:lang w:val="uk-UA"/>
        </w:rPr>
        <w:t>2.4 Оцінка ефективності міжнародної інноваційної діяльності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 xml:space="preserve">Мета заняття – </w:t>
      </w:r>
      <w:r>
        <w:rPr>
          <w:lang w:val="uk-UA"/>
        </w:rPr>
        <w:t>засвоєння методики оцінки ефективності міжнародної інноваційної діяльності, особливостей розрахунку основних показників загальної економічної ефективності інновацій підприємства.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lang w:val="uk-UA"/>
        </w:rPr>
      </w:pPr>
      <w:r>
        <w:rPr>
          <w:iCs/>
          <w:lang w:val="uk-UA"/>
        </w:rPr>
        <w:t>У результаті вивчення питань теми  студент повинен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  <w:iCs/>
        </w:rPr>
        <w:t>Зна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/>
      </w:pPr>
      <w:r>
        <w:rPr/>
        <w:t>методику оцінки ефективності міжнародної інноваційної діяльності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/>
      </w:pPr>
      <w:r>
        <w:rPr>
          <w:lang w:val="uk-UA"/>
        </w:rPr>
        <w:t>ефекти від реалізації інновацій на міжнародному рин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Вмі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/>
      </w:pPr>
      <w:r>
        <w:rPr/>
        <w:t>оцінювати ефективність інноваційної діяльності</w:t>
      </w:r>
      <w:r>
        <w:rPr>
          <w:lang w:val="uk-UA"/>
        </w:rPr>
        <w:t xml:space="preserve"> підприємства через розрахунок інтегрального ефекту, індексу рентабельності, норми рентабельності, періоду окупності та ін. показникі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/>
      </w:pPr>
      <w:r>
        <w:rPr>
          <w:lang w:val="uk-UA"/>
        </w:rPr>
        <w:t>здійснювати функціонально-вартісний аналіз інноваційного об’єкта.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rPr>
          <w:lang w:val="uk-UA"/>
        </w:rPr>
      </w:pPr>
      <w:r>
        <w:rPr>
          <w:lang w:val="uk-UA"/>
        </w:rPr>
        <w:t>Питання, які виносяться на розгляд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Основні принципи визначення ефективності міжнародної інноваційної діяльності. Ефекти від реалізації інновацій на міжнародному ринку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Основні показники загальної економічної ефективності інновацій: інтегральний ефект, індекс рентабельності, норма рентабельності, період окупності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Функціонально-вартісний аналіз інноваційного об’єкт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Оцінка соціальних результатів міжнародної інноваційної діяльност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rPr>
          <w:lang w:val="uk-UA"/>
        </w:rPr>
      </w:pPr>
      <w:r>
        <w:rPr>
          <w:lang w:val="uk-UA"/>
        </w:rPr>
        <w:t>ЛІТЕРАТУРА: [5, Т. 4, с. 132-221; 1, Р. 8, с. 181-199; 2, Т. 9, с. 233-247]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jc w:val="center"/>
        <w:rPr>
          <w:b/>
          <w:b/>
          <w:lang w:val="uk-UA"/>
        </w:rPr>
      </w:pPr>
      <w:r>
        <w:rPr>
          <w:b/>
          <w:lang w:val="uk-UA"/>
        </w:rPr>
        <w:t>2.5 Управління ризиками у міжнародній інноваційній діяльності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Мета заняття –</w:t>
      </w:r>
      <w:r>
        <w:rPr>
          <w:lang w:val="uk-UA"/>
        </w:rPr>
        <w:t xml:space="preserve"> засвоєння класифікації ризиків у міжнародній інноваційній діяльності та методів управління ними.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iCs/>
          <w:lang w:val="uk-UA"/>
        </w:rPr>
      </w:pPr>
      <w:r>
        <w:rPr>
          <w:iCs/>
          <w:lang w:val="uk-UA"/>
        </w:rPr>
        <w:t>У результаті вивчення питань теми  студент повинен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  <w:iCs/>
        </w:rPr>
        <w:t>Зна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/>
      </w:pPr>
      <w:r>
        <w:rPr/>
        <w:t>особливості управління ризиками у міжнародній інноваційній діяльності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/>
      </w:pPr>
      <w:r>
        <w:rPr>
          <w:lang w:val="uk-UA"/>
        </w:rPr>
        <w:t>види ризиків у міжнародній інноваційній діяльності.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Вмі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/>
      </w:pPr>
      <w:r>
        <w:rPr/>
        <w:t>класифікувати та управляти ризиками в інноваційній діяльності</w:t>
      </w:r>
      <w:r>
        <w:rPr>
          <w:lang w:val="uk-UA"/>
        </w:rPr>
        <w:t xml:space="preserve"> підприємства</w:t>
      </w:r>
      <w:r>
        <w:rPr/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>
          <w:iCs/>
        </w:rPr>
      </w:pPr>
      <w:r>
        <w:rPr/>
        <w:t>застосовувати сучасні методи оцінки ризиків та ефективності інновацій у міжнародній діяльності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both"/>
        <w:rPr>
          <w:iCs/>
        </w:rPr>
      </w:pPr>
      <w:r>
        <w:rPr>
          <w:lang w:val="uk-UA"/>
        </w:rPr>
        <w:t>використовувати дієві методи управління ризиками міжнародної інноваційної діяльності.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rPr>
          <w:lang w:val="uk-UA"/>
        </w:rPr>
      </w:pPr>
      <w:r>
        <w:rPr>
          <w:lang w:val="uk-UA"/>
        </w:rPr>
        <w:t>Питання, які виносяться на розгляд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Класифікація ризиків у міжнародній інноваційній діяльності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Методи аналізу невизначеності та ризиків інноваційній діяльності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Кількісна оцінка ризиків міжнародної інноваційної діяльності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Методи управління ризиками міжнародної інноваційної діяльності.</w:t>
      </w:r>
    </w:p>
    <w:p>
      <w:pPr>
        <w:pStyle w:val="Normal"/>
        <w:tabs>
          <w:tab w:val="clear" w:pos="708"/>
          <w:tab w:val="left" w:pos="851" w:leader="none"/>
        </w:tabs>
        <w:ind w:left="-57" w:right="-57" w:hanging="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rPr>
          <w:lang w:val="uk-UA"/>
        </w:rPr>
      </w:pPr>
      <w:r>
        <w:rPr>
          <w:lang w:val="uk-UA"/>
        </w:rPr>
        <w:t>ЛІТЕРАТУРА: [5, Т. 4, с. 132-221; 1, Р. 8, с. 181-199; 2, Т. 9, с. 233-247]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Список рекомендованих джерел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 xml:space="preserve">Основні </w:t>
      </w:r>
    </w:p>
    <w:p>
      <w:pPr>
        <w:pStyle w:val="Normal"/>
        <w:ind w:firstLine="567"/>
        <w:rPr>
          <w:spacing w:val="-4"/>
          <w:lang w:val="uk-UA"/>
        </w:rPr>
      </w:pPr>
      <w:r>
        <w:rPr>
          <w:spacing w:val="-4"/>
          <w:lang w:val="uk-UA"/>
        </w:rPr>
        <w:t>1. Дудар Т. Г. Інноваційний менеджмент : навч. посіб. / Т. Г. Дудар, В. В. Мельниченко. – К. : ЦУЛ, 2009. – 256 с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2. Ілляшенко С. М. Інноваційний менеджмент : підручник / С. М. Ілляшенко. – Суми : Університетська книга, 2010. – 334 с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3. Микитюк П. П. Інноваційний менеджмент : навч. посіб. / П. П. Микитюк. – К.: ЦУЛ, 2007. – 400 с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4. Мокій А.І. Міжнародний інноваційний менеджмент : навч. посібн. [для самостійного вивчення курсу] / А.І. Мокій, Ю.В. Полякова, О.П. Осідач, І.Г. Бабець. – Львів : Вид-во ЛКА, 2004. – 308 с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5. Скібіцький О. М. Інноваційний та інвестиційний менеджмент : навч. посіб. /                   О. М. Скібіцький. – К. : ЦУЛ, 2009. – 408 c.</w:t>
      </w:r>
    </w:p>
    <w:p>
      <w:pPr>
        <w:pStyle w:val="Normal"/>
        <w:ind w:firstLine="567"/>
        <w:rPr>
          <w:spacing w:val="-4"/>
          <w:lang w:val="uk-UA"/>
        </w:rPr>
      </w:pPr>
      <w:r>
        <w:rPr>
          <w:spacing w:val="-4"/>
          <w:lang w:val="uk-UA"/>
        </w:rPr>
        <w:t>6. Управління інвестиціями та інноваціями : навч. посіб. / Г.В. Жаворонкова, Л.І. Скібіцька, Т.В. Сівашенко, О.І. Туз. – К. : Кондор, 2010. – 184 с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 xml:space="preserve">Додаткові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7. Управління інноваційною діяльністю. Магістерський курс: підручник / За ред. проф. П.Г. Перерви, проф. М. І. Погорєлова, проф. С.А. Меховича, проф. М.І. Ларки. – Харків: Віровець А.П. «Апостроф», 2011. – 614 с.</w:t>
      </w:r>
    </w:p>
    <w:p>
      <w:pPr>
        <w:pStyle w:val="Normal"/>
        <w:ind w:firstLine="567"/>
        <w:rPr/>
      </w:pPr>
      <w:r>
        <w:rPr>
          <w:spacing w:val="-2"/>
          <w:lang w:val="uk-UA"/>
        </w:rPr>
        <w:t>8. Михайлова Л. І. Інноваційний менеджмент : навч. посіб. / Л. І. Михайлова, С. Г. Турчіна.</w:t>
      </w:r>
      <w:r>
        <w:rPr>
          <w:lang w:val="uk-UA"/>
        </w:rPr>
        <w:t xml:space="preserve"> – К. : ЦУЛ, 2007. – 248 с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9. Скрипко Т. О. Інноваційний менеджмент : підручник / Т. О. Скрипко. – К. : Знання, 2011. – 423 с.</w:t>
      </w:r>
    </w:p>
    <w:p>
      <w:pPr>
        <w:pStyle w:val="Normal"/>
        <w:ind w:firstLine="567"/>
        <w:rPr>
          <w:spacing w:val="-6"/>
          <w:lang w:val="uk-UA"/>
        </w:rPr>
      </w:pPr>
      <w:r>
        <w:rPr>
          <w:spacing w:val="-6"/>
          <w:lang w:val="uk-UA"/>
        </w:rPr>
        <w:t>10. Стадник В.В. Стратегічне управління інноваційним розвитком підприємства / В.В. Стадник, М.А. Йохна. – Хмельницький: ХНУ, 2010. – 320 с.</w:t>
      </w:r>
    </w:p>
    <w:p>
      <w:pPr>
        <w:pStyle w:val="Normal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4" w:after="0"/>
      <w:ind w:right="10" w:hanging="0"/>
      <w:jc w:val="center"/>
      <w:outlineLvl w:val="8"/>
    </w:pPr>
    <w:rPr>
      <w:b/>
      <w:bCs/>
      <w:lang w:val="uk-UA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31:00Z</dcterms:created>
  <dc:creator>Customer</dc:creator>
  <dc:description/>
  <cp:keywords/>
  <dc:language>en-US</dc:language>
  <cp:lastModifiedBy>Customer</cp:lastModifiedBy>
  <dcterms:modified xsi:type="dcterms:W3CDTF">2012-10-05T18:30:00Z</dcterms:modified>
  <cp:revision>90</cp:revision>
  <dc:subject/>
  <dc:title/>
</cp:coreProperties>
</file>