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УДК 658. 386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ологічні аспекти комплексного дослідження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и формування логістичних кадрів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 xml:space="preserve">Григорак М. Ю. – </w:t>
      </w:r>
      <w:r>
        <w:rPr>
          <w:b/>
          <w:i/>
        </w:rPr>
        <w:t>к. е. н., доцент,завідувач кафедри логістики</w:t>
      </w:r>
    </w:p>
    <w:p>
      <w:pPr>
        <w:pStyle w:val="Normal"/>
        <w:ind w:firstLine="720"/>
        <w:jc w:val="center"/>
        <w:rPr/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 xml:space="preserve">Національний авіаційний університет, 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 xml:space="preserve">Президент Української логістичної асоціації      </w:t>
      </w:r>
    </w:p>
    <w:p>
      <w:pPr>
        <w:pStyle w:val="Normal"/>
        <w:ind w:firstLine="720"/>
        <w:jc w:val="center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 xml:space="preserve">Смиричинський В. В. </w:t>
      </w:r>
      <w:r>
        <w:rPr>
          <w:b/>
          <w:i/>
        </w:rPr>
        <w:t>– к. е. н., доцент Тернопільський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 xml:space="preserve">національний економічний університет,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>Голова обласного осередку УЛ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На основі узагальнення економічних закономірностей та ринкових чинників визначено аспекти методологічних засад комплексного дослідження проблеми формування логістичних кадрів (спеціалістів з логістики) для матеріального виробництва. Обґрунтовано необхідність пошуку та розробки науково-методичного й інформаційного забезпечення аналізу проблем формування логістичних кадрів для сфери матеріального виробництва і подальшого впровадження одержаних результатів у теорію і практику сучасної науки – логістичного менеджмент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остановка проблеми.</w:t>
      </w:r>
      <w:r>
        <w:rPr>
          <w:sz w:val="28"/>
          <w:szCs w:val="28"/>
        </w:rPr>
        <w:t xml:space="preserve"> Важливою умовою аналізу трансформаційної економіки, особливо в періоди загострення криз, є пошук нових інструментів дослідження суті сучасних економічних систем, специфіки механізмів та закономірностей їх функціонування на основі тих підходів, які існують в інших науках для аналізу будь-яких систем. Однією з таких новітніх систем, на думку авторів, є логістична система формування і управління ресурсними потоками в національній економіці. Система завжди розглядається як процес, а оскільки системи взаємодіють з їх зовнішнім середовищем, необхідно також вивчати організаційні механізми – позитивні та негативні зворотні зв’яз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ійно економічна наука вивчає лінійні системи, властивості яких не змінюються під час зміни їхніх якісних станів. У лінійно організованій (промодельованій) системі структурні елементи мають права лише на ті якості та властивості, які делеговані їм системою як цілим. Але лінійність дуже важлива тоді, коли зберігається в часі певна структура, де зв’язки між її елементами є врівноваженими. І навпаки, чим більше система наближається до станів неврівноваженості, тим більше наростають у ній нелінійні характеристики і тим менше в ній ознак лінійності. Учені зрозуміли, що пізнання соціальної дійсності збагачуватиметься за рахунок акумуляції знань, здобутих в інших науках. Саме у діалозі наук будується нова дослідницька парадигма. Суть нелінійності полягає у тому, що при зміні певного керуючого параметра може виникнути певний його критичний стан, починаючи з якого поведінка системи суттєво змінюється. Поведінка динамічних систем допускає нестійкість, і відповідно наявність проблеми непередбачуваност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и вважають, що з точки зору розвитку логістики, як нової науки і практики господарської діяльності формування системи логістичних кадрів є одним з важливіших суспільно-соціальних завдань, які передбачають обґрунтувати необхідність проведення подальших глибоких і системних наукових досліджень щодо пошуку та розробки науково-методичного та інформаційного забезпечення аналізу проблем формування спеціалістів з логістики для сфери матеріального виробниц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із останніх досліджень і публікацій.</w:t>
      </w:r>
      <w:r>
        <w:rPr>
          <w:sz w:val="28"/>
          <w:szCs w:val="28"/>
        </w:rPr>
        <w:t xml:space="preserve"> При визначені методологічних засад аналіз сучасних публікацій і наукової літератури свідчить, що даній проблемі присвячено чимало робіт вітчизняних учених: В. С. Васильченко, О. А., Грішнова, А. М. Гриненко, А. О. Клименко [1-2, 4, 7] та інших класичних і сучасних представників світової економічної думки. Більшість вчених констатує, що величезної актуальності набуває визначення методологічних засад комплексного дослідження забезпечення кваліфікованими спеціалістами різних функціональних напрямів (підсистем) логістичної системи в цілому та зокрема проблеми формування кадрів у найбільш просунутих видах логістичної діяльності – виробничої, транспортно-експедиційної логістики, інформаційної логістики, складської логістики та управління запасами, для всіх видів логістики – менеджерів з прийняття і реалізації логістичних управлінських рішень і т. д. З наведеного можна зробити висновок, що системоутворюючою в логістиці в більшій мірі є сфера матеріального виробництва, інші види логістичної діяльності такі як: посередницька (комерційна – закупівельна, розподільча, торгова, державні закупівлі), сервісне обслуговування, аутсорсинг є чисто обслуговуюч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ка завдання. </w:t>
      </w:r>
      <w:r>
        <w:rPr>
          <w:sz w:val="28"/>
          <w:szCs w:val="28"/>
        </w:rPr>
        <w:t>Мета даної статті полягає у визначенні, на основі узагальнення економічних закономірностей та теоретичних чинників системи  формування логістичних спеціалістів для сфери матеріального виробництва,  методологічних засад комплексного дослідження особливостей внутрішньої структури та механізмів розвитку сучасних соціально-економічних сис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 дослідження. Для досягнення мети дослідження й реалізації поставлених завдань у статті використано комплекс методів теоретичного дослідження та соціосинергетики. Зокрема, застосовано: абстрактно-логічний – для виокремлення теоретичного аспекту щодо формування спеціалістів з логістики для сфери матеріального виробництва при роботі з науковими працями відомих сучасних і класичних учених-економістів; економіко-логістичний – для визначення методологічних засад комплексного дослідження зазначеної проблеми. Головна ідея використання соціосинергетичного підходу дослідження полягає в тому, що сфера матеріального виробництва суспільства розглядається як відкрита система, але така, що має один реальний і багато потенціальних стан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осинергетика наголошує на тих аспектах соціальної реальності, які у класичних теоріях розглядаються як другорядні і випадкові, хоча, ми переконані, що у кризових ситуаціях саме вони мають відігравати головну роль. Соціальна синергетика сьогодні є найбільш змістовним та багатообіцяючим напрямом дослідження соціальних систем, оскільки відкриває нові аспекти та нові механізми їх досліджен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кладення основного матеріалу дослідження. </w:t>
      </w:r>
      <w:r>
        <w:rPr>
          <w:sz w:val="28"/>
          <w:szCs w:val="28"/>
        </w:rPr>
        <w:t xml:space="preserve">Розвиток сфери матеріального виробництва та сфер що його обслуговують і збільшують рівень собівартості виробленої продукції, виконаних робіт і наданих послуг, забезпечуючи вирішення соціально-економічних проблем, сприяє не лише подоланню кризових явищ, а й економічному зростанню. Особливо помітною є ця роль у сьогоденні, коли основою формування нової економіки, джерелом добробуту та якості життя населення стають високі технології, знання, інтелект </w:t>
      </w:r>
      <w:r>
        <w:rPr>
          <w:sz w:val="28"/>
          <w:szCs w:val="28"/>
          <w:lang w:val="ru-RU"/>
        </w:rPr>
        <w:t>[5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умовою визначення методологічних засад комплексного дослідження проблеми формування логістичних кадрів для сфери матеріального виробництва є необхідність розгляду привнесення ринковою економікою змін у структуру формування матеріально-технічного забезпечення необхідними ресурсами господарської діяльності суб’єктів підприємництва, тобто логістичного обслуговування споживачів зазначених ресурсі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По-перше,</w:t>
      </w:r>
      <w:r>
        <w:rPr>
          <w:sz w:val="28"/>
          <w:szCs w:val="28"/>
        </w:rPr>
        <w:t xml:space="preserve"> організація виробництва і розподілу необхідних суспільству матеріальних благ позитивно залежить від бажання людей розбагатіти. Хоча дехто і досі вважає, що ніколи ще прагнення до збагачення не було достойним і тим більше не зустрічало суспільного схвалення. У випадку з монархами – так, безперечно,  з мореплавцями – може бути, але з представниками нової сфери діяльності в економіці – логістичними спеціалістами, яка формує і пропонує конкуренті переваги, особливо в кризові періоди – ні  в якому раз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-друге,</w:t>
      </w:r>
      <w:r>
        <w:rPr>
          <w:sz w:val="28"/>
          <w:szCs w:val="28"/>
        </w:rPr>
        <w:t xml:space="preserve"> ринок надав можливість керувати напрямами виробництва і розподілу матеріальних благ з використанням як „батога”, так і „пряника”. Подібна практика була відсутня не тільки за часів мисливців і збирачів, але й у тих випадках, коли життя суспільства спрямовувалося на горі. Поява необхідних для життя товарів в результаті конкурентного процесу купівлі-продажу, зокрема дозволеного перепродажу (спекуляції), посередницьких гуртових пірамід не має аналогів в інших суспільних устро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-третє, </w:t>
      </w:r>
      <w:r>
        <w:rPr>
          <w:sz w:val="28"/>
          <w:szCs w:val="28"/>
        </w:rPr>
        <w:t xml:space="preserve">ринкове господарство підкоряється двом формам власності: недержавній і державній, причому могутність кожної має свої межі. Влада суспільства, тобто держава, приймає закони і майже не бере на себе повсякденні турботи, пов’язані з виробництвом й розподілом товарів. Ці клопоти мають бути прерогативою суб’єктів господарювання, що прагнуть прибутку, котрі виробляють те, що вважають за потрібне, наймають тих, хто погоджується отримувати відповідну винагороду за даних умов праці, і обходяться без усіх інших, але не можуть керувати робочою силою так само, як будівельники пірамід, чи фізично карати недбайливих робітників, чим нерідко займалися феодал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у думку, саме ці три складові і лежать в основі світосприйняття та є настільки важливі для розуміння феномену економічної депресії. Процвітання і занепад економіки залежать головним чином не від минулого іміджу держави, а від сьогоднішніх досягнень, і тому значущим показником є рівень доходу громадян. З кожною новою купівлею людина перекладає частину власного доходу до кишені іншої особи. Отже можна стверджувати, що однією з характеристик економіки – є безперервний потік доходів від одних рук до інших і відбуваються ці потоки, не в останню чергу, за допомогою логістичних спеціалістів, які організовують логістичний розподіл і перерозподіл різноманітних ресурсів в необхідний час, в необхідному місці, необхідної кількості і асортименту, необхідним споживачам з найменшими витра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тчизняною економічною наукою недостатньо усвідомлювалась значущість соціальних та інституціональних механізмів для проведення реформ і, зокрема, роль сфери матеріального виробництва чи сфер, що її обслуговують або продовжують збільшувати рівень собівартості виробленої в неї готової продукції, як регулятора  економічної динаміки. Саме взаємодії, що пов’язують між собою спеціалісти різних логістичних підсистем і тим самим формують матеріально-технічне середовище руху ресурсних потоків, зумовлюють і той синергетичний ефект, що необхідний для подолання соціально-економічної кризи. При цьому соціально-економічні відносини з приводу власності на засоби виробництва у формі основного капіталу поступаються місцем за своєю значущістю соціально-трудовим відносинам з приводу використання знань, навичок, професійної компетентності. Це зумовлює перенесення центру тяжіння з власності на речовий капітал у площині власності на інтелектуальний капітал, зі зрізу соціальної нерівності, що підлягає під схему „роботодавці – самозайняті – наймані працівники”, у площину освітньо-професійних нерів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пропонована нижче структурно-логічна схема комплексного дослідження проблем формування логістичних кадрів для сфери матеріального виробництва (рис.1) дозволяє ідентифікувати сучасні проблеми за допомогою еволюційного розвитку логістичних систем, а отже, - ступінь їх сучасності (прогресивності) через послідовну оцінку ролі біодемографічних (демографічний аспект), економічних (власницько-трудовий профіль) та соціальних (освітньо-професійних) факторів у формуванні логістичних кадрів в Україні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вищезазначене вважаємо, що основною складовою у формуванні логістичних кадрів для сфери матеріального виробництва індустріальної і особливо постіндустріальної та інформаційної доби виступає соціально-професійна належність індивідів, яка включає особливості характеру праці, кваліфікаційно-освітні якості працівників, обсяг їх управлінських повноважень тощо, які характеризують їх як носіїв соціального, економічного, політичного та культурного капіталу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48275" cy="42354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4235400"/>
                          <a:chOff x="0" y="0"/>
                          <a:chExt cx="5248440" cy="4235400"/>
                        </a:xfrm>
                      </wpg:grpSpPr>
                      <wps:wsp>
                        <wps:cNvSpPr txBox="1"/>
                        <wps:spPr>
                          <a:xfrm>
                            <a:off x="114480" y="1206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дмет дослідж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14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ологічні підхо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0"/>
                            <a:ext cx="485640" cy="4000680"/>
                          </a:xfrm>
                          <a:prstGeom prst="downArrow">
                            <a:avLst>
                              <a:gd name="adj1" fmla="val 50000"/>
                              <a:gd name="adj2" fmla="val 205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   і н і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ч а с 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ідні фактори формування логіс тичних кад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4860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ницько-трудовий зріз логістичних кад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78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цінка демографічних передумов та факторів формування логістич -них кад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08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Аналіз режиму відтво- рення логістичних  ка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ення особливос-тей подальшого викори стання потенціалу  логі стичних кадрів сфери матеріального виробни цтва в Украї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286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вітньо-професійний вимір структури логіс тичних кад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8002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мографічні (стать, рік, сімей ний стан, здор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я тощ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17146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кономічні (Вла-  сність на  засоби виробництва, міс це  у системі соці ально-трудових віднос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озгляд  економіко-демо графічних наслідків про-  блеми формування дієвої системи підготовки логіс тичних кадрів для сфери  матеріального виробниц- тв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32004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загальнююча оцінка со ціально-демографічної  політики щодо регулюва-  ння праці логістичних ка дрів у сфері матеріаль -ного вироб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29718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ціальні, особис- тісні, індивідуаль-но-досяжні (освіт -ній рівень, профе- сія, дієвий по тенціал, прес тиж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37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5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8576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49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857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1835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36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9303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413.25pt;height:333.5pt" coordorigin="900,0" coordsize="8265,6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1;top:19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дмет дослідж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0;top:18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ологічні підхо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400;top:0;width:764;height:6299;mso-wrap-style:square;v-text-anchor:top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   і н і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ч а с 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0;top: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ідні фактори формування логіс тичних кад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0;top:234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ницько-трудовий зріз логістичних кад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91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цінка демографічних передумов та факторів формування логістич -них кад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2340;width:23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Аналіз режиму відтво- рення логістичних  ка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ення особливос-тей подальшого викори стання потенціалу  логі стичних кадрів сфери матеріального виробни цтва в Украї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0;top:360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вітньо-професійний вимір структури логіс тичних кад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0;top:1260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мографічні (стать, рік, сімей ний стан, здор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’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я тощ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0;top:270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кономічні (Вла-  сність на  засоби виробництва, міс це  у системі соці ально-трудових віднос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70;width:25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озгляд  економіко-демо графічних наслідків про-  блеми формування дієвої системи підготовки логіс тичних кадрів для сфери  матеріального виробниц- тв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0;top:5040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загальнююча оцінка со ціально-демографічної  політики щодо регулюва-  ння праці логістичних ка дрів у сфері матеріаль -ного вироб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0;top:4680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ціальні, особис- тісні, індивідуаль-но-досяжні (освіт -ній рівень, профе- сія, дієвий по тенціал, прес ти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0,900" to="7520,1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0,1970" to="2260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500" to="234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4500" to="3919,5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3060" to="4820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550" to="4820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6479,1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0,2340" to="7510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0,4320" to="751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0,4500" to="6439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0,2880" to="6439,28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0,2890" to="3739,28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0,530" to="230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3960" to="3739,39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0,3040" to="3379,3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5435</wp:posOffset>
                </wp:positionH>
                <wp:positionV relativeFrom="paragraph">
                  <wp:posOffset>1743075</wp:posOffset>
                </wp:positionV>
                <wp:extent cx="37725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72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прям еволюції проблеми формування логістичних кадр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4.05pt;margin-top:137.25pt;width:29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прям еволюції проблеми формування логістичних кадрі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-1601470</wp:posOffset>
                </wp:positionV>
                <wp:extent cx="37725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ансформація   соціально-економічної  структури  людських  ресурсів  і трудового потенціал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30.5pt;margin-top:-126.15pt;width:29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ансформація   соціально-економічної  структури  людських  ресурсів  і трудового потенціал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ис.1. Структурно-логічна схема комплексного дослідження пробле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формування логістичних кадрів для сфери матеріального виробницт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</w:t>
      </w:r>
      <w:r>
        <w:rPr>
          <w:sz w:val="20"/>
          <w:szCs w:val="20"/>
        </w:rPr>
        <w:t>Джерело: опрацьовано на основі Капченко Р. Л. Методологія комплексного дослі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облеми формування робітничих кадрів // Економіка та держава, № 5/2009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новки. </w:t>
      </w:r>
      <w:r>
        <w:rPr>
          <w:sz w:val="28"/>
          <w:szCs w:val="28"/>
        </w:rPr>
        <w:t>Викладене вище дослідження дозволило зробити висновки, щ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► </w:t>
      </w:r>
      <w:r>
        <w:rPr>
          <w:sz w:val="28"/>
          <w:szCs w:val="28"/>
        </w:rPr>
        <w:t>при визначені методологічних засад комплексного дослідження проблеми формування логістичних кадрів для сфери матеріального виробництва необхідно розуміти, що, безперечно ринкова система є дієздатною системою організації виробництва, але і їй не впоратися без суттєвого втручання держав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проблема недостатності інвестицій провокує безробіття, і навпаки, надлишкові інвестиції, викликані величезними державними видатками, призводять до інфляції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держава, в свою чергу, повинна усвідомлювати як нагальну потребу свою участь в породжуваній зростаючою глобалізацією конкурентній боротьбі, так і необхідність щедрого соціального забезпечення й допомоги в здобутті відповідної освіти постраждалим від цього процесу, а саме логістичним кадрам, представникам логістичного потенціалу сфери матеріального виробниц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запропонований у даній статті науковий підхід з приводу методологічних засад комплексного дослідження проблеми формування логістичних кадрів свідчить про нагальну необхідність пошуку та розробки науково-методичного й інформаційного забезпечення аналізу проблем формування логістичних кадрів для сфери матеріального виробництва і подальшого впровадження одержаних результатів у теорію і практику сучасної концепції логістичного обслуговування споживачів різноманітних ресурсів та економічної науки в цілому.</w:t>
      </w:r>
    </w:p>
    <w:p>
      <w:pPr>
        <w:pStyle w:val="Normal"/>
        <w:ind w:firstLine="900"/>
        <w:jc w:val="both"/>
        <w:rPr/>
      </w:pPr>
      <w:r>
        <w:rPr>
          <w:b/>
        </w:rPr>
        <w:t>Література:</w:t>
      </w:r>
      <w:r>
        <w:rPr/>
        <w:t xml:space="preserve"> </w:t>
      </w:r>
      <w:r>
        <w:rPr>
          <w:b/>
        </w:rPr>
        <w:t>1.</w:t>
      </w:r>
      <w:r>
        <w:rPr/>
        <w:t xml:space="preserve"> Васильченко В.С., Гриненко А.М.,  Грішнова О.А., Керб Л.П. Управління трудовим потенціалом. - К.: КНЕУ, 2005. – 403 с. </w:t>
      </w:r>
      <w:r>
        <w:rPr>
          <w:b/>
        </w:rPr>
        <w:t>2.</w:t>
      </w:r>
      <w:r>
        <w:rPr/>
        <w:t xml:space="preserve"> Грішнова О. А. Людський капітал: Формування в системі освіти і професійної підготовки. – К.: Т-во „Знання”, КОО 2001. – 254 с. </w:t>
      </w:r>
      <w:r>
        <w:rPr>
          <w:b/>
        </w:rPr>
        <w:t>3.</w:t>
      </w:r>
      <w:r>
        <w:rPr/>
        <w:t xml:space="preserve"> </w:t>
      </w:r>
      <w:r>
        <w:rPr>
          <w:sz w:val="22"/>
          <w:szCs w:val="22"/>
        </w:rPr>
        <w:t xml:space="preserve">Григорак М. Ю. Теоретические и практические аспекты подготовки логистических кадров. НПЖ  «Логистика: проблемы и решения», 2005, № 1. </w:t>
      </w:r>
      <w:r>
        <w:rPr>
          <w:b/>
        </w:rPr>
        <w:t>4.</w:t>
      </w:r>
      <w:r>
        <w:rPr/>
        <w:t xml:space="preserve"> Клименко А. О. Економічний механізм  ефективного використання трудового потенціалу: сутність та основні функції // Формування ринкових відносин в Україні. – К.: НДЕІ Мінекономіки України. – 2000. – Вип.. № 9. – С. 144-148. </w:t>
      </w:r>
      <w:r>
        <w:rPr>
          <w:b/>
        </w:rPr>
        <w:t xml:space="preserve">5. </w:t>
      </w:r>
      <w:r>
        <w:rPr/>
        <w:t xml:space="preserve">Куценко В., Трілленберг Г. Соціальна сфера: місце і роль у економічному зростанні та подоланні кризових явищ // Вісник ТНЕУ № 5. – 2007. – С. 223-228. </w:t>
      </w:r>
      <w:r>
        <w:rPr>
          <w:b/>
        </w:rPr>
        <w:t>6.</w:t>
      </w:r>
      <w:r>
        <w:rPr/>
        <w:t xml:space="preserve"> Нестеров А., Аширова Г. Национальное багатство и человеческий капитал // Вопрос</w:t>
      </w:r>
      <w:r>
        <w:rPr>
          <w:lang w:val="ru-RU"/>
        </w:rPr>
        <w:t>ы экономики. – 2003. – № 2. – С.103-110.</w:t>
      </w:r>
      <w:r>
        <w:rPr/>
        <w:t xml:space="preserve"> </w:t>
      </w:r>
      <w:r>
        <w:rPr>
          <w:b/>
        </w:rPr>
        <w:t>7.</w:t>
      </w:r>
      <w:r>
        <w:rPr/>
        <w:t xml:space="preserve"> </w:t>
      </w:r>
      <w:r>
        <w:rPr>
          <w:sz w:val="22"/>
          <w:szCs w:val="22"/>
        </w:rPr>
        <w:t xml:space="preserve">Смиричинський В. В. Закордонний досвід та проблеми підвищення якості підготовки фахівців з логістики державних закупівель в Україні. В сб. докладов  1-й междун. НПК “Проблемы подготовки кадров по логистике  в странах СНГ. – К.: НАУ, 2004.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/>
        <w:t>Стефанидин О. В. Людський потенціал економіки України: Монографія. – Львів: Видавничий центр   ЛНУ ім. І. Франка, 2006. – 315 с.</w:t>
      </w:r>
    </w:p>
    <w:sectPr>
      <w:type w:val="nextPage"/>
      <w:pgSz w:w="11906" w:h="16838"/>
      <w:pgMar w:left="1620" w:right="746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2:00Z</dcterms:created>
  <dc:creator>User</dc:creator>
  <dc:description/>
  <cp:keywords/>
  <dc:language>en-US</dc:language>
  <cp:lastModifiedBy>Игорь</cp:lastModifiedBy>
  <cp:lastPrinted>2009-09-27T22:41:00Z</cp:lastPrinted>
  <dcterms:modified xsi:type="dcterms:W3CDTF">2009-10-05T12:42:00Z</dcterms:modified>
  <cp:revision>2</cp:revision>
  <dc:subject/>
  <dc:title>Анот</dc:title>
</cp:coreProperties>
</file>