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20"/>
          <w:szCs w:val="20"/>
        </w:rPr>
      </w:pPr>
      <w:r>
        <w:rPr>
          <w:b/>
          <w:sz w:val="20"/>
          <w:szCs w:val="20"/>
        </w:rPr>
        <w:t>ОБРАЗОВАТЕЛЬНО-АДАПТАЦИОННАЯ ПРОГРАММА ПОДГОТОВКИ СПЕЦИАЛИСТОВ ПО ЛОГИСТИКЕ К ПЕРВИЧНОЙ ДОЛЖНОСТИ</w:t>
      </w:r>
    </w:p>
    <w:p>
      <w:pPr>
        <w:pStyle w:val="Normal"/>
        <w:ind w:firstLine="540"/>
        <w:jc w:val="center"/>
        <w:rPr>
          <w:b/>
          <w:b/>
          <w:sz w:val="20"/>
          <w:szCs w:val="20"/>
        </w:rPr>
      </w:pPr>
      <w:r>
        <w:rPr>
          <w:b/>
          <w:sz w:val="20"/>
          <w:szCs w:val="20"/>
        </w:rPr>
      </w:r>
    </w:p>
    <w:p>
      <w:pPr>
        <w:pStyle w:val="Normal"/>
        <w:ind w:firstLine="540"/>
        <w:jc w:val="right"/>
        <w:rPr/>
      </w:pPr>
      <w:r>
        <w:rPr>
          <w:i/>
          <w:sz w:val="20"/>
          <w:szCs w:val="20"/>
        </w:rPr>
        <w:t>Алькема В.Г.</w:t>
      </w:r>
    </w:p>
    <w:p>
      <w:pPr>
        <w:pStyle w:val="Normal"/>
        <w:ind w:firstLine="540"/>
        <w:jc w:val="right"/>
        <w:rPr>
          <w:i/>
          <w:i/>
          <w:sz w:val="20"/>
          <w:szCs w:val="20"/>
        </w:rPr>
      </w:pPr>
      <w:r>
        <w:rPr>
          <w:i/>
          <w:sz w:val="20"/>
          <w:szCs w:val="20"/>
        </w:rPr>
        <w:t>Университет экономики и права «КРОК»</w:t>
      </w:r>
    </w:p>
    <w:p>
      <w:pPr>
        <w:pStyle w:val="Normal"/>
        <w:ind w:firstLine="540"/>
        <w:jc w:val="center"/>
        <w:rPr>
          <w:i/>
          <w:i/>
          <w:sz w:val="20"/>
          <w:szCs w:val="20"/>
        </w:rPr>
      </w:pPr>
      <w:r>
        <w:rPr>
          <w:i/>
          <w:sz w:val="20"/>
          <w:szCs w:val="20"/>
        </w:rPr>
      </w:r>
    </w:p>
    <w:p>
      <w:pPr>
        <w:pStyle w:val="Normal"/>
        <w:ind w:firstLine="540"/>
        <w:jc w:val="both"/>
        <w:rPr>
          <w:sz w:val="20"/>
          <w:szCs w:val="20"/>
        </w:rPr>
      </w:pPr>
      <w:r>
        <w:rPr>
          <w:sz w:val="20"/>
          <w:szCs w:val="20"/>
        </w:rPr>
        <w:t xml:space="preserve">В условиях интеграции национальной высшей школы в европейское образовательное пространство важнейшими задачами подготовки логистиков является формирование у студентов </w:t>
      </w:r>
      <w:r>
        <w:rPr>
          <w:sz w:val="20"/>
          <w:szCs w:val="20"/>
          <w:lang w:val="uk-UA"/>
        </w:rPr>
        <w:t xml:space="preserve">профиля </w:t>
      </w:r>
      <w:r>
        <w:rPr>
          <w:sz w:val="20"/>
          <w:szCs w:val="20"/>
        </w:rPr>
        <w:t xml:space="preserve"> профессиональной компетентности обеспечивающего  их  мобильность и конкурентоспособность на рынке труда. Не смотря на достаточное количество высших учебных заведений, которые ведут подготовку логистиков, указанная задача на сегодня конструктивно не решена. Это в свою очередь приводит к  сложностям в трудоустройстве выпускников или значительному периоду времени их адаптации. Работодатели, не смотря на предложения выпускников-логистиков на рынке, испытывают дефицит специалистов с требуемым уровнем компетентности. Указанный дисбаланс между реальными способностями, знаниями, умениями и навыками выпускников и требуемым профилем компетентности еще больше усиливается в результате отсутствия диалога высшей школы и бизнес-среды. Целью данной работы является формирование образовательной программы подготовки специалистов по логистике, которые имели бы компетенции достаточные для выполнения функций и задач первичной должности сразу же после окончания высшего учебного заведения. Ключевыми составляющими предложенной программы является компетентносный подход и значительное изменение содержания, а так же увеличение длительности практической подготовки по сравнению с традиционной подготовкой. Реализацию такой образовательно-адаптационной программы планируется осуществлять в рамках инновационного механизма.  </w:t>
      </w:r>
    </w:p>
    <w:p>
      <w:pPr>
        <w:pStyle w:val="Normal"/>
        <w:ind w:firstLine="540"/>
        <w:jc w:val="both"/>
        <w:rPr>
          <w:sz w:val="20"/>
          <w:szCs w:val="20"/>
        </w:rPr>
      </w:pPr>
      <w:r>
        <w:rPr>
          <w:sz w:val="20"/>
          <w:szCs w:val="20"/>
        </w:rPr>
        <w:t>Основными заданиями этого механизма являются:</w:t>
      </w:r>
    </w:p>
    <w:p>
      <w:pPr>
        <w:pStyle w:val="Normal"/>
        <w:numPr>
          <w:ilvl w:val="0"/>
          <w:numId w:val="1"/>
        </w:numPr>
        <w:tabs>
          <w:tab w:val="clear" w:pos="708"/>
          <w:tab w:val="left" w:pos="180" w:leader="none"/>
        </w:tabs>
        <w:ind w:left="0" w:firstLine="540"/>
        <w:jc w:val="both"/>
        <w:rPr>
          <w:sz w:val="20"/>
          <w:szCs w:val="20"/>
        </w:rPr>
      </w:pPr>
      <w:r>
        <w:rPr>
          <w:sz w:val="20"/>
          <w:szCs w:val="20"/>
        </w:rPr>
        <w:t>обеспечить органическую связь между функциями планирования, организации, координации и контроля результатов практической подготовки;</w:t>
      </w:r>
    </w:p>
    <w:p>
      <w:pPr>
        <w:pStyle w:val="Normal"/>
        <w:numPr>
          <w:ilvl w:val="0"/>
          <w:numId w:val="1"/>
        </w:numPr>
        <w:tabs>
          <w:tab w:val="clear" w:pos="708"/>
          <w:tab w:val="left" w:pos="180" w:leader="none"/>
        </w:tabs>
        <w:ind w:left="0" w:firstLine="540"/>
        <w:jc w:val="both"/>
        <w:rPr>
          <w:sz w:val="20"/>
          <w:szCs w:val="20"/>
        </w:rPr>
      </w:pPr>
      <w:r>
        <w:rPr>
          <w:sz w:val="20"/>
          <w:szCs w:val="20"/>
        </w:rPr>
        <w:t xml:space="preserve"> </w:t>
      </w:r>
      <w:r>
        <w:rPr>
          <w:sz w:val="20"/>
          <w:szCs w:val="20"/>
        </w:rPr>
        <w:t xml:space="preserve">нацелить действия всех участников практической учебы на связь между деятельностью практиканта, оценкой его деятельности и корректирующими  влияниями руководителя практики, направленными на достижение нормативного уровня компетентности; </w:t>
      </w:r>
    </w:p>
    <w:p>
      <w:pPr>
        <w:pStyle w:val="Normal"/>
        <w:numPr>
          <w:ilvl w:val="0"/>
          <w:numId w:val="1"/>
        </w:numPr>
        <w:tabs>
          <w:tab w:val="clear" w:pos="708"/>
          <w:tab w:val="left" w:pos="180" w:leader="none"/>
        </w:tabs>
        <w:ind w:left="0" w:firstLine="540"/>
        <w:jc w:val="both"/>
        <w:rPr>
          <w:sz w:val="20"/>
          <w:szCs w:val="20"/>
        </w:rPr>
      </w:pPr>
      <w:r>
        <w:rPr>
          <w:sz w:val="20"/>
          <w:szCs w:val="20"/>
        </w:rPr>
        <w:t>сделать процесс оценивание систематическим, непрерывным и комплексным в течение всего цикла практической учебы.</w:t>
      </w:r>
    </w:p>
    <w:p>
      <w:pPr>
        <w:pStyle w:val="Normal"/>
        <w:ind w:firstLine="540"/>
        <w:jc w:val="both"/>
        <w:rPr>
          <w:sz w:val="20"/>
          <w:szCs w:val="20"/>
        </w:rPr>
      </w:pPr>
      <w:r>
        <w:rPr>
          <w:sz w:val="20"/>
          <w:szCs w:val="20"/>
        </w:rPr>
        <w:t xml:space="preserve">Первым этапом внедрения этого механизма является нормативное обеспечение содержания практической подготовки для создания. которого следует осуществить несколько шагов. Первым шагом является формирование программы практики. Разработка программы практической подготовки проводится на основании анализа образовательно-квалификационной характеристики специалиста относительно требований к знаниям, умениям, навыкам и способностям специалиста по логистике. Особенное внимание при этом должно уделяться вариативному компоненту образовательно-квалификационной характеристики как нормативной базе проектирования уникальных или особенных компонентов и составляющих практической подготовки. </w:t>
      </w:r>
    </w:p>
    <w:p>
      <w:pPr>
        <w:pStyle w:val="Normal"/>
        <w:ind w:firstLine="540"/>
        <w:jc w:val="both"/>
        <w:rPr>
          <w:sz w:val="20"/>
          <w:szCs w:val="20"/>
        </w:rPr>
      </w:pPr>
      <w:r>
        <w:rPr>
          <w:sz w:val="20"/>
          <w:szCs w:val="20"/>
        </w:rPr>
        <w:t xml:space="preserve">Этот шаг частично реализуется и на сегодня, но содержательные модули программы строятся по принципу специализации деятельности, а не системного формирования составляющих компетентности. </w:t>
      </w:r>
    </w:p>
    <w:p>
      <w:pPr>
        <w:pStyle w:val="Normal"/>
        <w:ind w:firstLine="540"/>
        <w:jc w:val="both"/>
        <w:rPr/>
      </w:pPr>
      <w:r>
        <w:rPr>
          <w:sz w:val="20"/>
          <w:szCs w:val="20"/>
        </w:rPr>
        <w:t>Следующим шагом является формирование отдельных содержательных модулей практической подготовки и построение структурно логической схемы их овладения  и определения общей трудоемкости производственной практики. При этом содержательный модуль практической подготовки рассматривается, как задание или комплекс заданий преимущественно практического характера направлены на решение студентом отдельных действий, работ, заданий, в пределах реализации конкретной функции профессиональной деятельности. Содержательные модули практической подготовки должны формироваться за структурой основных направлений или видов деятельности (функций) которые осуществляет специалист в коммерческой сфере. За одной функцией может быть предусмотрено один или несколько содержательных модулей в зависимости от значения этой функции относительно требований к компетентности. Реализация овладения содержательными модулями на практике следует проводить поэтапно в соответствии со структурно логической схемой их овладения.  Определение тематики, объема и последовательности выполнения отдельных работ, за содержательными модулями осуществляется путем организационного проектирования учебно-трудовой деятельности специалиста по логистике. Для специалиста по логистике в сфере закупочной деятельности предусмотрено шесть этапов прохождения производственной практики. Каждый из отмеченных этапов отвечает определенной функции или виду закупочной деятельности предприятия. После формирования структуры содержательных модулей следует проводить определение объема и нормативного уровня знаний, умений и навыков, относительно выполнения профессиональных заданий на каждом этапе. При этом под нормативным уровнем знаний, умений и навыков, понимают предусмотренный программой и отдельными ее этапами объем усвоения знаний и уровень овладения умениями и навыками при выполнении профессиональных заданий. Важным при таком подходе является формирование содержания и количественных и качественных параметров нормативных требований к уровню, знаниям, умениям и навыкам, за каждым содержательным модулем. После этого следует проводить разработку методического обеспечения производственной практики, которое включает формирование содержания заданий в каждый этап практической подготовки, разработку учебно-методического и информационного обеспечения выполнения отдельных заданий и определения количественных и качественных критериев их оценки. До выполнения каждого задания разрабатывается информационный пакет, который является базой данных для анализа и оценки возможных альтернатив деятельности. В этом пакете наводится массив информации относительно прошлого периода определенного вида коммерческой деятельности предприятия, данные о среднеотраслевом достижении и информация относительно деятельности лидера коммерческой сферы города или региона. Кроме этого информационный пакет может содержать данные макроэкономического, регионального и другого характера. Второй составляющей обеспечения являются методические указания к выполнению отдельных заданий этого этапа, которые включают советы  в последовательность или сценарий выполнения действий. А также рекомендации относительно объема, содержания и характера представления результата. Важным является указание и доведение до студентов отдельных составных критериев оценивания результатов выполнения отдельных заданий. Важным этапом после планирования является организация ресурсного обеспечения выполнения студентом заданий практики которое включает обустройство автоматизированного рабочего места специалиста по коммерческой деятельности. Обеспечение соответствующими пакетами прикладных программ, оргтехникой, и тому подобное. На следующем этапе создания составляющих инновационного механизма разрабатывали процедуры контроля процессов и результатов формирования компетентности. В основу была положена концепция контроля Демина. Контроль практической подготовки при таком подходе рассматривается не из позиции завершающего этапа, а является процедурой  не отделенной  от самой деятельности. То есть  процесс контроля осуществляется непрерывно во время выполнения учебных заданий. Отмеченный подход на этом этапе заключается в концентрации усилий руководителей практики на таких направлениях:</w:t>
      </w:r>
    </w:p>
    <w:p>
      <w:pPr>
        <w:pStyle w:val="Normal"/>
        <w:numPr>
          <w:ilvl w:val="0"/>
          <w:numId w:val="2"/>
        </w:numPr>
        <w:tabs>
          <w:tab w:val="clear" w:pos="708"/>
          <w:tab w:val="left" w:pos="360" w:leader="none"/>
        </w:tabs>
        <w:ind w:left="0" w:firstLine="540"/>
        <w:jc w:val="both"/>
        <w:rPr>
          <w:sz w:val="20"/>
          <w:szCs w:val="20"/>
        </w:rPr>
      </w:pPr>
      <w:r>
        <w:rPr>
          <w:sz w:val="20"/>
          <w:szCs w:val="20"/>
        </w:rPr>
        <w:t>определении  фактического уровня знаний, умений, навыков и других,  специалиста по логистике во время производственной практики;</w:t>
      </w:r>
    </w:p>
    <w:p>
      <w:pPr>
        <w:pStyle w:val="Normal"/>
        <w:numPr>
          <w:ilvl w:val="0"/>
          <w:numId w:val="2"/>
        </w:numPr>
        <w:tabs>
          <w:tab w:val="clear" w:pos="708"/>
          <w:tab w:val="left" w:pos="360" w:leader="none"/>
        </w:tabs>
        <w:ind w:left="0" w:firstLine="540"/>
        <w:jc w:val="both"/>
        <w:rPr>
          <w:sz w:val="20"/>
          <w:szCs w:val="20"/>
        </w:rPr>
      </w:pPr>
      <w:r>
        <w:rPr>
          <w:sz w:val="20"/>
          <w:szCs w:val="20"/>
        </w:rPr>
        <w:t>установление на каждом этапе величины отклонения фактического уровня знаний, умений и навыков, от нормативных требований;</w:t>
      </w:r>
    </w:p>
    <w:p>
      <w:pPr>
        <w:pStyle w:val="Normal"/>
        <w:numPr>
          <w:ilvl w:val="0"/>
          <w:numId w:val="2"/>
        </w:numPr>
        <w:tabs>
          <w:tab w:val="clear" w:pos="708"/>
          <w:tab w:val="left" w:pos="360" w:leader="none"/>
        </w:tabs>
        <w:ind w:left="0" w:firstLine="540"/>
        <w:jc w:val="both"/>
        <w:rPr>
          <w:sz w:val="20"/>
          <w:szCs w:val="20"/>
        </w:rPr>
      </w:pPr>
      <w:r>
        <w:rPr>
          <w:sz w:val="20"/>
          <w:szCs w:val="20"/>
        </w:rPr>
        <w:t xml:space="preserve">разработка комплекса индивидуальных корректирующих действий направленных на устранение установленных у младшего специалиста отклонений; </w:t>
      </w:r>
    </w:p>
    <w:p>
      <w:pPr>
        <w:pStyle w:val="Normal"/>
        <w:numPr>
          <w:ilvl w:val="0"/>
          <w:numId w:val="2"/>
        </w:numPr>
        <w:tabs>
          <w:tab w:val="clear" w:pos="708"/>
          <w:tab w:val="left" w:pos="360" w:leader="none"/>
        </w:tabs>
        <w:ind w:left="0" w:firstLine="540"/>
        <w:jc w:val="both"/>
        <w:rPr>
          <w:sz w:val="20"/>
          <w:szCs w:val="20"/>
        </w:rPr>
      </w:pPr>
      <w:r>
        <w:rPr>
          <w:sz w:val="20"/>
          <w:szCs w:val="20"/>
        </w:rPr>
        <w:t>приведение фактического уровня знаний, умений и навыков, к нормативным требованиям;</w:t>
      </w:r>
    </w:p>
    <w:p>
      <w:pPr>
        <w:pStyle w:val="Normal"/>
        <w:tabs>
          <w:tab w:val="clear" w:pos="708"/>
          <w:tab w:val="left" w:pos="360" w:leader="none"/>
        </w:tabs>
        <w:ind w:firstLine="540"/>
        <w:jc w:val="both"/>
        <w:rPr>
          <w:sz w:val="20"/>
          <w:szCs w:val="20"/>
        </w:rPr>
      </w:pPr>
      <w:r>
        <w:rPr>
          <w:sz w:val="20"/>
          <w:szCs w:val="20"/>
        </w:rPr>
        <w:t xml:space="preserve">Отмеченные этапы сценария диагностики фактического уровня знаний, умений и навыков и определения размера их отклонения, от нормативного  проводятся на каждом этапе,  на основании анализа выполнения и защиты студентами отдельных заданий каждого содержательного модулю соответствующего этапа. Для отдельного показателя, который характеризует составляющую компетентности младшего специалиста из коммерческой деятельности при реализации такого подхода фактический и нормативный уровень достижений  представлен графически на рисунке 1. Контроль над качеством прохождения студентом практики осуществляется поэтапно руководителями практики со стороны высшего учебного заведения и базового предприятия. Контроль знаний, умений и навыков студентов, должен осуществляться на каждом этапе учебы отдельно. </w:t>
      </w:r>
    </w:p>
    <w:p>
      <w:pPr>
        <w:pStyle w:val="Normal"/>
        <w:ind w:firstLine="540"/>
        <w:jc w:val="both"/>
        <w:rPr/>
      </w:pPr>
      <w:r>
        <w:rPr>
          <w:sz w:val="20"/>
          <w:szCs w:val="20"/>
        </w:rPr>
        <w:t>Текущий, или предельный контроль знаний и приобретенных умений и навыков проводится на каждом этапе в форме ПМК (возможно в два этапа: проверка теоретических знаний, а затем - практических навыков). Оценивание результатов учебы целесообразно проводить по бальной системе (например, используя квалиметричную шкалу от 0 до 12) за результатами деятельности на  каждом рабочем месте, освоение которого предусмотрено индивидуальной программой. Оценка на этапе итогового  контроля является следствием оценивания текущих достижений полученных студентом на всех этапах его практической учебы. Оценивание результатов практической учебы в количественных параметрах осуществляется путем сопоставления фактического итогового результата с нормативным в соответствующем количестве баллов. Отмеченное количество баллов должно отображать комплексную квалиметрическую оценку объема знаний, глубины их усвоения, уровня сформированности комплекса умений, и наличие соответствующего количества определенных навыков относительно реализации профессиональных функций.  Оценивание будет проводиться поэтапно с определением соответствующего количества баллов на основании составляющих из дифференцированной комплексной оценки результатов практики. На основании оценивания возможны три сценария. Первый – нормативный и фактический уровни совпадают и потому возможный переход к выполнению следующего этапа. Второй - фактический уровень значительно ниже нормативного и потому нужна коррекция  инструктивно - адаптирующего действия, направленная на повторное более успешное   выполнение задан. И третий – повторное прохождение практики в случае невыполнения нормативных  требований относительно отдельных этапов прохождения практики. Корректирующие действия, в нашем случае, это комплекс инструктивно методического и информационно консультативного обеспечение, которое реализуется руководителем практики относительно студента с целью мотивации его к более глубокому и всестороннему изучению материала и устранению им ошибок, неуместности и неточностей, при выполнении заданий. Степень проведения фактического уровня компетенции к нормативным требованиям определяется после повторного диагностирования выполненных заданий. Процесс оценивания как составляющая контроля в инновационном механизме предусматривает постепенное накопление соответствующего количества баллов за выполнение отдельных заданий на всех этапах производственной практики. Если фактический итоговый результат практической учебы (то есть накопленная сумма баллов на всех этапах) ниже от нормативного, то студенту надлежит повторно проходить производственную практику. Когда же итоговый фактический результат учебы студента отвечает минимальному значению норматива или превышает его, то ему выставляется оценка на основании набранного рейтинга за все этапы практической учебы. Для того, чтобы итоговый контроль был эффективным, необходима достаточно высокая квалификация преподавателей-инструкторов относительно организации и проведения текущего контроля из каждого модулю программы учебы. При этом должны быть согласованные критерии оценки уровня знаний, умений и навыков, в баллах между руководителями практики. На наш взгляд, бальный метод оценивания и нормативный метод оценки результатов учебы достаточно простые и удобные для проведения комплексного интегрированного оценивания уровня профессиональной компетентности при подготовке будущего специалиста по коммерческой деятельности.</w:t>
      </w:r>
    </w:p>
    <w:p>
      <w:pPr>
        <w:pStyle w:val="Normal"/>
        <w:ind w:firstLine="540"/>
        <w:jc w:val="both"/>
        <w:rPr>
          <w:sz w:val="20"/>
          <w:szCs w:val="20"/>
        </w:rPr>
      </w:pPr>
      <w:r>
        <w:rPr>
          <w:sz w:val="20"/>
          <w:szCs w:val="20"/>
        </w:rPr>
        <w:t xml:space="preserve">Переход на следующий этап овладения заданиями практики осуществляется после завершения выполнения и позитивного оценивания знаний, умений и навыков, на предыдущем этапе. </w:t>
      </w:r>
    </w:p>
    <w:p>
      <w:pPr>
        <w:pStyle w:val="Normal"/>
        <w:ind w:firstLine="540"/>
        <w:jc w:val="both"/>
        <w:rPr>
          <w:sz w:val="20"/>
          <w:szCs w:val="20"/>
        </w:rPr>
      </w:pPr>
      <w:r>
        <w:rPr>
          <w:sz w:val="20"/>
          <w:szCs w:val="20"/>
        </w:rPr>
        <w:t xml:space="preserve">Суммарная оценка учитывает оценки отдельных этапов. Если хотя бы один из этапов неоцененный, общая оценка не выставляется. Отдельные процедуры контроля качественных показателей практики проводятся руководителем практики согласно определенных критериев приведенных. Подход предусматривает ежедневные текущие процедуры контроля, которые учитывают отношение, систематичность деятельности, настойчивости, при выполнении отдельных заданий, соблюдения требований, относительно сроков, требований к трудовой дисциплине, и тому подобное. Однако, чтобы предложен инновационный механизм формирования компетентности предоставлял лучшие возможности для подготовки конкурентоспособных младших специалистов для сферы предпринимательства и бизнеса, нужно наладить процесс усвоения студентами систематизированных знаний, умений и навыков, на базе учебно-тренировочной фирмы. С целью объективной оценки профессиональной подготовки будущих специалистов  предлагается делать экспертную оценку сформированности необходимых умений и навыков преподавателями-инструкторами за специально разработанной нами картой. Все приобретенные профессиональные умения условно распределяются на общие, профессиональные, психологические и организационные. Отдельно выделены психологические качества. </w:t>
      </w:r>
    </w:p>
    <w:sectPr>
      <w:type w:val="nextPage"/>
      <w:pgSz w:w="8391"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540"/>
        </w:tabs>
        <w:ind w:left="540" w:hanging="0"/>
      </w:pPr>
      <w:rPr>
        <w:rFonts w:ascii="Times New Roman" w:hAnsi="Times New Roman" w:cs="Times New Roman" w:hint="default"/>
      </w:rPr>
    </w:lvl>
  </w:abstractNum>
  <w:abstractNum w:abstractNumId="2">
    <w:lvl w:ilvl="0">
      <w:start w:val="65535"/>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45:00Z</dcterms:created>
  <dc:creator>mlogist</dc:creator>
  <dc:description/>
  <cp:keywords/>
  <dc:language>en-US</dc:language>
  <cp:lastModifiedBy>Игорь</cp:lastModifiedBy>
  <cp:lastPrinted>2009-09-15T17:37:00Z</cp:lastPrinted>
  <dcterms:modified xsi:type="dcterms:W3CDTF">2009-09-16T10:45:00Z</dcterms:modified>
  <cp:revision>2</cp:revision>
  <dc:subject/>
  <dc:title>ОБРАЗОВАТЕЛЬНО-АДАПТАЦИОННАЯ ПРОГРАММА ПОДГОТОВКИ СПЕЦИАЛИСТОВ ПО ЛОГИСТИКЕ К ПЕРВИЧНОЙ ДОЛЖНОСТИ</dc:title>
</cp:coreProperties>
</file>