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ТЕОРІЯ ЦІЛЬОВОГО МАЙНА ЮРИДИЧНОЇ ОСОБИ В СУЧАСНИЙ ПЕРІОД </w:t>
      </w:r>
    </w:p>
    <w:p>
      <w:pPr>
        <w:pStyle w:val="Default"/>
        <w:rPr>
          <w:sz w:val="28"/>
          <w:szCs w:val="28"/>
        </w:rPr>
      </w:pPr>
      <w:r>
        <w:rPr>
          <w:i/>
          <w:iCs/>
          <w:sz w:val="28"/>
          <w:szCs w:val="28"/>
        </w:rPr>
        <w:t xml:space="preserve">Кочин В. В., к. ю. н., завідувач наукового сектору проблем договірного права </w:t>
      </w:r>
    </w:p>
    <w:p>
      <w:pPr>
        <w:pStyle w:val="Default"/>
        <w:rPr/>
      </w:pPr>
      <w:r>
        <w:rPr>
          <w:i/>
          <w:iCs/>
          <w:sz w:val="28"/>
          <w:szCs w:val="28"/>
        </w:rPr>
        <w:t>НДІ приватного права і підприємництва ім. академіка Ф. Г. Бурчака НАПрН України</w:t>
      </w:r>
      <w:r>
        <w:rPr>
          <w:sz w:val="28"/>
          <w:szCs w:val="28"/>
        </w:rPr>
        <w:t xml:space="preserve"> Юридична особа є суб’єктом цивільних відносин, який визначається як організація, створена і зареєстрована у встановленому законом порядку, а також наділяється цивільною правоздатністю і дієздатністю, можливістю бути позивачем та відповідачем у суді. Цивілістичною доктриною запропоновано значна кількість теорій юридичної особи, які обґрунтовують доцільність та сутність участі юридичних осіб у цивільних відносинах [1]. Вважаємо за доцільне розглянути теорію цільового майна юридичної особи, яка надасть можливість вирішити проблему співвідношення понять «юридична особа» та «підприємство». </w:t>
      </w:r>
    </w:p>
    <w:p>
      <w:pPr>
        <w:pStyle w:val="Default"/>
        <w:rPr/>
      </w:pPr>
      <w:r>
        <w:rPr>
          <w:sz w:val="28"/>
          <w:szCs w:val="28"/>
        </w:rPr>
        <w:t xml:space="preserve">І. П. Грешніков виділяє так звані теорії «колективної власності», «асоціації» та «цільового майна». Він наголошує, що спільним цих теорій є створення юридичної особи з метою виділення майна для спільного управління, яке належить колективу власників [2, С. 39]. А. Брінц звернув увагу на мету, зокрема на те, що майно у цьому випадку призначається не кому-небудь, а чому-небудь (für etwas gehören), маючи тим самим пункт приналежності (Gehörpunkt) [3, С. 76, 79]. Ю. С. Гамбаров зауважував, що в існуванні тих чи інших прав лежить виправдання юридичної особи, що є нічим іншим, як формою колективного володіння, а під поняттям «юридична особа» слід розуміти колективне майно [4, С. 450–452]. </w:t>
      </w:r>
    </w:p>
    <w:p>
      <w:pPr>
        <w:pStyle w:val="Default"/>
        <w:rPr>
          <w:sz w:val="28"/>
          <w:szCs w:val="28"/>
        </w:rPr>
      </w:pPr>
      <w:r>
        <w:rPr>
          <w:sz w:val="28"/>
          <w:szCs w:val="28"/>
        </w:rPr>
        <w:t xml:space="preserve">Узагальнивши загальне уявлення про розуміння юридичної особи як цільове майно В. Ф. Попондопуло висловлена думка, що юридична особа є необхідною формою підприємства, завдяки якій здійснюється «персоніфікація майна» підприємства та обмежується ризик власника (власників) лише розміром майна юридичної особи – службова роль юридичної особи [2, С. 43]. Однак, на наш погляд повне ототожнення понять «юридична особа» та «підприємство» неможливе, особливо в умовах ринкової економіки, а також по відношенню до приватного підприємництва. </w:t>
      </w:r>
    </w:p>
    <w:p>
      <w:pPr>
        <w:pStyle w:val="Default"/>
        <w:rPr/>
      </w:pPr>
      <w:r>
        <w:rPr>
          <w:sz w:val="28"/>
          <w:szCs w:val="28"/>
        </w:rPr>
        <w:t xml:space="preserve">Звертаючись до проблем місця категорії «підприємство» серед суб’єктів чи об’єктів правових відносин, необхідно зосередити увагу на тому, що юридичним особами в свій час наукою визнавалися союзи чи майнові комплекси, відповідно до існуючої правової системи [5, С. 47]. Більше того, окремі вчені за відсутності концепції юридичної особи у вітчизняному праві приєднували до її видів, у тому числі, лежачу спадщину, земельні ділянки, обтяжені сервітутами, державну владу та державні посади, спадкові та майнові садиби, фабрики, заводи [6, С. 68–69]. Тому необхідно розсудливо обирати механізм нормативно-правового регулювання відносин за участю юридичних осіб з метою уникнення породження, як стверджував Є. В. Васьковський, «плодів чистого непорозуміння» на зразок положень ст. 62 ГК України. </w:t>
      </w:r>
    </w:p>
    <w:p>
      <w:pPr>
        <w:pStyle w:val="Default"/>
        <w:rPr/>
      </w:pPr>
      <w:r>
        <w:rPr>
          <w:sz w:val="28"/>
          <w:szCs w:val="28"/>
        </w:rPr>
        <w:t xml:space="preserve">За відсутності приватного сектору підприємництва у радянський період був сформований державний механізм з відповідним апаратом управління державою та економікою. Внаслідок цього були сформовані окремі теорії, які загалом відображають одну сутність – єдність державного майна. Так, теорія держави (І. С. Асканазій), теорія колективу (А. В. Венедіктов), теорія директора (Ю. К. Толстой) зводяться до одного – обґрунтування можливості управління державою юридичною особою [7, С. 128–129]. О. А. Черненко, досліджуючи правове становище державних підприємств в Україні, зауважує про відсутність у зарубіжних країнах юридичної, господарської чи фінансової самостійності казенних підприємств, оскільки вони фактично входять до системи державного управління [8, С. 112]. Вважаємо, що реформування публічної власності як правової, так і економічної категорії є досить болючим для українського законодавця, зважаючи на часом незаконні дії посадових осіб та порядок фактичного управління її об’єктами. Нині, Законом України «Про управління об’єктами державної власності» визначені суб’єкти управління об’єктами державної власності, а також визначена «схема управління» та модель права господарського відання або права оперативного управління, що дозволяє уникнути переходу державної власності у приватну. Держава не може безпосередньо вступати у відносини, тому вважаємо, що застосування інституту державного підприємства як єдиний майновий комплекс, а також як учасник цивільних відносин у якості державного агента. </w:t>
      </w:r>
    </w:p>
    <w:p>
      <w:pPr>
        <w:pStyle w:val="Default"/>
        <w:rPr>
          <w:sz w:val="28"/>
          <w:szCs w:val="28"/>
        </w:rPr>
      </w:pPr>
      <w:r>
        <w:rPr>
          <w:sz w:val="28"/>
          <w:szCs w:val="28"/>
        </w:rPr>
        <w:t xml:space="preserve">У приватному секторі, натомість, підприємство не може бути суб’єктом відносин (приватне підприємство). Сучасне вираження теорії цільового майна реалізуються у можливості створення установи, якій засновник (а в разі його смерті – зобов’язана особа) має передати майно, визначене в установчому акті (ст. 102 ЦК України), а також окремі види юридичних осіб, які створюються для управління майном (фонди, об’єднання співвласників) або мають так зване цільове майно (наприклад, релігійні організації мають у власності майно культового призначення). </w:t>
      </w:r>
    </w:p>
    <w:p>
      <w:pPr>
        <w:pStyle w:val="Default"/>
        <w:rPr>
          <w:sz w:val="28"/>
          <w:szCs w:val="28"/>
        </w:rPr>
      </w:pPr>
      <w:r>
        <w:rPr>
          <w:sz w:val="28"/>
          <w:szCs w:val="28"/>
        </w:rPr>
        <w:t xml:space="preserve">Крім того, підприємство як єдиний майновий комплекс має цільове призначення – здійснення підприємницької діяльності (ч. 1 ст. 191 ЦК України), що є підставою для віднесення його до принципово нової класифікації за рівнем оборотоздатності та передбачає обов’язок особи-власника мати наявним спеціальний дозвіл-ліцензію, про що наголошує Н. І. Грущинська [9, С. 55]. </w:t>
      </w:r>
    </w:p>
    <w:p>
      <w:pPr>
        <w:pStyle w:val="Default"/>
        <w:rPr>
          <w:sz w:val="28"/>
          <w:szCs w:val="28"/>
        </w:rPr>
      </w:pPr>
      <w:r>
        <w:rPr>
          <w:sz w:val="28"/>
          <w:szCs w:val="28"/>
        </w:rPr>
        <w:t xml:space="preserve">Підводячи загальні підсумки, наголошуємо, що теорія цільового майна юридичної особи може використовуватися у цивільному праві наступним чином: </w:t>
      </w:r>
    </w:p>
    <w:p>
      <w:pPr>
        <w:pStyle w:val="Default"/>
        <w:rPr>
          <w:sz w:val="28"/>
          <w:szCs w:val="28"/>
        </w:rPr>
      </w:pPr>
      <w:r>
        <w:rPr>
          <w:sz w:val="28"/>
          <w:szCs w:val="28"/>
        </w:rPr>
        <w:t xml:space="preserve">1) як обґрунтування можливості участі суб’єктів публічного права (держава, територіальна громада) у приватних відносинах шляхом виділення цільового майна та надання такій організаційній єдності прав юридичної особи, яка по суті є суб’єктом особливого роду (sui generis); </w:t>
      </w:r>
    </w:p>
    <w:p>
      <w:pPr>
        <w:pStyle w:val="Default"/>
        <w:rPr>
          <w:sz w:val="28"/>
          <w:szCs w:val="28"/>
        </w:rPr>
      </w:pPr>
      <w:r>
        <w:rPr>
          <w:sz w:val="28"/>
          <w:szCs w:val="28"/>
        </w:rPr>
        <w:t xml:space="preserve">2) суб’єкти приватного права можуть використовувати майно виключно як об’єкт приватних відносин, яке є субстратом юридичної особи (юридична особа, створена шляхом об’єднання майна); </w:t>
      </w:r>
    </w:p>
    <w:p>
      <w:pPr>
        <w:pStyle w:val="Default"/>
        <w:rPr>
          <w:sz w:val="28"/>
          <w:szCs w:val="28"/>
        </w:rPr>
      </w:pPr>
      <w:r>
        <w:rPr>
          <w:sz w:val="28"/>
          <w:szCs w:val="28"/>
        </w:rPr>
        <w:t xml:space="preserve">3) оборотоздатність цільового майна можлива в межах його цільового призначення: підприємство – виключно для здійснення підприємницької діяльності, інше майно – відповідно до його суспільних потреб (культове, природно заповідний фонд тощо). </w:t>
      </w:r>
    </w:p>
    <w:p>
      <w:pPr>
        <w:pStyle w:val="Default"/>
        <w:rPr>
          <w:sz w:val="28"/>
          <w:szCs w:val="28"/>
        </w:rPr>
      </w:pPr>
      <w:r>
        <w:rPr>
          <w:b/>
          <w:bCs/>
          <w:sz w:val="28"/>
          <w:szCs w:val="28"/>
        </w:rPr>
        <w:t xml:space="preserve">Література: </w:t>
      </w:r>
    </w:p>
    <w:p>
      <w:pPr>
        <w:pStyle w:val="Default"/>
        <w:rPr>
          <w:sz w:val="28"/>
          <w:szCs w:val="28"/>
        </w:rPr>
      </w:pPr>
      <w:r>
        <w:rPr>
          <w:sz w:val="28"/>
          <w:szCs w:val="28"/>
        </w:rPr>
        <w:t xml:space="preserve">1. Борисова В. Теорії сутності юридичної особи: історія та сучасність // Вісник академії правових наук України. – 2001. – № 4 (27). – С. 117–130. </w:t>
      </w:r>
    </w:p>
    <w:p>
      <w:pPr>
        <w:pStyle w:val="Default"/>
        <w:rPr>
          <w:sz w:val="28"/>
          <w:szCs w:val="28"/>
          <w:lang w:val="en-US"/>
        </w:rPr>
      </w:pPr>
      <w:r>
        <w:rPr>
          <w:sz w:val="28"/>
          <w:szCs w:val="28"/>
        </w:rPr>
        <w:t xml:space="preserve">2. Грешников И. П. Субъекты гражданского права: юридическое лицов праве и законодательстве. – СПб.: Издательство «Юридический центр Пресс», 2002. – 331 с. </w:t>
      </w:r>
    </w:p>
    <w:p>
      <w:pPr>
        <w:pStyle w:val="Default"/>
        <w:rPr>
          <w:sz w:val="28"/>
          <w:szCs w:val="28"/>
        </w:rPr>
      </w:pPr>
      <w:r>
        <w:rPr>
          <w:sz w:val="28"/>
          <w:szCs w:val="28"/>
        </w:rPr>
        <w:t xml:space="preserve">3. Братусь С. Н. Юридические лица в советском гражданском праве (понятие, виды, государственные юридические лица) / С. Н. Братусь. – Ученые труды. Выпуск XII. Юридическое издательство Министерства юстиции СССР. – М., 1947. – 363 c. </w:t>
      </w:r>
    </w:p>
    <w:p>
      <w:pPr>
        <w:pStyle w:val="Default"/>
        <w:rPr>
          <w:sz w:val="28"/>
          <w:szCs w:val="28"/>
        </w:rPr>
      </w:pPr>
      <w:r>
        <w:rPr>
          <w:sz w:val="28"/>
          <w:szCs w:val="28"/>
        </w:rPr>
        <w:t xml:space="preserve">4. Гамбаров Ю. С. Курс гражданского права. – Т. 1. Часть общая / Ю. С. Гамбаров. – СПб.: Тип. М. М. Стасюлевича, 1911. – ХІІ. – 793 с. </w:t>
      </w:r>
    </w:p>
    <w:p>
      <w:pPr>
        <w:pStyle w:val="Default"/>
        <w:rPr>
          <w:sz w:val="28"/>
          <w:szCs w:val="28"/>
        </w:rPr>
      </w:pPr>
      <w:r>
        <w:rPr>
          <w:sz w:val="28"/>
          <w:szCs w:val="28"/>
        </w:rPr>
        <w:t xml:space="preserve">5. Ельяшевич В. Б. Избранные труды о юридических лицах, объектах гражданских правоотношений и организации их оборота. – В 2 т. Т. 1. / В. Б. Ельяшевич – М.: Статут, 2007. – 492 с. </w:t>
      </w:r>
    </w:p>
    <w:p>
      <w:pPr>
        <w:pStyle w:val="Default"/>
        <w:rPr>
          <w:sz w:val="28"/>
          <w:szCs w:val="28"/>
        </w:rPr>
      </w:pPr>
      <w:r>
        <w:rPr>
          <w:sz w:val="28"/>
          <w:szCs w:val="28"/>
        </w:rPr>
        <w:t xml:space="preserve">6. Васьковский Е. В. Учебник гражданского права: Вып. 1–2 / Е. В. Васьковский. – СПб.: Юрид. кн. маг. Н. К. Мартынова. 1894–1896. – Вып. 1: Введение и общая часть. – 368 с. </w:t>
      </w:r>
    </w:p>
    <w:p>
      <w:pPr>
        <w:pStyle w:val="Default"/>
        <w:rPr>
          <w:sz w:val="28"/>
          <w:szCs w:val="28"/>
        </w:rPr>
      </w:pPr>
      <w:r>
        <w:rPr>
          <w:sz w:val="28"/>
          <w:szCs w:val="28"/>
        </w:rPr>
        <w:t xml:space="preserve">7. Советское гражданское право: В 2-х ч. Ч. 1, изд. 2-е, перераб. и доп. / Под общ. ред. В. Ф. Маслова и А. А. Пушкина. – К.: Вища школа, 1983. – 462 с. </w:t>
      </w:r>
    </w:p>
    <w:p>
      <w:pPr>
        <w:pStyle w:val="Default"/>
        <w:rPr>
          <w:sz w:val="28"/>
          <w:szCs w:val="28"/>
        </w:rPr>
      </w:pPr>
      <w:r>
        <w:rPr>
          <w:sz w:val="28"/>
          <w:szCs w:val="28"/>
        </w:rPr>
        <w:t xml:space="preserve">8. Черненко О. А. Правове становище державних підприємств в Україні: монографія / О. А. Черненко. – К.: НДІ приватного права і підприємництва НАПрН України, 2013. –202 с. </w:t>
      </w:r>
    </w:p>
    <w:p>
      <w:pPr>
        <w:pStyle w:val="Normal"/>
        <w:rPr>
          <w:sz w:val="28"/>
          <w:szCs w:val="28"/>
        </w:rPr>
      </w:pPr>
      <w:r>
        <w:rPr>
          <w:sz w:val="28"/>
          <w:szCs w:val="28"/>
        </w:rPr>
        <w:t>9. Грущинська Н. І. Договір купівлі-продажу підприємства як єдиного майнового комплексу: дис. … канд. юрид. наук: 12.00.03 / Н. І. Грущинська. – Л., 2012. – 205 с. дат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5:00Z</dcterms:created>
  <dc:creator>www.PHILka.RU</dc:creator>
  <dc:description/>
  <dc:language>en-US</dc:language>
  <cp:lastModifiedBy>www.PHILka.RU</cp:lastModifiedBy>
  <dcterms:modified xsi:type="dcterms:W3CDTF">2014-11-10T12:35:00Z</dcterms:modified>
  <cp:revision>2</cp:revision>
  <dc:subject/>
  <dc:title>ТЕОРІЯ ЦІЛЬОВОГО МАЙНА ЮРИДИЧНОЇ ОСОБИ В СУЧАСНИЙ ПЕРІОД </dc:title>
</cp:coreProperties>
</file>