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ЕННЯ  ПРАВОВИХ  ПРОБЛЕМ  РЕГУЛЮВАННЯ ЕКОЛОГІЧНОЇ  БЕЗПЕКИ  У ДІЯЛЬНОСТІ  ПОВІТРЯНОГО ТРАНСПОР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рнєєв Юрій Валентинович,</w:t>
      </w:r>
      <w:r>
        <w:rPr>
          <w:rFonts w:cs="Times New Roman" w:ascii="Times New Roman" w:hAnsi="Times New Roman"/>
          <w:sz w:val="28"/>
          <w:szCs w:val="28"/>
        </w:rPr>
        <w:t xml:space="preserve"> к.ю.н., доцент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оцент кафедри повітряного, космічного та екологічного пра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Юридичного інституту Національного авіаційного університету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фері забезпечення безпеки польотів на авіаційному транспорті державне правове регулювання здійснюється в різних видах та на різних рівнях. Узявши за основу класифікації такий критерій, як суб'єкт нормотворчості у сфері безпеки польотів на авіаційному транспорті, можна виділити чотири рівні правового регулювання в досліджуваній сфері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вчий рівень включає кодекси, закони, які закріплюють деякі загальні </w:t>
        <w:tab/>
        <w:t xml:space="preserve">питання забезпечення безпеки польотів на авіаційному транспорті (наприклад, Повітряний кодекс України, Закон України від 20.02.03 № 545-IV «Про державну програму авіаційної безпеки цивільної авіації», Закон України від 15.01.98 № 17/98 «Про невідкладні заходи щодо забезпечення безпеки цивільної авіації в Україні»). Втім, цей рівень правового регулювання безпеки польотів на авіаційному транспорті нам здається недосконалим, а відтак, доцільним вбачається </w:t>
        <w:tab/>
        <w:t>розробка і прийняття законодавчого акта, який визначав би головні засади забезпечення названої безпеки, суб'єктів та їх адміністративно-правовий статус, процедури та механізми контролю за безпекою польотів тощо. Закон, крім того, служив би орієнтиром у нормотворчій діяльності органів різних відомств, які здійснюють діяльність щодо забезпечення безпеки на авіаційному транспорті, і враховував би специфіку останнього [1, с. 54]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необхідність прийняття закону про безпеку на транспорті (або на авіаційному транспорті) диктується рядом обставин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ерше, експлуатація транспорту породжує відносини у сфері громадської безпеки, зачіпаючи її численні аспекти (технічну, екологічну, пожежну і т.п.). Порушення правил безпеки на авіаційному транспорті можуть спричинити важкі наслідки для життя, здоров'я людей, матеріальні збитки та ін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друге, діяльність щодо забезпечення безпеки на транспорті, у тому числі і на авіаційному транспорті, має особливості, які обумовлені напрямами діяльності транспорту, задачами і цілями його експлуатації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третє, діяльність у сфері забезпечення безпеки на авіаційному транспорті </w:t>
        <w:tab/>
        <w:t>здійснюють різні органи, правовий статус яких часто визначається відомчими правовими актами. Тому законодавчо необхідно визначити межі їх компетенції, щоб уникнути дублювання функці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законний рівень включає нормативні акти, що приймаються органами виконавчої влади та регулюють питання реалізації законодавчих положень і державного управління у сфері функціонування авіаційного транспорту (нормативні акти Уряду України, міністерств, відомств, державних комітетів тощо) [2, с. 48]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юридичній літературі зустрічається точка зору про цінність підзаконних актів, за допомогою яких органи державної влади можуть оперативно реагувати на зміну в об'єкті правового регулювання в реальній дійсності, проте на практиці їх можливість не використовується повною мірою. Так, практика показує, що серед актів, регулюючих діяльність органів управління авіаційним транспортом, у тому числі і з питань безпеки, є багато не приведених у відповідність до нового законодавств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ірний рівень включає акти, в яких визначаються умови сторін про здійснення вантажних і пасажирських перевезень та окремих видів робіт у сфері авіаційного транспорту (розвантажувальних, ремонтних та ін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ий рівень включає акти, що приймаються органами, покликаними забезпечувати безпеку на цьому виді транспорту, дія яких розповсюджується на діяльність підрозділів цих органів. Ці акти можуть встановлювати правила у сфері громадської безпеки на підлеглих об'єктах (протипожежної безпеки, правила поведінки при виникненні надзвичайних ситуацій і т.п.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забезпечення авіаційної безпеки обумовлює пошук активних і творчих сил та конкретних заходів щодо їх відвернення. Тому важливе значення в системі реальної протидії порушенням на авіаційному транспорті покладається на державно-правовий механізм гарантування авіаційної безпеки, зокрема регулюючими засобами сучасного адміністративного законодавств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й аналіз нормативно-правового регулювання у цій сфері дозволяє </w:t>
        <w:tab/>
        <w:t xml:space="preserve">констатувати, що регламентація відносин щодо забезпечення авіаційної безпеки здійснюється у сучасних умовах за допомогою різних за формою законодавчих та підзаконних актів. Основним нормативно-правовим актом у цій сфері правового регулювання є Повітряний кодекс України, який закріплює питання організації та контролю авіаційної безпеки, забезпечення виконання вимог авіаційної безпеки щодо охорони повітряних суден, пожежної безпеки, підтримання пропускного і внутрішнього об'єктового режиму на аеродромах, в аеропортах та на інших авіаційних </w:t>
        <w:tab/>
        <w:t>об'єктах, заходи щодо захисту від актів незаконного втручан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 зазначені норми цього документа базуються на різних підходах, їм бракує логічності, завершеності в регулюванні цих відносин, у законодавстві відсутні конкретні і ефективні важелі та механізми досягнення авіаційної безпек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 часом реальна ситуація вимагає дієвих процедур та специфічних функцій щодо забезпечення авіаційної безпеки на рівні різних органів управління у цій сфері з позиції реалізації та захисту права громадян на безпечне середовище, регулювання транспортної безпеки у системі національної безпеки, гарантування безпечності пасажирських та вантажних перевезень авіаційним транспортом, виконання вимог міжнародно-правових принципів і норм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, логічно, щоб ці та інші питання були конкретизовані у спеціальному законодавчому акті Законі України «Про авіаційну безпеку». За юридичною формою пропонується саме закон, беручи до уваги, що в ньому бажано зосередити правові норми, які були б </w:t>
        <w:tab/>
        <w:t xml:space="preserve">спрямовані на забезпечення основної мети національної транспортної політики України гарантування безпеки польотів на авіаційному транспорті на різних рівнях; вжиття належних матеріальних, процедурних, інституційних та інших забезпечувальних заходів щодо її регулювання та створення організаційно-юридичних умов для реалізації і захисту конституційного </w:t>
        <w:tab/>
        <w:t>(юридичного) права людини на безпечні та комфортні перевезенн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но за структурою закон має складатись з таких розділі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Терміни та визначення, які застосовуються в Законі про авіаційну безпеку (доцільно навести поняття та категорії, що відтворюють специфіку відносин, які регламентовані цим </w:t>
        <w:tab/>
        <w:t>законом, відповідно до Конституції України та міжнародно-правових угод і конвенцій, зокрема: «авіаційна безпека», «система авіаційної безпеки», «вимоги авіаційної безпеки», «норми авіаційної безпеки», «нормативи авіаційної безпеки», «відповідальність за порушення законодавства про авіаційної безпеку», «система міжнародної авіаційної безпеки» та можливі деякі ні.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Загальні положення (завдання Закону, законодавство України про авіаційну </w:t>
        <w:tab/>
        <w:t xml:space="preserve">безпеку, принципи авіаційної безпеки, державна політика у галузі авіаційної безпеки, норми, </w:t>
        <w:tab/>
        <w:t>нормативи та вимоги екологічної безпеки, обов'язки юридичних та фізичних осіб щодо забезпечення авіаційної безпеки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ержавне регулювання відносин у галузі авіаційної безпеки (мета державного регулювання в галузі авіаційної безпеки, система органів державного регулювання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Механізм забезпечення авіаційної безпеки (державні програми щодо </w:t>
        <w:tab/>
        <w:t xml:space="preserve">забезпечення авіаційної безпеки, завдання стандартизації та нормування у галузі забезпечення </w:t>
        <w:tab/>
        <w:t>авіаційної безпеки, контроль за дотриманням вимог авіаційної безпеки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ідповідальність за порушення законодавства про авіаційну безпеку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іжнародне співробітництво у галузі авіаційної безпек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й закон, який базується на нормах Конституції України, Повітряного кодексу України, інших актів законодавства України, бажано визнати спеціальним у галузі авіаційної безпек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щезазначені обставини дозволяють дійти однозначного висновку про те, що необхідна нормативна база, яка безпосередньо регулюватиме питання функціонування авіаційного транспорту </w:t>
        <w:tab/>
        <w:t xml:space="preserve">на засадах безпечного, якісного іі ефективного перевезення пасажирів та вантажів. Значення авіаційного транспорту для всієї транспортної системи України та національної економіки вказує на </w:t>
        <w:tab/>
        <w:t xml:space="preserve">доцільність визначення його правових засад безпечного функціонування в спеціальному </w:t>
        <w:tab/>
        <w:t>нормативно-правовому акті. Зазначимо, що цей захід обумовлюється не тільки прогалинами чинного законодавства, але, насамперед, необхідністю належного врегулювання правом відповідних відносин [3]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правове регулювання має своєю метою створення якісної нормативно-правової основи, що забезпечує ефективне функціонування системи захисту громадської безпеки за наявності державного контролю за діяльністю її суб'єктів. Вирішення цієї проблеми пов'язано з уніфікацією нормативно-правової основи безпеки польотів, підвищенням ефективності дії всіх правових засобів на учасників цих відносин. Практичне вирішення задачі організованості, впорядкованості суспільних відносин у сфері забезпечення безпеки польотів на авіаційному транспорті значною мірою залежить від вдосконалення законодавства, що регламентує пі відносини, від повноти і якості врегулювання нормами права різних аспектів даної сфери. Саме висока суспільна значущість мети підвищення безпеки польотів на авіаційному транспорті </w:t>
        <w:tab/>
        <w:t xml:space="preserve">і комплексний багатогалузевий характер проблеми визначають необхідність нормативно-правового регулювання відносин у цій сфері.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21"/>
      <w:bookmarkStart w:id="1" w:name="1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писок літератури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нчук М. М. Правовая охрана окружающей среды от загрязнения токсичными веществами. М:. Наука, 1990.</w:t>
      </w:r>
      <w:r>
        <w:rPr>
          <w:rStyle w:val="Longtext"/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49с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цев В.І. Політика. Інновації. Приватизація. Екологічна безпека. Право. (Проблеми оптимізації та екологізації законодавства України). Ексклюзивні нариси. К. 1996. – 48с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 про Державну екологічну інспекцію з охорони довкілля Північно-Західного регіону Чорного моря. Затверджено Наказ Міністерства охорони навколишнього природного середовища 06.12.2006 № 528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3:00Z</dcterms:created>
  <dc:creator>User</dc:creator>
  <dc:description/>
  <dc:language>en-US</dc:language>
  <cp:lastModifiedBy>User</cp:lastModifiedBy>
  <dcterms:modified xsi:type="dcterms:W3CDTF">2010-12-02T09:23:00Z</dcterms:modified>
  <cp:revision>2</cp:revision>
  <dc:subject/>
  <dc:title/>
</cp:coreProperties>
</file>