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ДК</w:t>
      </w:r>
    </w:p>
    <w:p>
      <w:pPr>
        <w:pStyle w:val="Normal"/>
        <w:spacing w:lineRule="auto" w:line="360"/>
        <w:ind w:firstLine="708"/>
        <w:jc w:val="right"/>
        <w:rPr>
          <w:rStyle w:val="StrongEmphasis"/>
        </w:rPr>
      </w:pPr>
      <w:r>
        <w:rPr>
          <w:rStyle w:val="StrongEmphasis"/>
        </w:rPr>
        <w:t xml:space="preserve">Ю.В.Корнєєв </w:t>
      </w:r>
    </w:p>
    <w:p>
      <w:pPr>
        <w:pStyle w:val="Normal"/>
        <w:spacing w:lineRule="auto" w:line="360"/>
        <w:ind w:firstLine="708"/>
        <w:jc w:val="right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  <w:lang w:val="ru-RU"/>
        </w:rPr>
        <w:t xml:space="preserve">В.В. </w:t>
      </w:r>
      <w:r>
        <w:rPr>
          <w:rStyle w:val="StrongEmphasis"/>
        </w:rPr>
        <w:t xml:space="preserve">Яковенко,  </w:t>
      </w:r>
    </w:p>
    <w:p>
      <w:pPr>
        <w:pStyle w:val="Normal"/>
        <w:spacing w:lineRule="auto" w:line="360"/>
        <w:ind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spacing w:lineRule="auto" w:line="360"/>
        <w:ind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Юридичний інститут,</w:t>
      </w:r>
    </w:p>
    <w:p>
      <w:pPr>
        <w:pStyle w:val="Normal"/>
        <w:spacing w:lineRule="auto" w:line="360"/>
        <w:ind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ціональний авіаційний університет, м. Київ,</w:t>
      </w:r>
    </w:p>
    <w:p>
      <w:pPr>
        <w:pStyle w:val="Normal"/>
        <w:spacing w:lineRule="auto" w:line="360"/>
        <w:ind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уковий керівник: Антоненко М.М., асистен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b/>
        </w:rPr>
        <w:t xml:space="preserve"> </w:t>
      </w:r>
      <w:r>
        <w:rPr>
          <w:b/>
        </w:rPr>
        <w:t>Історичні аспекти та перспективи розвитку космічного туризм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идатний вчений К.Е. Циалковський  – засновник сучасної космонавтики, свого часу, передбачив: «Планета есть колыбель разума, но нельзя вечно жить в колыбели... Человечество не останется вечно на Земле, но в погоне за светом и пространством сначала робко проникнет за пределы атмосферы, а потом завоюет себе все околосолнечное пространство...» У наш час космічні подорожі є реальністю, а космічний туризм став феноменом </w:t>
      </w:r>
      <w:r>
        <w:rPr>
          <w:lang w:val="en-US"/>
        </w:rPr>
        <w:t>XXI</w:t>
      </w:r>
      <w:r>
        <w:rPr>
          <w:lang w:val="ru-RU"/>
        </w:rPr>
        <w:t xml:space="preserve"> </w:t>
      </w:r>
      <w:r>
        <w:rPr/>
        <w:t>століття. Саме такий вид туризму у сучасному світі є одним з найдорожчих та найцікавіших відпочинкі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ру космічного туризму було відкрито у 1990 р. японцем Тоєхіро Якіяма, який побував на екскурсії на радянській станції «Мир» на космічному кораблі Союз. На сьогодні, космос побачили вже 8 мандрівників: Тоєхіро Якіяма (1990), Денніс Тіто  (2001), Марк Шаттлворт  (2002),  Грегорі  Олсен  (2005),  Ануше  Ансарі (2006), Чарльз Сімоні (2007), Річард Герріот (2008), останній – з 30 вересня до 11 жовтня 2009 року – канадський міліардер засновник «Cirque du Soleil» Гі Лаліберте. Всі подорожі були організовані «Space Adventu</w:t>
      </w:r>
      <w:r>
        <w:rPr>
          <w:lang w:val="en-US"/>
        </w:rPr>
        <w:t>res</w:t>
      </w:r>
      <w:r>
        <w:rPr/>
        <w:t>» у тісній співпраці з російською корпорацією «Роскосмос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, наприклад, компанія «Space Adventures» в 2017 році обіцяє доставляти всіх бажаючих на Місяць. Подорож обійдеться приблизно в 150 млн доларів. Турист здійснить політ на модифікованому кораблі «Союз», який виведе в міжпланетний простір ракета – носій «Зеніт». Голова «Space Adventures» Ерік Андерсон переконує, що на два вільні місця  знайшлися покупці, до того ж один з них заплатив вже потрібну суму. Також, корпорація «Excalibur Almaz» має намір відправляти мандрівників на Місяць на таких самих пострадянських потужностях: компанія придбала в Росії дві орбітальні станції класу «Салют», які створені в 1970-х  роках у рамках програми «Алмаз», а також чотири апарати, які повинні доставляти екіпажі на станцію та назад. «Excalibur Almaz» пропонує місячну експедицію підвищеного комфорту в порівнянні з варіантом «Space Adventures»: «Салют» помітно більше маленького «Союзу». Перший політ повинен відбутися між 2015 і 2025 роками (відповідно оптимістичні та песимістичні оцінк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 вузькому розумінні космічний туризм – це оплачені власним коштом польоти у космос або на навколоземну орбіту з розважальною або науково-дослідницькою метою. У більш широкому – це індустрія з надання послуг отримання «космічного досвіду»[</w:t>
      </w:r>
      <w:r>
        <w:rPr>
          <w:lang w:val="ru-RU"/>
        </w:rPr>
        <w:t>4</w:t>
      </w:r>
      <w:r>
        <w:rPr/>
        <w:t>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Що стосується сучасного стану розвитку інфраструктури космічного туризму, т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монополістом у сфері комерційних польотів на орбіту Землі є Російська федеральна агенція “Роскосмос”, а космічних туристів перевозять російськими космічними кораблями “Союз”  (доопрацьовані  модифікації  за  вимогами NASA –  серія “Союз - ТМА”) на російський сегмент Міжнародної космічної станції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підготовку космічних туристів проводять у Зоряному містечку (м. Щелкове під Москвою), а також на невеликих літаках, які симулюють невагоміс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розробляють  нові  засоби  розміщення  для  космічних  туристів –  орбітальну Комерційну  космічну  станцію (розробка  компанії “Орбітальні  технології”  та РКК “Енергія”), Комерційну космічну станцію Bigelow (розробка приватної компанії BigelowAerospace) та космічні готелі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озміщення космічних туристів пропонують такі засоби розміщення: Міжнародну космічну станцію – пілотовану орбітальну станцію, яку використовують як багатоцільовий космічний дослідницький комплекс (єдиний  сьогодні  засіб розміщення)  та  космічні  готелі –  орбітальні  станції,  призначені для  проживання  космічних туристів  і обслуги  індустрії космічного туризму (перебувають на стадії проектів).</w:t>
      </w:r>
    </w:p>
    <w:p>
      <w:pPr>
        <w:pStyle w:val="Normal"/>
        <w:spacing w:lineRule="auto" w:line="360"/>
        <w:ind w:firstLine="720"/>
        <w:jc w:val="both"/>
        <w:rPr>
          <w:kern w:val="2"/>
          <w:lang w:val="ru-RU"/>
        </w:rPr>
      </w:pPr>
      <w:r>
        <w:rPr/>
        <w:t xml:space="preserve">У </w:t>
      </w:r>
      <w:r>
        <w:rPr>
          <w:kern w:val="2"/>
        </w:rPr>
        <w:t>майбутньому, космічні кораблі повинні мати операційні характеристики подібні до сучасних авіалайнерів, зокрема, низькі витратами запуску, велику кількість місць та високі стандарти безпеки. Для досягнення цих цілей необхідно здійснення наступних кроків: сформувати у суспільстві чітке уявлення про реальність космічних подорожей, на основі розбудови наземного сегменту індустрії космічних вражень; сконцентрувати ресурсні можливості на реалізації найбільш реальних проектів, а саме – відновленні польотів на МКС та організації суборбітальних подорожей. Останні мають всі перспективи стати масовими  вже до 2020 р. (за існуючими оцінками до 2022 р суборбітальними туристами стануть 15 тис. людей  )</w:t>
      </w:r>
      <w:r>
        <w:rPr>
          <w:kern w:val="2"/>
          <w:lang w:val="ru-RU"/>
        </w:rPr>
        <w:t xml:space="preserve"> [2]</w:t>
      </w:r>
      <w:r>
        <w:rPr>
          <w:kern w:val="2"/>
        </w:rPr>
        <w:t>.</w:t>
      </w:r>
    </w:p>
    <w:p>
      <w:pPr>
        <w:pStyle w:val="Normal"/>
        <w:spacing w:lineRule="auto" w:line="360"/>
        <w:ind w:firstLine="720"/>
        <w:jc w:val="both"/>
        <w:rPr>
          <w:kern w:val="2"/>
        </w:rPr>
      </w:pPr>
      <w:r>
        <w:rPr>
          <w:kern w:val="2"/>
          <w:lang w:val="ru-RU"/>
        </w:rPr>
        <w:t>Отже, потрібно зробити висново</w:t>
      </w:r>
      <w:r>
        <w:rPr>
          <w:kern w:val="2"/>
        </w:rPr>
        <w:t>к, що не дивлячись на бурхливий ріст галузі, робити однозначні прогнози не можна. Робота над такими дорогими апаратами пов’язана з економічною та політичною ситуацією, в тому числі і тому, що більшість компаній співпрацюють з космічними агентствами та залежать від їх фінансування. Проте, космічний туризм є перспективним і цікавим видом туризму, адже, багато людей прагнуть пізнати космос і це є стимулом для спеціальних компаній створювати літаки та об’єкти (космодроми), що допоможуть задовольнити дану потребу.</w:t>
      </w:r>
      <w:r>
        <w:rPr/>
        <w:t xml:space="preserve"> </w:t>
      </w:r>
      <w:r>
        <w:rPr>
          <w:kern w:val="2"/>
        </w:rPr>
        <w:t>Темпи розвитку  індустрії космічного туризму дають підстави сподіватися, що в  недалекому  майбутньому  існуватиме можливість  подорожуючим побачити  Землю  з  космосу  і  отримати  вражаючі  та   незабутні враження  від незвичайної пригоди під назвою – Космос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bCs w:val="false"/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Літератур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Небо становится ближе / [отв.ред. Б.Е.Черток]. [Електронний  ресурс]  –  Режим доступу: http://www.vokrugsveta.ru/vs/article/8139/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смонавтика ХХІ века / [отв.ред. Б.Е.Черток]. – М.: Вид-во «РТСофт», 2010. – 864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3. «Космопорт Америка» - космічний туризм на широку ногу / Космос і Астрономія.</w:t>
      </w:r>
      <w:r>
        <w:rPr>
          <w:lang w:val="ru-RU"/>
        </w:rPr>
        <w:t xml:space="preserve"> </w:t>
      </w:r>
      <w:r>
        <w:rPr/>
        <w:t>Новини  [Електронний ресурс] – Режим доступу: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  <w:lang w:val="ru-RU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ru-RU"/>
          </w:rPr>
          <w:t>youngstar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ru-RU"/>
          </w:rPr>
          <w:t>c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ru-RU"/>
          </w:rPr>
          <w:t>u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ru-RU"/>
          </w:rPr>
          <w:t>tekhnologiji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ru-RU"/>
          </w:rPr>
          <w:t>kosmopor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ru-RU"/>
          </w:rPr>
          <w:t>amerika</w:t>
        </w:r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ru-RU"/>
          </w:rPr>
          <w:t>kosmichniturizmn</w:t>
        </w:r>
        <w:r>
          <w:rPr>
            <w:rStyle w:val="InternetLink"/>
            <w:color w:val="000000"/>
          </w:rPr>
          <w:t>а</w:t>
        </w:r>
        <w:r>
          <w:rPr>
            <w:rStyle w:val="InternetLink"/>
            <w:color w:val="000000"/>
            <w:lang w:val="ru-RU"/>
          </w:rPr>
          <w:t>shironog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4. Goehlich, R.A. Space Tourism / Goehlich, R.A. // Trends and Issues in Global Tourism. – Berlin, Heidelberg: Springer-Verlag, 2007. – pp. 213-22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ngstars.com.ua/tekhnologiji/kosmoport-amerika  kosmichniturizmn&#1072;shironog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8:00Z</dcterms:created>
  <dc:creator>Zver</dc:creator>
  <dc:description/>
  <cp:keywords/>
  <dc:language>en-US</dc:language>
  <cp:lastModifiedBy>bond007</cp:lastModifiedBy>
  <cp:lastPrinted>2015-04-06T23:18:00Z</cp:lastPrinted>
  <dcterms:modified xsi:type="dcterms:W3CDTF">2017-01-18T15:15:00Z</dcterms:modified>
  <cp:revision>3</cp:revision>
  <dc:subject/>
  <dc:title>Основним законодавчим актом, що регулює відносини у сфері авіації є Повітряний кодекс України</dc:title>
</cp:coreProperties>
</file>