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uk-UA"/>
        </w:rPr>
      </w:pPr>
      <w:r>
        <w:rPr>
          <w:b/>
          <w:bCs/>
          <w:sz w:val="28"/>
          <w:szCs w:val="28"/>
          <w:lang w:val="uk-UA"/>
        </w:rPr>
        <w:t xml:space="preserve">ГОСПОДАРСЬКО-ПРАВОВЕ РЕГУЛЮВАННЯ ВІДНОСИН КОЛЕКТИВНОЇ ВЛАСНОСТІ </w:t>
      </w:r>
    </w:p>
    <w:p>
      <w:pPr>
        <w:pStyle w:val="Default"/>
        <w:rPr>
          <w:sz w:val="28"/>
          <w:szCs w:val="28"/>
          <w:lang w:val="uk-UA"/>
        </w:rPr>
      </w:pPr>
      <w:r>
        <w:rPr>
          <w:i/>
          <w:iCs/>
          <w:sz w:val="28"/>
          <w:szCs w:val="28"/>
          <w:lang w:val="uk-UA"/>
        </w:rPr>
        <w:t xml:space="preserve">Малишко В.М., к.ю.н., </w:t>
      </w:r>
    </w:p>
    <w:p>
      <w:pPr>
        <w:pStyle w:val="Default"/>
        <w:rPr>
          <w:sz w:val="28"/>
          <w:szCs w:val="28"/>
          <w:lang w:val="uk-UA"/>
        </w:rPr>
      </w:pPr>
      <w:r>
        <w:rPr>
          <w:i/>
          <w:iCs/>
          <w:sz w:val="28"/>
          <w:szCs w:val="28"/>
          <w:lang w:val="uk-UA"/>
        </w:rPr>
        <w:t xml:space="preserve">доцент кафедри господарського права і процесу Юридичного інституту </w:t>
      </w:r>
    </w:p>
    <w:p>
      <w:pPr>
        <w:pStyle w:val="Default"/>
        <w:rPr>
          <w:sz w:val="28"/>
          <w:szCs w:val="28"/>
          <w:lang w:val="uk-UA"/>
        </w:rPr>
      </w:pPr>
      <w:r>
        <w:rPr>
          <w:i/>
          <w:iCs/>
          <w:sz w:val="28"/>
          <w:szCs w:val="28"/>
          <w:lang w:val="uk-UA"/>
        </w:rPr>
        <w:t xml:space="preserve">Національного авіаційного університету </w:t>
      </w:r>
    </w:p>
    <w:p>
      <w:pPr>
        <w:pStyle w:val="Default"/>
        <w:rPr>
          <w:sz w:val="28"/>
          <w:szCs w:val="28"/>
          <w:lang w:val="uk-UA"/>
        </w:rPr>
      </w:pPr>
      <w:r>
        <w:rPr>
          <w:sz w:val="28"/>
          <w:szCs w:val="28"/>
          <w:lang w:val="uk-UA"/>
        </w:rPr>
        <w:t xml:space="preserve">Відносини власності традиційно вважаються інститутом цивільного права. Водночас коли мова йде про право колективної власності суб’єктів господарювання, що становить базис їхньої майнової основи, то проблематика відповідних відносин набуває неабиякого значення. На жаль, чинне законодавство, на відміну від раніше діючого, не містить жодної згадки про право колективної власності. Лише у Господарському кодексі України [1] присутня певна регламентація щодо підприємств колективної власності, суб’єктів підприємницької діяльності. Однак у зв’язку із недостатністю цієї регламентації та взятим курсом на заборону створення нових підприємств колективної власності їхня кількість невпинно зменшується. </w:t>
      </w:r>
    </w:p>
    <w:p>
      <w:pPr>
        <w:pStyle w:val="Default"/>
        <w:rPr>
          <w:sz w:val="28"/>
          <w:szCs w:val="28"/>
          <w:lang w:val="uk-UA"/>
        </w:rPr>
      </w:pPr>
      <w:r>
        <w:rPr>
          <w:sz w:val="28"/>
          <w:szCs w:val="28"/>
          <w:lang w:val="uk-UA"/>
        </w:rPr>
        <w:t xml:space="preserve">Між тим, саме шляхом утвердження, повернення колективної власності на втрачені позиції, шляхом надання їй належного правового статусу, який по суті знищено, шляхом подальшого розвитку господарсько-правового регулювання відносин колективної власності можливими є необхідні економічні і соціальні перетворення в Україні. Тому на сучасному етапі розвитку суспільних відносин у державі актуальним видається дослідження господарсько-правового регулювання колективної власності, його витоків та перспектив розвитку. Саме потреби суспільства вимагають всебічної розробки теоретичних і практичних питань, пов’язаних із чітким визначенням сутності та форм права власності. </w:t>
      </w:r>
    </w:p>
    <w:p>
      <w:pPr>
        <w:pStyle w:val="Default"/>
        <w:rPr/>
      </w:pPr>
      <w:r>
        <w:rPr>
          <w:sz w:val="28"/>
          <w:szCs w:val="28"/>
          <w:lang w:val="uk-UA"/>
        </w:rPr>
        <w:t xml:space="preserve">Господарсько-правове регулювання відносин колективної власності має надзвичайно велике значення у процесі організації та здійснення господарської діяльності, у поєднанні ринкового саморегулювання економічних відносин суб’єктів господарювання та державного регулювання макроекономічних процесів, а також у встановленні правового господарського порядку в Україні. Водночас, незважаючи на значення права колективної власності, в останні роки в Україні право колективної власності втрачає свою легітимність. Цивільний кодекс Української РСР від 18 липня 1963 р., Закон України «Про власність» від 7 лютого 1991 р. проголошували три форми власності в Україні: приватну, колективну та державну, визначали суб’єктів власності та її об’єкти, встановлювали право виключної власності українського народу. Норми Цивільного кодексу України [2] увібрали частину положень Закону України «Про власність» і водночас змінили правове регулювання права власності, а тому 27 квітня 2007 р. Верховна Рада України визнала таким, що втратив чинність, Закон України «Про власність». Цивільний та Земельний кодекси [3] не передбачають колективної власності як такої. Певна регламентація колективних відносин стосовно підприємств колективної власності, суб’єктів підприємницької діяльності міститься лише у Господарському кодексі України. Стаття 63, глава 10 ГК України «Підприємства колективної власності» (статті 93–112) передбачають діяльність підприємств колективної власності, умови їхнього створення і порядок функціонування. Однак в останні роки все частіше лунають заклики щодо скасування ГК України, перетворення колективних підприємств у приватні, оскільки колективна організаційно-правова форма нібито не відповідає вимогам ринкової економіки. Cаме шляхом утвердження, повернення колективної власності на втрачені позиції, шляхом надання їй належного правового статусу, що втрачається, можливі необхідні економічні і соціальні перетворення в Україні. Функціонування певної (що перевищує критичну масу) кількості колективних, кооперативних підприємств є необхідною умовою забезпечення не тільки «соціальності», а й самої держави, оскільки значна частина майна колективних підприємств, зокрема так званий неподільний фонд, згідно з економічною природою цих підприємств, із законодавством, що регулювало їхню діяльність, із відповідними статутними положеннями не підлягає персоніфікації, не відчужується, не розчиняється невідомо де, як це буває із майном, що приватизується. </w:t>
      </w:r>
    </w:p>
    <w:p>
      <w:pPr>
        <w:pStyle w:val="Default"/>
        <w:rPr>
          <w:sz w:val="28"/>
          <w:szCs w:val="28"/>
          <w:lang w:val="uk-UA"/>
        </w:rPr>
      </w:pPr>
      <w:r>
        <w:rPr>
          <w:sz w:val="28"/>
          <w:szCs w:val="28"/>
          <w:lang w:val="uk-UA"/>
        </w:rPr>
        <w:t xml:space="preserve">Отже, можна зробити висновок, що визначаючи колективну власність, треба мати на увазі, що вона виникла із власності общини, а завдяки общині та колективному способу існування людство змогло вижити, адже тільки взаємоузгоджене об’єднання людей є ефективним засобом боротьби за кращі умови життя та життєві блага. </w:t>
      </w:r>
    </w:p>
    <w:p>
      <w:pPr>
        <w:pStyle w:val="Default"/>
        <w:rPr>
          <w:sz w:val="28"/>
          <w:szCs w:val="28"/>
          <w:lang w:val="uk-UA"/>
        </w:rPr>
      </w:pPr>
      <w:r>
        <w:rPr>
          <w:sz w:val="28"/>
          <w:szCs w:val="28"/>
          <w:lang w:val="uk-UA"/>
        </w:rPr>
        <w:t xml:space="preserve">Господарсько-правове регулювання відносин колективної власності має надзвичайно велике значення у процесі організації та здійснення господарської діяльності, у поєднанні ринкового саморегулювання економічних відносин суб’єктів господарювання та державного регулювання макроекономічних процесів, а також у встановленні правового господарського порядку в Україні. Незважаючи на значення права колективної власності в організації і здійсненні господарської діяльності, встановленні правового господарського порядку в Україні, в останні роки право колективної власності втрачає свою легітимність. Певна регламентація колективних відносин щодо підприємств колективної власності, суб’єктів підприємницької діяльності міститься лише у Господарському кодексі України. </w:t>
      </w:r>
    </w:p>
    <w:p>
      <w:pPr>
        <w:pStyle w:val="Default"/>
        <w:rPr>
          <w:sz w:val="28"/>
          <w:szCs w:val="28"/>
          <w:lang w:val="uk-UA"/>
        </w:rPr>
      </w:pPr>
      <w:r>
        <w:rPr>
          <w:b/>
          <w:bCs/>
          <w:sz w:val="28"/>
          <w:szCs w:val="28"/>
          <w:lang w:val="uk-UA"/>
        </w:rPr>
        <w:t xml:space="preserve">Література </w:t>
      </w:r>
    </w:p>
    <w:p>
      <w:pPr>
        <w:pStyle w:val="Default"/>
        <w:rPr>
          <w:sz w:val="28"/>
          <w:szCs w:val="28"/>
          <w:lang w:val="uk-UA"/>
        </w:rPr>
      </w:pPr>
      <w:r>
        <w:rPr>
          <w:sz w:val="28"/>
          <w:szCs w:val="28"/>
          <w:lang w:val="uk-UA"/>
        </w:rPr>
        <w:t xml:space="preserve">1. Господарський процесуальний кодекс України від 06 листопада 1991р. із змінами і доповненнями // Відомості Верховної Ради України. – 1992. – № 6. – Ст. 56. </w:t>
      </w:r>
    </w:p>
    <w:p>
      <w:pPr>
        <w:pStyle w:val="Default"/>
        <w:rPr>
          <w:sz w:val="28"/>
          <w:szCs w:val="28"/>
          <w:lang w:val="uk-UA"/>
        </w:rPr>
      </w:pPr>
      <w:r>
        <w:rPr>
          <w:sz w:val="28"/>
          <w:szCs w:val="28"/>
          <w:lang w:val="uk-UA"/>
        </w:rPr>
        <w:t xml:space="preserve">2. Цивільний кодекс України від 16 січня 2003 р. із змінами і доповненнями // Відомості Верховної Ради України. – 2003. – №№40-44. – Ст. 356. </w:t>
      </w:r>
    </w:p>
    <w:p>
      <w:pPr>
        <w:pStyle w:val="Normal"/>
        <w:rPr>
          <w:sz w:val="28"/>
          <w:szCs w:val="28"/>
          <w:lang w:val="uk-UA"/>
        </w:rPr>
      </w:pPr>
      <w:r>
        <w:rPr>
          <w:sz w:val="28"/>
          <w:szCs w:val="28"/>
          <w:lang w:val="uk-UA"/>
        </w:rPr>
        <w:t>3. Земельний кодекс України від 25 жовтня 2001 р. із змінами і доповненнями // Відомості Верховної Ради України. – 2002. – №№3-4. – Ст. 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www.PHILka.RU</dc:creator>
  <dc:description/>
  <dc:language>en-US</dc:language>
  <cp:lastModifiedBy>www.PHILka.RU</cp:lastModifiedBy>
  <dcterms:modified xsi:type="dcterms:W3CDTF">2014-11-07T08:37:00Z</dcterms:modified>
  <cp:revision>2</cp:revision>
  <dc:subject/>
  <dc:title/>
</cp:coreProperties>
</file>