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УДК 346.3 (043.2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Гелич А. О., </w:t>
      </w:r>
      <w:r>
        <w:rPr>
          <w:rFonts w:cs="TimesNewRoman" w:ascii="TimesNewRoman" w:hAnsi="TimesNewRoman"/>
          <w:sz w:val="28"/>
          <w:szCs w:val="28"/>
        </w:rPr>
        <w:t>к.ю.н., доцент,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Коваленко О. В., </w:t>
      </w:r>
      <w:r>
        <w:rPr>
          <w:rFonts w:cs="TimesNewRoman" w:ascii="TimesNewRoman" w:hAnsi="TimesNewRoman"/>
          <w:sz w:val="28"/>
          <w:szCs w:val="28"/>
        </w:rPr>
        <w:t>студент,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Національний авіаційний університет, м. Київ, Україна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ПОНЯТТЯ І ВИДИ ТРАНСПОРТНИХ ДОГОВОРІВ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Транспорт є однією із найважливіших галузей суспільного виробництва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собливість цієї галузі полягає в тому, що в процесі діяльності транспорту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не створюється нова вартість, оскільки продукція транспорту — це сам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оцес переміщення вантажів, багажу, пасажирів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Транспортні договори — це такі господарські договори, які спрямовані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30"/>
          <w:szCs w:val="30"/>
        </w:rPr>
        <w:t>на організацію та/або забезпечення перевезень вантажів та надання інших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транспортних послуг учасникам господарських відносин. Транспортн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договори укладаються, як правило, за обов'язкової участі транспортних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ідприємств або індивідуальних підприємців, що спеціалізуються на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еревезеннях. Транспортні договори класифікуються за різними ознаками:</w:t>
      </w:r>
    </w:p>
    <w:p>
      <w:pPr>
        <w:pStyle w:val="Normal"/>
        <w:autoSpaceDE w:val="false"/>
        <w:rPr/>
      </w:pPr>
      <w:r>
        <w:rPr>
          <w:rFonts w:cs="AngsanaNew" w:ascii="AngsanaNew" w:hAnsi="AngsanaNew"/>
          <w:sz w:val="30"/>
          <w:szCs w:val="30"/>
        </w:rPr>
        <w:t>—</w:t>
      </w:r>
      <w:r>
        <w:rPr>
          <w:rFonts w:eastAsia="AngsanaNew" w:cs="AngsanaNew" w:ascii="AngsanaNew" w:hAnsi="AngsanaNew"/>
          <w:sz w:val="30"/>
          <w:szCs w:val="30"/>
        </w:rPr>
        <w:t xml:space="preserve"> </w:t>
      </w:r>
      <w:r>
        <w:rPr>
          <w:rFonts w:cs="TimesNewRoman" w:ascii="TimesNewRoman" w:hAnsi="TimesNewRoman"/>
          <w:sz w:val="30"/>
          <w:szCs w:val="30"/>
        </w:rPr>
        <w:t>за видом транспорту: на залізничному транспорті; морському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транспорті; на внутрішньому водному транспорті; на повітряному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81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транспорті; на автомобільному транспорті; на трубопровідному транспорті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а також транспортні договори, що передбачають використання кількох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идів транспорту;</w:t>
      </w:r>
    </w:p>
    <w:p>
      <w:pPr>
        <w:pStyle w:val="Normal"/>
        <w:autoSpaceDE w:val="false"/>
        <w:rPr/>
      </w:pPr>
      <w:r>
        <w:rPr>
          <w:rFonts w:cs="AngsanaNew" w:ascii="AngsanaNew" w:hAnsi="AngsanaNew"/>
          <w:sz w:val="30"/>
          <w:szCs w:val="30"/>
        </w:rPr>
        <w:t>—</w:t>
      </w:r>
      <w:r>
        <w:rPr>
          <w:rFonts w:eastAsia="AngsanaNew" w:cs="AngsanaNew" w:ascii="AngsanaNew" w:hAnsi="AngsanaNew"/>
          <w:sz w:val="30"/>
          <w:szCs w:val="30"/>
        </w:rPr>
        <w:t xml:space="preserve"> </w:t>
      </w:r>
      <w:r>
        <w:rPr>
          <w:rFonts w:cs="TimesNewRoman" w:ascii="TimesNewRoman" w:hAnsi="TimesNewRoman"/>
          <w:sz w:val="30"/>
          <w:szCs w:val="30"/>
        </w:rPr>
        <w:t>за ознакою домінування в договорі організаційних чи майнових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елементів на: (а) організаційні (забезпечують організацію перевезень та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надання інших транспортних послуг) та (б) договори про наданн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транспортних послуг;</w:t>
      </w:r>
    </w:p>
    <w:p>
      <w:pPr>
        <w:pStyle w:val="Normal"/>
        <w:autoSpaceDE w:val="false"/>
        <w:rPr/>
      </w:pPr>
      <w:r>
        <w:rPr>
          <w:rFonts w:cs="AngsanaNew" w:ascii="AngsanaNew" w:hAnsi="AngsanaNew"/>
          <w:sz w:val="30"/>
          <w:szCs w:val="30"/>
        </w:rPr>
        <w:t>—</w:t>
      </w:r>
      <w:r>
        <w:rPr>
          <w:rFonts w:eastAsia="AngsanaNew" w:cs="AngsanaNew" w:ascii="AngsanaNew" w:hAnsi="AngsanaNew"/>
          <w:sz w:val="30"/>
          <w:szCs w:val="30"/>
        </w:rPr>
        <w:t xml:space="preserve"> </w:t>
      </w:r>
      <w:r>
        <w:rPr>
          <w:rFonts w:cs="TimesNewRoman" w:ascii="TimesNewRoman" w:hAnsi="TimesNewRoman"/>
          <w:sz w:val="30"/>
          <w:szCs w:val="30"/>
        </w:rPr>
        <w:t>за характером транспортних послуг, надання яких передбачаєтьс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договором, на: а) договори перевезення вантажів та організованих груп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асажирів; б) договори про надання інших транспортних послуг аб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комплексу послуг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рганізаційні договори у сфері транспорту найчастіше спрямовані на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узгодження обсягів перевезень і забезпечення сприятливих умов дл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еревезень. Такі договори віддзеркалюють планові засади перевезень у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фері господарювання, що зумовлено специфікою транспорту (виробничих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можливостей) та необхідністю забезпечення його ефективності [2]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 організаційних договорах зазначаються обсяги та умови перевезень, щ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не передбачаються актами законодавства (кодексами, законами, статутами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30"/>
          <w:szCs w:val="30"/>
        </w:rPr>
        <w:t>та інші умови з урахуванням специфіки транспортування певного виду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антажів, конкретних вантажовідправників, місцевих особливостей тощо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рганізаційним договором є передбачений частинами 3 і 4 ст. 307 ГК та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т. 914 ЦК України довгостроковий договір, який укладається між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еревізником і вантажовідправником (власником чи володільцем вантажу)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а таким договором перевізник зобов'язується у встановлені строк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иймати, а власник (володілець) вантажу - передавати для перевезення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30"/>
          <w:szCs w:val="30"/>
        </w:rPr>
        <w:t>вантаж у встановленому обсязі. В договорі також передбачаються інш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умови перевезень, включаючи й порядок розрахунків, умови наданн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транспортних заходів тощо [3]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алежно від виду транспорту, яким передбачається здійсненн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истематичних перевезень вантажів, довгострокові (організаційні) договор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можуть мати інші назви: навігаційний — на річковому транспорті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пеціальний — на повітряному транспорті, річний - на автомобільному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транспорті (власне назва «довгостроковий договір» застосовується на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алізничному та морському транспорті) [1]. В таких договорах зазначаютьс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бсяги та умови перевезень, їх періодичність, порядок розрахунків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раціональні маршрути, схеми вантажопотоків, взаємна майнова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ідповідальність сторін за невиконання або неналежне виконання договірних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обов'язань. Відповідно до організаційних транспортних договорів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укладаються договори про надання транспортних послуг. Різновидом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рганізаційних транспортних договорів є так звані вузлові угоди, що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82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укладаються на тривалий термін і визначають умови роботи залізничних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танцій та інших транспортних організацій, які беруть участь у прямому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мішаному сполученні (перевезенні вантажів кількома видами транспорту за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єдиним перевізним документом). Вузлові угоди є обов'язковими до укладенн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транспортними організаціями, що беруть участь у прямому змішаному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полученій, а відтак будь-яка із заінтересованих сторін може звернутися д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господарського суду з заявою про спонукання до укладення такої угоди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ідповідно до цього різновиду транспортного договору організаційног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характеру транспортні організації, що беруть участь у прямому змішаному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полученні зобов'язуються за плату переміщувати вантажі з одного виду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транспорту та інший з метою забезпечення процесу доставки від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антажовідправників до вантажоодержувачів [3]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рганізаційні договори на транспорті є консенсуальними, а отже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важаються укладеними в момент, коли сторони досягли згоди з усіх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істотних умов договору. Договори про надання транспортних послуг досить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різноманітні, що зумовлено характером таких послуг, специфікою певног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иду транспорту, використанням різних їх видів тощо. Найбільш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оширеними транспортними договорами у сфері господарювання є: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договори перевезення вантажів; договір транспортного експедирування;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договори на подачу і прибирання вагонів; договори на експлуатацію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алізничної під'їзної колії; договори буксирування; договір чартеру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(фрахтування); договори каботажу та ін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8"/>
          <w:szCs w:val="28"/>
        </w:rPr>
      </w:pPr>
      <w:r>
        <w:rPr>
          <w:rFonts w:cs="TimesNewRoman,Italic" w:ascii="TimesNewRoman,Italic" w:hAnsi="TimesNewRoman,Italic"/>
          <w:i/>
          <w:iCs/>
          <w:sz w:val="28"/>
          <w:szCs w:val="28"/>
        </w:rPr>
        <w:t>Література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1. Господарський кодекс України від 16 січня 2003 року // Відомості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Верховної Ради України. – 2003. – № 18, № 19-20, № 21-22. – Ст. 144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2. Про транспорт: Закон України від 10 листопада 1994 року // Відомості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Верховної Ради України. – 1994. – № 51. – Ст. 446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3. Вінник О. М. Господарське право: Навч. посібник / О. М. Вінник. – 2-е</w:t>
      </w:r>
    </w:p>
    <w:p>
      <w:pPr>
        <w:pStyle w:val="Normal"/>
        <w:rPr/>
      </w:pPr>
      <w:r>
        <w:rPr>
          <w:rFonts w:cs="TimesNewRoman" w:ascii="TimesNewRoman" w:hAnsi="TimesNewRoman"/>
          <w:sz w:val="28"/>
          <w:szCs w:val="28"/>
        </w:rPr>
        <w:t>вид., змін, та допов. – К.: «Правова єдність», 2008. – 766 с.</w:t>
      </w:r>
      <w:r>
        <w:rPr>
          <w:rFonts w:cs="TimesNewRoman" w:ascii="TimesNewRoman" w:hAnsi="TimesNewRoman"/>
          <w:sz w:val="20"/>
          <w:szCs w:val="20"/>
        </w:rPr>
        <w:t>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  <w:font w:name="TimesNewRoman">
    <w:altName w:val="Bold"/>
    <w:charset w:val="cc"/>
    <w:family w:val="auto"/>
    <w:pitch w:val="default"/>
  </w:font>
  <w:font w:name="AngsanaNew">
    <w:charset w:val="cc"/>
    <w:family w:val="auto"/>
    <w:pitch w:val="default"/>
  </w:font>
  <w:font w:name="TimesNewRoman">
    <w:altName w:val="Italic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9:17:00Z</dcterms:created>
  <dc:creator>www.PHILka.RU</dc:creator>
  <dc:description/>
  <dc:language>en-US</dc:language>
  <cp:lastModifiedBy>www.PHILka.RU</cp:lastModifiedBy>
  <dcterms:modified xsi:type="dcterms:W3CDTF">2015-03-28T09:17:00Z</dcterms:modified>
  <cp:revision>2</cp:revision>
  <dc:subject/>
  <dc:title/>
</cp:coreProperties>
</file>