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91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Козирєва В. П., </w:t>
      </w:r>
      <w:r>
        <w:rPr>
          <w:rFonts w:cs="TimesNewRoman" w:ascii="TimesNewRoman" w:hAnsi="TimesNewRoman"/>
          <w:sz w:val="28"/>
          <w:szCs w:val="28"/>
        </w:rPr>
        <w:t>к.ю.н., доц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Слесар І. В., </w:t>
      </w:r>
      <w:r>
        <w:rPr>
          <w:rFonts w:cs="TimesNewRoman" w:ascii="TimesNewRoman" w:hAnsi="TimesNewRoman"/>
          <w:sz w:val="28"/>
          <w:szCs w:val="28"/>
        </w:rPr>
        <w:t>студентк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СОБИ ДОКАЗУВАННЯ В ГОСПОДАРСЬКОМУ СУДОЧИНСТ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и господарського процесу завжди були й залиша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ентральним правовим інститутом, тому в період реформування останнь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ростає потреба вивчення доказів і доказування з метою вдосконалення ї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го регулювання. Переорієнтація українського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 на активність сторін на всіх стадіях господарського процес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ок його змагальних начал вимагають переосмислення багатьо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спектів доказування [1, с. 8]. В процесі доказування засобами встановл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тавин, які мають значення для справи, є судові докази. Судові докази –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няття, яке поєднує в собі два тісно взаємозв'язаних елементи: фактич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ані як зміст доказів і засоби доказування як процесуальна форм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актичні дані, точніше відомості про певні обставини, відображають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дзеркалюють факти реальної дійсності. Особливістю судових доказів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явність процесуальної форми, встановлені вимоги щодо порядк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римання відомостей про обставини. Відомості про факти можуть бу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римані судом лише за допомогою передбачених законом засоб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ування (письмові, речові докази та інше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Таким чином, судовими доказами в господарському процесі є відомос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і можуть підтвердити наявність або відсутність обставин, що м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начення для вирішення справи та отримані у встановленому закон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рядку передбаченими засобами доказ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астиною 2 статті 32 ГПК України визначено засоби доказування,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их належать письмові і речові докази, висновки судових експерті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яснення представників сторін та інших осіб, які беруть участь в судов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і [2, с. 26]. Письмовими доказами є документи й матеріали, я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стять дані про обставини, що мають значення для правильного вирі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ору. До письмових доказів відносяться: установчі документи, догово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контракти), протоколи акти (в тому числі акти державних та інш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в), ділова кореспонденція. Вони подаються в оригіналі або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лежним чином засвідченій копії. Оригінали документів подаються, кол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тавини справи відповідно до законодавства мають бути засвідчені тіль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и документами, а також в інших випадках на вимогу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у. Якщо для вирішення господарського спору має значення тіль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астина документа, подається засвідчений витяг із нього [4, c. 6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що документи, підготовлені за допомогою електрон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числювальної техніки, мають значення для правильного вирішення спор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й підписи на них виготовлені стороною за допомогою будь-яких техні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обів, то вони повинні прийматися господарським судом як письмо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и, досліджуватись і оцінюватися за загальними правил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дбаченими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игінали документів подаються, коли обставини справи відповід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а мають бути засвідчені тільки такими документами, а також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их випадках на вимогу господарського суду, наприклад, якщо пода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пії документів викликають сумніви в суду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2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 письмових доказів слід відрізняти письмові пояснення представни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ін та інших осіб, які беруть участь у судовому процесі. Під інш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ами маються на увазі прокурор, представники третіх осіб, а тако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адові особи та інші працівники підприємств, установ і організацій, кол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х викликано для давання пояснень, потреба в яких виникає під час розгля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. Відмінність цих засобів доказування від письмових доказів поляг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тому, що письмові пояснення є формою викладення так званих особист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ів, джерелом яких є фізичні особи [4, с. 105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ідповідно до ст. 37 ГПК України речовими доказами є предмети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воїми властивостями свідчать про обставини, які мають значення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ильного вирішення спору [2, с. 1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и властивостями можуть бути зовнішній вигляд, внутрішні якос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сце знаходження та інші ознаки предмета. У судовій практиц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судів речові докази використовуються досить рідк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тих випадках, коли подання доказів ускладнюється, а це, як правил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сується речових доказів, господарський суд може провести огляд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ення доказів у місці їх знаходження. За результатами огляду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ення складається протокол, який підписується суддею. Протоко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єднується до матеріалів справ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що подані сторонами докази є недостатніми, господарський су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бов'язаний витребувати від підприємств та організацій незалежно від їх уча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справі документи і матеріали необхідні для вирішення спору [4, с. 10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ття 42 Господарського процесуального кодексу України встановлю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гальні вимоги до висновків експерта. Так висновок судового експер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инен містити докладний опис проведених досліджень, зроблені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зультаті їх висновки і обґрунтовані відповіді на поставлені господарськ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м питання. Висновок подається господарському суду в письмов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і, і копія його надсилається сторона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що під час проведення судової експертизи встановлю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тавини, що мають значення для правильного вирішення спору, з приво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их судовому експерту не були поставлені питання, у висновку ві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ладає свої міркування і щодо цих обставин. У господарський суд мож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значити додаткову судову експертизу. випадках недостатньої ясності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овноти висновку судового експерта. При необхідності господарськ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 може призначити повторну судову експертизу і доручити її провед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ому судовому експерт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сновок судового експерта для господарського суду не є обов'язковим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цінюється господарським судом за правилами, встановленими статтею 4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ього Кодексу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хилення господарським судом висновку судового експерта повин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ти мотивованим у рішенні [2, с. 3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проблема доказів та доказування займає особливе місце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му праві, найважливішою частиною якого є доказове прав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е теорія доказів та доказування розкриває зміст пізнавальної діяльно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судовому процесі з урахуванням встановлених законом процесуаль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ил, вказує шляхи перевірки законного і правильного отримання доказі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мови формування достовірних висновків по справі. Господарськ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ий кодекс України встановлює в своїх положеннях основ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оби доказування та розкриває їх зміст. Вивчення визначених засоб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ування дає нам змогу надавити правильно та належним чин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формлені докази, що має важливе значення для вирішення справи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Бабенко В. В. Доказування в господарському процесі / В. В. Бабенко. −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.: Федерація професійних спілок України; Академія праці та соціальн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ідносин. − 2007. – 210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Господарський процесуальний кодекс України: Закон України від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06.11.1991 // Відомості Верховної Ради України. – 1991. − № 1798-XII. – Ст. 23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Господарське процесуальне право: підручник / М. Ю. Картузова. – Х.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діссей, 2012. – 400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Господарський процесуальний кодекс України: Науково-практичний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ментар / За ред. О. І. Харитонова. – 2-ге вид., переробл. та допов. – К.: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Істина, 2010. – 344 с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38:00Z</dcterms:created>
  <dc:creator>www.PHILka.RU</dc:creator>
  <dc:description/>
  <dc:language>en-US</dc:language>
  <cp:lastModifiedBy>www.PHILka.RU</cp:lastModifiedBy>
  <dcterms:modified xsi:type="dcterms:W3CDTF">2015-03-29T19:38:00Z</dcterms:modified>
  <cp:revision>2</cp:revision>
  <dc:subject/>
  <dc:title/>
</cp:coreProperties>
</file>