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7.19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Кочин В. В., </w:t>
      </w:r>
      <w:r>
        <w:rPr>
          <w:rFonts w:cs="TimesNewRoman" w:ascii="TimesNewRoman" w:hAnsi="TimesNewRoman"/>
          <w:sz w:val="28"/>
          <w:szCs w:val="28"/>
        </w:rPr>
        <w:t>к.ю.н., доцент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ЗАГАЛЬНА ХАРАКТЕРИСТИКА ВІДНОСИН З УЧАСТІ ОСІБ У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НЕПІДПРИЄМНИЦЬКИХ ТОВАРИСТВА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сьогодні в юридичній літературі приділяється велика уваг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рпоративним правовідносинам та корпоративним правам учасник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товариств. Натомість, правова природа відносин за участ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6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іб у непідприємницьких товариствах залишається досі недостатнь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слідженою. Це, у свою чергу, спричиняє на практиці поруш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нципів та окремих норм цивільного законодавства, що знаходить сво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ісце в установчих документах та локальних нормативних актах юридич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іб. Тим самим, вважаємо за доцільне окреслити певні проблеми шлях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оведення паралелей з корпоративними відносинами, визначи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ливості участі осіб в окремих непідприємницьких товариствах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спективи розвитку цих відносин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 першу чергу слід відмітити, що відповідно до ч. 1 ст. 85 Цивіль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дексу України (далі – ЦК) непідприємницькими товариствами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вариства, які не мають на меті отримання прибутку для наступного й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поділу між учасниками. Саме на підставі цього принцип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межовуються непідприємницькі товариства від підприємницьких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окрема, використання цієї ознаки дозволяє провести відмінності мі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ми товариствами та непідприємницьким партнерством [1, с. 6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часники підприємницьких товариств здійснюють корпоративні прав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 певні можливості (сукупність майнових, немайнових та організацій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) учасників корпорації, що виникають на підставі членства у ній [2, с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18]. На наш погляд, на сучасному етапі розвитку вітчизняного цивіль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а важко підібрати належний термін для позначення прав учасник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підприємницьких товариств. З одного боку, висловлюються позиції що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речності розмежування юридичних осіб на корпорації та товариства [3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.121], з іншого – існують думки, зокрема у російській цивілістиці, що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ширення терміну «корпоративні» і на відносини засновані на підста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ленства у непідприємницьких товариствах [4, с. 305]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еред величезної кількості законодавчих актів, які регулюють порядо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ворення та діяльності непідприємницьких товариств, досить важк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ділити загальні положення про відносини, пов’язані з участю у ц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юридичних особах. Певне розв’язання цієї проблеми надають рекомендаці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CM/REC (2007) 14 Комітету міністрів держав – членів Ради Європи ві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10.10.2007 (п. п. 21-25) та пояснювальна записка до Основополож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нципів статусу неурядових організацій у Європі від 13.11.2002 (п. п. 34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37), які називають ці відносини поняттям «членство» (membership)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алізація права на свободу об’єднання у непідприємницькі товариств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ізними нормативно-правовими актами тлумачиться по-різному. Так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о до Конституції України, це право мають лише громадя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країни (ст. 36), натомість відповідно до ЦК – фізичні та юридичні особ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статті 100, 316). Безперечно, одним із шляхів удосконалення права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вободу об’єднання є надання права на об’єднання у непідприємницьк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7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вариства і юридичним особам, однак при цьому слід розмежовува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няття «членство» та «внутрішня організація» такого товарист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окрема, предметом судових розглядів були питання стосовно єдност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стеми громадської організації, а також питання індивідуального т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колективного членства [5, 6]. Суди звертають увагу на те, на підставі я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юридичного факту встановився зв’язок між юридичною особою та ї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ленами, а також які організаційно-управлінські відносини існували між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амостійними юридичними особами та її структурними підрозділами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им самим, вважаємо, що основними принципами членства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підприємницьких товариствах є: добровільність вступу та виріш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итань членства установчими документами непідприємницьк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вариства. Зважаючи на це, законодавством визначені лише загальні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положення щодо права та обмежень на вступ до громадських, благодій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 релігійних організацій, наприклад, обмеження участі посадових осіб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в державної влади та органів місцевого самовряду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орпоративні права можна характеризувати залежно від об’єкту,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воду якого вони виникають (майнові, немайнові, організаційні) [2, с. 28-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29]. Вважаємо, що особливості прав учасників непідприємниц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вариств визначаються особливостями видів цих юридичних осіб. Так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підприємницьким товариством є юридична особа, створена в результат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алізації права на свободу об’єднання осіб, що не має на меті одерж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бутку для його наступного розподілу між учасниками (членами). Во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уть створюватися з метою реалізації (1) приватних інтересів (асоціаці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’єднання співвласників, фонд, непідприємницький кооператив) або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тою реалізації (2) суспільних інтересів (громадське об’єднання, політич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артія, благодійна організація, релігійна організація). Крім того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ом може визначатися статус непідприємницьких товариств, я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уть отримувати делеговані владні повноваження (саморегульова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ізація, громадське формування)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 цьому, товариства першої групи не можуть мати жодних майнов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 у цьому товаристві, оскільки підставою для об’єднання осіб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обистий немайновий інтерес (творчий, професійний, оздоровчий тощо), 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єдиними майновими відносинами можуть бути лише питання член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несків, як юридичний факт-стан [7, с. 9]; або можуть бути окремі майнов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а, адже підставою для об’єднання є майновий інтерес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Члени товариств другої групи окрім цивільних прав та обов’язків можу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загалі набувати окремих делегованих владних повноважень, що виходя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 межі цивільно-правового регулювання; або мати права та обов’язки, я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езпосередньо пов’язані з здійсненням суспільно корисної діяльності та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овариств, а тому вони можуть залежати від свободи віросповіданн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8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релігійні організації), політичних прав (політична партія), 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лагодійництва та меценатства (благодійна організація) тощ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важаючи на викладене можна прийти до наступних висновків. На відмі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 підприємницьких товариств, перелік видів непідприємницьких товарист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 є вичерпним, а законодавством можуть бути визначені лише загаль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нципи участі осіб при реалізації права на свободу об’єднання. Відносини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часті у непідприємницьких товариствах загалом підпадають під понятт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«членство». Поділ прав та обов’язків членства на види доречно здійснювати з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огією до корпоративних на: майнові, немайнові, організаційні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Спасибо-Фатєєва І. Цивілістичний погляд на поняття партнерства 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І. Спасибо-Фатєєва // Право України. – 2010. – № 12. – С. 4-10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Саракун І. Б. Здійснення корпоративних прав учасниками (засновниками)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господарських товариств (цивільно-правовий аспект): Монографія. – К.: НД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риватного права і підприємництва НАПрН України, 2009. – 156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Спасибо-Фатєєва І. Деякі розсуди про юридичні особи та їхн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рганізаційно-правові форми партнерства / І. Спасибо-Фатєєва // Право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країни. – 2007. – № 2. – С. 118-123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Рожкова М. А. Совершенствование порядка рассмотрения дел по спорам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вязанным с предпринимательской или иной экономической деятельностью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рганизацией управления, членством или участием в капитале организации /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орпорации и учреждения: Сборник статей / Отв. ред. М. А. Рожкова. – М.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татут, 2007. – 348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5. Рішення господарського суду Черкаської області у справі № 09/847 від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02.07.2010 [Електронний ресурс]. – Режим доступу: http://www.reyestr.court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gov. ua/Review/10277864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6. Заочне рішення Приморського районного суду м. Одеси у справі № 2-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080/10 від 12.08.2010 [Електронний ресурс]. – Режим доступу: http://www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reyestr.court.gov.ua/Review/11085266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7. Соловйов О. М. Право власності професійних спілок України: автореф.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 xml:space="preserve">дис. … канд. юрид. наук / О. М. Соловйов. – Х., 2002. </w:t>
      </w:r>
      <w:r>
        <w:rPr>
          <w:rFonts w:cs="Symbol" w:ascii="Symbol" w:hAnsi="Symbol"/>
          <w:sz w:val="28"/>
          <w:szCs w:val="28"/>
        </w:rPr>
        <w:t></w:t>
      </w:r>
      <w:r>
        <w:rPr>
          <w:rFonts w:cs="TimesNewRoman" w:ascii="TimesNewRoman" w:hAnsi="TimesNewRoman"/>
          <w:sz w:val="28"/>
          <w:szCs w:val="28"/>
        </w:rPr>
        <w:t>1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1:00Z</dcterms:created>
  <dc:creator>www.PHILka.RU</dc:creator>
  <dc:description/>
  <dc:language>en-US</dc:language>
  <cp:lastModifiedBy>www.PHILka.RU</cp:lastModifiedBy>
  <dcterms:modified xsi:type="dcterms:W3CDTF">2015-03-29T19:41:00Z</dcterms:modified>
  <cp:revision>2</cp:revision>
  <dc:subject/>
  <dc:title/>
</cp:coreProperties>
</file>