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ДК 346.12 (043.2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Шишка Р. Б., </w:t>
      </w:r>
      <w:r>
        <w:rPr>
          <w:rFonts w:cs="TimesNewRoman" w:ascii="TimesNewRoman" w:hAnsi="TimesNewRoman"/>
          <w:sz w:val="28"/>
          <w:szCs w:val="28"/>
        </w:rPr>
        <w:t>д.ю.н., професор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Національний авіаційний університет, м. Київ, Україн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СТАДІЇ РЕГУЛЮВАННЯ ГОСПОДАРСЬКИХ ПРАВОВІДНОС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вага до питання про стадії регулювання господарських правовідносин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умовлена не тільки доктринальним науковим інтересом, але і потребам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ктики. Йдеться про ризики в господарській, особливо підприємницькі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ості, передумови їх виникнення, економічні її показники та те, д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арто посилити регулятивний вплив на учасників цих правовідносин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имулювати їх учасників правовими організаційними, а зі стрімк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ширенням віртуальних правочинів, і програмними засобами, а д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лишити можливість для саморегулювання. Попри свободу і загальн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испозитивний підхід до регуляторного впливу на приватні правовідносин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наше переконання, повинне залишитися все і для імперативного вплив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 умови забезпечення єдності правозастосува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крім того в господарському праві значна доля регуляторного вплив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економічних закономірностей та можливості для експерименту, особливо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нутрішньо-господарських правовідносинах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арто зауважити, що проблематика стадій регулювання тривалий час так ч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акше була в полі зору С. С. Алексєєва, В. К. Бабаєва, Р. З. Лівшиць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реймались ним С. О. Погрібний, О. Ф. Скакун, М. О.Тузов, О. Ф. Черданце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. Л. Яроцький, а серед представників господарського права – В. К. Мамутов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. О. Саніахметова, І. М. Ямкова та інш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к, С. С. Алєксєєв вважав, що процес правового регулю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кладається з трьох обов’язкових послідовних стадій: перша – формування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ведення в дію юридичних норм; друга – виникнення прав та обов’язк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правовідносин) у суб’єктів права і третя – стадія реалізації прав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ов’язків. Як факультативну стадію виникненню правовідносин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кликана забезпечити їх реалізацію, виділяв застосування права, як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характеризується тим, що компетентний владний орган (насамперед суд)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дає владний індивідуальний акт [2, c. 26]. Вона вразлива ігнорування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уб’єкта такого результативного, нормативно-організаційного впливу, який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сновним і для нього адресуються приписи, рекомендації та заборони пра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. Ф. Скакун зазначила, що правове регулювання – це здійснюва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ою за допомогою права і сукупності правових засобів упорядкуванн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суспільних відносин, їх юридичне закріплення, охорона та розвиток [5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65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. 488], основною ознакою якого є його державно-владний характер тому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в юридичних нормах держава вказує міру можливої та належ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ведінки за невиконання якої суб’єкти правовідносин несуть юридичн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альність. На наш погляд, варто розрізняти саме регулювання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орму позитивного права, на якій складаються реальні правовідносини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илу певного юридичного факту як підстави їх виникнення. Така помилка 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волі типовою в розумінні стадій регулювання правовідносин: од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испозиція правової норми як ідеал побудови правовідносин та розсуду пр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е та не правове, а інше – реальні правовідносини, які можу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хилятися від диспозиції норми права. До того участь у правовідносина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ає певну мету і все слід підпорядкувати її досягненню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едставники наук адміністративного та господарського прав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(В. К. Мамутов, Н. О. Саніахметова, В. І. Коростей виходять із розумі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ого регулювання як сукупності правових методів, засобів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йомів державного впливу на господарську діяльність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. О. Саніахметова і В. Б. Авер’янов, узяли за основу теоретичні визнач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ого регулювання вказаних вище теоретиків та інтерпретувал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значення державного регулювання економіки і підприємництва як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новану на законодавстві одну з форм державного впливу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. О. Саніахметова – на економіку, яка реалізується за допомого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тановлення державними органами правил з корегування господарськ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іяльності фізичних і юридичних осіб, підкріплених можливістю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тосування правових санкцій у разі їх порушення [4, c. 3]; В. Б. Авер’яно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–</w:t>
      </w:r>
      <w:r>
        <w:rPr>
          <w:rFonts w:eastAsia="TimesNewRoman" w:cs="TimesNewRoman" w:ascii="TimesNewRoman" w:hAnsi="TimesNewRoman"/>
          <w:sz w:val="30"/>
          <w:szCs w:val="30"/>
        </w:rPr>
        <w:t xml:space="preserve"> </w:t>
      </w:r>
      <w:r>
        <w:rPr>
          <w:rFonts w:cs="TimesNewRoman" w:ascii="TimesNewRoman" w:hAnsi="TimesNewRoman"/>
          <w:sz w:val="30"/>
          <w:szCs w:val="30"/>
        </w:rPr>
        <w:t>на підприємницьку діяльність шляхом встановлення та застосу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ержавними органами правил, спрямованих на забезпечення належних умо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ї діяльності фізичних та юридичних осіб, що підтримує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ливістю застосування правових санкцій при порушенні зазначе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ил [1, с. 85]; загальний благоустрій суспільних відносин у певній галуз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економіки, яке проводиться відповідно до вимог законодавства шлях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прямого впливу на господарську діяльність суб’єктів економічн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носин, встановлення загальних правил, нормативів, стандартів що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евного виду господарської діяльності, а також правових засад юридичн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альності за їх порушення, контролю за їх виконанням, створення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безпечення ефективного функціонування фінансової і податкової систем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меження монополізму тощо [6, с. 13]. Попри позитивні риси, вони, як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передники, страждають змішуванням позитивного права та й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писів, із реальним станом упорядкування відносин та притаманни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приємництву ініціативою, самостійністю та ризиком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ета: привернути увагу науковців до проблематики та сформулюва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ливий напрямок посилення правового регуляторного впливу н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66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ведінку учасників господарських правовідносин через прагматич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ачення стадій правового регулювання господарських правовідносин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б'єктом є оціночні поняття та господарські правовідносин у динаміці ї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витку, а предметом – положення актів господарського та інш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ства, практика їх застосування, наукова доктрин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понятійному рівні «стадія» розглядається як певний момент 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озвитку чогось, що має свої якісні особливості [3, c. 410] складова чи етап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якогось процесу, в даному разі регулювання господарських правовідносин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що охоплює притаманні йому дії (зміст) та порядок (форму) їх учине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ідповідно стадійний підхід стосується здебільшого процедурної складової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а організації правовідносин. Проте він охоплює і матеріально правову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кладов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днакові підходи до основної категорії «правовідносини» зумовлюю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30"/>
          <w:szCs w:val="30"/>
        </w:rPr>
        <w:t>виправдані суть їх екстраполяції на похідні, зокрема господарськ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и. Єдине що може спростити чи ускладнити розуміння сам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дій правового регулювання та їх змісту – розуміння елемент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: класичні три (об’єкт, суб’єкт та зміст) чи більше (сама норм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а та підстави їх виникнення). В будь-якому разі є спільні елементи, щ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умовлює і спільні підходи до впливу на правовідносини, зокрема ї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учасників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 того ж правовідносини виникають у людському суспільстві і пов'яза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з свідомістю, волею та волевиявленням. Свідомість передбачає оцінку ме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тупу у правовідносини, їх наслідків та форми волевиявлення. Йдеться пр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ідстави для виникнення, зміни та припинення господарсь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: юридичний факт, де стадій значно менше і правовідноси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 є надто ускладненими, чи про юридичні склади ( прості ч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копичувальні). Зрозуміло, що якщо господарські правовідноси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початковані на дозволі, то в будь-якому разі вони повинні охоплюват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правовідносну стадію з отримання дозволів як передумови для ї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никнення і мірила змісту, зокрема ліцензійні умови здійсне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ої діяльності. Також, з огляду на комплексність регулюванн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х правовідносин, ряд з них мають свої наслідки, які виходя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 межі самих правовідносин, але є похідними від них: статистичн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даткові тощ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 огляду на наведене, нами вбачаються наступні стадії ц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: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оправовідносна чи оціночна, на якій майбутні учасники господарсь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 на професійному рівнях моделюють волевиявлення д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ступу у ці правовідносини (проводять маркетингові дослідження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кладають бізнес-план тощо) і форму його здійснення, а також оцінюють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67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можливі ризики та наслідки вступу у правовідносини. Тому надається пев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а форма і формуються підстава виникнення самих правовідносини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окрема елементи накопичувального юридичного складу. Інколи для ї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дійснення слід вступити у інші правовідносини, зокрема інвестиційні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легалізуватися, інформаційні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регуляторна стадія полягає у необхідності підігнати майбут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и під правове регулювання, що зумовлене дуалізмо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ватного права та розбіжностями у актах чинного законодавст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йняттям актів регулювання господарської діяльності законодавець ч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нший нормотворчий орган виписує для майбутніх учасників ідеальну 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езконфліктну для господарського правопорядку диспозицію норми пра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 неї надалі виходять суб’єкти господарювання, контролюючі органи та суд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 разі виникнення спор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творча стадія надає можливість сформувати волевиявлення, в раз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еобхідності ініціювати необхідні зміни та доповнення у чинн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конодавство, оцінити можливі наслідки. Така стадія є важливою пр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становці мети та завдань наукового дослідження де встановлюються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разливі положення чинного законодавства, проводиться порівняння 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налогами, розробляються пропозиції, з’ясовуються наслідки ї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провадження для врегулювання цих правовідносин та системи права 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цілому. Не виважені кон’юнктурні зміни в чинне законодавство більш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шкодять ніж покращують регуляторний вплив норм господарського права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икладів тому досить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набувна стадія, власне, і є початком виникнення господарсь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. Тут слід зважати, що господарські правовідносини мають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тривалі наслідки економічного, організаційного спрямування. Вон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ормалізуються поопераційно згідно вимог про бухгалтерський облік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орми учинення правочинів, проведення безготівкових розрахунків, форм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дання інформації тощ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Стадією є правоздійснення, де управнений суб’єкт здійснює належні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йому суб'єктивні права самостійно чи за допомогою трансдієздатних осіб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дебільшого професіоналів, менеджерів, юристів. Таке здійснення може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бути просте при простих формах господарювання та ускладнене. Зокрема,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і товариства передбачають ряд правовідносин, права в я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дійснюються лише на основі кваліфікованого рішення колегіаль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органу суб'єкта господарювання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захисна стадія правовідносин є відносно автономною і виникає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наслідок загрози порушення прав суб’єктів господарської діяльності чи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факті їх порушення. Вона передбачає претензійний, медіативний та судовий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рядки врегулювання розбіжностей та спорів між учасниками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68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господарських правовідносин. Судовий порядок пов'язаний із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застосуванням примусу до порушника у встановленому законом порядку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На наш погляд, слід виділити і постправовідносну стадію господарсь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равовідносин, яка проявляється у проведенні річних звітних зборів на яких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керівництво суб’єкта господарювання складає звіт про проведену роботу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аналізує причини недосягнення планових показників, затвердження заходів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із подолання негативних явищ, складання звітів, зокрема статистичного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податкового тощо. Сумарно за наслідками вступу у правовідносини т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виконання зобов’язань встановлюються розмір винагороди, відчислення на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інвестиції тощо.</w:t>
      </w:r>
    </w:p>
    <w:p>
      <w:pPr>
        <w:pStyle w:val="Normal"/>
        <w:autoSpaceDE w:val="false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Репрезентований підхід є виваженим і змістовним для господарювання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i/>
          <w:iCs/>
          <w:sz w:val="28"/>
          <w:szCs w:val="28"/>
        </w:rPr>
        <w:t>Література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. Адміністративне право України. Академічний курс. Підручн.: у 2 т. Т. 2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соблива частина / ред. колегія: В. Б. Авер’янов (голова) та ін. – К.: Юрид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думка, 2005. – 624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. Алексеев С. С. Общая теория права. Акад. курс: в 2 т. Т. 2. 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. С. Алексеев. – М.: Юрид. лит., 1981. – 359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3. Новий словник української мови: в 3 т. / [уклад.: В. Яременко,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. Сліпушко]. – [2-е вид., виправ.]. – К.: Вид-во «Аконіт», 2007 – 2008. – Т. 3: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П – Я. – 2008. – 862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4. Саніхаметова Н. О. Регулювання підприємницької діяльності в Україні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(організаційно-правові аспекти): автореф. дис. … доктора юрид. наук.: 12.00.07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/ Н. О. Саніхаметова; одеська держ. юридична академія. – О., 1998. – 18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5. Скакун О. Ф. Теорія держави і права. Підручник. Пер. з рос. 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О. Ф. Скакун. – Х.: Консум, 2001. – 656 с.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6. Хозяйственный кодекс Украины: Научно-практический комментирий /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Е. И. Харитонова, Е. О. Харитонов, В. Н. Коссак и др.; Под. ред.</w:t>
      </w:r>
    </w:p>
    <w:p>
      <w:pPr>
        <w:pStyle w:val="Normal"/>
        <w:rPr/>
      </w:pPr>
      <w:r>
        <w:rPr>
          <w:rFonts w:cs="TimesNewRoman" w:ascii="TimesNewRoman" w:hAnsi="TimesNewRoman"/>
          <w:sz w:val="28"/>
          <w:szCs w:val="28"/>
        </w:rPr>
        <w:t>Е. И. Харитоновой. – Х.: Одиссей, 2007. – 752 с.</w:t>
      </w:r>
      <w:r>
        <w:rPr>
          <w:rFonts w:cs="TimesNewRoman" w:ascii="TimesNewRoman" w:hAnsi="TimesNewRoman"/>
          <w:sz w:val="30"/>
          <w:szCs w:val="3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57:00Z</dcterms:created>
  <dc:creator>www.PHILka.RU</dc:creator>
  <dc:description/>
  <dc:language>en-US</dc:language>
  <cp:lastModifiedBy>www.PHILka.RU</cp:lastModifiedBy>
  <dcterms:modified xsi:type="dcterms:W3CDTF">2015-03-31T21:57:00Z</dcterms:modified>
  <cp:revision>2</cp:revision>
  <dc:subject/>
  <dc:title/>
</cp:coreProperties>
</file>