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3.783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Шишка Р. Б., </w:t>
      </w:r>
      <w:r>
        <w:rPr>
          <w:rFonts w:cs="TimesNewRoman" w:ascii="TimesNewRoman" w:hAnsi="TimesNewRoman"/>
          <w:sz w:val="28"/>
          <w:szCs w:val="28"/>
        </w:rPr>
        <w:t>д.ю.н., професор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Рощук М. В., </w:t>
      </w:r>
      <w:r>
        <w:rPr>
          <w:rFonts w:cs="TimesNewRoman" w:ascii="TimesNewRoman" w:hAnsi="TimesNewRoman"/>
          <w:sz w:val="28"/>
          <w:szCs w:val="28"/>
        </w:rPr>
        <w:t>студентка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КВАЛІФІКАЦІЯ ОБ'ЄКТІВ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АВТОРСЬКОГО ПРАВА ТА КРИТЕРІЇ ЇЇ РЕАЛІЗ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блема визначення чіткого переліку об'єктів авторського права, 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ож вимог щодо їх форми та змісту є актуальною в практичному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ктринальному аспектах. Зокрема, частина з яких, що у ст. 433 ЦК Украї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 суті не є такими, наприклад, пантоніма, окрім того, перелік їх відкритий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юди відносяться й інші (кольорова музика)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72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ворча діяльність особи знаходить свій прояв у різних галузях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літературі, мистецтві, архітектурі, театрі, кіно та інші. Відповідно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зультатом творчої діяльності є твори науки, літератури, мистецтва, я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требують правової охорони. Законодавство про авторське право визначає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охороні підлягають всі твори, як оприлюднені, так і не оприлюднені,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вершені, так і не завершені, незалежно від їх призначення, ціннос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жанру, обсягу, мети, засобу чи форми вираження. Саме тут і виник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 щодо об'єктів авторського права, перелік яких в чинном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і не є вичерпним, а також їх кваліфікації, тобто визначення т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их критеріїв, наявність яких забезпечує правову охорону об'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ого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науковій літературі останнім часом приділяється багато уваг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ням об'єктів авторського права, серед яких роботи таких цивілістів як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. А. Підопригори, О. О. Підопригори, О. М. Піцан, Д. Ф. Плачкова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. В. Ришкової, О. Д. Святоцького, О. П. Сергєєва, В. І. Серебровськог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. О. Стефанчука, О. І. Харитонової, Є. О. Харитонова, Є. А. Флейшиц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. Ф. Шершеневича, Р. Б. Шишки, О. О. Штефан, С. А. Чернишевої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Є. Яркіної та інших. Проте, наявні напрацювання не вичерпал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ості подальшого дослідження об'єктів авторського права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ливого того, що стосується їх кваліфікації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блемою щодо об'єктів авторського права є відсутність чіткого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черпного їх переліку: можливо варто його обмежити, а якщо і залиш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критим, то тоді необхідно визначити ознаки, наявність яких і буд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арактеризувати певний об'єкт як авторський. Проте, аналізуючи об'єк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ого права, можна стверджувати, що їх базисною основою є твір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 результатом творчої діяльності, виражений в об’єктивній формі. І саме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ього твору як базису об'єктів авторського права і необхідно застосовува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вні вимоги, які по-перше, нададуть змогу виразити певний об'єкт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ій об'єктивній формі, по-друге, будуть слугувати підстав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ї охорони об'єктів авторського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 основних критеріїв, які необхідно застосовувати до об'єк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ого права, на наш погляд, належать, оригінальність, фіксаці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публікування, формалізація, знак охорони авторського права, держав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єстрація, депонування тощо. Застосування зазначених критеріїв до фор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змісту відповідних об'єктів авторського права не завжди спостеріга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рактиці, однак, така діяльність була б доречною, перш за все, для тог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б об'єкт авторського права отримав відповідну авторсько-правов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хорон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ля більш детальної характеристики вищеназваних критерії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характеризуємо кожен із них. Що стосується такого критерію як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73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игінальність, то в Україні зазначений критерій в законодавстві прямо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ріплений. Як ознака твору оригінальність згадується в Законі Україн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«Про авторське право і суміжні права» [1] лише стосовно назви твору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остійного твору. Закон також наводить приклад творів, які «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ють критеріям оригінальності», проте якими саме є ці критерії,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значає. Саме тому, вважаємо, що було б доречно закріпити в чинно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законодавстві названий критерій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ходи до критерію – фіксації в країнах, що належать до різних систе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одинакові. В Україні зазначений критерій не отримав закріплення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чому рівні. На наш погляд, в даному аспекті було б доречн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ористати практику США, де захисту авторським правом підляг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вори, «зафіксовані в будь-якій матеріальній формі вираження, відом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раз або тій, що буде винайдено пізніше, за допомогою якої вони можу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ти сприйняті, відтворені або іншим чином повідомлені, аб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безпосередньо, чи за допомогою машини чи пристрою» [2, с. 4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стосується опублікування, то українське законодавство в сфер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ого права розуміє не тільки висвітлені у відповідній об'єктивн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і на матеріальному носії інформації, а також і надання доступу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вору «через електронні системи інформації таким чином, що будь-як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а може його отримати з будь-якого місця і у будь-який час за влас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бором». Поняттям «електронні системи інформації», звичайн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хоплюється і мережа Інтернет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Україні правова охорона надається володільцям авторських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міжних прав «незалежно від їх громадянства і постійного місц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живання (для юридичних осіб – їх місцезнаходження), твори чи об’єк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міжних прав яких вперше оприлюднені на території України або 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прилюднені, але які знаходяться в об’єктивній формі на території України»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[3]. Одним же із шляхів оприлюднення (розкриття публіці) твору Зако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зиває опублікування. Вважаємо, зазначений критерій є базисним в систем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валіфікації об'єктів авторського права. Окрім того на фаховому рів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ені вимоги до окремих різновидів творів: стаття, монографія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країнах Бернського Союзу, до якого входять держави-учасниц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рнської конвенції, охорона розміщених в Інтернеті – як і всіх інших –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ворів, що відповідають критеріям оригінальності та фіксації, наступ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матично з моменту їх створення. Це означає, що для виникнення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ійснення авторських прав на такі твори «не вимагається реєстрація твор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и будь-яке інше його оформлення, а також виконання будь-яких інш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альностей» . Вважаємо, що така практика була б прийнятною і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і, а також це дало б змогу звузити круг можливостей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равомірного використання авторського права та його об'єктів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74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дучи найкращим способом сповіщення публіки про факт існ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их прав на твір, знак охорони авторського права інформу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поживачів про те, кому належать ці права і може бути досить потуж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римуючим проти їх порушення фактором. Апріорі, вважаєм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ористання знака охорони авторського права є обов'язковим дл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лежного забезпечення правової охорони об'єктів авторського права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 автора на створені ним об'єкт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оча депонування примірників творів також не є передумовою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ї охорони, законодавство багатьох країн, незалежно від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алежності до тієї чи іншої правої сім’ї, вимагає її здійснення. В од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раїнах депонування розглядається лише як частина процесу реєстрації пра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твір, а в інших, крім цього, служить методом комплектування держав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ібліотечно-архівних фонд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тож, на основі вищезазначеного можна зробити певні висновки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осуються поняття та критеріїв, яким повинні відповідати об'єк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вторського права: по-перше, відповідно до ст. 433 ЦК України, ст. 8 Зако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«Про авторське право і суміжні права» об’єктами авторс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а є твори. Чинне законодавство не містить визначення поняття твор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оча вказує на ті критерії, яким він повинен відповідати, щоб користувати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ю охороною. По-друге, творчість визначається як самостій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ість, в результаті якої створюється твір, що відрізняється новизною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овизна виступає необхідним елементом будь-якої творчої діяльност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воєрідним синонімом оригінальності твору. По-третє, твір як результат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ворчої діяльності людини стає об’єктом авторських прав лише за умов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він виражений в певній об’єктивній формі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Про авторське право і суміжні права: Закон України від 23 грудня 1993 р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№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imesNewRoman" w:ascii="TimesNewRoman" w:hAnsi="TimesNewRoman"/>
          <w:sz w:val="28"/>
          <w:szCs w:val="28"/>
        </w:rPr>
        <w:t>3792-XII [Електронний ресурс]. – Режим доступу: http://zakon4.rada.gov.ua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Інтелектуальна власність в Україні: правові засади та практика: авторське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аво і суміжні права / за ред. Г. І. Миронюка, В. С. Дроб'язко. – Т. 2. – К.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Видавничий Дім «Ін Юре», 1999. – 460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Інтелектуальна власність в ринковій економіці [Електронний ресурс]. –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Режим доступу: http://pidruchniki.com/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2:00Z</dcterms:created>
  <dc:creator>www.PHILka.RU</dc:creator>
  <dc:description/>
  <dc:language>en-US</dc:language>
  <cp:lastModifiedBy>www.PHILka.RU</cp:lastModifiedBy>
  <dcterms:modified xsi:type="dcterms:W3CDTF">2015-04-01T06:42:00Z</dcterms:modified>
  <cp:revision>2</cp:revision>
  <dc:subject/>
  <dc:title/>
</cp:coreProperties>
</file>