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лич А.О.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ю.н., доцен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и господарського права і процесу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Юридичного інститу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ціонального авіаційного університету,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коч І.М.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и кримінального права і процесу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иївського університету права НАН Украї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няття та види правонаступництва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цивільному праві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наступництво – це перехід суб’єктивного права (в широкому розумінні – також правового обов’язку) від однієї особи праводавця до іншої (правонаступника) в порядку похідного правонабуття (у відповідних випадках – похідного набуття правого обов’язку)</w:t>
      </w:r>
      <w:r>
        <w:rPr>
          <w:bCs/>
          <w:caps/>
          <w:sz w:val="28"/>
          <w:szCs w:val="28"/>
        </w:rPr>
        <w:t xml:space="preserve"> [9, </w:t>
      </w:r>
      <w:r>
        <w:rPr>
          <w:bCs/>
          <w:sz w:val="28"/>
          <w:szCs w:val="28"/>
        </w:rPr>
        <w:t>с</w:t>
      </w:r>
      <w:r>
        <w:rPr>
          <w:bCs/>
          <w:caps/>
          <w:sz w:val="28"/>
          <w:szCs w:val="28"/>
        </w:rPr>
        <w:t>. 311]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>Ситуація наявності двох суб’єктів і переходу суб’єктивних прав і обов’язків від одного суб’єкта до іншого дає змогу говорити, що має місце набуття суб’єктивного права чи суб’єктивного обов’язку однією особою і, відповідно, їх втрата іншою</w:t>
      </w:r>
      <w:r>
        <w:rPr>
          <w:bCs/>
          <w:caps/>
          <w:szCs w:val="28"/>
          <w:lang w:val="uk-UA"/>
        </w:rPr>
        <w:t xml:space="preserve"> [8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38-144].</w:t>
      </w:r>
      <w:r>
        <w:rPr>
          <w:lang w:val="uk-UA"/>
        </w:rPr>
        <w:t xml:space="preserve"> Саме втрата суб’єктивних прав і обов’язків однією особою (правопопередником) і набуття їх іншою особою (правонаступником) характеризує термін «перехід прав і обов’язків». Але при цьому спостерігається зв’язок між набутими суб’єктивними правами і обов’язками та правовідносинами, в яких перебував їх носій-попередник, з іншими особами, в силу чого й було можливе їх існування. Право (в широкому значенні і обов’язок) наступника ніби опирається на те право, яке існувало у іншої особи, ніби походить від нього. Цей зв’язок означає пряму залежність прав і обов’язків, які належали попереднику щодо прав і обов’язків наступника. Саме ця залежність є об’єктивною ознакою, яка ще з римських часів визначає похідний характер такого правонабуття. При цьому важливим є не те, що одна особа втрачає право, а інша його набуває, основним є те, що перша особа передає це право, а друга особа його приймає. І тому з точки зору першої особи (ауктора) похідне правонабуття називається передачею права, а з точки зору наступника (сукцесора) – наступництвом у праві</w:t>
      </w:r>
      <w:r>
        <w:rPr>
          <w:bCs/>
          <w:caps/>
          <w:szCs w:val="28"/>
          <w:lang w:val="uk-UA"/>
        </w:rPr>
        <w:t xml:space="preserve"> [8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40].</w:t>
      </w:r>
      <w:r>
        <w:rPr>
          <w:lang w:val="uk-UA"/>
        </w:rPr>
        <w:t xml:space="preserve"> Саме передача права (а не просто його втрата) і наступництво цього самого права іншим суб’єктом визначає похідний характер правонабуття, що відбувається і становить суть юридичної категорії правонаступництва. 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Характерною ознакою правонаступництва є зв’язок між набутими правами і обов’язками та правовідносинами, що продовжують існувати у зміненому вигляді. Обов’язкова при правонаступництві зміна суб’єктів правовідносин ставить питання тотожності права правопопередника і права правонаступника. Римськими юристами було вироблено формулу, згідно з якою ніхто не може передати іншому більше прав, ніж має сам </w:t>
      </w:r>
      <w:r>
        <w:rPr>
          <w:bCs/>
          <w:caps/>
          <w:szCs w:val="28"/>
          <w:lang w:val="uk-UA"/>
        </w:rPr>
        <w:t xml:space="preserve">[8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 xml:space="preserve">. 140-141; 3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379-380; 6</w:t>
      </w:r>
      <w:r>
        <w:rPr>
          <w:bCs/>
          <w:szCs w:val="28"/>
          <w:lang w:val="uk-UA"/>
        </w:rPr>
        <w:t>, с. 186</w:t>
      </w:r>
      <w:r>
        <w:rPr>
          <w:bCs/>
          <w:caps/>
          <w:szCs w:val="28"/>
          <w:lang w:val="uk-UA"/>
        </w:rPr>
        <w:t>-191]</w:t>
      </w:r>
      <w:r>
        <w:rPr>
          <w:lang w:val="uk-UA"/>
        </w:rPr>
        <w:t>. З цією класичною формулою в сучасному цивільному праві пов’язані дві основні проблеми правонаступництва: проблема змісту і проблема обсягу права, яке переходить.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Перша з них означає, що право у правонаступника має такий самий зміст, як у його правопопередника. Щодо цього існує підхід, згідно з яким, на думку Д. М. Гєнкіна, правонаступництво відбувається лише в праві власності як такому, а не в змісті тих прав і обов’язків, якими володів попередній власник. Свою позицію він обґрунтовує існуванням різних видів і форм власності. Разом із тим він допускає, що зміни прав і обов’язків можуть відбуватись і в межах одного і того самого виду права власності, хоча б стосовно речей, які мають різне призначення у правопопередника і правонаступника </w:t>
      </w:r>
      <w:r>
        <w:rPr>
          <w:bCs/>
          <w:caps/>
          <w:szCs w:val="28"/>
          <w:lang w:val="uk-UA"/>
        </w:rPr>
        <w:t xml:space="preserve">[1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26-127]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Інший підхід належить Б. Б. Черепахіну, який приймає як загальне правило те, що право у правопопередника має такий самий зміст, як і у його правонаступника. Разом із тим він вважає, що деякі перетворення цього права можуть мати місце залежно від особи сукцесора </w:t>
      </w:r>
      <w:r>
        <w:rPr>
          <w:bCs/>
          <w:caps/>
          <w:szCs w:val="28"/>
          <w:lang w:val="uk-UA"/>
        </w:rPr>
        <w:t xml:space="preserve">[9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4-15]</w:t>
      </w:r>
      <w:r>
        <w:rPr>
          <w:lang w:val="uk-UA"/>
        </w:rPr>
        <w:t xml:space="preserve">. Ця точка зору, на нашу думку, є більш обґрунтованою, аналіз законодавства і практики свідчить, що саме від правосуб’єктності сукцесора залежить зміст прав і обов’язків, що переходять від однієї особи до іншої. 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Проблема тотожності обсягу прав і обов’язків, що передаються ауктором сукцесору, знаходить своє відображення в існуванні різних видів правонаступництва </w:t>
      </w:r>
      <w:r>
        <w:rPr>
          <w:bCs/>
          <w:caps/>
          <w:szCs w:val="28"/>
          <w:lang w:val="uk-UA"/>
        </w:rPr>
        <w:t xml:space="preserve">[10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6]</w:t>
      </w:r>
      <w:r>
        <w:rPr>
          <w:lang w:val="uk-UA"/>
        </w:rPr>
        <w:t xml:space="preserve">. За загальним правилом, право сукцесора (набувача права) є похідним від права ауктора (праводавця), і тому переходить до нього в тому самому обсязі, який був у правопопередника. Один суб’єкт правовідносин змінюється іншим і при цьому відбувається передача, з точки зору ауктора, і наступництво, з точки зору сукцесора, суб’єктивного права (а в широкому розумінні і суб’єктивного обов’язку) в цілому, в повному обсязі цього права. 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>Таке правонаступництво називається транслятивним, тобто таким, яке переносить права і обов’язки від однієї особи (правопопередника) до іншої (правонаступника), причому в повному обсязі цих прав і обов’язків. У вузькому розумінні транслятивним правонаступництвом мало б вичерпуватись поняття власне правонаступництва. Але поряд з розглянутим існує і таке правонаступництво, за якого відсутня тотожність в обсязі права, що набувається, і права правопопередника. Воно має місце у випадку, якщо ауктор, на підставі свого права і зберігаючи його за собою, встановлює для сукцесора інше право, яке обмежує надалі право ауктора доки існує (наприклад, при встановленні права застави, яке відбувається за рахунок належного власнику права володіння і розпорядження, при укладенні договору майнового найму власник передає наймачеві право володіння і користування майном, передача певних повноважень власником відбувається і при встановленні деяких видів сервітутів). В усіх цих випадках на підставі права праводавця створюється право з більш вузьким змістом. В цьому випадку має місце «... в певному роді «перехід» повноважень від однієї особи до іншої, але без втрати їх і відповідного права в цілому правопопередником (конститутивне правонабуття)»</w:t>
      </w:r>
      <w:r>
        <w:rPr>
          <w:bCs/>
          <w:caps/>
          <w:szCs w:val="28"/>
          <w:lang w:val="uk-UA"/>
        </w:rPr>
        <w:t xml:space="preserve"> [9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7]</w:t>
      </w:r>
      <w:r>
        <w:rPr>
          <w:lang w:val="uk-UA"/>
        </w:rPr>
        <w:t xml:space="preserve">. Термін «перехід» не випадково взято в лапки, він вживається умовно. Адже, як правильно зазначав В. М. Хвостов, тут немає successio у вузькому розумінні, тобто немає переходу права від однієї особи до іншої; встановлене на користь сукцесора право не є складовою частиною права, яке належало самому ауктору, тому що це останнє не вичерпується сумою окремих, більш вузьких прав, які можуть бути встановлені на його підставі на користь інших осіб </w:t>
      </w:r>
      <w:r>
        <w:rPr>
          <w:bCs/>
          <w:caps/>
          <w:szCs w:val="28"/>
          <w:lang w:val="uk-UA"/>
        </w:rPr>
        <w:t xml:space="preserve">[8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41]</w:t>
      </w:r>
      <w:r>
        <w:rPr>
          <w:lang w:val="uk-UA"/>
        </w:rPr>
        <w:t>. Тобто в цьому випадку не прослідковується перехід права у спеціальному, юридичному розумінні, у значенні відчуження права, але все ж таки наявний «некваліфікований» перехід права. Однак не це є вирішальним для визнання конститутивного правонабуття правонаступництвом. Поняття «правонаступництво» застосовується тому, що набуте право опирається, а також обумовлене існуванням відповідного права праводавця, як і звичайне транслятивне правонаступництво. В основі конститутивного правонаступництва лежить те саме сформульоване Ульпіаном правило: «Ніхто не може передати іншому більше прав, ніж має сам» (Dig 50, 17, 54)</w:t>
      </w:r>
      <w:r>
        <w:rPr>
          <w:bCs/>
          <w:caps/>
          <w:szCs w:val="28"/>
          <w:lang w:val="uk-UA"/>
        </w:rPr>
        <w:t xml:space="preserve"> [8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40-141; 3</w:t>
      </w:r>
      <w:r>
        <w:rPr>
          <w:bCs/>
          <w:szCs w:val="28"/>
          <w:lang w:val="uk-UA"/>
        </w:rPr>
        <w:t>, c.</w:t>
      </w:r>
      <w:r>
        <w:rPr>
          <w:bCs/>
          <w:caps/>
          <w:szCs w:val="28"/>
          <w:lang w:val="uk-UA"/>
        </w:rPr>
        <w:t xml:space="preserve"> 379-380; 6</w:t>
      </w:r>
      <w:r>
        <w:rPr>
          <w:bCs/>
          <w:szCs w:val="28"/>
          <w:lang w:val="uk-UA"/>
        </w:rPr>
        <w:t>, с. 186</w:t>
      </w:r>
      <w:r>
        <w:rPr>
          <w:bCs/>
          <w:caps/>
          <w:szCs w:val="28"/>
          <w:lang w:val="uk-UA"/>
        </w:rPr>
        <w:t>-191]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За обсягом прав та обов’язків, які передаються, розрізняють також універсальне і сингулярне правонаступництво </w:t>
      </w:r>
      <w:r>
        <w:rPr>
          <w:bCs/>
          <w:caps/>
          <w:szCs w:val="28"/>
          <w:lang w:val="uk-UA"/>
        </w:rPr>
        <w:t xml:space="preserve">[2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98]</w:t>
      </w:r>
      <w:r>
        <w:rPr>
          <w:lang w:val="uk-UA"/>
        </w:rPr>
        <w:t>. Про універсальне правонас</w:t>
        <w:softHyphen/>
        <w:t>тупництво говорять тоді, коли у зв’язку з припиненням існування суб’єкта правовідносин (правопопередника) сукупність його прав і обов’язків як єдине ціле і одним актом переходить до іншої особи (правонаступника). При сингулярному правонаступництві до правонаступника переходять окремі права і обов’язки таким чином, що кожне окреме право (обов’язок) набувається окремим актом волевиявлення. При універсальному правонаступництві правонаступник займає місце правопопередника в усіх цивільно-правових відносинах, учасником яких був праводавець. При сингулярному – в будь-якому одному чи кількох правовідносинах. Сингулярне правонаступництво має місце при будь-яких змінах суб’єктного складу правовідносин, тоді як універсальне наступництво спостерігається лише у випадку смерті фізичної особи і реорганізації юридичних осіб.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lang w:val="uk-UA"/>
        </w:rPr>
        <w:t xml:space="preserve">Поряд з такими видами правонаступництва як транслятивне і конститутивне, універсальне і сингулярне правонаступництво існує поділ, який прослідковується у більшості наукових праць, в яких, тим чи іншим чином, розглядаються проблеми правонаступництва </w:t>
      </w:r>
      <w:r>
        <w:rPr>
          <w:bCs/>
          <w:caps/>
          <w:szCs w:val="28"/>
          <w:lang w:val="uk-UA"/>
        </w:rPr>
        <w:t xml:space="preserve">[9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 xml:space="preserve">. 144; 7, </w:t>
      </w:r>
      <w:r>
        <w:rPr>
          <w:bCs/>
          <w:szCs w:val="28"/>
          <w:lang w:val="uk-UA"/>
        </w:rPr>
        <w:t>с. 155; 11, с. 527-530; 5, с. 9-14</w:t>
      </w:r>
      <w:r>
        <w:rPr>
          <w:bCs/>
          <w:caps/>
          <w:szCs w:val="28"/>
          <w:lang w:val="uk-UA"/>
        </w:rPr>
        <w:t>]</w:t>
      </w:r>
      <w:r>
        <w:rPr>
          <w:lang w:val="uk-UA"/>
        </w:rPr>
        <w:t xml:space="preserve">. Йдеться про безпосереднє і опосередковане правонаступництво. Терміни «безпосереднє» і «опосередковане» правонаступництво означають, що при безпосередньому правонаступництві права і обов’язки переходять від однієї особи до іншої прямо, при опосередкованому – за участю будь-якого суб’єкта, який попередньо отримує їх у вигляді своєрідної проміжної стадії </w:t>
      </w:r>
      <w:r>
        <w:rPr>
          <w:bCs/>
          <w:caps/>
          <w:szCs w:val="28"/>
          <w:lang w:val="uk-UA"/>
        </w:rPr>
        <w:t xml:space="preserve">[4, </w:t>
      </w:r>
      <w:r>
        <w:rPr>
          <w:bCs/>
          <w:szCs w:val="28"/>
          <w:lang w:val="uk-UA"/>
        </w:rPr>
        <w:t>с</w:t>
      </w:r>
      <w:r>
        <w:rPr>
          <w:bCs/>
          <w:caps/>
          <w:szCs w:val="28"/>
          <w:lang w:val="uk-UA"/>
        </w:rPr>
        <w:t>. 12]</w:t>
      </w:r>
      <w:r>
        <w:rPr>
          <w:lang w:val="uk-UA"/>
        </w:rPr>
        <w:t xml:space="preserve">. Таким чином, як бачимо, що на відміну від транслятивного і конститутивного, універсального і сингулярного правонаступництва, класифікація яких відбувається за ознакою обсягу прав і обов’язків, які переходять від правопопередника до правонаступника, безпосереднє і опосередковане правонаступництво виділяється за порядком переходу цих прав і обов’язків. І якщо на підставі першої класифікації визначається, що саме переходить, то на підставі другої – яким чином переходить. </w:t>
      </w:r>
    </w:p>
    <w:p>
      <w:pPr>
        <w:pStyle w:val="TextBodyIndent"/>
        <w:tabs>
          <w:tab w:val="clear" w:pos="708"/>
          <w:tab w:val="left" w:pos="9639" w:leader="none"/>
        </w:tabs>
        <w:ind w:right="49" w:firstLine="567"/>
        <w:rPr/>
      </w:pPr>
      <w:r>
        <w:rPr>
          <w:szCs w:val="28"/>
          <w:lang w:val="uk-UA"/>
        </w:rPr>
        <w:t>Отже, з</w:t>
      </w:r>
      <w:r>
        <w:rPr>
          <w:lang w:val="uk-UA"/>
        </w:rPr>
        <w:t xml:space="preserve">азначені види правонаступництва охоплюють всі випадки заміни одного суб’єкта правовідносин іншим при похідному набутті прав та обов’язків. Кожен з цих видів правонаступництва може набувати певної специфіки залежно від суб’єктного складу правонаступництва (фізичні особи, юридичні особи, держава, територіальна громада), особливостей </w:t>
      </w:r>
      <w:r>
        <w:rPr>
          <w:bCs/>
          <w:lang w:val="uk-UA"/>
        </w:rPr>
        <w:t>об’єкта</w:t>
      </w:r>
      <w:r>
        <w:rPr>
          <w:lang w:val="uk-UA"/>
        </w:rPr>
        <w:t xml:space="preserve"> правонаступництва, змісту правонаступництва, а також складу підстав </w:t>
      </w:r>
      <w:r>
        <w:rPr>
          <w:szCs w:val="28"/>
          <w:lang w:val="uk-UA"/>
        </w:rPr>
        <w:t xml:space="preserve">правонаступництва. </w:t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ітератур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кин Д. М. Право собственности в СССР / Генкин Д. М. – М. : Госюриздат, 1961. – 16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: [учеб.]: в 2-х т. / отв. ред. Суханов Е.А. – М. : БЕК, 1998. – Т. I. – 816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ев Д. В. Римское частное право : [учебник для вузов] / под ред.      В. С. Нерсесянца / Дождев Д. В. – М. : Издательская группа ИНФРА М-НОРМА, 1996. – 704 с.  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цас В. Л. Наследование как особый вид правопреемства в советском гражданском праве : автореф. дис. на соиск. учен. степени канд. юрид. наук : спец. 12.00.03 «Гражданское право и гражданский процесс; семейное право; международное частное право» / В. Л. Инцас. – М., 1973. – 15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В. Объ основныхъ моментахъ наслъдованія. Сравнительное изложеніе / Никольский В.  – М., 1871. – 363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: [учеб.] / под ред. проф. И. Б. Новицкого и проф. И. С. Перетерского. – М. : Юристъ, 1997. – 54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 И. Избранные труды по наследственному и страховому праву / Серебровский В. И. – М. : Статут, 1997. – 567 с. – (Серия «Классика российской цивилистики»)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ов В. М. Система римского права : [учебник] / Хвостов В. М. –   М. : Издательство «Спарк», 1996. – 52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хин Б. Б. Правопреемство по советскому гражданскому праву / Черепахин Б. Б. // Труды по гражданскому праву. – М. :  Статут, 2001. – 479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ук Л. В. Заповіт як підстава виникнення правонаступництва в цивільному праві України : автореф. дис. на здобуття наук. ступеня канд. юрид. наук : спец. 12.00.03 «Цивільне право і цивільний процес; сімейне право; міжнародне приватне право» / Л. В. Шевчук. – К., 2001. – 17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шеневич Г. Ф. Учебник русского гражданского права (по издание 1907 года) / Шершеневич Г. Ф. – М. : Спарк, 1995. – 556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38" w:firstLine="851"/>
      <w:jc w:val="both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30:00Z</dcterms:created>
  <dc:creator>администратор</dc:creator>
  <dc:description/>
  <cp:keywords/>
  <dc:language>en-US</dc:language>
  <cp:lastModifiedBy>User</cp:lastModifiedBy>
  <cp:lastPrinted>2003-01-01T04:56:00Z</cp:lastPrinted>
  <dcterms:modified xsi:type="dcterms:W3CDTF">2003-01-01T02:57:00Z</dcterms:modified>
  <cp:revision>44</cp:revision>
  <dc:subject/>
  <dc:title>ПОНЯТТЯ І ВИДИ ПРАВОНАСТУПНИЦТВА </dc:title>
</cp:coreProperties>
</file>