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>УДК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47.826:629 (043.2)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 xml:space="preserve">Малишко В.М.,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ю.н.,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  <w:r>
        <w:rPr>
          <w:sz w:val="28"/>
          <w:szCs w:val="28"/>
          <w:lang w:val="ru-RU"/>
        </w:rPr>
        <w:t>, Украї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ів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СПЕКТИ БІРЖОВОЇ ДІЯЛЬНОСТІ В УКРАЇН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іржа як економічна категорія відображає сукупність економічних відносин постійно функціонуючого ринку, на якому концентрується інформація про той чи інший товар, відбувається його купівля-продаж за зразками, формуються ціни, а також здійснюється торгівля цінними паперами та іноземною валют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і передумови для створення та повноцінного розвитку біржової справи розпочались ще в період непу в колишньому СРСР. На сьогодні, в Україні, можемо з упевненість сказати, що період становлення біржової діяльності в період незалежності завершився. Торги розпочали більше ніж 80 бірж. Звичайно ще занадто рано прирівнювати українські біржі до рівня передових світових бірж, таких як: «Чикаго Борд оф Трейд» чи «Чикаго Меркентайл еке-чейндж», проте й вони на території нашої держави розпочинають відігравати самостійну і досить значну роль у процесі оптової торгів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е, як і в будь-якій галузі, що на сьогодні існує в Україні, існують свої негативні фактори та об’єктивні причини, які призводять до перепрофілювання, закриття та «недовіри» до діяльності національних бірж. Кризові явища поглиблюються і тому стан біржової торгівлі відображає загальний стан біржової економ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се ж формування ринкової економіки, провідним інститутом якої є біржа, об’єктивно примушує нас розвивати діяльність бірж. Об’єктивними причинами, що підштовхують цей процес, є: розвал економіки та фінансової системи, наявність-матеріально-технічної бази, нерозривність суто ринкових відносин між виробниками і споживачами, горизонтальні зв’язки та бартерний обмін та необхідність визначення співвідношення між прибутком, ризиком і капітал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юридичному плані біржі в усіх країнах є офіційно зареєстрованими об'єднаннями, що створюються в різних правових формах. Найчастіше використовується форма товариства з обмеженою відповідальністю або акціонерного товари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важаючи на позитивну світову практику біржової діяльності, в Україні й досі не створена біржа, яка відповідала б ролі регулятора стихійних процесів ціноутворення базових активів. Жодна із функціонуючих в Україні бірж не відповідає за своєю суттю класичному поняттю біржі ні в економічному, ні в організаційному аспек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біржового будівництва не створила кола біржових товарів, не запровадила торгівлі стандартними контрактами на жоден з базових актив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і акти досить поверхові, не містять цілого ряду головних аспектів створення строкового р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гато нерозв’язаних питань стосується сировинних ринків України, в тому числі найважливіших (аграрно-сировинного та енергетичного). Єдиної державної політики щодо структурування цих ринків на спот і ф’ючерсний (строковий) досі немає. Кожне галузеве міністерство створює свої відомчі біржі: Українську аграрну біржу (УАБ), Енергетичний ринок тощо — замість законодавчої підтримки чинних бірж. Спотовий зерновий ринок України також не створено через відсутність на ньому інфраструктурних інститутів, таких як приватні елеватори. Адже елеватори є настільки важливою ланкою зернового ринку, що за умови їх перебування в державній власності зерновий спотовий ринок може функціонувати лише теорет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і чинники та показники призводять до того, що на сьогодні існування повноцінного біржового ринку просто неможливе. І основними причинами виступає недосконале законодавство та система підвідомчості бір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хно I. I.  Менеджмент зовнішньоекономічної діяльності / Дахно І. І., Барановська В. А., - К.: Вид. «Центр навчальної літератури», - 2009 р. – 9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івська І.І. Історія виникнення бірж і формування сучасних біржових структур / Коренівська І.І.: - К. – 2003 р. – 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Hd 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utch801 RmHd BT" w:hAnsi="Times New Roman;Dutch801 RmHd BT" w:eastAsia="Times New Roman;Dutch801 RmHd BT" w:cs="Times New Roman;Dutch801 RmHd BT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9:00Z</dcterms:created>
  <dc:creator>www.PHILka.RU</dc:creator>
  <dc:description/>
  <dc:language>en-US</dc:language>
  <cp:lastModifiedBy>www.PHILka.RU</cp:lastModifiedBy>
  <dcterms:modified xsi:type="dcterms:W3CDTF">2014-11-02T23:50:00Z</dcterms:modified>
  <cp:revision>2</cp:revision>
  <dc:subject/>
  <dc:title/>
</cp:coreProperties>
</file>