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УДК 341 : 339.13(477) : 656.7(045)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чак Н. М.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них наук, доцент,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Юридичний інститут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РУБІЖНИЙ ДОСВІД ПРИТЯГНЕННЯ ДО ВІДПОВІДАЛЬНОСТІ АВІАПЕРЕВІЗНИКІВ ЗА ПОРУШЕННЯ ПРАВИЛ КОНКУРЕНЦІЇ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те, що ознакою конкурентного ринку є незалежність його учасників, на сьогодні політики, економісти та юристи є одностайними у розумінні мети конкурентної політики  держави − ц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  ефективного функціонування економіки на основі  розвитку  конкурентних </w:t>
        <w:br/>
        <w:t xml:space="preserve">відноси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е досягнення досконалої конкуренції. Саме функціонування ефективної конкуренції формує той суспільний інтерес, котрий потребує правового захисту з боку держав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вітряний транспорт є найдорожчим і водночас найшвидшим видом транспорту. Поряд з цим приходиться констатувати, що в Україні ринок перевезень саме авіаційним транспортом не є конкурентоспроможним і в основному перебуває у стані природної монополії. Тому порушення норм конкурентного законодавства зазвичай пов’язане із зловживанням монопольним (домінуючим) становищем з боку окремих компаній (підприємств) – природних монополістів. Зокрема, у 2007 році Антимонопольний комітет України оштрафував двох реалізаторів авіапального за зловживання монопольним становищем: ЗАТ СП «КРЕБО» на 100 тис. грн та на 50 тис. грн — </w:t>
      </w:r>
      <w:r>
        <w:rPr>
          <w:color w:val="000000"/>
          <w:sz w:val="28"/>
          <w:szCs w:val="28"/>
        </w:rPr>
        <w:t xml:space="preserve">ТОВ «ЛУК АВІА ОЙЛ», а у 2010 році </w:t>
      </w:r>
      <w:r>
        <w:rPr>
          <w:sz w:val="28"/>
          <w:szCs w:val="28"/>
        </w:rPr>
        <w:t>ДП «Міжнародний аеропорт «Бориспіль» на 10 млн. грн за монопольне зловживання щодо завищення цін на спеціалізовані аеропортові послуг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прикладу,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відомленням прес-служби Антимонопольного комітету України від 2 вересня 2010 року, Управління Федеральної антимонопольної служби в Республіці Дагестан оштрафувало ВАТ «Авіалінії Дагестану» на 4 млн. рублів за зловживання монопольним становищем на ринку послуг аеропортів. Внаслідок дій, пов’язаних із необґрунтованою відмовою в укладенні договорів з боку ВАТ «Авіалінії Дагестану», було створено перешкоди доступу на ринок ТОВ «Авіакомпанія «Аеросервіс» під час здійснення діяльності на території аеропорту в м. Махачкала. За даними, розміщеними на сайті Антимонопольного комітету України від 4 травня 2011 року, Новосибірське управління Федеральної антимонопольної служби Росії </w:t>
      </w:r>
      <w:r>
        <w:rPr>
          <w:bCs/>
          <w:sz w:val="28"/>
          <w:szCs w:val="28"/>
        </w:rPr>
        <w:t>оштрафувало ВАТ «</w:t>
      </w:r>
      <w:r>
        <w:rPr>
          <w:rStyle w:val="Spelle"/>
          <w:bCs/>
          <w:sz w:val="28"/>
          <w:szCs w:val="28"/>
        </w:rPr>
        <w:t>Авиакомпан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«</w:t>
      </w:r>
      <w:r>
        <w:rPr>
          <w:rStyle w:val="Spelle"/>
          <w:bCs/>
          <w:sz w:val="28"/>
          <w:szCs w:val="28"/>
        </w:rPr>
        <w:t>Сибирь</w:t>
      </w:r>
      <w:r>
        <w:rPr>
          <w:bCs/>
          <w:sz w:val="28"/>
          <w:szCs w:val="28"/>
        </w:rPr>
        <w:t xml:space="preserve">» на 10 </w:t>
      </w:r>
      <w:r>
        <w:rPr>
          <w:rStyle w:val="Spelle"/>
          <w:bCs/>
          <w:sz w:val="28"/>
          <w:szCs w:val="28"/>
        </w:rPr>
        <w:t>млн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ублів за зловживання монопольним становищем, яке було вчинено шляхом</w:t>
      </w:r>
      <w:r>
        <w:rPr>
          <w:sz w:val="28"/>
          <w:szCs w:val="28"/>
        </w:rPr>
        <w:t xml:space="preserve"> порушення порядку формування тарифів за маршрутом «Новосибірськ-Владивосток-Новосибірсь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им різновидом порушення правил конкуренції є вчинення антиконкурентних дій суб’єктів господарювання. В закордонній практиці така діяльність отримала назву «картельні змови». Однак, нажаль, в Україні поки що не склалася відповідна практика притягнення авіаперевізників до відповідальності за вказане правопоруш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впаки, конкуренті відомства інших країн жорстко карають за картельні змови, зокрема </w:t>
      </w:r>
      <w:r>
        <w:rPr>
          <w:bCs/>
          <w:sz w:val="28"/>
          <w:szCs w:val="28"/>
        </w:rPr>
        <w:t>на ринку пасажирських перевезень авіаційним транспортом. Так за повідомленнями прес-служби Антимонопольного комітету України к</w:t>
      </w:r>
      <w:r>
        <w:rPr>
          <w:sz w:val="28"/>
          <w:szCs w:val="28"/>
        </w:rPr>
        <w:t>омпанія «</w:t>
      </w:r>
      <w:r>
        <w:rPr>
          <w:bCs/>
          <w:sz w:val="28"/>
          <w:szCs w:val="28"/>
        </w:rPr>
        <w:t xml:space="preserve">Northwest Airlines» визнала себе винною в </w:t>
      </w:r>
      <w:r>
        <w:rPr>
          <w:sz w:val="28"/>
          <w:szCs w:val="28"/>
        </w:rPr>
        <w:t>участі у змові з метою фіксації цін на послуги авіаперевезень і погодилася сплатити 38 млн USD штрафу (</w:t>
      </w:r>
      <w:r>
        <w:rPr>
          <w:bCs/>
          <w:sz w:val="28"/>
          <w:szCs w:val="28"/>
        </w:rPr>
        <w:t>2 вересня 2010 року</w:t>
      </w:r>
      <w:r>
        <w:rPr>
          <w:sz w:val="28"/>
          <w:szCs w:val="28"/>
        </w:rPr>
        <w:t>);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омпанія «Polar Air Cargo</w:t>
      </w:r>
      <w:r>
        <w:rPr>
          <w:bCs/>
          <w:sz w:val="28"/>
          <w:szCs w:val="28"/>
        </w:rPr>
        <w:t xml:space="preserve">» визнала себе винною в </w:t>
      </w:r>
      <w:r>
        <w:rPr>
          <w:sz w:val="28"/>
          <w:szCs w:val="28"/>
        </w:rPr>
        <w:t>участі у змові з метою фіксації цін на послуги авіаперевезень і погодилася сплатити 17,4 млн USD штрафу (</w:t>
      </w:r>
      <w:r>
        <w:rPr>
          <w:bCs/>
          <w:sz w:val="28"/>
          <w:szCs w:val="28"/>
        </w:rPr>
        <w:t>4 жовтня 2010 року</w:t>
      </w:r>
      <w:r>
        <w:rPr>
          <w:sz w:val="28"/>
          <w:szCs w:val="28"/>
        </w:rPr>
        <w:t>); к</w:t>
      </w:r>
      <w:r>
        <w:rPr>
          <w:bCs/>
          <w:sz w:val="28"/>
          <w:szCs w:val="28"/>
        </w:rPr>
        <w:t xml:space="preserve">омпанія «All Nippon Airways Co.» (Японія) визнала себе винною в участі </w:t>
      </w:r>
      <w:r>
        <w:rPr>
          <w:sz w:val="28"/>
          <w:szCs w:val="28"/>
        </w:rPr>
        <w:t>у змові з метою фіксації цін на авіапослуги</w:t>
      </w:r>
      <w:r>
        <w:rPr>
          <w:bCs/>
          <w:sz w:val="28"/>
          <w:szCs w:val="28"/>
        </w:rPr>
        <w:t xml:space="preserve"> та погодилася сплатити штраф у розмірі 73 млн USD (7 грудня 2010 року);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ораці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EVA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Airways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изнала свою провину та погодилася сплатити штраф у розмірі $ 13.2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pelle"/>
          <w:bCs/>
          <w:sz w:val="28"/>
          <w:szCs w:val="28"/>
        </w:rPr>
        <w:t>мл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а участь у картелі на ринку послуг з авіаперевезень (11 липня 2011 рок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ля порівняння слід звернути увагу, що Законом Шермана в США передбачена штрафна відповідальність для юридичної особи за змову у розмірі до 100 млн </w:t>
      </w:r>
      <w:r>
        <w:rPr>
          <w:sz w:val="28"/>
          <w:szCs w:val="28"/>
        </w:rPr>
        <w:t xml:space="preserve">USD. Відповідно ж до ч.2 ст. 52 Закону України «Про захист економічної конкуренції» за вчинення антиконкурентних узгоджених дій накладаються штрафи у розмірі до десяти  відсотків  доходу  (виручки)  суб'єкта господарювання від реалізації продукції (товарів, робіт,  послуг) за останній звітний рік,  що передував року, в якому накладається </w:t>
        <w:br/>
        <w:t xml:space="preserve">штраф.  У разі наявності незаконно одержаного прибутку, який перевищує десять відсотків  зазначеного  доходу (виручки), штраф накладається у розмірі,  що не  перевищує потрійного розміру незаконно одержаного прибутку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ж до практики притягнення до відповідальності за антиконкурентні узгоджені дії в інших країна варто зазначити, що, наприклад, Європейська Комісія оштрафувала 11 авіакомпаній загалом на 799,4 млн </w:t>
      </w:r>
      <w:r>
        <w:rPr>
          <w:bCs/>
          <w:sz w:val="28"/>
          <w:szCs w:val="28"/>
        </w:rPr>
        <w:t>EUR</w:t>
      </w:r>
      <w:r>
        <w:rPr>
          <w:sz w:val="28"/>
          <w:szCs w:val="28"/>
        </w:rPr>
        <w:t xml:space="preserve"> за участь у міжнародній змові (повідомленням прес-служби Антимонопольного комітету України від 24 листопада 2010 року); </w:t>
      </w:r>
      <w:r>
        <w:rPr>
          <w:bCs/>
          <w:sz w:val="28"/>
          <w:szCs w:val="28"/>
        </w:rPr>
        <w:t>Тюменське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pelle"/>
          <w:bCs/>
          <w:sz w:val="28"/>
          <w:szCs w:val="28"/>
        </w:rPr>
        <w:t>Управління Федеральної антимонопольної служб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осії оштрафувало ВАТ «Авіакомпанія «</w:t>
      </w:r>
      <w:r>
        <w:rPr>
          <w:rStyle w:val="Spelle"/>
          <w:bCs/>
          <w:sz w:val="28"/>
          <w:szCs w:val="28"/>
        </w:rPr>
        <w:t>ЮТейр</w:t>
      </w:r>
      <w:r>
        <w:rPr>
          <w:bCs/>
          <w:sz w:val="28"/>
          <w:szCs w:val="28"/>
        </w:rPr>
        <w:t>» і ВАТ «Авіаційна транспортна компанія «Ямал» на 2,5 та 2,6 млн рублів відповідно за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pelle"/>
          <w:bCs/>
          <w:sz w:val="28"/>
          <w:szCs w:val="28"/>
        </w:rPr>
        <w:t>антиконкурентні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згоджені дії на ринку авіаперевезень </w:t>
      </w:r>
      <w:r>
        <w:rPr>
          <w:sz w:val="28"/>
          <w:szCs w:val="28"/>
        </w:rPr>
        <w:t>(повідомленням прес-служби Антимонопольного комітету України від 24 листопада 2010 року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Насамкінець варто зазначити, що ефективність  регулювання економічними процесами  залежить від можливості (здатності) суб’єктів господарювання бути конкурентами. </w:t>
      </w:r>
      <w:r>
        <w:rPr>
          <w:color w:val="000000"/>
          <w:sz w:val="28"/>
          <w:szCs w:val="28"/>
        </w:rPr>
        <w:t xml:space="preserve">Повітряний транспорт   і   пов'язана   з  ним  інфраструктура справляють  значний  вплив  на  розвиток  ринку   пасажирських і вантажних перевезень та економіку держави в цілому. </w:t>
      </w:r>
      <w:r>
        <w:rPr>
          <w:sz w:val="28"/>
          <w:szCs w:val="28"/>
        </w:rPr>
        <w:t>Тому недарма у назві статті 78 Повітряного кодексу України присутні слова «вільна конкуренція та рівноправність». Тому на сьогодні держава намагається забезпечити реальний вплив конкуренції на економічні відносин у сфері перевезень авіаційним транспортом не тільки шляхом виявлення та припинення протиправних дій, які призводять або можуть призвести до недопущення, усунення або обмеження конкуренції у цій сфері, але й шляхом</w:t>
      </w:r>
      <w:r>
        <w:rPr>
          <w:color w:val="333399"/>
          <w:sz w:val="28"/>
          <w:szCs w:val="28"/>
        </w:rPr>
        <w:t xml:space="preserve">  і</w:t>
      </w:r>
      <w:r>
        <w:rPr>
          <w:rFonts w:eastAsia="Calibri"/>
          <w:spacing w:val="-4"/>
          <w:sz w:val="28"/>
          <w:szCs w:val="28"/>
        </w:rPr>
        <w:t xml:space="preserve">нтеграції системи авіаційного транспорту до європейської авіаційної транспортної системи. Останнє повинно здійснюватися шляхом укладення Угоди між Україною та ЄС про відкрите небо, забезпечення участі України в європейських авіаційних організаціях (ICAO, </w:t>
      </w:r>
      <w:r>
        <w:rPr>
          <w:spacing w:val="-4"/>
          <w:sz w:val="28"/>
          <w:szCs w:val="28"/>
        </w:rPr>
        <w:t>IATA, EASA, ECAC, EUROCONTROL)</w:t>
      </w:r>
      <w:r>
        <w:rPr>
          <w:rFonts w:eastAsia="Calibri"/>
          <w:spacing w:val="-4"/>
          <w:sz w:val="28"/>
          <w:szCs w:val="28"/>
        </w:rPr>
        <w:t xml:space="preserve">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www.PHILka.RU</dc:creator>
  <dc:description/>
  <dc:language>en-US</dc:language>
  <cp:lastModifiedBy>www.PHILka.RU</cp:lastModifiedBy>
  <dcterms:modified xsi:type="dcterms:W3CDTF">2015-05-25T07:39:00Z</dcterms:modified>
  <cp:revision>2</cp:revision>
  <dc:subject/>
  <dc:title/>
</cp:coreProperties>
</file>