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 xml:space="preserve">Правдохін В.В., ст. викладач кафедри   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>Основ архітектури та дизайну, НАУ, м. Київ., Україна.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/>
      </w:pPr>
      <w:r>
        <w:rPr>
          <w:b/>
          <w:lang w:val="uk-UA"/>
        </w:rPr>
        <w:t>ВИКОРТСТАННЯ КЕРАМІКИ ДЛЯ СТВОРЕННЯ</w:t>
      </w:r>
      <w:r>
        <w:rPr>
          <w:b/>
        </w:rPr>
        <w:t xml:space="preserve"> </w:t>
      </w:r>
      <w:r>
        <w:rPr>
          <w:b/>
          <w:lang w:val="uk-UA"/>
        </w:rPr>
        <w:t>МОНУМЕНТАЛЬНО</w:t>
      </w:r>
      <w:r>
        <w:rPr>
          <w:b/>
        </w:rPr>
        <w:t xml:space="preserve"> </w:t>
      </w:r>
      <w:r>
        <w:rPr>
          <w:b/>
          <w:lang w:val="uk-UA"/>
        </w:rPr>
        <w:t xml:space="preserve">--ДЕКОРАТИВНИХ КОМПОЗИЦІЙ НА ФАСАДАХ БУДІВЕЛЬ  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Актуальність: </w:t>
      </w:r>
      <w:r>
        <w:rPr>
          <w:lang w:val="uk-UA"/>
        </w:rPr>
        <w:t xml:space="preserve">Кераміка в якості будівельного матеріалу використовувалася з </w:t>
      </w:r>
      <w:r>
        <w:rPr>
          <w:lang w:val="en-US"/>
        </w:rPr>
        <w:t>IV</w:t>
      </w:r>
      <w:r>
        <w:rPr>
          <w:lang w:val="uk-UA"/>
        </w:rPr>
        <w:t>тисячоліття до н.е. народами різних країн та континентів, і кожен народ збагачував техніку виробництва будівельних робіт своїми особливостями та національними традиціями. Розквіт виготовлення та використання облицювальної кераміки в Україні припадає на часи  Радянського Союзу. Найширше кольорова глазурована кераміка використовувалася на фасадах будівель, ґрунтуючись на основі ідеологічної тематики,  але і не тільки: широко використовувались і орнаментальні композиції, а також облицювання керамікою рельєфів, підглазурних та надглазурних розписів. З огляду сьогодення у вітчизняній архітектурній практиці  сучасних будівель, що споруджуються з бетону, металу і скла, кераміка залишається незамінним декоративним матеріалом але в більшою мірою облицювальним. Більшість будинків, що споруджуються в даний час, облицьовують керамічною плиткою або облицювальною цеглою. Декоративна кераміка практично не використовується   в унікальних спорудах, та масовому будівництві. На фасадах та в інтер'єрах нових будівель не зустрічаються твори монументального  мистецтва - керамічні панно. Натомість твори монументального мистецтва, котрі збереглись, не завжди відповідають своєю якістю естетичним вимогам та не мають історично-мистецької цінності. Найбільш актуальним в наш час є синтез мистецтв - архітектури та монументально-декоративного мистецтва, що є завжди складним поєднанням, але вирішення  цього питання суттєво збагатить естетику багатьох міст України.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Мета: </w:t>
      </w:r>
      <w:r>
        <w:rPr>
          <w:lang w:val="uk-UA"/>
        </w:rPr>
        <w:t>Метою дослідження є аналіз використання монументально - декоративних композицій на фасадах будівель України та синтез архітектури з монументальним мистецтвом. Важливим завданням синтезу обох видів мистецтва є створення гармонійних естетичних будинків будь - якого соціального призначення, що має підсилювати соціальну приналежність будівлі або, навпаки, надавати виключно мистецько-естетичних якостей місту, в якому проживає людина. Тематика фасадів великих міських громадських будинків може містити творче або ідейне навантаження, що залежить від комплексного архітектурного проектування вулиці, району, або усього міста.  Використання творів монументально-декоративного мистецтва додатково сформує архітектурно-художнє  обличчя великих та малих міст України, за умов орієнтації на кращі зразки сучасної архітектури та мистецтва усього світу.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Основні результати дослідження:</w:t>
      </w:r>
      <w:r>
        <w:rPr>
          <w:lang w:val="uk-UA"/>
        </w:rPr>
        <w:t xml:space="preserve"> Широке використання кераміки в архітектурі пояснюється тим, що їй немає рівних по довговічності і доступності, по стійкості кольору і фактурі, що додає  гідності будівельному матеріалу. Кераміка володіє чудовими декоративними якостями. Вона може задовольнити найвитонченіші художні смаки та цілком  відповідає вимогам сучасного часу. Виявлено основні критерії синтезу архітектури та монументально-декоративного мистецтва, при використанні монументальних декоративних композицій на фасадах будівель.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Висновки:</w:t>
      </w:r>
      <w:r>
        <w:rPr>
          <w:lang w:val="uk-UA"/>
        </w:rPr>
        <w:t xml:space="preserve"> Використання кераміки є доцільним для створення монументально декоративних композицій на фасадах будівель. Вони повинні бути виконанні на високому художньому, естетичному, та професійному рівні.  Художники мають бути готові до виконання великих і серйозних завдань синтезу мистецтв, повинні осягнути специфічні принципи побудови монументально-декоративних композицій, а також  знати особливості і можливості різних матеріалів, вміло ними користуватися. Архітекторів та художників чекає велика спільна робот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5:37:00Z</dcterms:created>
  <dc:creator>Loner-XP</dc:creator>
  <dc:description/>
  <cp:keywords/>
  <dc:language>en-US</dc:language>
  <cp:lastModifiedBy>COMP</cp:lastModifiedBy>
  <cp:lastPrinted>2013-11-13T10:23:00Z</cp:lastPrinted>
  <dcterms:modified xsi:type="dcterms:W3CDTF">2013-11-13T12:35:00Z</dcterms:modified>
  <cp:revision>12</cp:revision>
  <dc:subject/>
  <dc:title>ВИКОРТСТАННЯ КЕРАМІКИ ДЛЯ СТВОРЕННЯ МОНУМЕНТАЛЬНО_ДЕКОРАТИВНИХ КОМПОЗИЦІЙ НА ФАСАДАХ БУДІВЕЛЬ</dc:title>
</cp:coreProperties>
</file>