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. 90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риколенко О. 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ИТАННЯ ІСТОРІЇ ЗАСНУВАННЯ МІСТА КОСТЯНТИНІВКА ДОНЕ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 доба для Донбасу стала часом бурхливої появи та розвитку промисловості. Цей процес вельми цікавий і в історичному та культурологічному план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кільки моє дитинство минуло у місті Костянтинівка, я цікавилася його історією в місцевому краєзнавчому музеї. Історія міста почалася у ХІХ столітті. Назву дослідники пов’язують з іменем Костянтин, що підтверджується фактами. Відомо, що Костянтин успадкував маєток, якому дав назву по своєму імені, від батька – землевласника Пантелеймона Номикосова, засновника села Сантуринівка у цій місцевості. Невдовзі населені пункти: більш давнє село Сантуринівка та новіше Костянтинівна, зрослися біля залізниці, утворивши місто з залізничною станціє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 звідки взялася назва Сантуринівка? Хоча назва русифікована – її все ж можна зрозуміти. Вона походить від назви грецького острова Санторин – за античної доби Тера або Фера. Тут очевидний грецький слід. З історії Санторина відомо, що його мешканці емігрували до Росії у ХІХ столітті. Певною мірою переселення греків у Новий час, було далеким відлунням грецької колонізації античної до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Хто ж він – засновник Сантуринівки Пантелеймон Номикосов? Вказують, що він, вірогідно, був підполковником Війська Донського (землі теперішньої Костянтинівки на старих картах і позначені як територія Війська Донського), воював у Вітчизняній війні 1812 року. За заслуги одержав землю по річці Кривий торець, де того ж 1812 року заснував село, яке назвав Сантуринівк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ле до цього, звернем увагу на ім’я та прізвище. Ім’я Пантелеймон – грецьке, воно означає «всемилостивий». Прізвище Номикосов потребує окремого вивчення. Проте, воно теж справляє враження русифікованого від грецького. З доволі дотичних аналогій слова: «номоканон» (грецьке) – збірник церковних правил (очевидно з Візантії), та ще «кос» – дрозд (Косово – поле дроздів). Отже він найвірогідніше був вихідцем з Греції. До речі, імена його синів – Костянтин («син постійного»), Дмитро («належить Деметрі»), Микола (Ніколай – «переможець народів»), – як відомо, теж грецькі, й до того ж наділені військовою та земельною символікою (вони теж знайшли відображення в назвах поселень район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тже, засновниками Сантуринівки була родина русифікованого грека, який вів свій родовід саме з острова Санторин. Цілком вірогідно, що він провів на Санторині дитинство та ранню юність, й згадуючи про ті часи дав таку назву своїм новим володінням на другій Батьківщині, до розбудови яких, як видно, докладав багато зусиль. Це один з цікавих прикладів поселення у Північному Причорномор’ї з грецьким корінням. Важливо, що цей факт не минув безслідно, а простежується у топоніміці. Нині назви Сантуринівка на картах немає, проте так називають частину міста південно-східніше перехрестя залізниці та Артемівського шосе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ша родина: дідусь, бабуся та я жили на Сантуринівці у 1960-1986 рок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kid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konst</w:t>
      </w:r>
      <w:r>
        <w:rPr>
          <w:lang w:val="uk-UA"/>
        </w:rPr>
        <w:t>-</w:t>
      </w:r>
      <w:r>
        <w:rPr>
          <w:lang w:val="en-US"/>
        </w:rPr>
        <w:t>info</w:t>
      </w:r>
      <w:r>
        <w:rPr>
          <w:lang w:val="uk-UA"/>
        </w:rPr>
        <w:t>.</w:t>
      </w:r>
      <w:r>
        <w:rPr>
          <w:lang w:val="en-US"/>
        </w:rPr>
        <w:t>at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index</w:t>
      </w:r>
      <w:r>
        <w:rPr>
          <w:lang w:val="uk-UA"/>
        </w:rPr>
        <w:t>/</w:t>
      </w:r>
      <w:r>
        <w:rPr>
          <w:lang w:val="en-US"/>
        </w:rPr>
        <w:t>istorija</w:t>
      </w:r>
      <w:r>
        <w:rPr>
          <w:lang w:val="uk-UA"/>
        </w:rPr>
        <w:t>_</w:t>
      </w:r>
      <w:r>
        <w:rPr>
          <w:lang w:val="en-US"/>
        </w:rPr>
        <w:t>goroda</w:t>
      </w:r>
      <w:r>
        <w:rPr>
          <w:lang w:val="uk-UA"/>
        </w:rPr>
        <w:t xml:space="preserve">/0-20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http://www.alvas.ru/santorini.htm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9:00Z</dcterms:created>
  <dc:creator>Администратор</dc:creator>
  <dc:description/>
  <cp:keywords/>
  <dc:language>en-US</dc:language>
  <cp:lastModifiedBy>COMP</cp:lastModifiedBy>
  <dcterms:modified xsi:type="dcterms:W3CDTF">2012-06-11T12:53:00Z</dcterms:modified>
  <cp:revision>93</cp:revision>
  <dc:subject/>
  <dc:title>З ІСТОРІЇ ЗАСНУВАННЯ МІСТА КОСТЯНТИНІВКА</dc:title>
</cp:coreProperties>
</file>