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7.038.5 : 725.94 : 72 (043.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И ЕСТЕТИКИ В СУЧАСНІЙ МІСЬКІЙ АРХІТЕКТУРІ ТА          ЇЇ ВПЛИВ НА ПСИХОЛОГІЮ ЛЮДИН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ш за все, згадаємо науку </w:t>
      </w:r>
      <w:r>
        <w:rPr>
          <w:rFonts w:cs="Times New Roman" w:ascii="Times New Roman" w:hAnsi="Times New Roman"/>
          <w:i/>
          <w:iCs/>
          <w:sz w:val="28"/>
          <w:szCs w:val="28"/>
        </w:rPr>
        <w:t>відеологію</w:t>
      </w:r>
      <w:r>
        <w:rPr>
          <w:rFonts w:cs="Times New Roman" w:ascii="Times New Roman" w:hAnsi="Times New Roman"/>
          <w:sz w:val="28"/>
          <w:szCs w:val="28"/>
        </w:rPr>
        <w:t xml:space="preserve">, суть якої полягає на закономірностях зорового сприйняття, тобто настрій, думки, вчинки прямо пропорційно залежать від того, що нас оточує, тому формування естетики оточуючого середовища — як внутрішнього (інтер'єру), так і зовнішнього (екстер'єру) є дуже важливим. До речі, відчуття естетики та смакові норми — все це повинно виховуватися в людині з раннього дитинства. Пресінг, навантаження, стреси посилюються з кожним днем. Іноді ми забуваємо про елементарні і дуже важливі поняття — це любов, культура спілкування та естетичне виховання, на  основі якого формуються  смакові параметри. Оточуюче середовище впливає також на криміногенну ситуацію, не говорячи вже про загальний настрій у суспільстві, враховуючи проблеми урбанізації. Людському оку характерні швидкі, нефіксовані рухи, котрі називают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аккадами. </w:t>
      </w:r>
      <w:r>
        <w:rPr>
          <w:rFonts w:cs="Times New Roman" w:ascii="Times New Roman" w:hAnsi="Times New Roman"/>
          <w:bCs/>
          <w:iCs/>
          <w:sz w:val="28"/>
          <w:szCs w:val="28"/>
        </w:rPr>
        <w:t>Саккада</w:t>
      </w:r>
      <w:r>
        <w:rPr>
          <w:rFonts w:cs="Times New Roman" w:ascii="Times New Roman" w:hAnsi="Times New Roman"/>
          <w:sz w:val="28"/>
          <w:szCs w:val="28"/>
        </w:rPr>
        <w:t xml:space="preserve"> походить від  французького слова, saccader, що означає “смикати”, “ робити різкі рухи”. Отже, це відривчасті, різкі рухи наших очей, які швидко переводять зір з одного предмета на інший. Саккади використовуються, як правило, для обстеження та вивчення поля зору, а також для того, щоб образи селективно відібраних деталей візуальних стимулів були в центрі уваги, що забезпечує максимальну гостроту зорового сприйняття. Їх функція — моментально реагувати на зміни саме навколишнього середовища.</w:t>
      </w:r>
      <w:r>
        <w:rPr>
          <w:rFonts w:eastAsia="Tahoma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омі невеликі саккади (менше 3 градуси поля зору) і великі (20 градусів і більше). Саккади — це рухи балістичного типу, так як вони мають конкретну ціль і певне направлення. Характер послідовності саккад обумовлений діяльністю центральної нервової системи. Тобто, людина помічає деталі, а вже потім дає сигнали головному мозку для складання загальної картини — єдиного цілого. Як стверджували Зінгейл та Каулер, подібно іншим нефіксованим моторним рухам, які виконуються за  участю верхніх та нижніх кінцівок, саккади вже наперед сплановані по конкретній схем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дина може корегувати ці рухи. Їх можливо визвати свідомо, навіть з закритими очима або у темряві (не маючи конкретного зорового об'єкту). Цікаво, що м'язи, котрі відповідають за саккади — є “надшвидкі”  м'язи людського тіла. Як правило, кількість саккад — від 1 до 3 в секунду, але це займає лише 10% загального бачення. “Образи виникають у свідомості людини під впливом реальної дійсності, сприйнятої за допомогою органів чуття. Вони є копіями, відбитками дійсності, її відповідниками. Образи зберігаються в пам'яті людини і можуть бути відтворені уявою.” -- писав відомий український мистецтвознавець Білецький П.О. Науково обгрунтованим є поєднання архітектурних форм з живописним рішенням — використання кольору. Доведено, що абсолютно білий колір, наприклад, велика площина білої стіни — більш контрастна і сприймається агресивно, так само як і велика площина пофарбована у яскравий однотонний колір. Великі розміри темних площин — пригнічують людину, особливо в маленьких приміщеннях. Колір виступає як допоміжна форма у конструкції екстер'єру. </w:t>
        <w:tab/>
        <w:t>Гете був першим, хто зробив спробу проаналізувати емоційний вплив ізольованого кольору. Отже, колір має властивості, які спроможні передавати зорові відчуття. На сьогодні маємо констатувати, що потреба у вирішенні проблем пов'язаних з містобудуванням, екологією, територіальним плануванням, а тим більше з дизайном і новітніми технологіями в архітектурі є дуже актуальною. Сучасні проблеми пов'язані з естетикою сприйняття навколишнього середовища, для людства не є першочерговими в наш час, але саме це впливає на психологію світосприйняття; тяжіння до позитиву  і взагалі до прекрасного. Мистецтво, архітектура, дизайн, і весь візуальний світ, що нас оточує, дають можливість людині певним чином трактувати соціальні проблеми. Нашим очам потрібен естетичний “відпочинок”, який впливає на гармонію настрою та позитивного внутрішнього самовідчутт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отація.</w:t>
      </w:r>
      <w:r>
        <w:rPr>
          <w:rFonts w:cs="Times New Roman" w:ascii="Times New Roman" w:hAnsi="Times New Roman"/>
          <w:sz w:val="28"/>
          <w:szCs w:val="28"/>
        </w:rPr>
        <w:t xml:space="preserve"> У статті йдеться про важливість  проблем, пов'язаних з містобудуванням, екологією, територіальним плануванням. Головним чинником з приводу даних питань ставиться саме естетика сприйняття навколишнього середовищ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ові слова:</w:t>
      </w:r>
      <w:r>
        <w:rPr>
          <w:rFonts w:cs="Times New Roman" w:ascii="Times New Roman" w:hAnsi="Times New Roman"/>
          <w:bCs/>
          <w:sz w:val="28"/>
          <w:szCs w:val="28"/>
        </w:rPr>
        <w:t xml:space="preserve"> архітектура, </w:t>
      </w:r>
      <w:r>
        <w:rPr>
          <w:rFonts w:cs="Times New Roman" w:ascii="Times New Roman" w:hAnsi="Times New Roman"/>
          <w:sz w:val="28"/>
          <w:szCs w:val="28"/>
        </w:rPr>
        <w:t>дизайн, естетика навколишнього середовища, стиль, сма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татье идет речь о важности проблем, связанных с градостраительством, экологией, територриальным планированием. Главным аспектом, по поводу этих вопросов, ставится именно эстетика восприятия окружающей сре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 архитектура, дизайн, эстетика окружающей среды, стиль.</w:t>
      </w:r>
    </w:p>
    <w:p>
      <w:pPr>
        <w:pStyle w:val="Normal"/>
        <w:tabs>
          <w:tab w:val="clear" w:pos="720"/>
          <w:tab w:val="left" w:pos="32" w:leader="none"/>
          <w:tab w:val="left" w:pos="43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Літератур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ілецький П.О. Мова образотворчих мистецтв. К.: Радянська школа, 1973 — 128с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вид Огилви. Огилви о рекламе. - М.: Ексмо,2003.- 232с., ил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рю Ж. - М. Ломая стереотипы.-М.: Питер, 2003. - 272с.: ил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ртер Г. Эффективная реклама. Путеводитель для мелких предприятий.-М.: Прогресс, 1991. - 280с.</w:t>
      </w:r>
    </w:p>
    <w:p>
      <w:pPr>
        <w:pStyle w:val="Normal"/>
        <w:tabs>
          <w:tab w:val="clear" w:pos="720"/>
          <w:tab w:val="left" w:pos="32" w:leader="none"/>
          <w:tab w:val="left" w:pos="4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овбич В.В., Сисойлов М.В. Архитектура: мистецтво та наука. - Київ — Дніпропетровськ, 2007. - 1020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енко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на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ександрівна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Національної Спілки Художників України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икладач кафедри Основ архітектури та дизайну, Інститут аеропортів,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іональний Авіаційний Університет</w:t>
      </w:r>
    </w:p>
    <w:p>
      <w:pPr>
        <w:pStyle w:val="Normal"/>
        <w:spacing w:before="30" w:after="200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680 м. Київ -58, проспект Космонавта Комарова, 1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Київ  03186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околівський б-р б. 22. кв. 46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4 249 42 70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7 508 60 61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uzmin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n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кові інтереси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удожник –монументаліст, у своєму творчому доробку – об'єкти, пов'язані з сакральним мистецтвом на тер. України. Захоплююсь графікою. Автор практикума «Техніка акварельного живопису»  для студентів спеціальності «Дизайн» (2012р). 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участі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з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енко Г.О. Проблеми естетики в сучасній міській архітектурі та її вплив на психологію</w:t>
      </w:r>
      <w:r>
        <w:rPr>
          <w:rFonts w:cs="Times New Roman" w:ascii="Times New Roman" w:hAnsi="Times New Roman"/>
          <w:sz w:val="28"/>
          <w:szCs w:val="28"/>
          <w:lang w:val="ru-RU"/>
        </w:rPr>
        <w:t>/</w:t>
      </w:r>
    </w:p>
    <w:p>
      <w:pPr>
        <w:pStyle w:val="Normal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еменко  Г.О. //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Всеукраїнська науко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онференці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УЧАСНА АРХІТЕКТУРНА ОСВІТА (7-8 листопада 2013р.) м. Київ, КНУБ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– тез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minova.ann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6:15:00Z</dcterms:created>
  <dc:creator>User</dc:creator>
  <dc:description/>
  <cp:keywords/>
  <dc:language>en-US</dc:language>
  <cp:lastModifiedBy>User</cp:lastModifiedBy>
  <dcterms:modified xsi:type="dcterms:W3CDTF">2014-03-13T08:21:00Z</dcterms:modified>
  <cp:revision>10</cp:revision>
  <dc:subject/>
  <dc:title/>
</cp:coreProperties>
</file>