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бийство. Одиночества?</w:t>
      </w:r>
    </w:p>
    <w:p>
      <w:pPr>
        <w:pStyle w:val="Normal"/>
        <w:spacing w:lineRule="auto" w:line="360"/>
        <w:ind w:left="-540" w:right="17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коленко София Тарасовна</w:t>
      </w:r>
    </w:p>
    <w:p>
      <w:pPr>
        <w:pStyle w:val="Normal"/>
        <w:spacing w:lineRule="auto" w:line="360"/>
        <w:ind w:left="-540" w:right="17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 Института искусствоведения, фольклористики и этнологии им. М. Рыльского, г. Киев</w:t>
      </w:r>
    </w:p>
    <w:p>
      <w:pPr>
        <w:pStyle w:val="Normal"/>
        <w:spacing w:lineRule="auto" w:line="360"/>
        <w:ind w:left="-3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175" w:firstLine="709"/>
        <w:jc w:val="both"/>
        <w:rPr/>
      </w:pPr>
      <w:r>
        <w:rPr>
          <w:sz w:val="28"/>
          <w:szCs w:val="28"/>
        </w:rPr>
        <w:t>Ночь. На крыше высотного здания собирается довольно необычная компания: двое котов, которые ждут третьего со сметаной; человек, спрятавший какое-то тело в темном углу и затем скрывающийся; женщина, решившая покончить с собой. У каждого из них уважительная причина для пребывания на крыше, и каждый пытается выяснить причину друго</w:t>
      </w:r>
      <w:r>
        <w:rPr>
          <w:color w:val="000000"/>
          <w:sz w:val="28"/>
          <w:szCs w:val="28"/>
        </w:rPr>
        <w:t>го</w:t>
      </w:r>
      <w:r>
        <w:rPr>
          <w:sz w:val="28"/>
          <w:szCs w:val="28"/>
        </w:rPr>
        <w:t>. И, в то же время, определить собственную, извлечь ее из глубин подсознания, оправдать свое решение.</w:t>
      </w:r>
    </w:p>
    <w:p>
      <w:pPr>
        <w:pStyle w:val="Normal"/>
        <w:spacing w:lineRule="auto" w:line="360"/>
        <w:ind w:left="-360" w:right="175" w:firstLine="709"/>
        <w:jc w:val="both"/>
        <w:rPr/>
      </w:pPr>
      <w:r>
        <w:rPr>
          <w:sz w:val="28"/>
          <w:szCs w:val="28"/>
        </w:rPr>
        <w:t>Пьеса Нед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Нежданой, поставленная в театре "Мист" Надеждой Годиной, раскрывает проблему поисков людьми (и животными с совершенно человеческими характерами) своего места в жизни: возможностей для самореализации, гармонии с окружающими и собственной совестью, воплощения своих замыслов и раскрытия творческого потенциала. Каждый видит свой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​​</w:t>
      </w:r>
      <w:r>
        <w:rPr>
          <w:sz w:val="28"/>
          <w:szCs w:val="28"/>
        </w:rPr>
        <w:t xml:space="preserve">путь решения проблем и достижения гармонии: Киса (Ева Прохоренко)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 приходе своего любимого Рудика со сметаной, Кот (Дмитрий Левенко)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о взаимности Кисы, Он (Денис Щербак)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 возможности воплотить свою мечту исследователя,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на (Людмила Травенникова)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 прекращении жизни. Но на самом деле поиски каждого из персонажей направлены в ложные русла, преследуют второстепенные цели, минуя главные. Куда направить свою энергию? Где найти пространство для самовыражения? Какие преграды стоят между персонажами и их мечтой? Неда Неждан</w:t>
      </w:r>
      <w:r>
        <w:rPr>
          <w:color w:val="548DD4"/>
          <w:sz w:val="28"/>
          <w:szCs w:val="28"/>
        </w:rPr>
        <w:t>а</w:t>
      </w:r>
      <w:r>
        <w:rPr>
          <w:sz w:val="28"/>
          <w:szCs w:val="28"/>
        </w:rPr>
        <w:t xml:space="preserve"> определила жанр своего произведения как «трагифарс на 13 ступеней, одну паузу и одно падение», таким образом сформулировав основные тезисы сногсшибательного сюжета.</w:t>
      </w:r>
    </w:p>
    <w:p>
      <w:pPr>
        <w:pStyle w:val="Normal"/>
        <w:spacing w:lineRule="auto" w:line="360"/>
        <w:ind w:left="-360" w:right="175" w:firstLine="709"/>
        <w:jc w:val="both"/>
        <w:rPr/>
      </w:pPr>
      <w:r>
        <w:rPr>
          <w:sz w:val="28"/>
          <w:szCs w:val="28"/>
        </w:rPr>
        <w:t xml:space="preserve">Спектакль насыщен пластически балетными мизансценами, которые добавляют остроты и тревоги определенным эпизодам. Автор пластического решения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Юлия Гасилина, музыкального решения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Александр Мирошниченко. Музыка в сочетании с пластическими номерами превращает крышу высотного дома в целый город, в котором переплетаются судьбы и пишется история современного общества.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художник-сценограф и теоретик сценографии Михаил Френкель так трактует особенности работы театрального художника второй половины ХХ века: «Современный театральный художник должен остро чувствовать изменения жизненных ситуаций, так как они приводят к изменению проблем. Новая жизненная проблематика ставит новые задачи перед искусством театра. Художник своей работой выражает свой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​​</w:t>
      </w:r>
      <w:r>
        <w:rPr>
          <w:sz w:val="28"/>
          <w:szCs w:val="28"/>
        </w:rPr>
        <w:t>взгляд на проблемы жизни» [3, С. 7].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не внесло существенных изменений в основы художественного осмысления и трактовки проблематики драматического произведения; изменилась и эволюционировала техническая и материальная база, значительно улучшилась машинерия сцены. 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цию и костюмы для этого спектакля разработали Лилия Кокурина, Дмитрий Левенко, Ева Прохоренко. Основное оформление сцены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еребристый целлофан, который имитирует жестяную кровлю крыши. Центральным акцентом выступает лестница, под которой скрыто «тело». Ничего лишнего, только лаконическое оформления стен и задника. Несколько стульев, также покрытых серебристым материалом, кажутся конструктивными элементами крыши. Блестящая поверхность отражает все перепады освещения, формирует атмосферу фантастической истории с элементами мистики. Твердая, безразличная к человеческим страстям кровля словно оживает, взаимодействует с актерами, вступает с ними в диалоги. Следуя сногсшибательным переломам сюжета, крыша становится то романтической террасой для прогулок влюбленных, то местом преступления и следствия, то мрачным логовом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бежищем воров, то лабораторией для наблюдения за НЛО, то съемочной площадкой реалити-шоу. Перепадами освещения и цветными акцентами подчеркивается изменение настроения персонажей и их отношения к тем или иным ситуациям. Максимально точно передаются эмоции каждого действующего лица благодаря взаимодействию между персонажами и декорационным оформлением: каждый из них по-своему ведет себя на «крыше», по-своему использует сценическую конструкцию. Иногда они «меняются ролями»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на из жертвы превращается в вооруженного следователя; Он из героя-спасателя в подозреваемого; Киса, такая уверенная в своей неотразимости и грации, раскрывает свои страхи; Кот из поверхностного ловеласа перевоплощается в преданного влюбленного…   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йствия представления трансформируются не только восприятия персонажами окружающих событий, но и вообще их внутренняя сущность: выходят наружу скрытые пороки, тайные желания, страхи и зависимости. Исчезают моральные ограничения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на пришла на эту крышу, чтобы умереть, Он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чтобы скрыть преступление. Им обоим нечего терять. Но это только видимость. Действительно ли Она ищет смерти? А Он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го и за что убил? И почему прячет тело на крыше, да еще и принес с собой такой странный набор предметов? Оба имеют множество вопросов друг к другу и к самим себе. Помочь найти ответы и сформулировать общую цель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сновная задача и фундаментальная цель всех персонажей, как людей, так и кошек. Они похожи между собой, и в то же время так разительно отличаются. «Мужчина и женщина похожи на две разные планеты, между которыми лежит пропасть» [1].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ах пары котов воплощаются черты легкомысленных, на первый взгляд, не ограниченных социальными и моральными границами людей. Но та легкость, с которой Киса относится к покорению крыши высотного дома исчезает, когда он</w:t>
      </w:r>
      <w:r>
        <w:rPr>
          <w:color w:val="548DD4"/>
          <w:sz w:val="28"/>
          <w:szCs w:val="28"/>
        </w:rPr>
        <w:t>а</w:t>
      </w:r>
      <w:r>
        <w:rPr>
          <w:sz w:val="28"/>
          <w:szCs w:val="28"/>
        </w:rPr>
        <w:t xml:space="preserve"> осознает опасность, которой подвергает себя ее люб</w:t>
      </w:r>
      <w:r>
        <w:rPr>
          <w:color w:val="000000"/>
          <w:sz w:val="28"/>
          <w:szCs w:val="28"/>
        </w:rPr>
        <w:t>имы</w:t>
      </w:r>
      <w:r>
        <w:rPr>
          <w:sz w:val="28"/>
          <w:szCs w:val="28"/>
        </w:rPr>
        <w:t>й Рудик. Хотя цели котов, на первый взгляд, совершенно не соответствуют человеческим, за ними скрыта глубокая символика людских чувств и переживаний [2, С. 175]. Их можно назвать даже более человечными, чем персонаж</w:t>
      </w:r>
      <w:r>
        <w:rPr>
          <w:color w:val="000000"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-люди. Они не лгут, не кривят душой, не прикрывают свои корыстные цели какими-либо благородными идеями.   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орот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южетной линии сопровождаются перепадами освещения и изменени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исунка передвижения фигур по сценическому пространству. Отдельные части сцены задействованы в разных эпизодах, активно используется закулисное пространство: звуковые и световые эффекты подкрепляют образно-иллюстративный ряд определенных мизансцен. 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ил Френкель анализирует дополнительные аспекты работы над созданием образа спектакля: «Стремясь к созданию образной конструкции, художник и режиссер не отказываются от конкретизации места действия. Узнаваемость места действия достигается точным отбором условных знаков, так или иначе известных зрителю» [3, С. 27]. В данном спектакле условными знаками являются серебристый материал, имитирующий жестяную поверхность, и конструкция из накрытых им же табуреток – на сцене возникает своеобразный условный образ старой крыши, так хорошо знакомый зрителям. Он усиливается благодаря элементам словесной декорации и жестикуляции актеров: обсуждение высоты, взгляды вниз, прыжки котов… Огромное значение в передаче изменений сюжета и заданных погодных условий приобретает звуковое оформление: шум дождя, падающего на жестяную поверхность, звуки города, раскинувшегося внизу, голоса ведущих реалити-шоу за сценой. Музыка к спектаклю усиливает эмоциональное воздействие на зрителя, сопровождает монологи актеров, проводящих друг-другу экскурс в свое прошлое.  </w:t>
      </w:r>
    </w:p>
    <w:p>
      <w:pPr>
        <w:pStyle w:val="Normal"/>
        <w:spacing w:lineRule="auto" w:line="360"/>
        <w:ind w:left="-360" w:right="175" w:firstLine="709"/>
        <w:jc w:val="both"/>
        <w:rPr/>
      </w:pPr>
      <w:r>
        <w:rPr>
          <w:sz w:val="28"/>
          <w:szCs w:val="28"/>
        </w:rPr>
        <w:t xml:space="preserve">Костюмы подобраны в соответствии с образами и характерами персонажей. Костюмы котов напоминают уже привычные образы пары мошенников из детского мультфильма «Буратино» – Лисы Алисы и Кота Базилио. Черно-белая общая расцветка костюмов в сочетании с серо-серебристой крышей крыше формирует монохромный колорит, который ассоциируется с ретроспективной кинолентой. Коты бродят крышей, как тени, не попадаясь на глаза людям, при этом они постоянно присутствуют рядом с ними: даже когда их нет на сцене, зрителям кажется, что они притаились где-то в закулисном пространстве и, затаив дыхание, ждут продолжения истории людей. Но, в отличие от мультфильма, в спектакле сюжетная линия взаимоотношений кошек представлена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​​</w:t>
      </w:r>
      <w:r>
        <w:rPr>
          <w:sz w:val="28"/>
          <w:szCs w:val="28"/>
        </w:rPr>
        <w:t>отдельно, она лишь частично касаясь линии Он – Она. Скорее пассивные наблюдатели человеческой истории, Кот и Кошка имеют собственные проблемы, которые, в свою очередь, являются метафорой человеческих.</w:t>
      </w:r>
    </w:p>
    <w:p>
      <w:pPr>
        <w:pStyle w:val="Normal"/>
        <w:spacing w:lineRule="auto" w:line="360"/>
        <w:ind w:left="-360" w:right="17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ы людей цветные – это еще одно отличие, которое разделяет мир людей и мир кошек. Согласно режиссерскому замыслу, люди замирают, когда на сцене появляются коты. Контрастность многоцветности и монохромности выступает еще одним средством отделить две линии друг от друга, сделать их самостоятельными, несмотря на пересечение во время действия. Зрители вынуждены задуматься: какой мир реален? Тот, в котором живут кошки – черно-белый, реальней самой реальности: где воспринимаются все события так, как они есть, где не ищутся оправдания и уклонения. Или человеческий мир: цветной, разделенный не только на темное и светлое, но и на множество цветов, градаций и оттенков. Здесь все имеет не только начало и конец, но и предпосылки, завязки, развязки и последствия. Здесь все взаимосвязано, социум – огромный, подобный муравейнику живой организм. Нестабильность, как раковая опухоль, разрушает его изнутри, уничтожая сначала отдельных индивидов, а затем и всю массу. Отсюда хотела вырваться Она: уничтожив свое физическое воплощение, стремилась избавиться от вечного давления и отсутствия самовыражения. Он, остановив ее, дал надежду. Но на что? Что он сможет для нее сделать?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акль выстроен на большом количестве пластических номеров – танцы людей и кошек, просто движение сценой в определенном порядке. Изменение пластических номеров и ситуативность сопровождают изменения освещения – полностью залитая светом сцена, или только небольшой акцент. Именно эффекты освещения в этом спектакле передают усложненный эмоциональный фон, заставляют зрителей реагировать на развитие диалогов в том или ином направлении. Своеобразно вырисовывается театр теней – они движутся то мягко, сопровождая фигуры актеров, то резкими силуэтами бросаясь на поверхности пола и стен, словно отдельные персонажи. </w:t>
      </w:r>
    </w:p>
    <w:p>
      <w:pPr>
        <w:pStyle w:val="Normal"/>
        <w:spacing w:lineRule="auto" w:line="360"/>
        <w:ind w:left="-360" w:right="175" w:firstLine="709"/>
        <w:jc w:val="both"/>
        <w:rPr/>
      </w:pPr>
      <w:r>
        <w:rPr>
          <w:sz w:val="28"/>
          <w:szCs w:val="28"/>
        </w:rPr>
        <w:t>Финал спектакля остается открытым, что является довольно характерным для пьес Нед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Неждан</w:t>
      </w:r>
      <w:r>
        <w:rPr>
          <w:color w:val="000000"/>
          <w:sz w:val="28"/>
          <w:szCs w:val="28"/>
        </w:rPr>
        <w:t xml:space="preserve">ой: </w:t>
      </w:r>
      <w:r>
        <w:rPr>
          <w:sz w:val="28"/>
          <w:szCs w:val="28"/>
        </w:rPr>
        <w:t>оба героя-человека покидают крышу, прыгнув с парашютом. Но смогут ли они нормально приземлиться? Раскроется ли вообще у Него парашют? А если и приземлятся, какой будет их дальнейшая судьба? Простит Она Ему свое привлечение в кино-передачу? Не пойдет ли она завтра на другую крышу, чтобы завершить начатое?</w:t>
      </w:r>
    </w:p>
    <w:p>
      <w:pPr>
        <w:pStyle w:val="Normal"/>
        <w:spacing w:lineRule="auto" w:line="360"/>
        <w:ind w:left="-360" w:right="175" w:firstLine="709"/>
        <w:jc w:val="both"/>
        <w:rPr/>
      </w:pPr>
      <w:r>
        <w:rPr>
          <w:sz w:val="28"/>
          <w:szCs w:val="28"/>
        </w:rPr>
        <w:t>Комментарий Кошки тоже не проясняет ситуацию для зрителей. Но оставляет надежду на счастливую развязку: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юди никогда не умеют падать. Но они умеют летать. Иногда»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ернет-ресурс </w:t>
      </w:r>
      <w:hyperlink r:id="rId2">
        <w:r>
          <w:rPr>
            <w:rStyle w:val="InternetLink"/>
            <w:sz w:val="28"/>
            <w:szCs w:val="28"/>
          </w:rPr>
          <w:t>http://nejdana.ucoz.ua/news/1_ljutogo_o_19_00_v_kijivskomu_teatri_mist_vistava_n_nezhdanoji_samogubstvo_samoti/2013-01-29-47</w:t>
        </w:r>
      </w:hyperlink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иколенко С. Т. стаття «Постановки камерної сцени на прикладі вистав Київського театру-студії «Міст»», Вісник Харківської державної академії дизайну і мистецтв, № 13 – 2013, С. 172-176.</w:t>
      </w:r>
    </w:p>
    <w:p>
      <w:pPr>
        <w:pStyle w:val="Normal"/>
        <w:spacing w:lineRule="auto" w:line="360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Френкель М. А. </w:t>
      </w:r>
      <w:r>
        <w:rPr>
          <w:sz w:val="28"/>
          <w:szCs w:val="28"/>
        </w:rPr>
        <w:t>«Современная сценография (некоторые вопросы теории и практики)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ев, «Мистецтво», 1980 г. С. 16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jdana.ucoz.ua/news/1_ljutogo_o_19_00_v_kijivskomu_teatri_mist_vistava_n_nezhdanoji_samogubstvo_samoti/2013-01-29-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7:00Z</dcterms:created>
  <dc:creator>COMP</dc:creator>
  <dc:description/>
  <cp:keywords/>
  <dc:language>en-US</dc:language>
  <cp:lastModifiedBy>НБ</cp:lastModifiedBy>
  <dcterms:modified xsi:type="dcterms:W3CDTF">2013-09-16T05:15:00Z</dcterms:modified>
  <cp:revision>4</cp:revision>
  <dc:subject/>
  <dc:title>Самоубийство</dc:title>
</cp:coreProperties>
</file>