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709"/>
        <w:jc w:val="right"/>
        <w:rPr>
          <w:sz w:val="28"/>
          <w:szCs w:val="28"/>
          <w:lang w:val="uk-UA"/>
        </w:rPr>
      </w:pPr>
      <w:r>
        <w:rPr>
          <w:sz w:val="28"/>
          <w:szCs w:val="28"/>
          <w:lang w:val="uk-UA"/>
        </w:rPr>
        <w:t>Софія Триколенко</w:t>
      </w:r>
    </w:p>
    <w:p>
      <w:pPr>
        <w:pStyle w:val="Style15"/>
        <w:shd w:fill="FFFFFF" w:val="clear"/>
        <w:spacing w:lineRule="auto" w:line="360" w:before="0" w:after="0"/>
        <w:ind w:firstLine="709"/>
        <w:jc w:val="center"/>
        <w:rPr>
          <w:b/>
          <w:b/>
          <w:sz w:val="28"/>
          <w:szCs w:val="28"/>
          <w:lang w:val="uk-UA"/>
        </w:rPr>
      </w:pPr>
      <w:r>
        <w:rPr>
          <w:b/>
          <w:sz w:val="28"/>
          <w:szCs w:val="28"/>
          <w:lang w:val="uk-UA"/>
        </w:rPr>
        <w:t xml:space="preserve">Камерний театр Києва: прем’єри </w:t>
      </w:r>
      <w:r>
        <w:rPr>
          <w:b/>
          <w:color w:val="000000"/>
          <w:sz w:val="28"/>
          <w:szCs w:val="28"/>
          <w:lang w:val="uk-UA"/>
        </w:rPr>
        <w:t xml:space="preserve">– </w:t>
      </w:r>
      <w:r>
        <w:rPr>
          <w:b/>
          <w:sz w:val="28"/>
          <w:szCs w:val="28"/>
          <w:lang w:val="uk-UA"/>
        </w:rPr>
        <w:t>2013</w:t>
      </w:r>
    </w:p>
    <w:p>
      <w:pPr>
        <w:pStyle w:val="Style15"/>
        <w:shd w:fill="FFFFFF" w:val="clear"/>
        <w:spacing w:lineRule="auto" w:line="360" w:before="0" w:after="0"/>
        <w:ind w:firstLine="709"/>
        <w:jc w:val="both"/>
        <w:rPr>
          <w:sz w:val="28"/>
          <w:szCs w:val="28"/>
          <w:lang w:val="uk-UA"/>
        </w:rPr>
      </w:pPr>
      <w:r>
        <w:rPr>
          <w:sz w:val="28"/>
          <w:szCs w:val="28"/>
          <w:lang w:val="uk-UA"/>
        </w:rPr>
        <w:t xml:space="preserve">Театральні прем’єри 2013 р. невеликих театрів відзначаються складним лабораторним пошуком, який формує образне сценічне середовище, що стає не просто пасивним тлом акторської гри, а приймає безпосередню участь у виставі. </w:t>
      </w:r>
    </w:p>
    <w:p>
      <w:pPr>
        <w:pStyle w:val="Style15"/>
        <w:shd w:fill="FFFFFF" w:val="clear"/>
        <w:spacing w:lineRule="auto" w:line="360" w:before="0" w:after="0"/>
        <w:ind w:firstLine="709"/>
        <w:jc w:val="both"/>
        <w:rPr>
          <w:color w:val="000000"/>
          <w:sz w:val="28"/>
          <w:szCs w:val="28"/>
          <w:lang w:val="uk-UA"/>
        </w:rPr>
      </w:pPr>
      <w:r>
        <w:rPr>
          <w:sz w:val="28"/>
          <w:szCs w:val="28"/>
        </w:rPr>
        <w:t>Серед прикладів вдалого метафоричного оформлення сценічного простору слід назвати виставу «Небезпечні зв’язки» у постановці Сергія Маслобойщикова на сцені Національного Центру Театрального Мистецтва ім. Леся Курбаса. Сценографію та костюми розробив сам режиссер,</w:t>
      </w:r>
      <w:r>
        <w:rPr>
          <w:color w:val="000000"/>
          <w:sz w:val="28"/>
          <w:szCs w:val="28"/>
          <w:lang w:val="uk-UA"/>
        </w:rPr>
        <w:t xml:space="preserve"> за основний сценографічний модуль було обрано величезну напівздуту подушку, яка закриває всю підлогу; в місцях найбільшого наповнення повітрям сягає метра висоти. Вона доповнена кількома подушками стандартного розміру, хаотично розкиданими на передньому плані. Вигідно обігруються інтер’єрні особливості приміщення: розташовані в торці сцени четверо дверей відкриваються по черзі, являючи кожного нового персонажа. Костюми значною мірою стилізовані під вбрання </w:t>
      </w:r>
      <w:r>
        <w:rPr>
          <w:color w:val="000000"/>
          <w:sz w:val="28"/>
          <w:szCs w:val="28"/>
          <w:lang w:val="en-US"/>
        </w:rPr>
        <w:t>XVIII</w:t>
      </w:r>
      <w:r>
        <w:rPr>
          <w:color w:val="000000"/>
          <w:sz w:val="28"/>
          <w:szCs w:val="28"/>
          <w:lang w:val="uk-UA"/>
        </w:rPr>
        <w:t xml:space="preserve"> ст., але містять елементи крою та декору пізніших епох: основною складовою жіночого костюма є корсет, кожен персонаж вбраний в корсет певного крою, типового для різних періодів. Спідниці різноманітні, відповідають характерам героїнь: пишні або навпаки, звужені, укорочені… Чоловічі костюми теж відповідають добі де Лакло, але спеціально неохайні, розхристані. Весь колорит вистави світло-сірий, подушка та костюми персонажів нагадують хмари. Герої рухаються немов у хмарах, відчуття блукання небесами підтримується завдяки задимленню й перепадам освітлення. У цій виставі важливий акцент постановки робиться на композицію руху фігур сценічним простором: кожен персонаж на початку має свою траєкторію, яка простежується від дверей, з яких він виходить, до рельєфів подушки-хмари. Подушка здається окремим героєм, своєрідними живими небесами, які то пасивно споглядають земні турботи людей, то активно втручаються в їхні життя, формуючи на шляху перепони, або ж навпаки, зводячи героїв разом. Персонажі ховають в неосяжній сірій хмарі листи, ховаються самі, немов розчиняючись у тумані. Безліч листів, які пов’язують між собою мізансцени, насправді просто білі папірці, своєрідне втілення духовної порожнечі й відсутності будь-яких реальних почуттів між героями. Кульмінація вистави – віконт де Вальмон, відштовхуючи президентшу де Турвель, зводить довкола себе своєрідний мур з подушки, згортаючи її докупи. «Небесний замок», у якому він намагається усамітнитися з маркізою де Мертей, руйнується із загибеллю віконта на дуелі. Його тіло поховане під «руїнами» – загорнуте у подушку, якою він нещодавно стрибав, немов хмарою. Задимлення супроводжує фінал: самотня маркіза сидить на підлозі, її краса нівельована через сльози, а густий сірий дим заглиблює фігуру в небуття, поєднуючи її з «могилою» Вальмона.</w:t>
      </w:r>
    </w:p>
    <w:p>
      <w:pPr>
        <w:pStyle w:val="Style15"/>
        <w:shd w:fill="FFFFFF" w:val="clear"/>
        <w:spacing w:lineRule="auto" w:line="360" w:before="0" w:after="0"/>
        <w:ind w:firstLine="709"/>
        <w:jc w:val="both"/>
        <w:rPr>
          <w:color w:val="000000"/>
          <w:sz w:val="28"/>
          <w:szCs w:val="28"/>
          <w:lang w:val="uk-UA"/>
        </w:rPr>
      </w:pPr>
      <w:r>
        <w:rPr>
          <w:sz w:val="28"/>
          <w:szCs w:val="28"/>
          <w:lang w:val="uk-UA"/>
        </w:rPr>
        <w:t>«Лебедине озеро. Сутінки» в постановці Віталія Малахова також має в своїй основі сплетіння складних інтриг. Художник-сценограф Марія Погребняк, художник по костюмам Ніна Руденко. Вистава витримана в форматі телешоу, які останнім часом користуються надзвичайною популярністю не лише в Україні, а й у світі. Ця вистава демонструє «кухню» шоу-бізнесу, інтриги та поставлену керівництвом проблематику, яка заміщає реальні проблеми учасників. За сюжетом, на співочому телешоу «Лебедине озеро» зустрілися й вийшли у фінал чотири учасниці, які представляють різні стилі музики. Несподівано до них приєднується п’ята, вривається, немов вітер і теж претендує на перемогу. Загадковий голос за кадром – режисер, модулює їхню поведінку, переписує їхні життєві історії, створює проблеми, які стимулюють дівчат до пожвавлення ефірних сюжетів.</w:t>
      </w:r>
    </w:p>
    <w:p>
      <w:pPr>
        <w:pStyle w:val="Style15"/>
        <w:shd w:fill="FFFFFF" w:val="clear"/>
        <w:spacing w:lineRule="auto" w:line="360" w:before="0" w:after="0"/>
        <w:ind w:firstLine="709"/>
        <w:jc w:val="both"/>
        <w:rPr>
          <w:sz w:val="28"/>
          <w:szCs w:val="28"/>
          <w:lang w:val="uk-UA"/>
        </w:rPr>
      </w:pPr>
      <w:r>
        <w:rPr>
          <w:sz w:val="28"/>
          <w:szCs w:val="28"/>
          <w:lang w:val="uk-UA"/>
        </w:rPr>
        <w:t xml:space="preserve">Сценографія відкрита на початку вистави: конструктивне оформлення сценічного простору стилізоване під звичний декор студії звукозапису. Куліси оформлені </w:t>
      </w:r>
      <w:r>
        <w:rPr>
          <w:sz w:val="28"/>
          <w:szCs w:val="28"/>
          <w:lang w:val="en-US"/>
        </w:rPr>
        <w:t>CD</w:t>
      </w:r>
      <w:r>
        <w:rPr>
          <w:sz w:val="28"/>
          <w:szCs w:val="28"/>
          <w:lang w:val="uk-UA"/>
        </w:rPr>
        <w:t xml:space="preserve">-дисками, з окремих маленьких дисків формуються малюнки великих дисків. Для оформлення активно застосовуються проекції: відео зображення великих міст з численними вечірніми вогнями у вікнах хмарочосів створюють своєрідну атмосферу виру життя в замкненому просторі – адже за сюжетом героїні-конкурсантки замкнені в телестудії, яку не можуть покинути до завершення шоу. Тут розгортаються вигадані й реальні драми, внутрішні конфлікти їхніх особистостей. Активно застосовуються світлові ефекти: різкі перепади, блимання, ультрафіолетове світло. Музичність вистави і враження студії підтримується завдяки відкритій машинерії сцени й різноманітному приладдю на передньому плані. Костюми персонажів орієнтуються на максимальне трактування заданих характерів. Саме заданих, таких, які вигідні керівництву і які хоче бачити публіка. Героїні протиставляються: розкішна оперна діва, типова жінка-вамп; скромна домогосподарка, втілення чуттєвості та піклування про оточуючих; юна самовпевнена бестія, яка намагається здобути повагу родини та довести самій собі, що може бути сильною; «перша дівчина Троєщини», яка згодом виявляється не зовсім дівчиною; та «Мавка» </w:t>
      </w:r>
      <w:r>
        <w:rPr>
          <w:color w:val="000000"/>
          <w:sz w:val="28"/>
          <w:szCs w:val="28"/>
          <w:lang w:val="uk-UA"/>
        </w:rPr>
        <w:t>–</w:t>
      </w:r>
      <w:r>
        <w:rPr>
          <w:sz w:val="28"/>
          <w:szCs w:val="28"/>
          <w:lang w:val="uk-UA"/>
        </w:rPr>
        <w:t xml:space="preserve"> загадкова учасниця, яка раптово ввірвалася до шоу зі своїм запальним фолком. Сценічні костюми втілюють їхні образи, натомість звичайний повсякденний одяг, в якому вони перебувають поза увагою камер, практично однаковий: спортивні штани та чорні футболки з логотипом передачі «Лебедине озеро».  </w:t>
      </w:r>
    </w:p>
    <w:p>
      <w:pPr>
        <w:pStyle w:val="Normal"/>
        <w:spacing w:lineRule="auto" w:line="360"/>
        <w:ind w:firstLine="709"/>
        <w:jc w:val="both"/>
        <w:rPr/>
      </w:pPr>
      <w:r>
        <w:rPr>
          <w:sz w:val="28"/>
          <w:szCs w:val="28"/>
        </w:rPr>
        <w:t>Що таке людське життя? З чого воно починається, як триває, чим завершується? Які сподівання, мрії, надії плекає душа, долаючи свій шлях від втілення до фізичної смерті? Вистава театру-студії «Міст» розкриває проблему пошуку суті свого життя, віднайдення своєї власної особистості з-поміж численних нашарувань особистих та соціальних філософсько-змістовних трактувань. Через один день життя єврейської дівчини, прожитий за дивною забаганкою її невідомої сестри далекою родичкою проростає ціле дерево роду, коріння якого сягає в сиву давнину, а гілки крони сягають всіх кінців світу.</w:t>
      </w:r>
    </w:p>
    <w:p>
      <w:pPr>
        <w:pStyle w:val="Normal"/>
        <w:spacing w:lineRule="auto" w:line="360"/>
        <w:ind w:firstLine="709"/>
        <w:jc w:val="both"/>
        <w:rPr>
          <w:sz w:val="28"/>
          <w:szCs w:val="28"/>
        </w:rPr>
      </w:pPr>
      <w:r>
        <w:rPr>
          <w:sz w:val="28"/>
          <w:szCs w:val="28"/>
        </w:rPr>
        <w:t xml:space="preserve">Постановка Юлії Гасиліної, декорації – Дмитра Левенка, костюми – Євгенії Набоки. Початок вистави досить специфічний: молода жінка заходить до незвичної кімнати, в якій зупинився час. Все довкола накривають білі напівпрозорі полотна, за якими читаються силуети предметів. Зліва – стіна, завішана старими фотографіями, справа – шафа, вішалка з одягом та старовинний патефон. Посередині кімнати – старе металеве ліжко з білою постіллю, єдиний предмет, не накритий полотном. Все довкола справляє враження запилення, вкриття товстим шаром павутиння, законсервованості. Немов казкове царство, що чекає на пробудження своєї принцеси. «Тотальне ретро» – характеризує побачене героїня. Вона не має власного імені, її особистість протягом дії вистави буде проекцією душі Марії Шварц, колишньої господині цього помешкання. Раптово до життя героїні ураганом увірвалася звістка про те, що вона може одержати чималий спадок від невідомої родички Елізабет Шварц. Але бабуся залишила дуже специфічні вимоги: спадкоємиця мусить слідувати інструкціям з її нотатника, невиконання їх означатиме втрату спадку. Інструкції приводять її в цю квартиру. Тут вона має прожити один день з життя сестри Елізабет – Марії, доньки їх батька-єврея від першого шлюбу, розстріляної в 1941 р. у Бабиному Яру. </w:t>
      </w:r>
    </w:p>
    <w:p>
      <w:pPr>
        <w:pStyle w:val="Style15"/>
        <w:shd w:fill="FFFFFF" w:val="clear"/>
        <w:spacing w:lineRule="auto" w:line="360" w:before="0" w:after="0"/>
        <w:ind w:firstLine="709"/>
        <w:jc w:val="both"/>
        <w:rPr>
          <w:color w:val="000000"/>
          <w:sz w:val="28"/>
          <w:szCs w:val="28"/>
          <w:lang w:val="uk-UA"/>
        </w:rPr>
      </w:pPr>
      <w:r>
        <w:rPr>
          <w:sz w:val="28"/>
          <w:szCs w:val="28"/>
          <w:lang w:val="uk-UA"/>
        </w:rPr>
        <w:t>Прощаючись подумки з життям, Марія уявно запалювала поминальні свічки за тим, що втрачає разом із життям – за фізичними та духовними зв’язками, своїми мріями, які вже ніколи не здійсняться. При цьому перед глядачами постає водночас унікальна особистість, позбавлена страху смерті й сповнена любові до світу, і узагальнений образ загиблих під час війни мирних людей. Трагедія Бабиного Яру стала символом жорстокості, безпідставної ненависті для багатьох поколінь; вистава змушує задуматися над минулим, і над майбутнім – поспішати жити, не відкладаючи мрії на потім. Проекція долі Марії Шварц на сучасну українську жінку, типову представницю середнього класу проводить паралель між подіями семи десятилітньої давнини й сучасністю – чи так багато змінилося за ці роки? Невже світ став кращим, люди – щасливішими, мрії – здійсненнішими? Чи запалає остання свічка в мінорі – вогник надії?</w:t>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7:11:00Z</dcterms:created>
  <dc:creator>НБ</dc:creator>
  <dc:description/>
  <cp:keywords/>
  <dc:language>en-US</dc:language>
  <cp:lastModifiedBy>НБ</cp:lastModifiedBy>
  <dcterms:modified xsi:type="dcterms:W3CDTF">2014-02-15T17:12:00Z</dcterms:modified>
  <cp:revision>2</cp:revision>
  <dc:subject/>
  <dc:title/>
</cp:coreProperties>
</file>